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62280"/>
                            <a:ext cx="5061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4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वललाई यरुशलेममा पक्राउ गरि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21;width:79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4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ावललाई यरुशलेममा पक्राउ गरि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अघिल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साहस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0304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8.35pt;width:305.95pt;height:27pt" coordorigin="1,2367" coordsize="6119,540">
                <v:line id="shape_0" from="1,2442" to="6120,2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67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ा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क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center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क्ष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ियालौँ।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Cs/>
          <w:i/>
          <w:i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रुशलेम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गुवाहरूसँग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ेटघाट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व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ीति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ल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ँग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/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47307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7.25pt;width:305.95pt;height:27pt" coordorigin="31,745" coordsize="6119,540">
                <v:line id="shape_0" from="31,820" to="6150,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745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िष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ध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ड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ा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निक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रिया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रो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र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सा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्‍ल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रो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लेमाइ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व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ेछन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याछ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स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20.6pt;width:305.95pt;height:27pt" coordorigin="15,10412" coordsize="6119,540">
                <v:line id="shape_0" from="15,10487" to="6134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041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ाइ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क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ौ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न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ठ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ीकरण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जन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2731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0.25pt;width:305.95pt;height:27pt" coordorigin="21,2005" coordsize="6119,540">
                <v:line id="shape_0" from="21,2080" to="6140,2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2005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म्ब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तो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व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बाट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०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न्दि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लदङ्ग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ञ्‍ज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िक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लेच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छु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ज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िक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775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7.6pt;width:305.95pt;height:27pt" coordorigin="9,752" coordsize="6119,540">
                <v:line id="shape_0" from="9,827" to="6128,8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75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िकर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े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/>
          <w:bCs/>
          <w:sz w:val="20"/>
          <w:sz w:val="20"/>
          <w:lang w:bidi="ne-NP"/>
        </w:rPr>
        <w:t>गा</w:t>
      </w:r>
      <w:r>
        <w:rPr>
          <w:rFonts w:cs="Kalimati"/>
          <w:b/>
          <w:b/>
          <w:bCs/>
          <w:sz w:val="20"/>
          <w:sz w:val="20"/>
          <w:lang w:bidi="ne-NP"/>
        </w:rPr>
        <w:t>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ोफिम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च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्‌दै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स्‍स्‍य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ष्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्‌दै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ङ्‌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हल्‍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े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ारे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‍याङ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इ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े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्याइदेऊ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ारेक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ख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रो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रो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ि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र्स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नोति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जू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जू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‍याङ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कु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4216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3.2pt;width:305.95pt;height:27pt" coordorigin="-10,664" coordsize="6119,540">
                <v:line id="shape_0" from="-10,739" to="6109,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66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द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ोफिम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ु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ोफि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फ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ोफि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य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मा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यन्त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०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द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रे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ड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सि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ल्टन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रे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4203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3.1pt;width:305.95pt;height:27pt" coordorigin="2,662" coordsize="6119,540">
                <v:line id="shape_0" from="2,737" to="6121,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66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हुलद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च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े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फै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ल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बोध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छन्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पुछ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रे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च्या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ठ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पा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स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ि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ेट्ट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90741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71.45pt;width:305.95pt;height:27pt" coordorigin="17,1429" coordsize="6119,540">
                <v:line id="shape_0" from="17,1504" to="6136,15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429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त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ाढ़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ारेक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ि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इरह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ठह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सङ्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्‌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ज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वा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स्क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ँदैनथ्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6.75pt;width:305.95pt;height:27pt" coordorigin="-5,1335" coordsize="6119,540">
                <v:line id="shape_0" from="-5,1410" to="6114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335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परिवर्त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ि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र्स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लि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ा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ँदछौ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नासर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इरहेछ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ँ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ने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ुहोस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66135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20.75pt;width:305.95pt;height:27pt" coordorigin="-4,10415" coordsize="6119,540">
                <v:line id="shape_0" from="-4,10490" to="6115,10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415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चाँ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ह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पि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त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ाढ़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                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Calibri"/>
          <w:b/>
          <w:bCs/>
          <w:color w:val="FFFFFF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हूद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र्मगुरू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षद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नहिड्र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म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ड्र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ब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‍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षद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हिड्र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त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त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र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स्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ोल्‍नू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1169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7.95pt;width:305.95pt;height:27pt" coordorigin="1,1759" coordsize="6119,540">
                <v:line id="shape_0" from="1,1834" to="6120,1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59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ड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ड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ज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ण्डी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डार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रह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ुक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ुक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ह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छला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ल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जफत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ारेक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ड्र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ुक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9126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0.6pt;width:305.95pt;height:27pt" coordorigin="-4,3012" coordsize="6119,540">
                <v:line id="shape_0" from="-4,3087" to="6115,3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01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sz w:val="20"/>
          <w:lang w:bidi="ne-NP"/>
        </w:rPr>
        <w:t>सानहिड्र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म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ब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बिब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रे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रे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ढ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ैसरिय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रिन्छ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षडय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ीछि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21799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71.65pt;width:305.95pt;height:27pt" coordorigin="-5,3433" coordsize="6119,540">
                <v:line id="shape_0" from="-5,3508" to="6114,3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43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यन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गल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बृत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ाङ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ट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ि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स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</w:t>
      </w:r>
      <w:r>
        <w:rPr>
          <w:rFonts w:cs="Kalimati"/>
          <w:b/>
          <w:b/>
          <w:bCs/>
          <w:sz w:val="20"/>
          <w:sz w:val="20"/>
          <w:lang w:bidi="ne-NP"/>
        </w:rPr>
        <w:t>ू</w:t>
      </w:r>
      <w:r>
        <w:rPr>
          <w:rFonts w:cs="Kalimati"/>
          <w:b/>
          <w:b/>
          <w:bCs/>
          <w:sz w:val="20"/>
          <w:sz w:val="20"/>
          <w:lang w:bidi="ne-NP"/>
        </w:rPr>
        <w:t>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ै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काउ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नि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ारेक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इ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ालिस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र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च्किच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ब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ेव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षडयन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श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रे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रे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षडय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6941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33.4pt;width:305.95pt;height:27pt" coordorigin="-2,2668" coordsize="6119,540">
                <v:line id="shape_0" from="-2,2743" to="6117,2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66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िक्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सिय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न्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ान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पू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ि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्‍नु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त्त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च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ावाल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िक्‍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</w:t>
      </w:r>
      <w:r>
        <w:rPr>
          <w:rFonts w:cs="Kalimati"/>
          <w:b/>
          <w:bCs/>
          <w:sz w:val="20"/>
          <w:lang w:bidi="ne-NP"/>
        </w:rPr>
        <w:t xml:space="preserve">: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ान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िक्‍स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‍लौड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सि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ौज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भ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फ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ेनाप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िक्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ँदैन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श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84836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66.8pt;width:305.95pt;height:27pt" coordorigin="25,1336" coordsize="6119,540">
                <v:line id="shape_0" from="25,1411" to="6144,1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33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लिक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प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िक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ँ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ध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ुग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...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ज्ञ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तृ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९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०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उ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6965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4.85pt;width:305.95pt;height:27pt" coordorigin="-10,1097" coordsize="6119,540">
                <v:line id="shape_0" from="-10,1172" to="6109,1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097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ँ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ब्य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ाबा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े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ग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िक्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...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पोस्टल्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१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90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</w:t>
      </w:r>
      <w:r>
        <w:rPr>
          <w:rFonts w:cs="Kalimati"/>
          <w:sz w:val="20"/>
          <w:lang w:bidi="ne-NP"/>
        </w:rPr>
        <w:t xml:space="preserve">.  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थ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90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छ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म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90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ind w:firstLine="720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4781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7.65pt;width:305.95pt;height:27pt" coordorigin="-6,753" coordsize="6119,540">
                <v:line id="shape_0" from="-6,828" to="6113,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75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jc w:val="center"/>
        <w:rPr>
          <w:rFonts w:ascii="Times" w:hAnsi="Times" w:cs="Kalimati"/>
          <w:b/>
          <w:b/>
          <w:bCs/>
          <w:i/>
          <w:i/>
          <w:color w:val="000000"/>
          <w:sz w:val="20"/>
          <w:szCs w:val="20"/>
          <w:lang w:bidi="ne-NP"/>
        </w:rPr>
      </w:pP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कथा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११</w:t>
      </w:r>
    </w:p>
    <w:p>
      <w:pPr>
        <w:pStyle w:val="Normal"/>
        <w:ind w:firstLine="720"/>
        <w:jc w:val="center"/>
        <w:rPr>
          <w:rFonts w:ascii="Times" w:hAnsi="Times" w:cs="Kalimati"/>
          <w:b/>
          <w:b/>
          <w:bCs/>
          <w:i/>
          <w:i/>
          <w:color w:val="000000"/>
          <w:sz w:val="20"/>
          <w:szCs w:val="20"/>
          <w:lang w:bidi="ne-NP"/>
        </w:rPr>
      </w:pP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ढाउन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चाहन्न</w:t>
      </w:r>
    </w:p>
    <w:p>
      <w:pPr>
        <w:pStyle w:val="Normal"/>
        <w:ind w:firstLine="720"/>
        <w:jc w:val="center"/>
        <w:rPr>
          <w:rFonts w:ascii="Times" w:hAnsi="Times" w:cs="Kalimati"/>
          <w:b/>
          <w:b/>
          <w:bCs/>
          <w:i/>
          <w:i/>
          <w:color w:val="000000"/>
          <w:sz w:val="20"/>
          <w:szCs w:val="20"/>
          <w:lang w:bidi="ne-NP"/>
        </w:rPr>
      </w:pP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सेरनपिल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 w:ascii="Times" w:hAnsi="Times"/>
          <w:b/>
          <w:bCs/>
          <w:i/>
          <w:color w:val="000000"/>
          <w:sz w:val="20"/>
          <w:szCs w:val="20"/>
          <w:lang w:bidi="ne-NP"/>
        </w:rPr>
        <w:t>×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ओजी</w:t>
      </w:r>
      <w:r>
        <w:rPr>
          <w:rFonts w:cs="Kalimati" w:ascii="Times" w:hAnsi="Times"/>
          <w:b/>
          <w:bCs/>
          <w:i/>
          <w:color w:val="000000"/>
          <w:sz w:val="20"/>
          <w:szCs w:val="20"/>
          <w:lang w:bidi="ne-NP"/>
        </w:rPr>
        <w:t xml:space="preserve">×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ओटगोनटुया</w:t>
      </w:r>
      <w:r>
        <w:rPr>
          <w:rFonts w:cs="Kalimati" w:ascii="Himali" w:hAnsi="Himali"/>
          <w:b/>
          <w:bCs/>
          <w:i/>
          <w:color w:val="000000"/>
          <w:sz w:val="20"/>
          <w:szCs w:val="20"/>
          <w:lang w:bidi="ne-NP"/>
        </w:rPr>
        <w:t>,</w:t>
      </w:r>
      <w:r>
        <w:rPr>
          <w:rFonts w:cs="Kalimati" w:ascii="Times" w:hAnsi="Times"/>
          <w:b/>
          <w:bCs/>
          <w:i/>
          <w:color w:val="00000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४०</w:t>
      </w:r>
      <w:r>
        <w:rPr>
          <w:rFonts w:ascii="Times" w:hAnsi="Times" w:eastAsia="Times" w:cs="Times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ङ्गोलिया</w:t>
      </w:r>
    </w:p>
    <w:p>
      <w:pPr>
        <w:pStyle w:val="Normal"/>
        <w:ind w:firstLine="720"/>
        <w:jc w:val="both"/>
        <w:rPr>
          <w:rFonts w:ascii="Times" w:hAnsi="Times" w:cs="Kalimati"/>
          <w:b/>
          <w:b/>
          <w:bCs/>
          <w:i/>
          <w:i/>
          <w:color w:val="000000"/>
          <w:sz w:val="10"/>
          <w:szCs w:val="10"/>
          <w:lang w:val="en-US" w:eastAsia="en-US" w:bidi="ne-NP"/>
        </w:rPr>
      </w:pPr>
      <w:r>
        <w:rPr>
          <w:rFonts w:cs="Kalimati" w:ascii="Times" w:hAnsi="Times"/>
          <w:b/>
          <w:bCs/>
          <w:i/>
          <w:color w:val="000000"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810</wp:posOffset>
                </wp:positionV>
                <wp:extent cx="394144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0.3pt;width:310.3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" w:hAnsi="Times" w:cs="Kalimati"/>
          <w:iCs/>
          <w:color w:val="000000"/>
          <w:sz w:val="20"/>
          <w:szCs w:val="20"/>
          <w:lang w:bidi="ne-NP"/>
        </w:rPr>
      </w:pPr>
      <w:r>
        <w:rPr>
          <w:rFonts w:cs="Kalimati" w:ascii="Times" w:hAnsi="Times"/>
          <w:i/>
          <w:color w:val="000000"/>
          <w:sz w:val="20"/>
          <w:szCs w:val="20"/>
          <w:lang w:bidi="ne-NP"/>
        </w:rPr>
        <w:t>(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कथा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४०वर्षिय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ओजीको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आफ्नै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गवाही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हो।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मङ्गोलियामा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रहेको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केवल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एकमात्र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सेभेन्थ</w:t>
      </w:r>
      <w:r>
        <w:rPr>
          <w:iCs/>
          <w:color w:val="000000"/>
          <w:sz w:val="20"/>
          <w:szCs w:val="20"/>
          <w:lang w:bidi="ne-NP"/>
        </w:rPr>
        <w:softHyphen/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डे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स्कूलको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प्रिन्सिपल</w:t>
      </w:r>
      <w:r>
        <w:rPr>
          <w:rFonts w:ascii="Times" w:hAnsi="Times" w:eastAsia="Times" w:cs="Times"/>
          <w:i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हुन्</w:t>
      </w:r>
      <w:r>
        <w:rPr>
          <w:rFonts w:cs="Kalimati" w:ascii="Times" w:hAnsi="Times"/>
          <w:iCs/>
          <w:color w:val="000000"/>
          <w:sz w:val="20"/>
          <w:szCs w:val="20"/>
          <w:lang w:bidi="ne-NP"/>
        </w:rPr>
        <w:t>)</w:t>
      </w:r>
      <w:r>
        <w:rPr>
          <w:rFonts w:ascii="Times" w:hAnsi="Times" w:cs="Kalimati"/>
          <w:iCs/>
          <w:color w:val="000000"/>
          <w:sz w:val="20"/>
          <w:sz w:val="20"/>
          <w:szCs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ो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डरगार्टे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ाकेट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ाक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ि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ाक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िँ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य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</w:t>
      </w:r>
      <w:r>
        <w:rPr>
          <w:rFonts w:cs="Kalimati"/>
          <w:sz w:val="20"/>
          <w:lang w:bidi="ne-NP"/>
        </w:rPr>
        <w:t>?"</w:t>
      </w:r>
    </w:p>
    <w:p>
      <w:pPr>
        <w:pStyle w:val="NoSpacing"/>
        <w:jc w:val="center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Cs/>
          <w:i/>
          <w:iCs/>
          <w:sz w:val="20"/>
          <w:lang w:bidi="ne-NP"/>
        </w:rPr>
        <w:t>×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ढाउनचाहि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चाहन्न</w:t>
      </w:r>
      <w:r>
        <w:rPr>
          <w:rFonts w:cs="Kalimati"/>
          <w:b/>
          <w:bCs/>
          <w:i/>
          <w:iCs/>
          <w:sz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िए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द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ोल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ोलिय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फूल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सब्ज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7597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1.1pt;width:305.95pt;height:27pt" coordorigin="-7,1222" coordsize="6119,540">
                <v:line id="shape_0" from="-7,1297" to="6112,12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22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>?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</w:p>
    <w:p>
      <w:pPr>
        <w:pStyle w:val="NoSpacing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i/>
          <w:iCs/>
          <w:sz w:val="20"/>
          <w:lang w:bidi="ne-NP"/>
        </w:rPr>
        <w:t xml:space="preserve">  </w:t>
      </w:r>
      <w:r>
        <w:rPr>
          <w:rFonts w:cs="Kalimati"/>
          <w:i/>
          <w:iCs/>
          <w:sz w:val="20"/>
          <w:lang w:bidi="ne-NP"/>
        </w:rPr>
        <w:t>×</w:t>
      </w:r>
      <w:r>
        <w:rPr>
          <w:rFonts w:cs="Kalimati"/>
          <w:i/>
          <w:i/>
          <w:iCs/>
          <w:sz w:val="20"/>
          <w:sz w:val="20"/>
          <w:lang w:bidi="ne-NP"/>
        </w:rPr>
        <w:t>नर्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काउन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ढ्छ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ोला</w:t>
      </w:r>
      <w:r>
        <w:rPr>
          <w:rFonts w:cs="Kalimati"/>
          <w:i/>
          <w:iCs/>
          <w:sz w:val="20"/>
          <w:lang w:bidi="ne-NP"/>
        </w:rPr>
        <w:t xml:space="preserve">" </w:t>
      </w:r>
      <w:r>
        <w:rPr>
          <w:rFonts w:cs="Kalimati"/>
          <w:i/>
          <w:i/>
          <w:iCs/>
          <w:sz w:val="20"/>
          <w:sz w:val="20"/>
          <w:lang w:bidi="ne-NP"/>
        </w:rPr>
        <w:t>मै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ने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हामी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िन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ाउन्ट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ाउन्टि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ोल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ो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नी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झ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नु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डरगार्ट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झ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डरगार्ट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थ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ङ्गोल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ग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42227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3.25pt;width:305.95pt;height:27pt" coordorigin="-11,665" coordsize="6119,540">
                <v:line id="shape_0" from="-11,740" to="6108,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665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×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ाजुए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ङ्गोल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सग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डरगार्टे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ोब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च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छन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</w:t>
      </w:r>
      <w:r>
        <w:rPr>
          <w:rFonts w:cs="Kalimati"/>
          <w:sz w:val="20"/>
          <w:lang w:bidi="ne-NP"/>
        </w:rPr>
        <w:t>?" ×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ुत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उनु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ु।</w:t>
      </w:r>
    </w:p>
    <w:p>
      <w:pPr>
        <w:pStyle w:val="NoSpacing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i/>
          <w:iCs/>
          <w:sz w:val="20"/>
          <w:lang w:bidi="ne-NP"/>
        </w:rPr>
        <w:t xml:space="preserve"> </w:t>
      </w:r>
      <w:r>
        <w:rPr>
          <w:rFonts w:cs="Kalimati"/>
          <w:i/>
          <w:iCs/>
          <w:sz w:val="20"/>
          <w:lang w:bidi="ne-NP"/>
        </w:rPr>
        <w:tab/>
        <w:t>(</w:t>
      </w:r>
      <w:r>
        <w:rPr>
          <w:rFonts w:cs="Kalimati"/>
          <w:i/>
          <w:i/>
          <w:iCs/>
          <w:sz w:val="20"/>
          <w:sz w:val="20"/>
          <w:lang w:bidi="ne-NP"/>
        </w:rPr>
        <w:t>य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थ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ेरन्पि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sz w:val="20"/>
          <w:lang w:bidi="ne-NP"/>
        </w:rPr>
        <w:t>×</w:t>
      </w:r>
      <w:r>
        <w:rPr>
          <w:rFonts w:cs="Kalimati"/>
          <w:i/>
          <w:i/>
          <w:iCs/>
          <w:sz w:val="20"/>
          <w:sz w:val="20"/>
          <w:lang w:bidi="ne-NP"/>
        </w:rPr>
        <w:t>ओजी</w:t>
      </w:r>
      <w:r>
        <w:rPr>
          <w:rFonts w:cs="Kalimati"/>
          <w:i/>
          <w:iCs/>
          <w:sz w:val="20"/>
          <w:lang w:bidi="ne-NP"/>
        </w:rPr>
        <w:t xml:space="preserve">× </w:t>
      </w:r>
      <w:r>
        <w:rPr>
          <w:rFonts w:cs="Kalimati"/>
          <w:i/>
          <w:i/>
          <w:iCs/>
          <w:sz w:val="20"/>
          <w:sz w:val="20"/>
          <w:lang w:bidi="ne-NP"/>
        </w:rPr>
        <w:t>ओटगोन्ट्युआ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न्द्र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नी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नेक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्</w:t>
      </w:r>
      <w:r>
        <w:rPr>
          <w:rFonts w:cs="Kalimati"/>
          <w:i/>
          <w:iCs/>
          <w:sz w:val="20"/>
          <w:lang w:bidi="ne-NP"/>
        </w:rPr>
        <w:t>)</w:t>
      </w:r>
      <w:r>
        <w:rPr>
          <w:rFonts w:cs="Kalimati"/>
          <w:i/>
          <w:i/>
          <w:iCs/>
          <w:sz w:val="20"/>
          <w:sz w:val="20"/>
          <w:lang w:bidi="ne-NP"/>
        </w:rPr>
        <w:t>।</w:t>
      </w:r>
    </w:p>
    <w:p>
      <w:pPr>
        <w:pStyle w:val="NoSpacing"/>
        <w:jc w:val="center"/>
        <w:rPr>
          <w:rFonts w:cs="Kalimati"/>
          <w:b/>
          <w:b/>
          <w:bCs/>
          <w:sz w:val="20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u w:val="single"/>
          <w:lang w:bidi="ne-NP"/>
        </w:rPr>
        <w:t>मङ्गोलियाबार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जानकारी</w:t>
      </w:r>
      <w:r>
        <w:rPr>
          <w:rFonts w:cs="Kalimati"/>
          <w:b/>
          <w:bCs/>
          <w:sz w:val="20"/>
          <w:u w:val="single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मङ्गोल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मङ्गो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नबाट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फ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छन्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85217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7.1pt;width:305.95pt;height:27pt" coordorigin="-22,1342" coordsize="6119,540">
                <v:line id="shape_0" from="-22,1417" to="6097,1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34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मङ्गोल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८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८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ो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छ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3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5T07:07:00Z</dcterms:modified>
  <cp:revision>3</cp:revision>
  <dc:subject/>
  <dc:title/>
</cp:coreProperties>
</file>