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62280"/>
                            <a:ext cx="5061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4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ैसरियामा बन्द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21;width:79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4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ैसरियामा बन्द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उ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स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प्रम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प्रमू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ेलि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ुस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ग्रि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व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ज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प्रमू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5118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3.4pt;width:305.95pt;height:27pt" coordorigin="14,868" coordsize="6119,540">
                <v:line id="shape_0" from="14,943" to="6133,9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86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०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ड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क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ेलिक्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ैस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ो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हिड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्तुल्‍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ेरित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ुद्दामात्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गाउनेहरू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ेशाग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किल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तुल्‍लस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प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ि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ृष्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ि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ि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ो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,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937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1pt;width:305.95pt;height:27pt" coordorigin="-2,620" coordsize="6119,540">
                <v:line id="shape_0" from="-2,695" to="6117,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62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कि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ड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्तुल्‍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की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ाइ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तुल्‍ल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ज्ञ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क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हिँड्‌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भ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‍दो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दस्‍त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05498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40.55pt;width:305.95pt;height:27pt" coordorigin="14,4811" coordsize="6119,540">
                <v:line id="shape_0" from="14,4886" to="6133,48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481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े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ून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ोक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रूसिल्‍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हिल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ँ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िहा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ीघ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किअ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2167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74.55pt;width:305.95pt;height:27pt" coordorigin="54,3491" coordsize="6119,540">
                <v:line id="shape_0" from="54,3566" to="6173,35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349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श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ड्र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ुसि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ेलिक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वाद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व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ेस्टु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ि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क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ट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ज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ाइ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134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4.05pt;width:305.95pt;height:27pt" coordorigin="6,1281" coordsize="6119,540">
                <v:line id="shape_0" from="6,1356" to="6125,1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28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त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ड्र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स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स्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स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न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8511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24.5pt;width:305.95pt;height:27pt" coordorigin="8,4490" coordsize="6119,540">
                <v:line id="shape_0" from="8,4565" to="6127,45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49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त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म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म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न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ि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ाल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ध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्रिप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ञ्‍ज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म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ी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407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7.7pt;width:305.95pt;height:27pt" coordorigin="-6,1954" coordsize="6119,540">
                <v:line id="shape_0" from="-6,2029" to="6113,2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95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फेस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भियुक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क्त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ा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ा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क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ड़त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्‍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ासत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ठ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्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ग्रिप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ेरोद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ंश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ड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किम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ध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हिनीसँग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683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6.25pt;width:305.95pt;height:27pt" coordorigin="1,1525" coordsize="6119,540">
                <v:line id="shape_0" from="1,1600" to="6120,16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2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वाफ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वाफ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भ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्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ेट्टा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्‌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्‌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त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ि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ाल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वाफिलो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ी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व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क्ष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काल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छन्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द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956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.15pt;width:305.95pt;height:27pt" coordorigin="16,623" coordsize="6119,540">
                <v:line id="shape_0" from="16,698" to="6135,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62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य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दि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वस्‍थादेख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्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अन्‍तर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ेको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ब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ष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म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्‍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ुइ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इरह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20.4pt;width:305.95pt;height:27pt" coordorigin="21,10408" coordsize="6119,540">
                <v:line id="shape_0" from="21,10483" to="6140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040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तर्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ष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ै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ऊ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य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बस्त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ो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1785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2.8pt;width:305.95pt;height:27pt" coordorigin="-5,1856" coordsize="6119,540">
                <v:line id="shape_0" from="-5,1931" to="6114,19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85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ा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तर्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र्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श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ास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ुवाहरूसाम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8172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4.35pt;width:305.95pt;height:27pt" coordorigin="-6,1287" coordsize="6119,540">
                <v:line id="shape_0" from="-6,1362" to="6113,1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28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‍त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ल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ल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ल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बुद्ध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क्‍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च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ि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20091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58.2pt;width:305.95pt;height:27pt" coordorigin="69,3164" coordsize="6119,540">
                <v:line id="shape_0" from="69,3239" to="6188,3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316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ठ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ठ्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छिट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जु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ाधिँ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र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फ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त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20199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59.05pt;width:305.95pt;height:27pt" coordorigin="33,3181" coordsize="6119,540">
                <v:line id="shape_0" from="33,3256" to="6152,3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318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ल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ल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स्‍त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ल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बुद्ध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क्‍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च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ि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ग्रिप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युबा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ह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प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र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वा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ीच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म्क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डकभड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ं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६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६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810" w:hanging="45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6692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2.7pt;width:305.95pt;height:27pt" coordorigin="-6,1054" coordsize="6119,540">
                <v:line id="shape_0" from="-6,1129" to="6113,1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05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ज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ज्नुहोस्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ुनी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य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. "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क्तव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ल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गि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संख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ुवा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ो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देख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िप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ु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रोफे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तावर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युँत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3454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7.2pt;width:305.95pt;height:27pt" coordorigin="73,544" coordsize="6119,540">
                <v:line id="shape_0" from="73,619" to="6192,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54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99390</wp:posOffset>
                </wp:positionV>
                <wp:extent cx="38931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5.7pt;width:3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न</w:t>
      </w:r>
    </w:p>
    <w:p>
      <w:pPr>
        <w:pStyle w:val="NoSpacing"/>
        <w:jc w:val="both"/>
        <w:rPr>
          <w:rFonts w:cs="Kalimati"/>
          <w:b/>
          <w:b/>
          <w:bCs/>
          <w:sz w:val="6"/>
          <w:szCs w:val="6"/>
          <w:lang w:bidi="ne-NP"/>
        </w:rPr>
      </w:pPr>
      <w:r>
        <w:rPr>
          <w:rFonts w:cs="Kalimati"/>
          <w:b/>
          <w:bCs/>
          <w:sz w:val="6"/>
          <w:szCs w:val="6"/>
          <w:lang w:bidi="ne-NP"/>
        </w:rPr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ि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ले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जुए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केट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ि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पो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स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त्यस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ना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प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ि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लावटेन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इ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ूध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6203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8.85pt;width:305.95pt;height:27pt" coordorigin="-18,977" coordsize="6119,540">
                <v:line id="shape_0" from="-18,1052" to="6101,10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97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ठा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ुभय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प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हुनेछ।</w:t>
      </w:r>
      <w:r>
        <w:rPr>
          <w:rFonts w:cs="Kalimati"/>
          <w:sz w:val="20"/>
          <w:lang w:bidi="ne-NP"/>
        </w:rPr>
        <w:t xml:space="preserve">"  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spacing w:lineRule="auto" w:line="213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ेटोर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ेटोरिय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2839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1.1pt;width:305.95pt;height:27pt" coordorigin="2,2022" coordsize="6119,540">
                <v:line id="shape_0" from="2,2097" to="6121,2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02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न्त्व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हि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ै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ोड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नेटोरियम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ए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निस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सँ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घुँड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टेक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म्त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ार्थ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ार्थ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सँ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ूँद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 w:ascii="Times" w:hAnsi="Times"/>
          <w:i/>
          <w:color w:val="000000"/>
          <w:sz w:val="20"/>
          <w:lang w:bidi="ne-NP"/>
        </w:rPr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भ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य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युवक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रिदिनुहोस्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य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्त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े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हिल्य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ुभव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न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नव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ेमभन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ठूल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े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ेट्टा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े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ठान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ऊ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निटोरियम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ु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हि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स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ह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ार्थ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इब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ध्यय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य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वनशैल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िक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 w:ascii="Times" w:hAnsi="Times"/>
          <w:i/>
          <w:color w:val="000000"/>
          <w:sz w:val="20"/>
          <w:lang w:bidi="ne-NP"/>
        </w:rPr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िरा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िर्सेँ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ुश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ँ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ु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हिनापछ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नेटोरियम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र्देशकसँ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ू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स्पताल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र्क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्वास्थ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ीक्षण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ुरोध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्वास्थ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ीक्षण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ि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ऊ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ाक्ट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त्यन्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क्‍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े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्वास्थ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म्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िपोर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इ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्न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नचु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औषधी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स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र्‍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ुरा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ाक्टर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ठम्या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केन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औषध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घर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ग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न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माथ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रोस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ख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प्‍तिस्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माबाब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जुरआ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जुरबुब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प्‍तिस्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हि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िट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४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र्ष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इब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िकाउँ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 w:ascii="Times" w:hAnsi="Times"/>
          <w:i/>
          <w:color w:val="000000"/>
          <w:sz w:val="20"/>
          <w:lang w:bidi="ne-NP"/>
        </w:rPr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ोस्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व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ुभएको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व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हाँ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मर्पण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र्ण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ँ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ुश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ुनायो।</w:t>
      </w:r>
    </w:p>
    <w:p>
      <w:pPr>
        <w:pStyle w:val="NoSpacing"/>
        <w:spacing w:lineRule="auto" w:line="213"/>
        <w:jc w:val="right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>(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खक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: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न्द्र्य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कचिसनी</w:t>
      </w:r>
      <w:r>
        <w:rPr>
          <w:rFonts w:cs="Kalimati" w:ascii="Times" w:hAnsi="Times"/>
          <w:i/>
          <w:color w:val="000000"/>
          <w:sz w:val="20"/>
          <w:lang w:bidi="ne-NP"/>
        </w:rPr>
        <w:t>)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cs="Kalimati" w:ascii="Times" w:hAnsi="Times"/>
          <w:i/>
          <w:color w:val="000000"/>
          <w:sz w:val="20"/>
          <w:lang w:bidi="ne-NP"/>
        </w:rPr>
      </w:r>
    </w:p>
    <w:p>
      <w:pPr>
        <w:pStyle w:val="NoSpacing"/>
        <w:spacing w:lineRule="auto" w:line="213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u w:val="single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u w:val="single"/>
          <w:lang w:bidi="ne-NP"/>
        </w:rPr>
        <w:t>चीनको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u w:val="single"/>
          <w:lang w:bidi="ne-NP"/>
        </w:rPr>
        <w:t>बारेमा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u w:val="single"/>
          <w:lang w:bidi="ne-NP"/>
        </w:rPr>
        <w:t>जानकारी</w:t>
      </w:r>
      <w:r>
        <w:rPr>
          <w:rFonts w:cs="Kalimati" w:ascii="Times" w:hAnsi="Times"/>
          <w:b/>
          <w:bCs/>
          <w:i/>
          <w:color w:val="000000"/>
          <w:sz w:val="20"/>
          <w:u w:val="single"/>
          <w:lang w:bidi="ne-NP"/>
        </w:rPr>
        <w:t>: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i/>
          <w:color w:val="000000"/>
          <w:sz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टाली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साई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न्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हि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िश्‍व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भन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स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ेन्द्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ु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टो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ागिरह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i/>
          <w:color w:val="000000"/>
          <w:sz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संख्य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</w:t>
      </w:r>
      <w:r>
        <w:rPr>
          <w:rFonts w:cs="Kalimati" w:ascii="Times" w:hAnsi="Times"/>
          <w:i/>
          <w:color w:val="000000"/>
          <w:sz w:val="20"/>
          <w:lang w:bidi="ne-NP"/>
        </w:rPr>
        <w:t>.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३८७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ंसार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संख्या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८</w:t>
      </w:r>
      <w:r>
        <w:rPr>
          <w:rFonts w:cs="Kalimati" w:ascii="Times" w:hAnsi="Times"/>
          <w:i/>
          <w:color w:val="000000"/>
          <w:sz w:val="20"/>
          <w:lang w:bidi="ne-NP"/>
        </w:rPr>
        <w:t>.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४७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तिश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हन्छन्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i/>
          <w:color w:val="000000"/>
          <w:sz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इनिज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युनिय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िस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्तर्ग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ङ्गकङ्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क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मावेश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i/>
          <w:color w:val="000000"/>
          <w:sz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४३३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४४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डभेन्टिस्ट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न्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ह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९५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र्च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न्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त्ये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३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९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ियाहरू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डभेन्टिस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13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i/>
          <w:color w:val="000000"/>
          <w:sz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स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्पर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तिहा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ुस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थ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ट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ेरि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ोम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ुसमाच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्याइए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धिकारिकरूप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स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इतिहा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तौ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ताब्दी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ध्यति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माणि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ि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।</w:t>
      </w:r>
    </w:p>
    <w:p>
      <w:pPr>
        <w:pStyle w:val="Normal"/>
        <w:spacing w:lineRule="auto" w:line="2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1588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1.25pt;width:305.95pt;height:27pt" coordorigin="24,1825" coordsize="6119,540">
                <v:line id="shape_0" from="24,1900" to="6143,19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82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0"/>
          <w:szCs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अब्र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ल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ाधारण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विश्‍वासी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ु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रे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थ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ुनखानी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i/>
          <w:color w:val="000000"/>
          <w:sz w:val="20"/>
          <w:szCs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ा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जहाज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हाँक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ेँडा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ाल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र्दथे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छि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येशू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र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इस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न्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१८८८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६५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वर्ष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उमेर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हङ्गकङ्ग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्वास्थ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तथ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इस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ुस्तक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बेच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त्यहाँबा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ुख्य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ची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ल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ए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1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5T08:53:00Z</dcterms:modified>
  <cp:revision>3</cp:revision>
  <dc:subject/>
  <dc:title/>
</cp:coreProperties>
</file>