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62280"/>
                            <a:ext cx="5061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4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को रोमतर्फको यात्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21;width:79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4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वलको रोमतर्फको यात्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वल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राट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ज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रि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ट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ुताब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ढ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पे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र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‌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741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8.3pt;width:305.95pt;height:27pt" coordorigin="10,1366" coordsize="6119,540">
                <v:line id="shape_0" from="10,1441" to="6129,1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36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इ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लिप्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ज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य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त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ुद्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त्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मति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्छन्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ैस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बत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हो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िसटार्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लिय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ट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े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ंस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शा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डिटरे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ू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भ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रग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11506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7.8pt;width:305.95pt;height:27pt" coordorigin="10,1756" coordsize="6119,540">
                <v:line id="shape_0" from="10,1831" to="6129,1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75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फेय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भेन्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दरगा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स्तक्ष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स्तक्षे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टा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राट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स्‍ट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ौ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ल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्रामिटेनो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रगा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स्‍तार्ख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द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ल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ि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मफि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पट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इ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टा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ेक्‍जेन्‍ड्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्‍तारबिस्‍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नीड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मो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े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र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स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न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व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उ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र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उँ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ुबि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्‍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ड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जस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ह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्‍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र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क्षिण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151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0.8pt;width:305.95pt;height:27pt" coordorigin="1,3016" coordsize="6119,540">
                <v:line id="shape_0" from="1,3091" to="6120,3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निक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रग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ी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पश्‍चि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लझुक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स्स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ं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लध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िष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स्तक्ष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ढ्न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क्षि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ूफ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पे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ूफ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लौ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श्‍कि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न्‍त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ौ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ि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ठ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ूफ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7005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33.9pt;width:305.95pt;height:27pt" coordorigin="-17,2678" coordsize="6119,540">
                <v:line id="shape_0" from="-17,2753" to="6102,2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267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े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प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िनुप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्रि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त्त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ात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व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ँ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ब्‍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क्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ित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प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्‍व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ो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हाज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र्घट्नाग्रस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6117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05.65pt;width:305.95pt;height:27pt" coordorigin="13,4113" coordsize="6119,540">
                <v:line id="shape_0" from="13,4188" to="6132,4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411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६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्‍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िबत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त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याङमल्या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ङ्ग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कु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य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उ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िष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व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ा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ङ्ग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रमि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्‍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भो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यह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ौ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व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त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ु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स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्‌क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क्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फ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र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याक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ुश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3.1pt;width:305.95pt;height:27pt" coordorigin="3,662" coordsize="6119,540">
                <v:line id="shape_0" from="3,737" to="6122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6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्‍तान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ाव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्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ल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ेभि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विलियमस्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्र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पिड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ेक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३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्‍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ला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्‍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ल्ट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ापुम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2pt;width:305.95pt;height:27pt" coordorigin="-6,2440" coordsize="6119,540">
                <v:line id="shape_0" from="-6,2515" to="6113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44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ना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्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ट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सि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द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ँता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५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ड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ल्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ुश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ू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ड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‌कार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‍कास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्‌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ब्‍ल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छ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ि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ब्‍लि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7.5pt;width:305.95pt;height:27pt" coordorigin="2,2350" coordsize="6119,540">
                <v:line id="shape_0" from="2,2425" to="6121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35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ल्ट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ी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व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र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म्क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फ्य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ँ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स्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ठ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िब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ब्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्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य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्ट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</w:t>
      </w:r>
      <w:r>
        <w:rPr>
          <w:rFonts w:cs="Kalimati"/>
          <w:sz w:val="20"/>
          <w:sz w:val="20"/>
          <w:lang w:bidi="ne-NP"/>
        </w:rPr>
        <w:t>्द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लिन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ू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</w:t>
      </w:r>
      <w:r>
        <w:rPr>
          <w:rFonts w:cs="Kalimati"/>
          <w:sz w:val="20"/>
          <w:sz w:val="20"/>
          <w:lang w:bidi="ne-NP"/>
        </w:rPr>
        <w:t>्द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ऊ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42100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3.15pt;width:305.95pt;height:27pt" coordorigin="68,663" coordsize="6119,540">
                <v:line id="shape_0" from="68,738" to="6187,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66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च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बाइ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lang w:bidi="ne-NP"/>
        </w:rPr>
        <w:t>‍व</w:t>
      </w:r>
      <w:r>
        <w:rPr>
          <w:rFonts w:cs="Kalimati"/>
          <w:b/>
          <w:b/>
          <w:bCs/>
          <w:sz w:val="20"/>
          <w:sz w:val="20"/>
          <w:lang w:bidi="ne-NP"/>
        </w:rPr>
        <w:t>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ष्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ल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2070" w:leader="none"/>
          <w:tab w:val="left" w:pos="2790" w:leader="none"/>
          <w:tab w:val="left" w:pos="3870" w:leader="none"/>
          <w:tab w:val="left" w:pos="4050" w:leader="none"/>
          <w:tab w:val="left" w:pos="4140" w:leader="none"/>
          <w:tab w:val="left" w:pos="4320" w:leader="none"/>
          <w:tab w:val="left" w:pos="5040" w:leader="none"/>
          <w:tab w:val="left" w:pos="6210" w:leader="none"/>
          <w:tab w:val="left" w:pos="64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म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ग्छन्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ल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इय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ट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ल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ज्जुओ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्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प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90678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71.4pt;width:305.95pt;height:27pt" coordorigin="31,1428" coordsize="6119,540">
                <v:line id="shape_0" from="31,1503" to="6150,1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42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स्ट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ब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ठाइ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थक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5435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36.5pt;width:305.95pt;height:27pt" coordorigin="15,8730" coordsize="6119,540">
                <v:line id="shape_0" from="15,8805" to="6134,8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873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त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ेक्‍जेन्ड्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उँ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ाकुसा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िन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गिय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क्षि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िओ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‍पि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ा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खदे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थि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ब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ेट्ट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ौ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ू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समाच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ि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7564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8.3pt;width:305.95pt;height:27pt" coordorigin="8,2766" coordsize="6119,540">
                <v:line id="shape_0" from="8,2841" to="6127,2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76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ख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ष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क्तव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द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ैन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थिए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[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]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लमखु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रोकट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थ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ोफ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ट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3.65pt;width:305.95pt;height:27pt" coordorigin="-9,1673" coordsize="6119,540">
                <v:line id="shape_0" from="-9,1748" to="6110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67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काप्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न्याय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लो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ह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े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दाभएतापनि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 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६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25565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01.3pt;width:305.95pt;height:27pt" coordorigin="-10,4026" coordsize="6119,540">
                <v:line id="shape_0" from="-10,4101" to="6109,4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402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ियौँ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०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रो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गम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3354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5.15pt;width:305.95pt;height:27pt" coordorigin="-10,2103" coordsize="6119,540">
                <v:line id="shape_0" from="-10,2178" to="6109,2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10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े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वजु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न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ब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भ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बुद्ध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ज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न्दर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ेस्टिमो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५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‍ध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ा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द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ौ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ल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ल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ल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क्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0.05pt;width:305.95pt;height:27pt" coordorigin="-7,1001" coordsize="6119,540">
                <v:line id="shape_0" from="-7,1076" to="6112,1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00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br w:type="page"/>
      </w:r>
    </w:p>
    <w:p>
      <w:pPr>
        <w:pStyle w:val="NoSpacing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कथा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१३</w:t>
      </w:r>
    </w:p>
    <w:p>
      <w:pPr>
        <w:pStyle w:val="NoSpacing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साइकलको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सट्टा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साबथ</w:t>
      </w:r>
    </w:p>
    <w:p>
      <w:pPr>
        <w:pStyle w:val="NoSpacing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cs="Kalimati" w:ascii="Times" w:hAnsi="Times"/>
          <w:b/>
          <w:bCs/>
          <w:i/>
          <w:color w:val="000000"/>
          <w:sz w:val="20"/>
          <w:lang w:bidi="ne-NP"/>
        </w:rPr>
        <w:t xml:space="preserve">,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lang w:bidi="ne-NP"/>
        </w:rPr>
        <w:t>ताइवान</w:t>
      </w:r>
    </w:p>
    <w:p>
      <w:pPr>
        <w:pStyle w:val="NoSpacing"/>
        <w:jc w:val="both"/>
        <w:rPr>
          <w:rFonts w:ascii="Times" w:hAnsi="Times" w:cs="Kalimati"/>
          <w:b/>
          <w:b/>
          <w:bCs/>
          <w:i/>
          <w:i/>
          <w:color w:val="000000"/>
          <w:sz w:val="10"/>
          <w:szCs w:val="10"/>
          <w:lang w:val="en-US" w:eastAsia="en-US" w:bidi="ne-NP"/>
        </w:rPr>
      </w:pPr>
      <w:r>
        <w:rPr>
          <w:rFonts w:cs="Kalimati" w:ascii="Times" w:hAnsi="Times"/>
          <w:b/>
          <w:bCs/>
          <w:i/>
          <w:color w:val="000000"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394843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8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.9pt;width:310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cs="Kalimati" w:ascii="Times" w:hAnsi="Times"/>
          <w:i/>
          <w:color w:val="000000"/>
          <w:sz w:val="20"/>
          <w:lang w:bidi="ne-NP"/>
        </w:rPr>
        <w:t>(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य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ुस्तक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खिए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थाहरू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क्षिण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ोरिया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ापान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ङ्गोलिय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ीन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निसहरू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ेट्यौँ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इवान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निस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ेट्नेछौँ</w:t>
      </w:r>
      <w:r>
        <w:rPr>
          <w:rFonts w:cs="Kalimati" w:ascii="Times" w:hAnsi="Times"/>
          <w:i/>
          <w:color w:val="000000"/>
          <w:sz w:val="20"/>
          <w:lang w:bidi="ne-NP"/>
        </w:rPr>
        <w:t>)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इवान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इकल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ाउ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इकल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क्‍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ेल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टल्काउ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ैस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उँदैन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एउट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ूख्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फाइ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ब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र्ष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घ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इवान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िकाङ्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हर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नक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्रीमत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रे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ुव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इकल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ाउ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े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परेको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ुरान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ह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ोड्नुप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ेवल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५००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इवान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डल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मेरिक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५०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डल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चा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ज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ूपैयाँमात्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हँग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इवा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तिमात्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ए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ित्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ुझाउनुप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परेको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ुश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ौँ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ेह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हिनापछ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्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ाइ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रज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हिनी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िवार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दस्यहरू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ारे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ोच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ल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झ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प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्न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लिकसँ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नुरोध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ै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वाफ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िस्ता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तज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न्त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ह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ए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ो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लब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व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ंघर्षम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्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ोजि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ाग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िच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न्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पर्ने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ह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ए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ही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िरह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र्ण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 w:ascii="Times" w:hAnsi="Times"/>
          <w:i/>
          <w:color w:val="000000"/>
          <w:sz w:val="20"/>
          <w:lang w:bidi="ne-NP"/>
        </w:rPr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लबभन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िश्‍वास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लि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स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े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ह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2071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5.05pt;width:305.95pt;height:27pt" coordorigin="-4,1901" coordsize="6119,540">
                <v:line id="shape_0" from="-4,1976" to="6115,19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90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वश्यकत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ह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ुनुपर्छ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इकल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र्टपूर्जा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िलाए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इकल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ाउ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बाट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क्‍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ाउ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्ड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उ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ल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न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्रीमती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ल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ढ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ल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हिन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७०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००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इवान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डल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मेरिक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२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३०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डल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माउ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ले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ाइक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ाइ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प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ल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िल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्डर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ुर्‍याउ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पर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ुने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रा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त्पन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ड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ास्तवि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किम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ए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ुक्रवार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१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्ने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घोषण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ै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क्दिनँ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वाफ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मी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ैनौ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म्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ागि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त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म्झिनुपर्छ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लिक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ुत्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केन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मात्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ोइन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्रीमत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्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न्तहरू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पाउ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सँ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ार्थ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िहा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न्तसहि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र्च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cs="Kalimati" w:ascii="Times" w:hAnsi="Times"/>
          <w:i/>
          <w:color w:val="000000"/>
          <w:sz w:val="20"/>
          <w:lang w:bidi="ne-NP"/>
        </w:rPr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हरू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ोइ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िश्‍वा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ख्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र्ण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ौँ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कि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एकद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िसा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ध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र्मचारी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उनु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ट्टा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र्च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ा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ागे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फेक्टरीबाट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मान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ुरन्त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ठाउनुप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ि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र्मचारी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आउन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घ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स्ताएपछ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इत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देश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इत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ि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स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किम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य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लि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नुस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सँ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िल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र्मचारी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देश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एडभेन्टिस्ट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र्मचारी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ेलुक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इत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ुश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ले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लि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पछ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फर्क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ङगलबार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कह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िध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ए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ोध्यो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ैस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माउ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हन्छौ</w:t>
      </w:r>
      <w:r>
        <w:rPr>
          <w:rFonts w:cs="Kalimati" w:ascii="Times" w:hAnsi="Times"/>
          <w:i/>
          <w:color w:val="000000"/>
          <w:sz w:val="20"/>
          <w:lang w:bidi="ne-NP"/>
        </w:rPr>
        <w:t>?"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क्‍क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वाफ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यो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ै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गर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े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त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ुन्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पाईँ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नु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ोइ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cs="Kalimati" w:ascii="Times" w:hAnsi="Times"/>
          <w:i/>
          <w:color w:val="000000"/>
          <w:sz w:val="20"/>
          <w:lang w:bidi="ne-NP"/>
        </w:rPr>
        <w:t>?"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9.75pt;width:305.95pt;height:27pt" coordorigin="5,995" coordsize="6119,540">
                <v:line id="shape_0" from="5,1070" to="6124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99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इकल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फ्रे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ाउ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एको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्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ोल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र्ण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ाइक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ाउ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स्ताव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ठूल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ुनेभ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दारहरू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र्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सक्थ्यो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या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र्मचारीहरू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ालि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क्थ्यो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,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ाथ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ोट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ल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उँथ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पर्न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ुनौल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वसर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ज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३७</w:t>
      </w:r>
      <w:r>
        <w:rPr>
          <w:rFonts w:cs="Kalimati" w:ascii="Times" w:hAnsi="Times"/>
          <w:i/>
          <w:color w:val="000000"/>
          <w:sz w:val="20"/>
          <w:lang w:bidi="ne-NP"/>
        </w:rPr>
        <w:t>: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५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या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यो</w:t>
      </w:r>
      <w:r>
        <w:rPr>
          <w:rFonts w:cs="Kalimati" w:ascii="Himali" w:hAnsi="Himali"/>
          <w:i/>
          <w:color w:val="000000"/>
          <w:sz w:val="20"/>
          <w:lang w:bidi="ne-NP"/>
        </w:rPr>
        <w:t>,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 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म्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ाटो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ुम्प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हाँमाथ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रोस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ख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हाँ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म्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फत्त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ार्नुहुनेछ।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फ्न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ाट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ज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य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लिक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स्ताब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स्वीक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‍यो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िसाउनु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ट्ट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लिक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दा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म्त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फेक्टोरी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्यतालि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दल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स्त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सल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ेहनत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र्मचारी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ुमाउ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ह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न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्यसकारण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रखा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धैँ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िम्त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न्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िने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ेलु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इतबारचाही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ुचारूरूप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लिनेछ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हि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ोह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ैनन्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ेर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किम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बाथ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ैन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ुश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मान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प्रत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तिवद्धत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ेख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हकर्मीहरू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्रभावि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ए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िनीहरू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ना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प्‍तिस्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िए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नि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ेलुक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इतबा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भर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ाम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द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कहिलेकाहीँ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क्थ्यो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स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अर्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बाट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ज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हे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ab/>
        <w:t>×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हरू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िश्‍वास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ा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ख्‍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हयोग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गर्नुभएको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उहाँ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न्यवाद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चाहन्छौँ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थका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ाग्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नै।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त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न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हरू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विवेकला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स्वच्छ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ाख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शान्तिमय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व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दिनुभएको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परमेश्‍वरप्रति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हाम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धेरै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आभारी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छौँ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"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जीन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रोङ्गगाओले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खुशीभएर</w:t>
      </w:r>
      <w:r>
        <w:rPr>
          <w:rFonts w:ascii="Times" w:hAnsi="Times" w:eastAsia="Times" w:cs="Times"/>
          <w:i/>
          <w:i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भन्यो।</w:t>
      </w:r>
    </w:p>
    <w:p>
      <w:pPr>
        <w:pStyle w:val="NoSpacing"/>
        <w:jc w:val="right"/>
        <w:rPr>
          <w:rFonts w:ascii="Times" w:hAnsi="Times" w:cs="Kalimati"/>
          <w:i/>
          <w:i/>
          <w:color w:val="000000"/>
          <w:sz w:val="20"/>
          <w:lang w:bidi="ne-NP"/>
        </w:rPr>
      </w:pPr>
      <w:r>
        <w:rPr>
          <w:rFonts w:eastAsia="Times" w:cs="Times" w:ascii="Times" w:hAnsi="Times"/>
          <w:i/>
          <w:color w:val="000000"/>
          <w:sz w:val="20"/>
          <w:lang w:bidi="ne-NP"/>
        </w:rPr>
        <w:t xml:space="preserve">  </w:t>
      </w:r>
      <w:r>
        <w:rPr>
          <w:rFonts w:cs="Kalimati" w:ascii="Times" w:hAnsi="Times"/>
          <w:i/>
          <w:color w:val="000000"/>
          <w:sz w:val="20"/>
          <w:lang w:bidi="ne-NP"/>
        </w:rPr>
        <w:t>(</w:t>
      </w:r>
      <w:r>
        <w:rPr>
          <w:rFonts w:ascii="Times" w:hAnsi="Times" w:cs="Kalimati"/>
          <w:i/>
          <w:i/>
          <w:color w:val="000000"/>
          <w:sz w:val="20"/>
          <w:sz w:val="20"/>
          <w:lang w:bidi="ne-NP"/>
        </w:rPr>
        <w:t>लेखक</w:t>
      </w:r>
      <w:r>
        <w:rPr>
          <w:rFonts w:cs="Kalimati" w:ascii="Times" w:hAnsi="Times"/>
          <w:i/>
          <w:color w:val="000000"/>
          <w:sz w:val="20"/>
          <w:lang w:bidi="ne-NP"/>
        </w:rPr>
        <w:t xml:space="preserve">: </w:t>
      </w:r>
      <w:r>
        <w:rPr>
          <w:rFonts w:ascii="Times" w:hAnsi="Times" w:cs="Kalimati"/>
          <w:iCs/>
          <w:color w:val="000000"/>
          <w:sz w:val="20"/>
          <w:sz w:val="20"/>
          <w:lang w:bidi="ne-NP"/>
        </w:rPr>
        <w:t>आन्द्रयु</w:t>
      </w:r>
      <w:r>
        <w:rPr>
          <w:rFonts w:ascii="Times" w:hAnsi="Times" w:eastAsia="Times" w:cs="Times"/>
          <w:iCs/>
          <w:color w:val="000000"/>
          <w:sz w:val="20"/>
          <w:sz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lang w:bidi="ne-NP"/>
        </w:rPr>
        <w:t>मेकचेस्नी</w:t>
      </w:r>
      <w:r>
        <w:rPr>
          <w:rFonts w:cs="Kalimati" w:ascii="Times" w:hAnsi="Times"/>
          <w:i/>
          <w:color w:val="000000"/>
          <w:sz w:val="20"/>
          <w:lang w:bidi="ne-NP"/>
        </w:rPr>
        <w:t>)</w:t>
      </w:r>
    </w:p>
    <w:p>
      <w:pPr>
        <w:pStyle w:val="NoSpacing"/>
        <w:ind w:left="720" w:hanging="360"/>
        <w:jc w:val="both"/>
        <w:rPr>
          <w:rFonts w:ascii="Times" w:hAnsi="Times" w:cs="Kalimati"/>
          <w:b/>
          <w:b/>
          <w:bCs/>
          <w:i/>
          <w:i/>
          <w:color w:val="000000"/>
          <w:sz w:val="20"/>
          <w:lang w:val="en-US" w:eastAsia="en-US" w:bidi="ne-NP"/>
        </w:rPr>
      </w:pPr>
      <w:r>
        <w:rPr>
          <w:rFonts w:cs="Kalimati" w:ascii="Times" w:hAnsi="Times"/>
          <w:b/>
          <w:bCs/>
          <w:i/>
          <w:color w:val="000000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170307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34.1pt;width:305.95pt;height:27pt" coordorigin="-83,2682" coordsize="6119,540">
                <v:line id="shape_0" from="-83,2757" to="6036,2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6;top:268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5T09:03:00Z</dcterms:modified>
  <cp:revision>3</cp:revision>
  <dc:subject/>
  <dc:title/>
</cp:coreProperties>
</file>