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ेन्टिकोस्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ेन्टिकोस्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क्ष्यदर्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याइ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कोस्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b/>
          <w:bCs/>
          <w:i/>
          <w:iCs/>
          <w:sz w:val="20"/>
        </w:rPr>
        <w:t>pentēkostē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sz w:val="20"/>
          <w:sz w:val="20"/>
          <w:lang w:bidi="ne-NP"/>
        </w:rPr>
        <w:t>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भ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न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त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054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9.8pt;width:305.95pt;height:27pt" coordorigin="-13,796" coordsize="6119,540">
                <v:line id="shape_0" from="-13,871" to="6106,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धान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वि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गम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बज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न्‍तिको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क्‍क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ा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0599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73.7pt;width:305.95pt;height:27pt" coordorigin="10,3474" coordsize="6119,540">
                <v:line id="shape_0" from="10,3549" to="6129,3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4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ब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फ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Cs/>
          <w:sz w:val="20"/>
          <w:lang w:bidi="ne-NP"/>
        </w:rPr>
        <w:t>t</w:t>
      </w:r>
      <w:r>
        <w:rPr>
          <w:rFonts w:cs="Kalimati"/>
          <w:b/>
          <w:bCs/>
          <w:sz w:val="20"/>
        </w:rPr>
        <w:t>heophany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फ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ठ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भि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ष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ोल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रदान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8166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5.8pt;width:305.95pt;height:27pt" coordorigin="10,916" coordsize="6119,540">
                <v:line id="shape_0" from="10,991" to="6129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दिव्य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घा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्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/>
          <w:bCs/>
          <w:sz w:val="20"/>
          <w:sz w:val="20"/>
          <w:lang w:bidi="ne-NP"/>
        </w:rPr>
        <w:t>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ृ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थ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सोपोटामिय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पाडोकिय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ोन्‍ट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श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्रिग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मफिल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े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ब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े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ब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ै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315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7.6pt;width:305.95pt;height:27pt" coordorigin="-27,1152" coordsize="6119,540">
                <v:line id="shape_0" from="-27,1227" to="6092,12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1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लाख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े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यलेक्ट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dialekto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ब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ज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'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</w:t>
      </w:r>
      <w:r>
        <w:rPr>
          <w:rFonts w:cs="Kalimati"/>
          <w:sz w:val="20"/>
          <w:lang w:bidi="ne-NP"/>
        </w:rPr>
        <w:t>'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स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ा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्रुस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बोध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छन्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957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5.65pt;width:305.95pt;height:27pt" coordorigin="-3,2513" coordsize="6119,540">
                <v:line id="shape_0" from="-3,2588" to="6116,2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2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द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घ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्वर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हूद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ु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नु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ूढ़ापा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प्‍न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ास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इ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‍लो।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</w:t>
      </w:r>
      <w:r>
        <w:rPr>
          <w:rFonts w:cs="Kalimati"/>
          <w:sz w:val="20"/>
          <w:lang w:bidi="ne-NP"/>
        </w:rPr>
        <w:t xml:space="preserve">, 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’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ो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य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प्‍नदर्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ढ़ापा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प्‍नदर्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9469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3.3pt;width:305.95pt;height:27pt" coordorigin="-1,3066" coordsize="6119,540">
                <v:line id="shape_0" from="-1,3141" to="6118,3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0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ूढ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प्‍न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व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स्‍ला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ङ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य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ो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ासर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ज्ञा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गमगाऊ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1353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9.4pt;width:305.95pt;height:27pt" coordorigin="13,1788" coordsize="6119,540">
                <v:line id="shape_0" from="13,1863" to="6132,1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ु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द्‌गद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ब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ज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्ग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उनु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च्च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मा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्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861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3.4pt;width:305.95pt;height:27pt" coordorigin="1,1868" coordsize="6119,540">
                <v:line id="shape_0" from="1,1943" to="6120,19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8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दिन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म्हा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270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1.5pt;width:305.95pt;height:27pt" coordorigin="-6,830" coordsize="6119,540">
                <v:line id="shape_0" from="-6,905" to="6113,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ेबाज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फ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त्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ौट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ल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ल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र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i/>
          <w:iCs/>
          <w:sz w:val="20"/>
          <w:lang w:bidi="ne-NP"/>
        </w:rPr>
        <w:t>“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प</w:t>
      </w:r>
      <w:r>
        <w:rPr>
          <w:rFonts w:cs="Kalimati"/>
          <w:b/>
          <w:bCs/>
          <w:i/>
          <w:iCs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ेऊ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ाढ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900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5.2pt;width:305.95pt;height:27pt" coordorigin="6,2504" coordsize="6119,540">
                <v:line id="shape_0" from="6,2579" to="6125,25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ि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मान्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ाढ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ोस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3982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0.1pt;width:305.95pt;height:27pt" coordorigin="2,2202" coordsize="6119,540">
                <v:line id="shape_0" from="2,2277" to="6121,2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ेन्टिकोस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घा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र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ु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िने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4050" w:leader="none"/>
        </w:tabs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405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‍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न्टिकोस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व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3803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9.95pt;width:305.95pt;height:27pt" coordorigin="2,599" coordsize="6119,540">
                <v:line id="shape_0" from="2,674" to="6121,6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5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कथ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२</w:t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दु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य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ु</w:t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/>
          <w:b/>
          <w:lang w:bidi="ne-NP"/>
        </w:rPr>
      </w:pPr>
      <w:r>
        <w:rPr>
          <w:rFonts w:ascii="Times" w:hAnsi="Times" w:eastAsia="Times New Roman" w:cs="Kalimati"/>
          <w:b/>
          <w:b/>
          <w:lang w:bidi="ne-NP"/>
        </w:rPr>
        <w:t>श्रीम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ी</w:t>
      </w: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सु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म</w:t>
      </w:r>
      <w:r>
        <w:rPr>
          <w:rFonts w:eastAsia="Times New Roman" w:cs="Kalimati" w:ascii="Times" w:hAnsi="Times"/>
          <w:b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lang w:bidi="ne-NP"/>
        </w:rPr>
        <w:t>६४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क्षिण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ा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val="en-US" w:eastAsia="en-US" w:bidi="ne-NP"/>
        </w:rPr>
      </w:pPr>
      <w:r>
        <w:rPr>
          <w:rFonts w:eastAsia="Times New Roman" w:cs="Kalimati" w:ascii="Times" w:hAnsi="Times"/>
          <w:b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39135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.45pt;width:30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स्वास्थ्य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थ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म्बन्ध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ेच्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ु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नासँग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क्षिण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ा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ाजधा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ीउल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घरघर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ए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ता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ेच्द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ँद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टो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नार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ेखि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ठूल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पड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झुन्ड्या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ेखे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इतब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ल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द्यार्थी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ध्यय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त्मि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ूप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ग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िबिर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निमन्त्रण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पडा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ेखि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हेछ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ी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हा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ुनेरहेछ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न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ाह्यौ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त्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पडा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योजक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ठेगान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ेखि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हेछ।त्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ठेगान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त्त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गाउँद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ँ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क्षिण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ा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इतब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ल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बभन्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ठूल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म्पती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हेछ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नीहरू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ढो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ढकढक्या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ँ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म्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ुर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ी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ाह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एन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  <w:t>"</w:t>
      </w:r>
      <w:r>
        <w:rPr>
          <w:rFonts w:ascii="Times" w:hAnsi="Times" w:eastAsia="Times New Roman" w:cs="Kalimati"/>
          <w:b/>
          <w:b/>
          <w:lang w:bidi="ne-NP"/>
        </w:rPr>
        <w:t>हाम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ा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ापाखानाबा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ए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ौ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ीसँग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ह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ढ्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मग्री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न्</w:t>
      </w:r>
      <w:r>
        <w:rPr>
          <w:rFonts w:eastAsia="Times New Roman" w:cs="Kalimati" w:ascii="Times" w:hAnsi="Times"/>
          <w:b/>
          <w:lang w:bidi="ne-NP"/>
        </w:rPr>
        <w:t xml:space="preserve">"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ँ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lang w:bidi="ne-NP"/>
        </w:rPr>
        <w:t>पास्टर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ी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ेभेन्थ</w:t>
      </w: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ड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ताबखानाबा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ुर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ुरन्त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ाह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उँ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चम्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ाग्यो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ुरन्त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ोधे</w:t>
      </w:r>
      <w:r>
        <w:rPr>
          <w:rFonts w:eastAsia="Times New Roman" w:cs="Kalimati" w:ascii="Times" w:hAnsi="Times"/>
          <w:b/>
          <w:lang w:bidi="ne-NP"/>
        </w:rPr>
        <w:t>, "</w:t>
      </w:r>
      <w:r>
        <w:rPr>
          <w:rFonts w:ascii="Times" w:hAnsi="Times" w:eastAsia="Times New Roman" w:cs="Kalimati"/>
          <w:b/>
          <w:b/>
          <w:lang w:bidi="ne-NP"/>
        </w:rPr>
        <w:t>हैन</w:t>
      </w:r>
      <w:r>
        <w:rPr>
          <w:rFonts w:eastAsia="Times New Roman" w:cs="Kalimati" w:ascii="Times" w:hAnsi="Times"/>
          <w:b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lang w:bidi="ne-NP"/>
        </w:rPr>
        <w:t>तिम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ेभेन्थ</w:t>
      </w: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ड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निबार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न्छौ</w:t>
      </w:r>
      <w:r>
        <w:rPr>
          <w:rFonts w:eastAsia="Times New Roman" w:cs="Kalimati" w:ascii="Times" w:hAnsi="Times"/>
          <w:b/>
          <w:lang w:bidi="ne-NP"/>
        </w:rPr>
        <w:t>?"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3296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4.7pt;width:305.95pt;height:27pt" coordorigin="-15,2094" coordsize="6119,540">
                <v:line id="shape_0" from="-15,2169" to="6104,2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lang w:bidi="ne-NP"/>
        </w:rPr>
        <w:t xml:space="preserve">  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त्पत्ति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बा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ृष्टि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थ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ढ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नाइदि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यस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ंसार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ृष्ट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ुभ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तौ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बथ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श्रा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िनुभ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्याख्य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तौ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बथ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मेश्‍वर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वित्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नाउनु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ना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नी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त्राच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ठ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ए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र्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प्‍त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फर्क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च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यौँ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ज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ी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बा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लफ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ाल्यौ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ी</w:t>
      </w: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ज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ुन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रे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्रशस्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्ञा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ाह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ा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३०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र्ष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हेछन्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क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ती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श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र्ष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ष्टर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क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इ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र्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ल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ेट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ए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बेल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गिँ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ले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्वाइट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न्फ्लिक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भ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जेज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कर्षि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ट्टा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हरू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पाट्रियार्क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एण्ड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प्रोफेटस्</w:t>
      </w:r>
      <w:r>
        <w:rPr>
          <w:rFonts w:eastAsia="Times New Roman" w:cs="Kalimati" w:ascii="Times" w:hAnsi="Times"/>
          <w:b/>
          <w:i/>
          <w:iCs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प्रोफेटस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एण्ड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किङ्गिस</w:t>
      </w:r>
      <w:r>
        <w:rPr>
          <w:rFonts w:eastAsia="Times New Roman" w:cs="Kalimati" w:ascii="Times" w:hAnsi="Times"/>
          <w:b/>
          <w:i/>
          <w:iCs/>
          <w:lang w:bidi="ne-NP"/>
        </w:rPr>
        <w:t xml:space="preserve">,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द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डिजाएर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अभ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एजेज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र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द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ग्रेट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कन्त्रोभर्सी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ो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२६५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डल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यो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पाईँ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ित्तै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किन्छ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ानिएल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रे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शेष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ास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ेखा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रे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सँग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ह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ता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ोधे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र्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ेट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ानिए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्रकाश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बारे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ेखि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टिप्पण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ुस्त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्याइदिएँ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केह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मयपछ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ेर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ोबाइल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सएमएस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ठा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eastAsia="Times New Roman" w:cs="Kalimati" w:ascii="Times" w:hAnsi="Times"/>
          <w:b/>
          <w:lang w:bidi="ne-NP"/>
        </w:rPr>
        <w:t>"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ीवनभ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इब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वल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ल्कामात्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ढिरहे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ाह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मीहरू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क्छु</w:t>
      </w:r>
      <w:r>
        <w:rPr>
          <w:rFonts w:eastAsia="Times New Roman" w:cs="Kalimati" w:ascii="Times" w:hAnsi="Times"/>
          <w:b/>
          <w:lang w:bidi="ne-NP"/>
        </w:rPr>
        <w:t xml:space="preserve">?" </w:t>
      </w:r>
      <w:r>
        <w:rPr>
          <w:rFonts w:ascii="Times" w:hAnsi="Times" w:eastAsia="Times New Roman" w:cs="Kalimati"/>
          <w:b/>
          <w:b/>
          <w:lang w:bidi="ne-NP"/>
        </w:rPr>
        <w:t>भन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ेखे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4992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8.05pt;width:305.95pt;height:27pt" coordorigin="-17,2361" coordsize="6119,540">
                <v:line id="shape_0" from="-17,2436" to="6102,2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3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पास्ट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्र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ए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हा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ेवाकार्यक्रम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ा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ह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प्‍त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ह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मयपछ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ोडे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पाई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ोड्नु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फो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हि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फो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े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हान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नाए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फ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िराम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त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्यस्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ना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छ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ाह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ए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ती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ोकेक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हिछि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फ्न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ान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ालीगर्द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िन्</w:t>
      </w:r>
      <w:r>
        <w:rPr>
          <w:rFonts w:eastAsia="Times New Roman" w:cs="Kalimati" w:ascii="Times" w:hAnsi="Times"/>
          <w:b/>
          <w:lang w:bidi="ne-NP"/>
        </w:rPr>
        <w:t>, "</w:t>
      </w:r>
      <w:r>
        <w:rPr>
          <w:rFonts w:ascii="Times" w:hAnsi="Times" w:eastAsia="Times New Roman" w:cs="Kalimati"/>
          <w:b/>
          <w:b/>
          <w:lang w:bidi="ne-NP"/>
        </w:rPr>
        <w:t>तिम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ो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र्को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ा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मी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ाज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ाग्दैन</w:t>
      </w:r>
      <w:r>
        <w:rPr>
          <w:rFonts w:eastAsia="Times New Roman" w:cs="Kalimati" w:ascii="Times" w:hAnsi="Times"/>
          <w:b/>
          <w:lang w:bidi="ne-NP"/>
        </w:rPr>
        <w:t>?"</w:t>
      </w:r>
      <w:r>
        <w:rPr>
          <w:rFonts w:ascii="Times" w:hAnsi="Times" w:eastAsia="Times New Roman" w:cs="Kalimati"/>
          <w:b/>
          <w:b/>
          <w:lang w:bidi="ne-NP"/>
        </w:rPr>
        <w:t>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ैप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ग्रह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द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हेँ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हाम्र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ेट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ातवर्षपछ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क्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ु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्वास्थ्य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र्यक्रम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निम्त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क्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र्यक्रम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भिन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मय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हभागी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ञ्‍च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नाउ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खाल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भिन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ुस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इन्थ्यो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ुसहरू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निसहरू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भिन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िषादीहरू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निकाल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्थ्यो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lang w:bidi="ne-NP"/>
        </w:rPr>
        <w:t>ज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ुसहरू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रेमा</w:t>
      </w:r>
      <w:r>
        <w:rPr>
          <w:rFonts w:ascii="Times" w:hAnsi="Times" w:eastAsia="Times" w:cs="Times"/>
          <w:b/>
          <w:b/>
          <w:lang w:bidi="ne-NP"/>
        </w:rPr>
        <w:t xml:space="preserve"> 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ास्टर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ुर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ब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ारे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फ्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ती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ुरोध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कारण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ै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ती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फो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ानसँग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र्यक्रम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ुरोध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े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फ्न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ानसँग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ञ्‍जु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ि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हिल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ट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ेह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ास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ेखाएक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इ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त्यसपछ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म्पत्ति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समाच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्रच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र्यक्रम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निम्तो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्वीकारे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ानलेचाहि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्र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िका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द्या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ाए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ंलग्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ु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ुरा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नका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िरहे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उनक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ती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ोस्र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समाच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र्यक्रम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उ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निम्त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एँ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नी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्रत्ये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समाच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्रचा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ार्यक्रम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ए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ि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नीहरू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</w:t>
      </w:r>
      <w:r>
        <w:rPr>
          <w:rFonts w:eastAsia="Times New Roman" w:cs="Kalimati" w:ascii="Times" w:hAnsi="Times"/>
          <w:b/>
          <w:lang w:bidi="ne-NP"/>
        </w:rPr>
        <w:t>, "</w:t>
      </w:r>
      <w:r>
        <w:rPr>
          <w:rFonts w:ascii="Times" w:hAnsi="Times" w:eastAsia="Times New Roman" w:cs="Kalimati"/>
          <w:b/>
          <w:b/>
          <w:lang w:bidi="ne-NP"/>
        </w:rPr>
        <w:t>हाम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मीहरू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न्देश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ग्लिरहे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स्त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नुभव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इरहे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।</w:t>
      </w:r>
      <w:r>
        <w:rPr>
          <w:rFonts w:eastAsia="Times New Roman" w:cs="Kalimati" w:ascii="Times" w:hAnsi="Times"/>
          <w:b/>
          <w:lang w:bidi="ne-NP"/>
        </w:rPr>
        <w:t>"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0128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9.75pt;width:305.95pt;height:27pt" coordorigin="11,1595" coordsize="6119,540">
                <v:line id="shape_0" from="11,1670" to="6130,16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5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  <w:b/>
          <w:lang w:bidi="ne-NP"/>
        </w:rPr>
        <w:t xml:space="preserve">  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lang w:bidi="ne-NP"/>
        </w:rPr>
        <w:t>हाम्र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ेटघा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ठ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र्षपछि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न्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२०१७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ुव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ान्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श्रीमती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प्‍तिस्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िए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मेश्‍वर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च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ामी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्वास्थ्य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न्देश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िनीहरू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ीव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िवर्तन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 </w:t>
      </w:r>
      <w:r>
        <w:rPr>
          <w:rFonts w:eastAsia="Times New Roman" w:cs="Kalimati" w:ascii="Times" w:hAnsi="Times"/>
          <w:b/>
          <w:lang w:bidi="ne-NP"/>
        </w:rPr>
        <w:t>(</w:t>
      </w:r>
      <w:r>
        <w:rPr>
          <w:rFonts w:ascii="Times" w:hAnsi="Times" w:eastAsia="Times New Roman" w:cs="Kalimati"/>
          <w:b/>
          <w:b/>
          <w:lang w:bidi="ne-NP"/>
        </w:rPr>
        <w:t>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थ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ही</w:t>
      </w: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सु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िमल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न्द्र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ेकचेस्नेल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ुनाए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थिए</w:t>
      </w:r>
      <w:r>
        <w:rPr>
          <w:rFonts w:eastAsia="Times New Roman" w:cs="Kalimati" w:ascii="Times" w:hAnsi="Times"/>
          <w:b/>
          <w:lang w:bidi="ne-NP"/>
        </w:rPr>
        <w:t>)</w:t>
      </w:r>
      <w:r>
        <w:rPr>
          <w:rFonts w:ascii="Times" w:hAnsi="Times" w:eastAsia="Times New Roman" w:cs="Kalimati"/>
          <w:b/>
          <w:b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i/>
          <w:i/>
          <w:iCs/>
          <w:lang w:bidi="ne-NP"/>
        </w:rPr>
      </w:pPr>
      <w:r>
        <w:rPr>
          <w:rFonts w:eastAsia="Times" w:cs="Times" w:ascii="Times" w:hAnsi="Times"/>
          <w:b/>
          <w:lang w:bidi="ne-NP"/>
        </w:rPr>
        <w:t xml:space="preserve">  </w:t>
      </w:r>
      <w:r>
        <w:rPr>
          <w:rFonts w:eastAsia="Times New Roman" w:cs="Kalimati" w:ascii="Times" w:hAnsi="Times"/>
          <w:b/>
          <w:lang w:bidi="ne-NP"/>
        </w:rPr>
        <w:tab/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६४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वर्षकी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ही</w:t>
      </w:r>
      <w:r>
        <w:rPr>
          <w:rFonts w:eastAsia="Times New Roman" w:cs="Kalimati" w:ascii="Times" w:hAnsi="Times"/>
          <w:b/>
          <w:i/>
          <w:iCs/>
          <w:lang w:bidi="ne-NP"/>
        </w:rPr>
        <w:t>-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सुक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किम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हाल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दक्षिण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कोरियामा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स्वास्थ्य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र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सुसमाचार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सामग्री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बेच्न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पूरै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समय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दिइरहेकी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छिन्।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अर्को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अध्यायमा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उनको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श्रीमानको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कथा</w:t>
      </w:r>
      <w:r>
        <w:rPr>
          <w:rFonts w:ascii="Times" w:hAnsi="Times" w:eastAsia="Times" w:cs="Times"/>
          <w:b/>
          <w:b/>
          <w:i/>
          <w:i/>
          <w:iCs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i/>
          <w:i/>
          <w:iCs/>
          <w:lang w:bidi="ne-NP"/>
        </w:rPr>
        <w:t>पढ्नेछौँ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i/>
          <w:i/>
          <w:iCs/>
          <w:lang w:bidi="ne-NP"/>
        </w:rPr>
      </w:pPr>
      <w:r>
        <w:rPr>
          <w:rFonts w:eastAsia="Times New Roman" w:cs="Kalimati" w:ascii="Times" w:hAnsi="Times"/>
          <w:b/>
          <w:i/>
          <w:iCs/>
          <w:lang w:bidi="ne-NP"/>
        </w:rPr>
      </w:r>
    </w:p>
    <w:p>
      <w:pPr>
        <w:pStyle w:val="Normal"/>
        <w:spacing w:lineRule="auto" w:line="228"/>
        <w:jc w:val="center"/>
        <w:rPr>
          <w:rFonts w:ascii="Times" w:hAnsi="Times" w:eastAsia="Times New Roman" w:cs="Kalimati"/>
          <w:bCs/>
          <w:u w:val="single"/>
          <w:lang w:bidi="ne-NP"/>
        </w:rPr>
      </w:pPr>
      <w:r>
        <w:rPr>
          <w:rFonts w:ascii="Times" w:hAnsi="Times" w:eastAsia="Times New Roman" w:cs="Kalimati"/>
          <w:bCs/>
          <w:u w:val="single"/>
          <w:lang w:bidi="ne-NP"/>
        </w:rPr>
        <w:t>दक्षिण</w:t>
      </w:r>
      <w:r>
        <w:rPr>
          <w:rFonts w:ascii="Times" w:hAnsi="Times" w:eastAsia="Times" w:cs="Times"/>
          <w:bCs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u w:val="single"/>
          <w:lang w:bidi="ne-NP"/>
        </w:rPr>
        <w:t>कोरियाको</w:t>
      </w:r>
      <w:r>
        <w:rPr>
          <w:rFonts w:ascii="Times" w:hAnsi="Times" w:eastAsia="Times" w:cs="Times"/>
          <w:bCs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u w:val="single"/>
          <w:lang w:bidi="ne-NP"/>
        </w:rPr>
        <w:t>बारेमा</w:t>
      </w:r>
      <w:r>
        <w:rPr>
          <w:rFonts w:ascii="Times" w:hAnsi="Times" w:eastAsia="Times" w:cs="Times"/>
          <w:bCs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u w:val="single"/>
          <w:lang w:bidi="ne-NP"/>
        </w:rPr>
        <w:t>थप</w:t>
      </w:r>
      <w:r>
        <w:rPr>
          <w:rFonts w:ascii="Times" w:hAnsi="Times" w:eastAsia="Times" w:cs="Times"/>
          <w:bCs/>
          <w:u w:val="single"/>
          <w:lang w:bidi="ne-NP"/>
        </w:rPr>
        <w:t xml:space="preserve"> </w:t>
      </w:r>
      <w:r>
        <w:rPr>
          <w:rFonts w:ascii="Times" w:hAnsi="Times" w:eastAsia="Times New Roman" w:cs="Kalimati"/>
          <w:bCs/>
          <w:u w:val="single"/>
          <w:lang w:bidi="ne-NP"/>
        </w:rPr>
        <w:t>जानकारी</w:t>
      </w:r>
      <w:r>
        <w:rPr>
          <w:rFonts w:eastAsia="Times New Roman" w:cs="Kalimati" w:ascii="Times" w:hAnsi="Times"/>
          <w:bCs/>
          <w:u w:val="single"/>
          <w:lang w:bidi="ne-NP"/>
        </w:rPr>
        <w:t>: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दक्षिण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ा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७१५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हा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२४७१४३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हाँ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नसंख्य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७५</w:t>
      </w:r>
      <w:r>
        <w:rPr>
          <w:rFonts w:eastAsia="Times New Roman" w:cs="Kalimati" w:ascii="Times" w:hAnsi="Times"/>
          <w:b/>
          <w:lang w:bidi="ne-NP"/>
        </w:rPr>
        <w:t>,</w:t>
      </w:r>
      <w:r>
        <w:rPr>
          <w:rFonts w:ascii="Times" w:hAnsi="Times" w:eastAsia="Times New Roman" w:cs="Kalimati"/>
          <w:b/>
          <w:b/>
          <w:lang w:bidi="ne-NP"/>
        </w:rPr>
        <w:t>९१६</w:t>
      </w:r>
      <w:r>
        <w:rPr>
          <w:rFonts w:eastAsia="Times New Roman" w:cs="Kalimati" w:ascii="Times" w:hAnsi="Times"/>
          <w:b/>
          <w:lang w:bidi="ne-NP"/>
        </w:rPr>
        <w:t>,</w:t>
      </w:r>
      <w:r>
        <w:rPr>
          <w:rFonts w:ascii="Times" w:hAnsi="Times" w:eastAsia="Times New Roman" w:cs="Kalimati"/>
          <w:b/>
          <w:b/>
          <w:lang w:bidi="ne-NP"/>
        </w:rPr>
        <w:t>०००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स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अर्थ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्रत्ये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३०७जन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ोरियन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क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जन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एडभेन्टिस्ट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कोरियाक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५०प्रतिशतभन्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ढ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निस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ुन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ंगठि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चर्च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आबद्ध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ए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ाब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गर्दैन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्यहाँ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२८प्रतिश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निस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इसा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न्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भन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१६प्रतिश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निस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बुद्ध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धर्म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न्छन्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lang w:bidi="ne-NP"/>
        </w:rPr>
      </w:pPr>
      <w:r>
        <w:rPr>
          <w:rFonts w:eastAsia="Times New Roman" w:cs="Kalimati" w:ascii="Times" w:hAnsi="Times"/>
          <w:b/>
          <w:lang w:bidi="ne-NP"/>
        </w:rPr>
        <w:t>-</w:t>
      </w:r>
      <w:r>
        <w:rPr>
          <w:rFonts w:ascii="Times" w:hAnsi="Times" w:eastAsia="Times New Roman" w:cs="Kalimati"/>
          <w:b/>
          <w:b/>
          <w:lang w:bidi="ne-NP"/>
        </w:rPr>
        <w:t>कोरिया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राजधानी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हानगरपालिका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दुई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करोड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चास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लाख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मानिसहरू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छन्।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य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हर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विश्‍वक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बभन्द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ठूलो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सहरहरूमध्ये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तेस्रोमा</w:t>
      </w:r>
      <w:r>
        <w:rPr>
          <w:rFonts w:ascii="Times" w:hAnsi="Times" w:eastAsia="Times" w:cs="Times"/>
          <w:b/>
          <w:b/>
          <w:lang w:bidi="ne-NP"/>
        </w:rPr>
        <w:t xml:space="preserve"> </w:t>
      </w:r>
      <w:r>
        <w:rPr>
          <w:rFonts w:ascii="Times" w:hAnsi="Times" w:eastAsia="Times New Roman" w:cs="Kalimati"/>
          <w:b/>
          <w:b/>
          <w:lang w:bidi="ne-NP"/>
        </w:rPr>
        <w:t>पर्दछ।</w:t>
      </w:r>
    </w:p>
    <w:p>
      <w:pPr>
        <w:pStyle w:val="Normal"/>
        <w:spacing w:lineRule="auto" w:line="228"/>
        <w:jc w:val="both"/>
        <w:rPr>
          <w:rFonts w:ascii="Times" w:hAnsi="Times" w:eastAsia="Times New Roman" w:cs="Kalimati"/>
          <w:b/>
          <w:b/>
          <w:sz w:val="20"/>
          <w:lang w:val="en-US" w:eastAsia="en-US" w:bidi="ne-NP"/>
        </w:rPr>
      </w:pPr>
      <w:r>
        <w:rPr>
          <w:rFonts w:eastAsia="Times New Roman" w:cs="Kalimati" w:ascii="Times" w:hAnsi="Times"/>
          <w:b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25425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00.2pt;width:305.95pt;height:27pt" coordorigin="-105,4004" coordsize="6119,540">
                <v:line id="shape_0" from="-105,4079" to="6014,4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5;top:4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08:03:00Z</dcterms:modified>
  <cp:revision>4</cp:revision>
  <dc:subject/>
  <dc:title/>
</cp:coreProperties>
</file>