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थम चर्चका अगुव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थम चर्चका अगुव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ण्ड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भ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ु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भ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इस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8067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2.1pt;width:305.95pt;height:27pt" coordorigin="10,442" coordsize="6119,540">
                <v:line id="shape_0" from="10,517" to="6129,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ा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युक्ति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त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च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न्तुष्ट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7.75pt;width:305.95pt;height:27pt" coordorigin="-5,4355" coordsize="6119,540">
                <v:line id="shape_0" from="-5,4430" to="6114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े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अल्झ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योक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diakonia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योकोन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diadoneo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रच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न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े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‍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अल्झ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खर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कन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म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मिन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ला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0pt;width:305.95pt;height:27pt" coordorigin="40,1000" coordsize="6119,540">
                <v:line id="shape_0" from="40,1075" to="6159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ग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च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बुद्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जनन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ि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डबाज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न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तिफन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ौँ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0.95pt;width:305.95pt;height:27pt" coordorigin="22,1419" coordsize="6119,540">
                <v:line id="shape_0" from="22,1494" to="6141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िफ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िफन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ण्ड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ेक्‍जेन्ड्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स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</w:t>
      </w:r>
      <w:r>
        <w:rPr>
          <w:rFonts w:cs="Kalimati"/>
          <w:b/>
          <w:b/>
          <w:bCs/>
          <w:sz w:val="20"/>
          <w:sz w:val="20"/>
          <w:lang w:bidi="ne-NP"/>
        </w:rPr>
        <w:t>्‍वर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</w:t>
      </w:r>
      <w:r>
        <w:rPr>
          <w:rFonts w:cs="Kalimati"/>
          <w:b/>
          <w:b/>
          <w:bCs/>
          <w:sz w:val="20"/>
          <w:sz w:val="20"/>
          <w:lang w:bidi="ne-NP"/>
        </w:rPr>
        <w:t>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‌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हुन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्जेन्ड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ि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12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1pt;width:305.95pt;height:27pt" coordorigin="0,2002" coordsize="6119,540">
                <v:line id="shape_0" from="0,2077" to="6119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नुभयो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द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तिफनस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ार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भास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हिद्र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ाड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ाउँछन्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5430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1.5pt;width:305.95pt;height:27pt" coordorigin="-78,2430" coordsize="6119,540">
                <v:line id="shape_0" from="-78,2505" to="6041,2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2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्तिफन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ोपोटाम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20.1pt;width:305.95pt;height:27pt" coordorigin="30,10402" coordsize="6119,540">
                <v:line id="shape_0" from="30,10477" to="6149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ु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दर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ु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ुलप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ह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ि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र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भाइ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बन्‍ध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चेटिदि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ौ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604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3.5pt;width:305.95pt;height:27pt" coordorigin="2,1670" coordsize="6119,540">
                <v:line id="shape_0" from="2,1745" to="6121,1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6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यो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0.45pt;width:305.95pt;height:27pt" coordorigin="-14,10409" coordsize="6119,540">
                <v:line id="shape_0" from="-14,10484" to="6105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</w:t>
      </w:r>
      <w:r>
        <w:rPr>
          <w:rFonts w:cs="Kalimati"/>
          <w:b/>
          <w:b/>
          <w:bCs/>
          <w:sz w:val="20"/>
          <w:sz w:val="20"/>
          <w:lang w:bidi="ne-NP"/>
        </w:rPr>
        <w:t>व</w:t>
      </w:r>
      <w:r>
        <w:rPr>
          <w:rFonts w:cs="Kalimati"/>
          <w:b/>
          <w:b/>
          <w:bCs/>
          <w:sz w:val="20"/>
          <w:sz w:val="20"/>
          <w:lang w:bidi="ne-NP"/>
        </w:rPr>
        <w:t>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छ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मण्‍ड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ो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म्‍ब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फ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म्‍ब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द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चाहि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न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क्रो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ोफ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ड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स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म्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र्म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rib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3.4pt;width:305.95pt;height:27pt" coordorigin="-26,668" coordsize="6119,540">
                <v:line id="shape_0" from="-26,743" to="6093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rib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ठाध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rib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ग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ऊ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ि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र्खा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9.75pt;width:305.95pt;height:27pt" coordorigin="-8,995" coordsize="6119,540">
                <v:line id="shape_0" from="-8,1070" to="6111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पछिल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क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न्दि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स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िफन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54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5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6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ीख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त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इ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806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7.85pt;width:305.95pt;height:27pt" coordorigin="2,757" coordsize="6119,540">
                <v:line id="shape_0" from="2,832" to="6121,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ँ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स्थ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ण्ड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िफन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छाचु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57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्वर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म्‍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8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59 </w:t>
      </w:r>
      <w:r>
        <w:rPr>
          <w:rFonts w:cs="Kalimati"/>
          <w:b/>
          <w:b/>
          <w:bCs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0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्व</w:t>
      </w:r>
      <w:r>
        <w:rPr>
          <w:rFonts w:cs="Kalimati"/>
          <w:b/>
          <w:b/>
          <w:bCs/>
          <w:sz w:val="20"/>
          <w:sz w:val="20"/>
          <w:lang w:bidi="ne-NP"/>
        </w:rPr>
        <w:t>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>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भक्त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7.1pt;width:305.95pt;height:27pt" coordorigin="-5,1342" coordsize="6119,540">
                <v:line id="shape_0" from="-5,1417" to="6114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तच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ि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म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त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cs="Calibri"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color w:val="FFFFFF"/>
          <w:sz w:val="20"/>
          <w:sz w:val="20"/>
          <w:highlight w:val="black"/>
          <w:lang w:bidi="ne-NP"/>
        </w:rPr>
        <w:t>फैलिन्छ</w:t>
      </w:r>
      <w:r>
        <w:rPr>
          <w:rFonts w:cs="Calibri"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रबि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5443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1.6pt;width:305.95pt;height:27pt" coordorigin="16,2432" coordsize="6119,540">
                <v:line id="shape_0" from="16,2507" to="6135,2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शाऊ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ाघ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ङ्ग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द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थ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ञ्‍जेल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ँ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ो</w:t>
      </w:r>
      <w:r>
        <w:rPr>
          <w:rFonts w:cs="Kalimati"/>
          <w:b/>
          <w:bCs/>
          <w:sz w:val="20"/>
          <w:lang w:bidi="ne-NP"/>
        </w:rPr>
        <w:t>, 19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क्‍त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19.9pt;width:305.95pt;height:27pt" coordorigin="36,10398" coordsize="6119,540">
                <v:line id="shape_0" from="36,10473" to="6155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0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म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ी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9857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35.1pt;width:305.95pt;height:27pt" coordorigin="6,4702" coordsize="6119,540">
                <v:line id="shape_0" from="6,4777" to="6125,4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थियोप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न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lang w:bidi="ne-NP"/>
        </w:rPr>
        <w:t xml:space="preserve">26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जा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7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थियोप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थियोप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‍दाक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षाध्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8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9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30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़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़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ुहुन्‍छ</w:t>
      </w:r>
      <w:r>
        <w:rPr>
          <w:rFonts w:cs="Kalimati"/>
          <w:sz w:val="20"/>
          <w:lang w:bidi="ne-NP"/>
        </w:rPr>
        <w:t xml:space="preserve">?”  31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ता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2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़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्र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3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4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Kalimati"/>
          <w:sz w:val="20"/>
          <w:lang w:bidi="ne-NP"/>
        </w:rPr>
        <w:t xml:space="preserve">?” 35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‍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6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?” [ 37 </w:t>
      </w:r>
      <w:r>
        <w:rPr>
          <w:rFonts w:cs="Kalimati"/>
          <w:sz w:val="20"/>
          <w:sz w:val="20"/>
          <w:lang w:bidi="ne-NP"/>
        </w:rPr>
        <w:t>फिल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”</w:t>
      </w:r>
      <w:r>
        <w:rPr>
          <w:rFonts w:cs="Kalimati"/>
          <w:sz w:val="20"/>
          <w:lang w:bidi="ne-NP"/>
        </w:rPr>
        <w:t xml:space="preserve">] 38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9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लि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0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दो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स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आ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थियोप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2.95pt;width:305.95pt;height:27pt" coordorigin="13,659" coordsize="6119,540">
                <v:line id="shape_0" from="13,734" to="6132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ु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हाल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खे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1747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92.5pt;width:305.95pt;height:27pt" coordorigin="26,1850" coordsize="6119,540">
                <v:line id="shape_0" from="26,1925" to="6145,19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1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त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थ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थि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ा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ाब्दियौ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ैमनस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ी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ज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ा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फिलि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थियोप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न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eastAsia="Kalimati" w:cs="Kalimati" w:ascii="Kalimati" w:hAnsi="Kalimati"/>
          <w:b/>
          <w:bCs/>
          <w:sz w:val="20"/>
          <w:lang w:bidi="ne-NP"/>
        </w:rPr>
        <w:t>‍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6992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3.8pt;width:305.95pt;height:27pt" coordorigin="-8,2676" coordsize="6119,540">
                <v:line id="shape_0" from="-8,2751" to="6111,2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खल्लो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साबथ</w:t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श्रीमती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सुन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याप्युन</w:t>
      </w:r>
      <w:r>
        <w:rPr>
          <w:rFonts w:eastAsia="Times New Roman" w:cs="Kalimati" w:ascii="Times" w:hAnsi="Times"/>
          <w:bCs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६४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lang w:bidi="ne-NP"/>
        </w:rPr>
        <w:t>कोरिया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387413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4.7pt;width:3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य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ण्ड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ण्ड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ढ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्त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गुव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भ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नर्जाग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ल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नन्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थ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त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ृदय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ै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क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लोज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दर्श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र्णरू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ै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भि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ल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ैरह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ग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च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ा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ग्र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ग्र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यौ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्नु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्छ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नि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इरहेको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ठ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फ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ेबु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ूचनाप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ेछन्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ँ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ोलि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ुपचा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स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मब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ाल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ुहु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ज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दैन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झ्दैनौ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क्षावाला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इन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1.4pt;width:305.95pt;height:27pt" coordorigin="12,1428" coordsize="6119,540">
                <v:line id="shape_0" from="12,1503" to="6131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ोप्यरू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च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्वाइट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ौ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ृदय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ो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्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ुकिलु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ह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उँथ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राज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्त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्त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िदिन्थ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ढ्द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च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क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ास्थ्य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ेँ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ौ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उने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ास्थ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्यक्र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लिरह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इनिज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धि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'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्थ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इ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्य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ँदै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ा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ँछ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निया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ाव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ा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्छु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ढ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उनुहोस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पाई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हाल्नुहुने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दस्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्य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्य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फ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ास्थ्य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्यक्र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ब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वाकार्य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मिल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्थ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ुठ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िँ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क्ष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म्रो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यो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येशूबाट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सन्देश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9182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72.3pt;width:305.95pt;height:27pt" coordorigin="-27,1446" coordsize="6119,540">
                <v:line id="shape_0" from="-27,1521" to="6092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Cs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Cs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इसक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?"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उनुपर्छ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निबा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मानिक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्परा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द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भू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बख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ए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का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‍यौ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बार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ानेँ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ब्रुअ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१७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स्ता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े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यौ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त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भा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द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हिनी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देश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ु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त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ाग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बाथ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होस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ौँ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इतबा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बथ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ल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जभोल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दै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्यत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ुश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र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i/>
          <w:i/>
          <w:iCs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  <w:t>(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अनुभव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सुना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प्यायुनले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आन्द्रु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मेकचेस्नीलाई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बताएक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हुन्।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१५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वर्षसम्म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आइतबार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पास्टर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गरेक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थिइन्।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६४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वर्षकि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छिन्</w:t>
      </w:r>
      <w:r>
        <w:rPr>
          <w:rFonts w:eastAsia="Times New Roman" w:cs="Kalimati" w:ascii="Times" w:hAnsi="Times"/>
          <w:b/>
          <w:i/>
          <w:iCs/>
          <w:sz w:val="20"/>
          <w:szCs w:val="20"/>
          <w:lang w:bidi="ne-NP"/>
        </w:rPr>
        <w:t>)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i/>
          <w:i/>
          <w:iCs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Times" w:hAnsi="Times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दक्षिण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कोरियाको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थप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Times" w:hAnsi="Times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थम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्युङ्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९०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भ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ुन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न्फरेन्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ेखदेख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छ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न्फरेन्स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ध्यपूर्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ध्यपश्‍चि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पूर्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पश्‍चि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ध्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श्‍चि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न्फरेन्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ाव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ascii="Times" w:hAnsi="Times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7010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5.2pt;width:305.95pt;height:27pt" coordorigin="-44,1104" coordsize="6119,540">
                <v:line id="shape_0" from="-44,1179" to="6075,1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1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08:38:00Z</dcterms:modified>
  <cp:revision>3</cp:revision>
  <dc:subject/>
  <dc:title/>
</cp:coreProperties>
</file>