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त्रुसको सेवाकार्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त्रुसको सेवाकार्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चि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्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फ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िय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ि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6682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10.1pt;width:305.95pt;height:27pt" coordorigin="-9,4202" coordsize="6119,540">
                <v:line id="shape_0" from="-9,4277" to="6110,42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42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ट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ले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ीहरूबी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टिओ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ग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िडि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ोप्पाम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घात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िय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ड्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ि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ाघ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ड़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िय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िह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ड्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5203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98.45pt;width:305.95pt;height:27pt" coordorigin="1,3969" coordsize="6119,540">
                <v:line id="shape_0" from="1,4044" to="6120,40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9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निय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र्नु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‍त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ाघ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ीड़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त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ँग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ै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ाल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‍त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नुहुन्‍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निय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ङ्ग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ड्डाम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ि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ी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क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रिणी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ष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न्‍थ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ुहाइ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ड्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क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बी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र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रु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क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427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5.1pt;width:305.95pt;height:27pt" coordorigin="1,2902" coordsize="6119,540">
                <v:line id="shape_0" from="1,2977" to="6120,2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9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उथ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गृ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इर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दर्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इध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्र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बि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ठ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ोजुल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प्प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ल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प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र्नेलिय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घरमा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3164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82.4pt;width:305.95pt;height:27pt" coordorigin="57,3648" coordsize="6119,540">
                <v:line id="shape_0" from="57,3723" to="6176,37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36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प्प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पा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स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न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प्प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्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60654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20.2pt;width:305.95pt;height:27pt" coordorigin="5,10404" coordsize="6119,540">
                <v:line id="shape_0" from="5,10479" to="6124,10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0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टा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Kalimati"/>
          <w:b/>
          <w:bCs/>
          <w:sz w:val="20"/>
          <w:lang w:bidi="ne-NP"/>
        </w:rPr>
        <w:t xml:space="preserve">!”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भ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ौस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्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खुट्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चुरुङ्ग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ठा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ो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िचकिच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स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निष्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घ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ठान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न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्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/>
          <w:bCs/>
          <w:sz w:val="20"/>
          <w:sz w:val="20"/>
          <w:lang w:bidi="ne-NP"/>
        </w:rPr>
        <w:t>ुवा</w:t>
      </w: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20.15pt;width:305.95pt;height:27pt" coordorigin="15,10403" coordsize="6119,540">
                <v:line id="shape_0" from="15,10478" to="6134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04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लि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ण्‍ड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क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ौ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‍ह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्र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ि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ंङ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छ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्ले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थ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0.95pt;width:305.95pt;height:27pt" coordorigin="-9,619" coordsize="6119,540">
                <v:line id="shape_0" from="-9,694" to="6110,6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6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छि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दुरद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न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त्रछाय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ओ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देख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ट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ब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30924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43.5pt;width:305.95pt;height:27pt" coordorigin="-26,4870" coordsize="6119,540">
                <v:line id="shape_0" from="-26,4945" to="6093,49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48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त्रछाय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व्य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श्‍चि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>, (</w:t>
      </w:r>
      <w:r>
        <w:rPr>
          <w:rFonts w:cs="Kalimati"/>
          <w:b/>
          <w:b/>
          <w:bCs/>
          <w:sz w:val="20"/>
          <w:sz w:val="20"/>
          <w:lang w:bidi="ne-NP"/>
        </w:rPr>
        <w:t>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ा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ङ्गभे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नी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ल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द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र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धान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रे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रदा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3515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63.9pt;width:305.95pt;height:27pt" coordorigin="2,5278" coordsize="6119,540">
                <v:line id="shape_0" from="2,5353" to="6121,53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52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र्न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दाबोल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ामी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ेरित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निस्ट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नी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र्न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ोत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इ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5020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75.75pt;width:305.95pt;height:27pt" coordorigin="1,5515" coordsize="6119,540">
                <v:line id="shape_0" from="1,5590" to="6120,55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55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श्‍च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न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ग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पू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चुरुङ्ग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ऊ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िचकिच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भएक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14312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12.7pt;width:305.95pt;height:27pt" coordorigin="79,2254" coordsize="6119,540">
                <v:line id="shape_0" from="79,2329" to="6198,23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22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स्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३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ब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इ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न्टोओखिय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35598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80.3pt;width:305.95pt;height:27pt" coordorigin="33,5606" coordsize="6119,540">
                <v:line id="shape_0" from="33,5681" to="6152,56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56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टिओख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ार्थ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व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ोनि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े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र्स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घ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ि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घ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ि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निस्ट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निस्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न्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निस्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प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न्टोखिन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ना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्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ना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ना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4682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94.35pt;width:305.95pt;height:27pt" coordorigin="12,3887" coordsize="6119,540">
                <v:line id="shape_0" from="12,3962" to="6131,39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38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न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न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ो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्रीष्ट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, "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न्त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स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्रीष्टिय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चाउ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ेरोद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तावट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व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रि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ँछ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इ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ख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म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रफ्‍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तारचाड़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इदि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ी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४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म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ँ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2pt;width:305.95pt;height:27pt" coordorigin="0,1044" coordsize="6119,540">
                <v:line id="shape_0" from="0,1119" to="6119,11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ह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ब्रे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त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53613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22.15pt;width:305.95pt;height:27pt" coordorigin="9,8443" coordsize="6119,540">
                <v:line id="shape_0" from="9,8518" to="6128,85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84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यालखा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स्वर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ङ्‌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छि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ङ्‌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खास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ै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घ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म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्र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‍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कढक्‍य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ल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द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कढक्‍याइ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च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र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सज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प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ँ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स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द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न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स्‍त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ाम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!”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त्तिख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याउ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य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ी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‌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ँदै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५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0115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9.65pt;width:305.95pt;height:27pt" coordorigin="-1,1593" coordsize="6119,540">
                <v:line id="shape_0" from="-1,1668" to="6118,16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प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दैन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ुझ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रा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ू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िय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ू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डी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५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िनुहुन्न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हावा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्रा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पिड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इरडमा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८०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०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15519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69.7pt;width:305.95pt;height:27pt" coordorigin="-29,3394" coordsize="6119,540">
                <v:line id="shape_0" from="-29,3469" to="6090,3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3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े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्कृत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ाव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ाग्र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्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ं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यभाव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ष्ठभूमि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ार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लनिस्ट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ण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मध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ुप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184277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45.1pt;width:305.95pt;height:27pt" coordorigin="61,2902" coordsize="6119,540">
                <v:line id="shape_0" from="61,2977" to="6180,2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29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कथा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६</w:t>
      </w:r>
    </w:p>
    <w:p>
      <w:pPr>
        <w:pStyle w:val="NoSpacing"/>
        <w:jc w:val="center"/>
        <w:rPr>
          <w:rFonts w:ascii="Mangal" w:hAnsi="Mangal" w:cs="Kalimati"/>
          <w:bCs/>
          <w:sz w:val="20"/>
          <w:lang w:bidi="ne-NP"/>
        </w:rPr>
      </w:pPr>
      <w:r>
        <w:rPr>
          <w:rFonts w:ascii="Mangal" w:hAnsi="Mangal" w:cs="Kalimati"/>
          <w:bCs/>
          <w:sz w:val="20"/>
          <w:sz w:val="20"/>
          <w:lang w:bidi="ne-NP"/>
        </w:rPr>
        <w:t>येशू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bCs/>
          <w:sz w:val="20"/>
          <w:sz w:val="20"/>
          <w:lang w:bidi="ne-NP"/>
        </w:rPr>
        <w:t>माझीहरू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bCs/>
          <w:sz w:val="20"/>
          <w:sz w:val="20"/>
          <w:lang w:bidi="ne-NP"/>
        </w:rPr>
        <w:t>पक्रनुहुन्छ</w:t>
      </w:r>
    </w:p>
    <w:p>
      <w:pPr>
        <w:pStyle w:val="NoSpacing"/>
        <w:jc w:val="center"/>
        <w:rPr>
          <w:rFonts w:ascii="Mangal" w:hAnsi="Mangal" w:cs="Kalimati"/>
          <w:bCs/>
          <w:sz w:val="20"/>
          <w:lang w:bidi="ne-NP"/>
        </w:rPr>
      </w:pPr>
      <w:r>
        <w:rPr>
          <w:rFonts w:ascii="Mangal" w:hAnsi="Mangal" w:cs="Kalimati"/>
          <w:bCs/>
          <w:sz w:val="20"/>
          <w:sz w:val="20"/>
          <w:lang w:bidi="ne-NP"/>
        </w:rPr>
        <w:t>कुरीखाराकिमियोशी</w:t>
      </w:r>
      <w:r>
        <w:rPr>
          <w:rFonts w:cs="Kalimati" w:ascii="Mangal" w:hAnsi="Mangal"/>
          <w:bCs/>
          <w:sz w:val="20"/>
          <w:lang w:bidi="ne-NP"/>
        </w:rPr>
        <w:t xml:space="preserve">, </w:t>
      </w:r>
      <w:r>
        <w:rPr>
          <w:rFonts w:ascii="Mangal" w:hAnsi="Mangal" w:cs="Kalimati"/>
          <w:bCs/>
          <w:sz w:val="20"/>
          <w:sz w:val="20"/>
          <w:lang w:bidi="ne-NP"/>
        </w:rPr>
        <w:t>३९</w:t>
      </w:r>
      <w:r>
        <w:rPr>
          <w:rFonts w:ascii="Mangal" w:hAnsi="Mangal" w:eastAsia="Mangal"/>
          <w:bCs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bCs/>
          <w:sz w:val="20"/>
          <w:sz w:val="20"/>
          <w:lang w:bidi="ne-NP"/>
        </w:rPr>
        <w:t>जापान</w:t>
      </w:r>
    </w:p>
    <w:p>
      <w:pPr>
        <w:pStyle w:val="NoSpacing"/>
        <w:jc w:val="center"/>
        <w:rPr>
          <w:rFonts w:ascii="Mangal" w:hAnsi="Mangal" w:eastAsia="Times New Roman" w:cs="Kalimati"/>
          <w:b/>
          <w:b/>
          <w:bCs/>
          <w:sz w:val="6"/>
          <w:szCs w:val="6"/>
          <w:lang w:val="en-US" w:eastAsia="en-US" w:bidi="ne-NP"/>
        </w:rPr>
      </w:pPr>
      <w:r>
        <w:rPr>
          <w:rFonts w:eastAsia="Times New Roman" w:cs="Kalimati" w:ascii="Mangal" w:hAnsi="Mangal"/>
          <w:b/>
          <w:bCs/>
          <w:sz w:val="6"/>
          <w:szCs w:val="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390588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.15pt;width:307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४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झ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थ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डायुक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ृद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त्यन्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ुश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ुशि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र्ग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ए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१५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मेरदेख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छ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ात्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थी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र्ख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ात्‍नु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शा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जारनि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र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ैथिए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क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ुरो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ग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रीहरू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शि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स्दथ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३०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००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क्षि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ति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ुद्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्लोब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िस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योनियर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ौ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िस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गि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ए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भएता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भ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वयँसेव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ौ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वय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भ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पाएकाहरूक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क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हनसह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ह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समा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ना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ङ्ग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ह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तवर्ष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र्ग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इपुग्यौ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27006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12.65pt;width:305.95pt;height:27pt" coordorigin="4,4253" coordsize="6119,540">
                <v:line id="shape_0" from="4,4328" to="6123,43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42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स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ेल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डुयु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्याल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ढकढक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री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्साइद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ुरन्त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वाफ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ए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 ×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फ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ुरोठ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स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म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वाफ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्थ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परिचि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ुख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ँध्या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राश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री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पर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चे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 ×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्च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ला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?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्चा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घिल्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ँड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क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्च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ँ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ँख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ोल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्च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ुईँ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र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ल्च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्च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लिक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्यात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मग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किन्थ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रीह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ात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परिचि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क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्यौ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इबल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ा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ग्ने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त्रु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्झे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 ×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नचाँद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े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मी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्छु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 (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रि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: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६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)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ँ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फ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ुहोस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ुरोठ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ी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्यात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्च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न्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ँदै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हिचिकिच्याइक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्च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भिरहे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न्यवा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यो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ँच्चै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राइसक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राश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राश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िएकोछ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ुभन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क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नुभ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न्यवाद।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े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क्‍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े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मेश्‍वर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गुवाई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ग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क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ोधे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क्थेँ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ोहु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िनाए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ञ्‍जु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डुयु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ोलिपल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नास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ँगसँग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‍यौ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डुयु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ैराश्यत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द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दार्थ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ंघर्ष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औषधी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त्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ईपल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हत्य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ोज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व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ल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ाक्ट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च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च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म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दिइक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हुन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०१५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डुयुक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िव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े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द्वा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्रह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दकपदार्थ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ड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ँडरक्स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ाइ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ू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डाउ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का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ोल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्यक्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0591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3.4pt;width:305.95pt;height:27pt" coordorigin="13,1668" coordsize="6119,540">
                <v:line id="shape_0" from="13,1743" to="6132,1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िन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द्ध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न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सक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हिलेकाही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क्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थ्यौ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डुयु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ँसि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ुह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्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ट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ह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ा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लाउँ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ोजिगर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क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्याउनुहुन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ढुक्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सक्छौँ।</w:t>
      </w:r>
    </w:p>
    <w:p>
      <w:pPr>
        <w:pStyle w:val="Normal"/>
        <w:jc w:val="both"/>
        <w:rPr>
          <w:rFonts w:ascii="Times" w:hAnsi="Times" w:cs="Kalimati"/>
          <w:i/>
          <w:i/>
          <w:iCs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(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थ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िहाराकिमीयोश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न्द्र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क्चिस्ने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त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मीयोश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स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भ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व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हाज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लाउ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इसेन्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इच्छ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वाईजहाज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ला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वा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व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हाज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ेलिरहे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Times" w:hAnsi="Times"/>
          <w:i/>
          <w:iCs/>
          <w:sz w:val="20"/>
          <w:szCs w:val="20"/>
        </w:rPr>
        <w:t>bit.ly/childrensmission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ेर्नसकिन्छ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u w:val="single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जापानको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eastAsia="Times New Roman" w:cs="Kalimati" w:ascii="Times" w:hAnsi="Times"/>
          <w:bCs/>
          <w:sz w:val="20"/>
          <w:szCs w:val="20"/>
          <w:u w:val="single"/>
          <w:lang w:bidi="ne-NP"/>
        </w:rPr>
        <w:t>: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स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म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न्छ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गसब्जी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छ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ा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न्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ध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्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दार्थ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लिकतिमा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िल्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त्यन्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ौष्टि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ैका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शहरू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ँच्दछन्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म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ष्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ेल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ल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ष्ट्रि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े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ष्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ित्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रुद्ध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ड्ने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ुट्टा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री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ाग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ुईँ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डाउनुपर्दछ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१५४९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ेसुइ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िस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र्म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िना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ए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.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तिश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९७वट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१५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१५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दस्य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ा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संख्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१२५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३१०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००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८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२७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ीहरू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eastAsia="Times New Roman" w:cs="Kalimati" w:ascii="Himali" w:hAnsi="Himal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261874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06.2pt;width:305.95pt;height:27pt" coordorigin="13,4124" coordsize="6119,540">
                <v:line id="shape_0" from="13,4199" to="6132,41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41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5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3T13:36:00Z</dcterms:modified>
  <cp:revision>3</cp:revision>
  <dc:subject/>
  <dc:title/>
</cp:coreProperties>
</file>