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वलको प्रथम सुसमाचारीय यात्र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ावलको प्रथम सुसमाचारीय यात्र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धिबिध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न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र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च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0814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85.15pt;width:305.95pt;height:27pt" coordorigin="-11,1703" coordsize="6119,540">
                <v:line id="shape_0" from="-11,1778" to="6108,17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7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स्थ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व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लाम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फोस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6168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6.05pt;width:305.95pt;height:27pt" coordorigin="33,4121" coordsize="6119,540">
                <v:line id="shape_0" from="33,4196" to="6152,4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4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ाइप्र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ना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क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रे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िय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ुक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ाम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</w:t>
      </w:r>
      <w:r>
        <w:rPr>
          <w:rFonts w:cs="Kalimati"/>
          <w:b/>
          <w:b/>
          <w:bCs/>
          <w:sz w:val="20"/>
          <w:sz w:val="20"/>
          <w:lang w:bidi="ne-NP"/>
        </w:rPr>
        <w:t>ु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फोस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ग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ल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त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ग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ल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ुम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सर्ग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ल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ङ्‌ग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दैनस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िख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इद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ो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ेडिटर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ध्यसाग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पूर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प्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न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्वभ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प्र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69989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3.85pt;width:305.95pt;height:27pt" coordorigin="31,2677" coordsize="6119,540">
                <v:line id="shape_0" from="31,2752" to="6150,2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2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रना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प्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घ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लाम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प्र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म्फो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द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ा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दु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नाम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िम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ग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ओल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ँ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ल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्रद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ा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रह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2070" w:leader="none"/>
          <w:tab w:val="left" w:pos="4320" w:leader="none"/>
          <w:tab w:val="left" w:pos="504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2070" w:leader="none"/>
          <w:tab w:val="left" w:pos="4320" w:leader="none"/>
          <w:tab w:val="left" w:pos="504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िसिदिय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न्टिओखिया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4015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89.1pt;width:305.95pt;height:27pt" coordorigin="15,3782" coordsize="6119,540">
                <v:line id="shape_0" from="15,3857" to="6134,3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37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ग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र्क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म्फ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सिड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न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</w:t>
      </w:r>
      <w:r>
        <w:rPr>
          <w:rFonts w:cs="Kalimati"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ऊ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ऊ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ाऊ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मर्क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ब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Kalimati"/>
          <w:sz w:val="20"/>
          <w:lang w:bidi="ne-NP"/>
        </w:rPr>
        <w:t>"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७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देख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9189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1.1pt;width:305.95pt;height:27pt" coordorigin="-4,3022" coordsize="6119,540">
                <v:line id="shape_0" from="-4,3097" to="6115,3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30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स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×</w:t>
      </w:r>
      <w:r>
        <w:rPr>
          <w:rFonts w:cs="Kalimati"/>
          <w:b/>
          <w:bCs/>
          <w:sz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फ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मफि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े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ग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सिद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े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्‍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ाधी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ाधीश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मू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िश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23 “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ध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त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य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26 “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औ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7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20.5pt;width:305.95pt;height:27pt" coordorigin="-1,10410" coordsize="6119,540">
                <v:line id="shape_0" from="-1,10485" to="6118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पिच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8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हाक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लात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9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0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उँत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1 </w:t>
      </w:r>
      <w:r>
        <w:rPr>
          <w:rFonts w:cs="Kalimati"/>
          <w:b/>
          <w:b/>
          <w:bCs/>
          <w:sz w:val="20"/>
          <w:sz w:val="20"/>
          <w:lang w:bidi="ne-NP"/>
        </w:rPr>
        <w:t>गाल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ेत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2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छौ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3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उँताउ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उँताउ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सं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4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न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उँताउ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दाऊ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35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जनसं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ह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36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ह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7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उँत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हि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u w:val="single"/>
          <w:lang w:bidi="ne-NP"/>
        </w:rPr>
        <w:t xml:space="preserve">38 </w:t>
      </w:r>
      <w:r>
        <w:rPr>
          <w:rFonts w:cs="Kalimati"/>
          <w:sz w:val="20"/>
          <w:sz w:val="20"/>
          <w:u w:val="single"/>
          <w:lang w:bidi="ne-NP"/>
        </w:rPr>
        <w:t>त्‍यसकारण</w:t>
      </w:r>
      <w:r>
        <w:rPr>
          <w:rFonts w:cs="Calibri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u w:val="single"/>
          <w:lang w:bidi="ne-NP"/>
        </w:rPr>
        <w:t>प्रिय</w:t>
      </w:r>
      <w:r>
        <w:rPr>
          <w:rFonts w:cs="Calibri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u w:val="single"/>
          <w:lang w:bidi="ne-NP"/>
        </w:rPr>
        <w:t>दाजुभाइहरू</w:t>
      </w:r>
      <w:r>
        <w:rPr>
          <w:rFonts w:cs="Calibri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u w:val="single"/>
          <w:lang w:bidi="ne-NP"/>
        </w:rPr>
        <w:t>हो</w:t>
      </w:r>
      <w:r>
        <w:rPr>
          <w:rFonts w:cs="Kalimati"/>
          <w:sz w:val="20"/>
          <w:u w:val="single"/>
          <w:lang w:bidi="ne-NP"/>
        </w:rPr>
        <w:t xml:space="preserve">, </w:t>
      </w:r>
      <w:r>
        <w:rPr>
          <w:rFonts w:cs="Kalimati"/>
          <w:sz w:val="20"/>
          <w:sz w:val="20"/>
          <w:u w:val="single"/>
          <w:lang w:bidi="ne-NP"/>
        </w:rPr>
        <w:t>उनै</w:t>
      </w:r>
      <w:r>
        <w:rPr>
          <w:rFonts w:cs="Calibri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u w:val="single"/>
          <w:lang w:bidi="ne-NP"/>
        </w:rPr>
        <w:t>येशूबाट</w:t>
      </w:r>
      <w:r>
        <w:rPr>
          <w:rFonts w:cs="Calibri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u w:val="single"/>
          <w:lang w:bidi="ne-NP"/>
        </w:rPr>
        <w:t>पाप</w:t>
      </w:r>
      <w:r>
        <w:rPr>
          <w:rFonts w:cs="Calibri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u w:val="single"/>
          <w:lang w:bidi="ne-NP"/>
        </w:rPr>
        <w:t>मेटिनेछ</w:t>
      </w:r>
      <w:r>
        <w:rPr>
          <w:rFonts w:cs="Calibri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u w:val="single"/>
          <w:lang w:bidi="ne-NP"/>
        </w:rPr>
        <w:t>भनी</w:t>
      </w:r>
      <w:r>
        <w:rPr>
          <w:rFonts w:cs="Calibri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u w:val="single"/>
          <w:lang w:bidi="ne-NP"/>
        </w:rPr>
        <w:t>म</w:t>
      </w:r>
      <w:r>
        <w:rPr>
          <w:rFonts w:cs="Calibri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u w:val="single"/>
          <w:lang w:bidi="ne-NP"/>
        </w:rPr>
        <w:t>तपाईंहरूलाई</w:t>
      </w:r>
      <w:r>
        <w:rPr>
          <w:rFonts w:cs="Calibri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u w:val="single"/>
          <w:lang w:bidi="ne-NP"/>
        </w:rPr>
        <w:t>बताउन</w:t>
      </w:r>
      <w:r>
        <w:rPr>
          <w:rFonts w:cs="Calibri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u w:val="single"/>
          <w:lang w:bidi="ne-NP"/>
        </w:rPr>
        <w:t>चाहन्‍छु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9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‍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्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0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नलागून्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1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जा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235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3.35pt;width:305.95pt;height:27pt" coordorigin="-10,667" coordsize="6119,540">
                <v:line id="shape_0" from="-10,742" to="6109,7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6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४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ोतावर्ग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मब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द्वार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ँदै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द्वार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ै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े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िसिडिए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न्टिओखिया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6997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5.1pt;width:305.95pt;height:27pt" coordorigin="-3,1102" coordsize="6119,540">
                <v:line id="shape_0" from="-3,1177" to="6116,11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1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ा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द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347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1.95pt;width:305.95pt;height:27pt" coordorigin="0,6039" coordsize="6119,540">
                <v:line id="shape_0" from="0,6114" to="6119,61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ो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दे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सर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ण्‍ड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ण्‍ड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ष्‍ठ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स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धसिम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टक्‍याए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इकोनिय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लम्ब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ाच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भ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न्थे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ै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बाट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गए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ना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ङ्गालिक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6.5pt;width:305.95pt;height:27pt" coordorigin="-19,330" coordsize="6119,540">
                <v:line id="shape_0" from="-19,405" to="6100,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3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इकोनियमम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न्टिओख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नाब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े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ान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ु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को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इकोनिय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ि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कोनिय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ड्‌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ोन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स्‍त्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र्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छाउ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ैरह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12915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67.65pt;width:305.95pt;height:27pt" coordorigin="20,3353" coordsize="6119,540">
                <v:line id="shape_0" from="20,3428" to="6139,3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3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इकोनिय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ङ्ग्रे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को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कोन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को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टि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म्पा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ज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्रेरि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देभि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पिटरस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्रा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पिड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इएरडमान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०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०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इकोनिय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टिओख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मु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ि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ानाब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ख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े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2095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6.5pt;width:305.95pt;height:27pt" coordorigin="51,330" coordsize="6119,540">
                <v:line id="shape_0" from="51,405" to="6170,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3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िस्त्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डर्बीमा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इकोनिय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ी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स्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कोनिय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्ठ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ग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ङ्गडो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ख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49060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86.3pt;width:305.95pt;height:27pt" coordorigin="13,7726" coordsize="6119,540">
                <v:line id="shape_0" from="13,7801" to="6132,78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77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ङ्गड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स्त्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ोन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स्‍त्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र्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छाउ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ै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स्‍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ङ्ग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ै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ी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रु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ोन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दे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म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ल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ू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ड्‌दै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र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व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श्‍कि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कोनिय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ठ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स्‍स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्ब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ङ्ग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म्स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म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म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े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म्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३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स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भि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म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िग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म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त्य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ूढाबू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्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ेटामोरफोस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8483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6.8pt;width:305.95pt;height:27pt" coordorigin="4,1336" coordsize="6119,540">
                <v:line id="shape_0" from="4,1411" to="6123,1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3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क्लेप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कोनिय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े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ानाब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ानाब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कोनिय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ठ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स्‍स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्ब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स्‍त्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इकोनि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स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सिद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मफिल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ग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ाल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10610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83.55pt;width:305.95pt;height:27pt" coordorigin="33,1671" coordsize="6119,540">
                <v:line id="shape_0" from="33,1746" to="6152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1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नुप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स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ष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ोफ्रेनिश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रबुझ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ौद्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ैत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स्केचे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्र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ाइफ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वल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8.4pt;width:305.95pt;height:27pt" coordorigin="0,4368" coordsize="6119,540">
                <v:line id="shape_0" from="0,4443" to="6119,4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आफ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र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क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रोकट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प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८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भ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भ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दछन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यो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ानाब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स्त्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लोभ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र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ानाब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हाल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चल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ी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ह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िल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.6pt;width:305.95pt;height:27pt" coordorigin="-5,92" coordsize="6119,540">
                <v:line id="shape_0" from="-5,167" to="6114,1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imali" w:hAnsi="Himali" w:eastAsia="Times New Roman" w:cs="Kalimati"/>
          <w:bCs/>
          <w:sz w:val="20"/>
          <w:szCs w:val="20"/>
          <w:lang w:bidi="ne-NP"/>
        </w:rPr>
      </w:pP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७</w:t>
      </w:r>
    </w:p>
    <w:p>
      <w:pPr>
        <w:pStyle w:val="Normal"/>
        <w:jc w:val="center"/>
        <w:rPr>
          <w:rFonts w:ascii="Himali" w:hAnsi="Himali" w:eastAsia="Times New Roman" w:cs="Kalimati"/>
          <w:bCs/>
          <w:sz w:val="20"/>
          <w:szCs w:val="20"/>
          <w:lang w:bidi="ne-NP"/>
        </w:rPr>
      </w:pP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सयौँक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आमा</w:t>
      </w:r>
    </w:p>
    <w:p>
      <w:pPr>
        <w:pStyle w:val="Normal"/>
        <w:jc w:val="center"/>
        <w:rPr>
          <w:rFonts w:ascii="Himali" w:hAnsi="Himali" w:eastAsia="Times New Roman" w:cs="Kalimati"/>
          <w:bCs/>
          <w:sz w:val="20"/>
          <w:szCs w:val="20"/>
          <w:lang w:bidi="ne-NP"/>
        </w:rPr>
      </w:pP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मायु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नागाने</w:t>
      </w:r>
      <w:r>
        <w:rPr>
          <w:rFonts w:eastAsia="Times New Roman" w:cs="Kalimati" w:ascii="Himali" w:hAnsi="Himali"/>
          <w:bCs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५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जापान</w:t>
      </w:r>
    </w:p>
    <w:p>
      <w:pPr>
        <w:pStyle w:val="Normal"/>
        <w:jc w:val="center"/>
        <w:rPr>
          <w:rFonts w:ascii="Himali" w:hAnsi="Himali" w:eastAsia="Times New Roman" w:cs="Kalimati"/>
          <w:b/>
          <w:b/>
          <w:bCs/>
          <w:sz w:val="6"/>
          <w:szCs w:val="6"/>
          <w:lang w:val="en-US" w:eastAsia="en-US" w:bidi="ne-NP"/>
        </w:rPr>
      </w:pPr>
      <w:r>
        <w:rPr>
          <w:rFonts w:eastAsia="Times New Roman" w:cs="Kalimati" w:ascii="Himali" w:hAnsi="Himali"/>
          <w:b/>
          <w:bCs/>
          <w:sz w:val="6"/>
          <w:szCs w:val="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33020</wp:posOffset>
                </wp:positionV>
                <wp:extent cx="390207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2.6pt;width:307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हि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रू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्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क्ष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क्नुभन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ल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ँटे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ब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दकपदार्थ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र्व्यस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ाग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म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स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ोग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ता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बुआम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प्र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्त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म्लिर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ाँड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माथ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निन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झण्ड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रे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ट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ँ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म्लिर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िउ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र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ोख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िन्दगीभ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हर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ा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eastAsia="Times New Roman" w:cs="Kalimati"/>
          <w:bCs/>
          <w:i/>
          <w:i/>
          <w:iCs/>
          <w:sz w:val="20"/>
          <w:szCs w:val="20"/>
          <w:lang w:bidi="ne-NP"/>
        </w:rPr>
      </w:pPr>
      <w:r>
        <w:rPr>
          <w:rFonts w:eastAsia="Himali" w:cs="Himali" w:ascii="Himali" w:hAnsi="Himali"/>
          <w:bCs/>
          <w:i/>
          <w:iCs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Cs/>
          <w:i/>
          <w:iCs/>
          <w:sz w:val="20"/>
          <w:szCs w:val="20"/>
          <w:lang w:bidi="ne-NP"/>
        </w:rPr>
        <w:tab/>
        <w:t>×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पल्ट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बचाउनुभयो</w:t>
      </w:r>
      <w:r>
        <w:rPr>
          <w:rFonts w:eastAsia="Times New Roman" w:cs="Kalimati" w:ascii="Himali" w:hAnsi="Himali"/>
          <w:bCs/>
          <w:i/>
          <w:iCs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मायुमीले</w:t>
      </w:r>
      <w:r>
        <w:rPr>
          <w:rFonts w:ascii="Himali" w:hAnsi="Himali" w:eastAsia="Himali" w:cs="Himali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i/>
          <w:i/>
          <w:iCs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ौ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द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राए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हाल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ाग्द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ष्ट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राश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राश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र्के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क्ष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्थि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भि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श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ल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मेरिक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सँग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ोड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ङ्ग्रेज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ोल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१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ौ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य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ि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ाग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न्छौ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।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े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ुपर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िगत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य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दल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क्दिँ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ा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ा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ि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बुआमा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पा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ा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क्छ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ुस्कुराउँद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79756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2.8pt;width:305.95pt;height:27pt" coordorigin="-22,1256" coordsize="6119,540">
                <v:line id="shape_0" from="-22,1331" to="6097,1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125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ैबेलादेख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ेरचाह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ठ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य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ुजार्नुप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१वर्ष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िबाह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्रीमान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रपाचुक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ँडरक्स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ा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त्त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लि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शस्तरूप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ुरो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ल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त्महत्य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ोज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िवाह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ि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उँ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े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य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न्ट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उँ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े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म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ाग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य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न्ट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ड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यम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ाहरू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बुआमा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ुप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्व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क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य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र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इए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ा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क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ैपर्थ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क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े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ँदैनथ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्य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फर्क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ँड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क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ङ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फेर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ाम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म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क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ि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ङ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ाइप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ेरे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्वरो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म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च्चा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ेरचाह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्य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न्ट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ोलेँ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ा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ाम्रो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याहा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नाएँ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स्तोसु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िनासर्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र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्व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एको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र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क्य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ोलेँ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ताइ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्य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न्ट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ु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्थ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ा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र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िज्ञाप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कालि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५०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मा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ा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च्च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्वरो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ता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ठाइन्थ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च्च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े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ाइआम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ठाइन्थ्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27762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0.6pt;width:305.95pt;height:27pt" coordorigin="21,2012" coordsize="6119,540">
                <v:line id="shape_0" from="21,2087" to="6140,2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201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ा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स्य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नीचाहि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रक्ला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र्नाभए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िन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रका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ुल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ए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ोर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िक्षिक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ूर्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ट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िटि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ुना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ङ्गी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िक्षिक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टाउको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झ्याल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िर्काए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ोरी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काल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्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ोज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ु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ेट्टाइ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रका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भन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वर्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एँ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ाँ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िक्षिक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ाम्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ाइ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ोर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नपरा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ोर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्रीम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ोर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ए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ए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ोट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ब्ल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वस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ँसिल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थी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माबाब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िल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क्य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न्टर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थ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ोध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ल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हादुरीसा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ा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भाव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िल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्य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िशो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िशोर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ुलहरू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िन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िला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क्य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ोड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र्क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ल्लाह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एँ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ञ्‍जु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िल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्य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न्टर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बुआ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े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भि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४५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जभोल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टोकियो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क्य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न्ट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ोले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ि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५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च्चाबच्च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ायज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िवार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इन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स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ोग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िडि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लबालिकार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ेरचाह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ीवनशैल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पन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ंस्थ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ोल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ोशि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िरहे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ि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क्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र्ने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?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ुम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द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िजासी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ाऔँ।</w:t>
      </w:r>
    </w:p>
    <w:p>
      <w:pPr>
        <w:pStyle w:val="Normal"/>
        <w:jc w:val="both"/>
        <w:rPr>
          <w:rFonts w:ascii="Times" w:hAnsi="Times" w:eastAsia="Times New Roman" w:cs="Kalimati"/>
          <w:i/>
          <w:i/>
          <w:color w:val="000000"/>
          <w:sz w:val="20"/>
          <w:szCs w:val="20"/>
          <w:shd w:fill="FFFFFF" w:val="clear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  <w:t>(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ेखक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: </w:t>
      </w:r>
      <w:r>
        <w:rPr>
          <w:rFonts w:ascii="Himali" w:hAnsi="Himali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आन्ड्य्रु</w:t>
      </w:r>
      <w:r>
        <w:rPr>
          <w:rFonts w:ascii="Himali" w:hAnsi="Himali" w:eastAsia="Himali" w:cs="Himali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चेसनी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) </w:t>
      </w:r>
      <w:r>
        <w:rPr>
          <w:rFonts w:eastAsia="Times New Roman" w:cs="Kalimati" w:ascii="Times" w:hAnsi="Times"/>
          <w:i/>
          <w:color w:val="000000"/>
          <w:sz w:val="20"/>
          <w:szCs w:val="20"/>
          <w:shd w:fill="FFFFFF" w:val="clear"/>
        </w:rPr>
        <w:t>bit.ly/mother-to-hundreds</w:t>
      </w:r>
      <w:r>
        <w:rPr>
          <w:rFonts w:eastAsia="Times New Roman" w:cs="Kalimati" w:ascii="Times" w:hAnsi="Times"/>
          <w:i/>
          <w:color w:val="00000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eastAsia="Times New Roman" w:cs="Kalimati"/>
          <w:i/>
          <w:i/>
          <w:color w:val="000000"/>
          <w:sz w:val="20"/>
          <w:sz w:val="20"/>
          <w:szCs w:val="20"/>
          <w:shd w:fill="FFFFFF" w:val="clear"/>
          <w:lang w:bidi="ne-NP"/>
        </w:rPr>
        <w:t>हेरेर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eastAsia="Times New Roman" w:cs="Kalimati"/>
          <w:i/>
          <w:i/>
          <w:color w:val="000000"/>
          <w:sz w:val="20"/>
          <w:sz w:val="20"/>
          <w:szCs w:val="20"/>
          <w:shd w:fill="FFFFFF" w:val="clear"/>
          <w:lang w:bidi="ne-NP"/>
        </w:rPr>
        <w:t>मायुमीको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eastAsia="Times New Roman" w:cs="Kalimati"/>
          <w:i/>
          <w:i/>
          <w:color w:val="000000"/>
          <w:sz w:val="20"/>
          <w:sz w:val="20"/>
          <w:szCs w:val="20"/>
          <w:shd w:fill="FFFFFF" w:val="clear"/>
          <w:lang w:bidi="ne-NP"/>
        </w:rPr>
        <w:t>बारे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eastAsia="Times New Roman" w:cs="Kalimati"/>
          <w:i/>
          <w:i/>
          <w:color w:val="000000"/>
          <w:sz w:val="20"/>
          <w:sz w:val="20"/>
          <w:szCs w:val="20"/>
          <w:shd w:fill="FFFFFF" w:val="clear"/>
          <w:lang w:bidi="ne-NP"/>
        </w:rPr>
        <w:t>थाह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eastAsia="Times New Roman" w:cs="Kalimati"/>
          <w:i/>
          <w:i/>
          <w:color w:val="000000"/>
          <w:sz w:val="20"/>
          <w:sz w:val="20"/>
          <w:szCs w:val="20"/>
          <w:shd w:fill="FFFFFF" w:val="clear"/>
          <w:lang w:bidi="ne-NP"/>
        </w:rPr>
        <w:t>पाउनुहोस्</w:t>
      </w:r>
      <w:r>
        <w:rPr>
          <w:rFonts w:eastAsia="Times New Roman" w:cs="Kalimati" w:ascii="Times" w:hAnsi="Times"/>
          <w:i/>
          <w:color w:val="000000"/>
          <w:sz w:val="20"/>
          <w:szCs w:val="20"/>
          <w:shd w:fill="FFFFFF" w:val="clear"/>
          <w:lang w:bidi="ne-NP"/>
        </w:rPr>
        <w:t>)</w:t>
      </w:r>
      <w:r>
        <w:rPr>
          <w:rFonts w:ascii="Times" w:hAnsi="Times" w:eastAsia="Times New Roman" w:cs="Kalimati"/>
          <w:i/>
          <w:i/>
          <w:color w:val="000000"/>
          <w:sz w:val="20"/>
          <w:sz w:val="20"/>
          <w:szCs w:val="20"/>
          <w:shd w:fill="FFFFFF" w:val="clear"/>
          <w:lang w:bidi="ne-NP"/>
        </w:rPr>
        <w:t>।</w:t>
      </w:r>
    </w:p>
    <w:p>
      <w:pPr>
        <w:pStyle w:val="Normal"/>
        <w:jc w:val="both"/>
        <w:rPr>
          <w:rFonts w:ascii="Times" w:hAnsi="Times" w:eastAsia="Times New Roman" w:cs="Kalimati"/>
          <w:i/>
          <w:i/>
          <w:color w:val="000000"/>
          <w:sz w:val="20"/>
          <w:szCs w:val="20"/>
          <w:shd w:fill="FFFFFF" w:val="clear"/>
          <w:lang w:bidi="ne-NP"/>
        </w:rPr>
      </w:pPr>
      <w:r>
        <w:rPr>
          <w:rFonts w:eastAsia="Times New Roman" w:cs="Kalimati" w:ascii="Times" w:hAnsi="Times"/>
          <w:i/>
          <w:color w:val="000000"/>
          <w:sz w:val="20"/>
          <w:szCs w:val="20"/>
          <w:shd w:fill="FFFFFF" w:val="clear"/>
          <w:lang w:bidi="ne-NP"/>
        </w:rPr>
      </w:r>
    </w:p>
    <w:p>
      <w:pPr>
        <w:pStyle w:val="Normal"/>
        <w:jc w:val="center"/>
        <w:rPr>
          <w:rFonts w:ascii="Himali" w:hAnsi="Himali" w:eastAsia="Times New Roman" w:cs="Kalimati"/>
          <w:bCs/>
          <w:sz w:val="20"/>
          <w:szCs w:val="20"/>
          <w:u w:val="single"/>
          <w:lang w:bidi="ne-NP"/>
        </w:rPr>
      </w:pPr>
      <w:r>
        <w:rPr>
          <w:rFonts w:ascii="Himali" w:hAnsi="Himali" w:eastAsia="Times New Roman" w:cs="Kalimati"/>
          <w:bCs/>
          <w:sz w:val="20"/>
          <w:sz w:val="20"/>
          <w:szCs w:val="20"/>
          <w:u w:val="single"/>
          <w:lang w:bidi="ne-NP"/>
        </w:rPr>
        <w:t>जापानको</w:t>
      </w:r>
      <w:r>
        <w:rPr>
          <w:rFonts w:ascii="Himali" w:hAnsi="Himali" w:eastAsia="Himali" w:cs="Himali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u w:val="single"/>
          <w:lang w:bidi="ne-NP"/>
        </w:rPr>
        <w:t>बारेमा</w:t>
      </w:r>
      <w:r>
        <w:rPr>
          <w:rFonts w:ascii="Himali" w:hAnsi="Himali" w:eastAsia="Himali" w:cs="Himali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eastAsia="Times New Roman" w:cs="Kalimati" w:ascii="Himali" w:hAnsi="Himali"/>
          <w:bCs/>
          <w:sz w:val="20"/>
          <w:szCs w:val="20"/>
          <w:u w:val="single"/>
          <w:lang w:bidi="ne-NP"/>
        </w:rPr>
        <w:t>: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ुनिय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न्फरेन्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ूर्व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श्‍चि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न्फरेन्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ओकिना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िस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ेट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</wp:posOffset>
                </wp:positionH>
                <wp:positionV relativeFrom="paragraph">
                  <wp:posOffset>27749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1.85pt;width:305.95pt;height:27pt" coordorigin="97,437" coordsize="6119,540">
                <v:line id="shape_0" from="97,512" to="6216,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6;top:437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तप्रतिश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क्ष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न्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3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3T13:49:00Z</dcterms:modified>
  <cp:revision>4</cp:revision>
  <dc:subject/>
  <dc:title/>
</cp:coreProperties>
</file>