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ोस्रो सुसमाचारीय यात्र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दोस्रो सुसमाचारीय यात्र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tabs>
          <w:tab w:val="clear" w:pos="720"/>
          <w:tab w:val="left" w:pos="2070" w:leader="none"/>
          <w:tab w:val="left" w:pos="2790" w:leader="none"/>
          <w:tab w:val="left" w:pos="3870" w:leader="none"/>
          <w:tab w:val="left" w:pos="4050" w:leader="none"/>
          <w:tab w:val="left" w:pos="4140" w:leader="none"/>
          <w:tab w:val="left" w:pos="4320" w:leader="none"/>
          <w:tab w:val="left" w:pos="5040" w:leader="none"/>
          <w:tab w:val="left" w:pos="6210" w:leader="none"/>
          <w:tab w:val="left" w:pos="648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।</w:t>
      </w:r>
    </w:p>
    <w:p>
      <w:pPr>
        <w:pStyle w:val="NoSpacing"/>
        <w:tabs>
          <w:tab w:val="clear" w:pos="720"/>
          <w:tab w:val="left" w:pos="2070" w:leader="none"/>
          <w:tab w:val="left" w:pos="2790" w:leader="none"/>
          <w:tab w:val="left" w:pos="3870" w:leader="none"/>
          <w:tab w:val="left" w:pos="4050" w:leader="none"/>
          <w:tab w:val="left" w:pos="4140" w:leader="none"/>
          <w:tab w:val="left" w:pos="4320" w:leader="none"/>
          <w:tab w:val="left" w:pos="5040" w:leader="none"/>
          <w:tab w:val="left" w:pos="6210" w:leader="none"/>
          <w:tab w:val="left" w:pos="648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 "</w:t>
      </w:r>
      <w:r>
        <w:rPr>
          <w:rFonts w:cs="Kalimati"/>
          <w:b/>
          <w:b/>
          <w:bCs/>
          <w:sz w:val="20"/>
          <w:sz w:val="20"/>
          <w:lang w:bidi="ne-NP"/>
        </w:rPr>
        <w:t>कसै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न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न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पच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स्न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ल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भ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्ग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ञ्‍ज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730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02.6pt;width:305.95pt;height:27pt" coordorigin="-7,4052" coordsize="6119,540">
                <v:line id="shape_0" from="-7,4127" to="6112,4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405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प्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ल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िक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ा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िस्त्र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र्किन्छन्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स्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्ब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िक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ी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54228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36.4pt;width:305.95pt;height:27pt" coordorigin="20,8728" coordsize="6119,540">
                <v:line id="shape_0" from="20,8803" to="6139,8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872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ु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्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्‍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्‍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कोनिय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रिग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इस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थिनिय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इस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ोआ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ोआ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ोथ्राक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पोल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‍प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नि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ौं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िमो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पराय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भ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ा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ँउ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पश्‍च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थि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रग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ोआ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356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0.05pt;width:305.95pt;height:27pt" coordorigin="8,1001" coordsize="6119,540">
                <v:line id="shape_0" from="8,1076" to="6127,1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0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ोडोन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ोडोन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िलिप्पीम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कोडोन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स्वर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ोआ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ोथ्राक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पोल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‍प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नि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आटी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ा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ै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ड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3322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4.9pt;width:305.95pt;height:27pt" coordorigin="2,2098" coordsize="6119,540">
                <v:line id="shape_0" from="2,2173" to="6121,2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09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्‍थ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ई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न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ा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ा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ह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लम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सङ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इ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र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ँग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क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9138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50.7pt;width:305.95pt;height:27pt" coordorigin="-19,3014" coordsize="6119,540">
                <v:line id="shape_0" from="-19,3089" to="6100,3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301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क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न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का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द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।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59664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469.8pt;width:305.95pt;height:27pt" coordorigin="-34,9396" coordsize="6119,540">
                <v:line id="shape_0" from="-34,9471" to="6085,9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939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यालखा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यालखा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्राज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त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</w:t>
      </w:r>
      <w:r>
        <w:rPr>
          <w:rFonts w:cs="Kalimati"/>
          <w:b/>
          <w:bCs/>
          <w:sz w:val="20"/>
          <w:lang w:bidi="ne-NP"/>
        </w:rPr>
        <w:t xml:space="preserve">?),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‍कास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ैँच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ूँझ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िस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ठ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त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फा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हुने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े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हर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ड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घ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सन्द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ग्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ँ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ँ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झ्याल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ुज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ू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4197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3.05pt;width:305.95pt;height:27pt" coordorigin="-8,661" coordsize="6119,540">
                <v:line id="shape_0" from="-8,736" to="6111,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6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य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ाभू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तपा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हुने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ेस्सोलोनि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रियाम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वा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ोन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ोडोन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ट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04292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39.6pt;width:305.95pt;height:27pt" coordorigin="17,4792" coordsize="6119,540">
                <v:line id="shape_0" from="17,4867" to="6136,4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79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थेस्सोलोनि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ता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्‍फिपोल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न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त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माश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ैलाबै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स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स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स्‍स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टपुल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स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त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स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ौ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्ग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्ड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ँ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लाह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ैलबै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ज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5552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01.2pt;width:305.95pt;height:27pt" coordorigin="-10,4024" coordsize="6119,540">
                <v:line id="shape_0" from="-10,4099" to="6109,4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402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लोनि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लोनिकाका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ेक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ुक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ब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स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थेन्‍स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जि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eugenes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लोनिक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थेन्सम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7564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38.3pt;width:305.95pt;height:27pt" coordorigin="-4,2766" coordsize="6119,540">
                <v:line id="shape_0" from="-4,2841" to="6115,2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76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ीव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्क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मर्म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घरहरू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भक्त</w:t>
      </w:r>
      <w:r>
        <w:rPr>
          <w:rFonts w:cs="Calibri"/>
          <w:sz w:val="20"/>
          <w:sz w:val="20"/>
          <w:lang w:bidi="ne-NP"/>
        </w:rPr>
        <w:t xml:space="preserve">    </w:t>
      </w:r>
      <w:r>
        <w:rPr>
          <w:rFonts w:cs="Kalimati"/>
          <w:sz w:val="20"/>
          <w:sz w:val="20"/>
          <w:lang w:bidi="ne-NP"/>
        </w:rPr>
        <w:t>अयहूद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ीव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क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ँ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ा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पिक्‍य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ो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शनिक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कब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ियोपाग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ौं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ै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ौं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सब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दैनथे</w:t>
      </w:r>
      <w:r>
        <w:rPr>
          <w:rFonts w:cs="Kalimati"/>
          <w:sz w:val="20"/>
          <w:lang w:bidi="ne-NP"/>
        </w:rPr>
        <w:t>)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7571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17.1pt;width:305.95pt;height:27pt" coordorigin="8,4342" coordsize="6119,540">
                <v:line id="shape_0" from="8,4417" to="6127,4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434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थेन्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श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ीव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रियोपाग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िमु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रियपाग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ियोपाग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थेन्‍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नुर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फ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ज्ञ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ोच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मछ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लप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ि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व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थ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ुहुँदैन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‍प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्ञान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10604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83.5pt;width:305.95pt;height:27pt" coordorigin="-34,1670" coordsize="6119,540">
                <v:line id="shape_0" from="-34,1745" to="6085,1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67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ो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ङ्ग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छौं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ियोपाग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यनुसिय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मा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ष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ि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ओनिस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ियोपाग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मार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थ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रियोपाग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थेन्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्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व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‌ध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ोरन्थ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940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4.65pt;width:305.95pt;height:27pt" coordorigin="-1,1093" coordsize="6119,540">
                <v:line id="shape_0" from="-1,1168" to="6118,1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09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ोरन्थ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ि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स्किल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न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ोडियो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टोन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सँग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्लोड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ि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स्कि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वि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ि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स्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42659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35.9pt;width:305.95pt;height:27pt" coordorigin="-8,6718" coordsize="6119,540">
                <v:line id="shape_0" from="-8,6793" to="6111,6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71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थेन्‍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न्‍ट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ि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क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स्‍किल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टाल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राट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लौड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टक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प्‍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स्‍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व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स्‍प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‍थ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ै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ाल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</w:t>
      </w:r>
      <w:r>
        <w:rPr>
          <w:rFonts w:cs="Kalimati"/>
          <w:b/>
          <w:b/>
          <w:bCs/>
          <w:sz w:val="20"/>
          <w:sz w:val="20"/>
          <w:lang w:bidi="ne-NP"/>
        </w:rPr>
        <w:t>्‍व</w:t>
      </w:r>
      <w:r>
        <w:rPr>
          <w:rFonts w:cs="Kalimati"/>
          <w:b/>
          <w:b/>
          <w:bCs/>
          <w:sz w:val="20"/>
          <w:sz w:val="20"/>
          <w:lang w:bidi="ne-NP"/>
        </w:rPr>
        <w:t>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रह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िय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ाल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स्‍थेने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ाल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िय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न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ोडोन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स्प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ैलाबै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ख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757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00.45pt;width:305.95pt;height:27pt" coordorigin="-7,2009" coordsize="6119,540">
                <v:line id="shape_0" from="-7,2084" to="6112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200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न्टियोखि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ि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स्क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स्‍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ि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ंक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ौ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व्यवह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</w:t>
      </w:r>
      <w:r>
        <w:rPr>
          <w:rFonts w:cs="Kalimati"/>
          <w:sz w:val="20"/>
          <w:sz w:val="20"/>
          <w:lang w:bidi="ne-NP"/>
        </w:rPr>
        <w:t>ना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ुचाउला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रहनुपर्द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1163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7.9pt;width:305.95pt;height:27pt" coordorigin="-5,1758" coordsize="6119,540">
                <v:line id="shape_0" from="-5,1833" to="6114,1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75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य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ीव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न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Kalimati"/>
          <w:sz w:val="20"/>
          <w:lang w:bidi="ne-NP"/>
        </w:rPr>
        <w:t>....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ब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ारह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स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य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९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हनसह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च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िच्किच्य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सहन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730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7.25pt;width:305.95pt;height:27pt" coordorigin="1,745" coordsize="6119,540">
                <v:line id="shape_0" from="1,820" to="6120,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4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ौ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ियोपाग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ियनुसि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मार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left="1440" w:hanging="11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>.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एथेन्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द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ौ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ै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इ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ँ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ाउल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योग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भाव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नुहुन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ल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Kalimati"/>
          <w:b/>
          <w:bCs/>
          <w:sz w:val="20"/>
          <w:lang w:bidi="ne-NP"/>
        </w:rPr>
        <w:t xml:space="preserve">"- </w:t>
      </w:r>
      <w:r>
        <w:rPr>
          <w:rFonts w:cs="Kalimati"/>
          <w:b/>
          <w:b/>
          <w:bCs/>
          <w:sz w:val="20"/>
          <w:sz w:val="20"/>
          <w:lang w:bidi="ne-NP"/>
        </w:rPr>
        <w:t>विल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्क्ले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ोधन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रण</w:t>
      </w:r>
      <w:r>
        <w:rPr>
          <w:rFonts w:cs="Kalimati"/>
          <w:b/>
          <w:bCs/>
          <w:sz w:val="20"/>
          <w:lang w:bidi="ne-NP"/>
        </w:rPr>
        <w:t>, (</w:t>
      </w:r>
      <w:r>
        <w:rPr>
          <w:rFonts w:cs="Kalimati"/>
          <w:b/>
          <w:b/>
          <w:bCs/>
          <w:sz w:val="20"/>
          <w:sz w:val="20"/>
          <w:lang w:bidi="ne-NP"/>
        </w:rPr>
        <w:t>फिलाडेल्फिय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वेस्टमिनस्ट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७६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३३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ind w:left="1440" w:hanging="11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‍ध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थेन्सकाब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जीव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्स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ित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व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स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692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.2pt;width:305.95pt;height:27pt" coordorigin="1,424" coordsize="6119,540">
                <v:line id="shape_0" from="1,499" to="6120,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९</w:t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आठ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कक्ष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विद्यार्थ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संलग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हुन्छ</w:t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बुमचिनअर्डेनबाट</w:t>
      </w:r>
      <w:r>
        <w:rPr>
          <w:rFonts w:eastAsia="Times New Roman" w:cs="Kalimati" w:ascii="Himali" w:hAnsi="Himali"/>
          <w:bCs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मङ्गोलिया</w:t>
      </w:r>
    </w:p>
    <w:p>
      <w:pPr>
        <w:pStyle w:val="Normal"/>
        <w:jc w:val="center"/>
        <w:rPr>
          <w:rFonts w:ascii="Himali" w:hAnsi="Himali" w:eastAsia="Times New Roman" w:cs="Kalimati"/>
          <w:bCs/>
          <w:sz w:val="8"/>
          <w:szCs w:val="8"/>
          <w:lang w:val="en-US" w:eastAsia="en-US" w:bidi="ne-NP"/>
        </w:rPr>
      </w:pPr>
      <w:r>
        <w:rPr>
          <w:rFonts w:eastAsia="Times New Roman" w:cs="Kalimati" w:ascii="Himali" w:hAnsi="Himali"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385381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4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.95pt;width:303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ाड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रे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ठ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क्ष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०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००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द्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र्म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ुयाय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बुआ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द्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्थ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्टा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इतब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्थ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िक्षक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्थ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र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िसाब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िक्षक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ो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ाम्रै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थानी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ातेदा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ोल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दथ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ाजधा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लनबाट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ु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ल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ग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ल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माच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ोचिर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ोच्द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जि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ाड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ढ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ाड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टुप्पो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स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जन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ाउँथ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गुवाई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दथ्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Cs/>
          <w:i/>
          <w:i/>
          <w:iCs/>
          <w:sz w:val="20"/>
          <w:szCs w:val="20"/>
          <w:lang w:bidi="ne-NP"/>
        </w:rPr>
      </w:pPr>
      <w:r>
        <w:rPr>
          <w:rFonts w:eastAsia="Himali" w:cs="Himali" w:ascii="Himali" w:hAnsi="Himali"/>
          <w:bCs/>
          <w:i/>
          <w:iCs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Cs/>
          <w:i/>
          <w:iCs/>
          <w:sz w:val="20"/>
          <w:szCs w:val="20"/>
          <w:lang w:bidi="ne-NP"/>
        </w:rPr>
        <w:tab/>
      </w:r>
      <w:r>
        <w:rPr>
          <w:rFonts w:eastAsia="Times New Roman" w:cs="Kalimati" w:ascii="Himali" w:hAnsi="Himali"/>
          <w:bCs/>
          <w:i/>
          <w:iCs/>
          <w:sz w:val="20"/>
          <w:szCs w:val="20"/>
          <w:lang w:bidi="ne-NP"/>
        </w:rPr>
        <w:t>×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 w:cs="Kalimati" w:ascii="Himali" w:hAnsi="Himali"/>
          <w:bCs/>
          <w:i/>
          <w:iCs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गर्दथ्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ाड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ुरुर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झ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ध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इतब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भि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से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सोक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०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ू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्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्ट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ठूला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सजिलोप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ट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धै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न्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71310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6.15pt;width:305.95pt;height:27pt" coordorigin="-4,1123" coordsize="6119,540">
                <v:line id="shape_0" from="-4,1198" to="6115,1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12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ौ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लाइरहने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?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ोखा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रा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िश्‍वास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इतब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ड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भि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५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५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्य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ि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ाइ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हिच्किचाउ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डि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ऊ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िरहन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्य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उन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" (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)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ड्नुहुन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ट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ोल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्यान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ीरह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क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राधन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!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राधन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!"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ाड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ढे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्पर्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इतबा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इतब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ञ्‍जु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हिन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र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महिनासम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ल्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ह्व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क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मे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े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ाड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ढ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ुहोस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ट्ट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िश्‍वास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ुहोस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ि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्यो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िचिम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े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हरूसँग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रिसम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-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फर्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मे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हम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ट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46291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6.45pt;width:305.95pt;height:27pt" coordorigin="-23,729" coordsize="6119,540">
                <v:line id="shape_0" from="-23,804" to="6096,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72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िचि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लनबाट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७वर्ष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ि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ड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्लो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िस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योनि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उटा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थफाइन्ड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गु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्रीम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म्पराग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०१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थफाइन्ड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ोल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ुन्टु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६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ब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ँ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४५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थफाइन्ड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ुवायुवत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ँ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०१७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ेश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धिकार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्य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०१७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िचिम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ठ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क्ष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िक्ष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िसा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उँछ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लनबाट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टुसगा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ाउँछ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रैमास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ी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उनेछ।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Cs/>
          <w:i/>
          <w:i/>
          <w:iCs/>
          <w:sz w:val="20"/>
          <w:szCs w:val="20"/>
          <w:lang w:bidi="ne-NP"/>
        </w:rPr>
      </w:pPr>
      <w:r>
        <w:rPr>
          <w:rFonts w:eastAsia="Himali" w:cs="Himali" w:ascii="Himali" w:hAnsi="Himali"/>
          <w:bCs/>
          <w:i/>
          <w:iCs/>
          <w:sz w:val="20"/>
          <w:szCs w:val="20"/>
          <w:lang w:bidi="ne-NP"/>
        </w:rPr>
        <w:t xml:space="preserve"> </w:t>
      </w:r>
      <w:r>
        <w:rPr>
          <w:rFonts w:eastAsia="Times New Roman" w:cs="Kalimati" w:ascii="Himali" w:hAnsi="Himali"/>
          <w:bCs/>
          <w:i/>
          <w:iCs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बुमिचिमले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चाहन्छ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त</w:t>
      </w:r>
      <w:r>
        <w:rPr>
          <w:rFonts w:eastAsia="Times New Roman" w:cs="Kalimati" w:ascii="Himali" w:hAnsi="Himali"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भर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न्छ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तिवद्ध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ि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।</w:t>
      </w:r>
    </w:p>
    <w:p>
      <w:pPr>
        <w:pStyle w:val="Normal"/>
        <w:spacing w:lineRule="auto" w:line="216"/>
        <w:ind w:firstLine="720"/>
        <w:jc w:val="both"/>
        <w:rPr>
          <w:rFonts w:ascii="Times" w:hAnsi="Times" w:cs="Kalimati"/>
          <w:i/>
          <w:i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ेखक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न्ड्र्य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कचेसनी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ठ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क्ष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ङ्गोलिय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ाड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टुप्पो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मचिम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ी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्नुहोस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Times" w:hAnsi="Times"/>
          <w:i/>
          <w:sz w:val="20"/>
          <w:szCs w:val="20"/>
        </w:rPr>
        <w:t>: bit.ly/eighth-grader-converts-church</w:t>
      </w:r>
      <w:r>
        <w:rPr>
          <w:rFonts w:cs="Kalimati" w:ascii="Times" w:hAnsi="Times"/>
          <w:i/>
          <w:sz w:val="20"/>
          <w:szCs w:val="20"/>
        </w:rPr>
        <w:t>)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ascii="Times" w:hAnsi="Times" w:cs="Kalimati"/>
          <w:i/>
          <w:i/>
          <w:sz w:val="20"/>
          <w:szCs w:val="20"/>
          <w:lang w:bidi="ne-NP"/>
        </w:rPr>
      </w:pPr>
      <w:r>
        <w:rPr>
          <w:rFonts w:cs="Kalimati" w:ascii="Times" w:hAnsi="Times"/>
          <w:i/>
          <w:sz w:val="20"/>
          <w:szCs w:val="20"/>
          <w:lang w:bidi="ne-NP"/>
        </w:rPr>
      </w:r>
    </w:p>
    <w:p>
      <w:pPr>
        <w:pStyle w:val="Normal"/>
        <w:spacing w:lineRule="auto" w:line="216"/>
        <w:ind w:firstLine="720"/>
        <w:jc w:val="center"/>
        <w:rPr>
          <w:rFonts w:ascii="Times" w:hAnsi="Times" w:cs="Kalimati"/>
          <w:b/>
          <w:b/>
          <w:bCs/>
          <w:i/>
          <w:i/>
          <w:sz w:val="20"/>
          <w:szCs w:val="20"/>
          <w:u w:val="single"/>
          <w:lang w:bidi="ne-NP"/>
        </w:rPr>
      </w:pPr>
      <w:r>
        <w:rPr>
          <w:rFonts w:ascii="Times" w:hAnsi="Times" w:cs="Kalimati"/>
          <w:b/>
          <w:b/>
          <w:bCs/>
          <w:i/>
          <w:i/>
          <w:sz w:val="20"/>
          <w:sz w:val="20"/>
          <w:szCs w:val="20"/>
          <w:u w:val="single"/>
          <w:lang w:bidi="ne-NP"/>
        </w:rPr>
        <w:t>मङ्गोलियाको</w:t>
      </w:r>
      <w:r>
        <w:rPr>
          <w:rFonts w:ascii="Times" w:hAnsi="Times" w:eastAsia="Times" w:cs="Times"/>
          <w:b/>
          <w:b/>
          <w:bCs/>
          <w:i/>
          <w:i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Times" w:hAnsi="Times" w:eastAsia="Times" w:cs="Times"/>
          <w:b/>
          <w:b/>
          <w:bCs/>
          <w:i/>
          <w:i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cs="Kalimati" w:ascii="Times" w:hAnsi="Times"/>
          <w:b/>
          <w:bCs/>
          <w:i/>
          <w:sz w:val="20"/>
          <w:szCs w:val="20"/>
          <w:u w:val="single"/>
          <w:lang w:bidi="ne-NP"/>
        </w:rPr>
        <w:t>:</w:t>
      </w:r>
    </w:p>
    <w:p>
      <w:pPr>
        <w:pStyle w:val="Normal"/>
        <w:spacing w:lineRule="auto" w:line="216"/>
        <w:ind w:firstLine="720"/>
        <w:jc w:val="both"/>
        <w:rPr>
          <w:rFonts w:ascii="Times" w:hAnsi="Times" w:cs="Kalimati"/>
          <w:i/>
          <w:i/>
          <w:sz w:val="20"/>
          <w:szCs w:val="20"/>
          <w:lang w:bidi="ne-NP"/>
        </w:rPr>
      </w:pPr>
      <w:r>
        <w:rPr>
          <w:i/>
          <w:sz w:val="20"/>
          <w:szCs w:val="20"/>
          <w:lang w:bidi="ne-NP"/>
        </w:rPr>
        <w:softHyphen/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मङ्गोलियाको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परम्परा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त्यहाँका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गेर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ठाउँमा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बस्दछन्।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रूसी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भाषामा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युर्ट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भनिन्छ।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काठको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फ्रेमको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पाल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जस्तो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घर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छोप्न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हलुका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कपडा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गर्छन्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ताकि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यताउती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सजिलैसँग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सार्न</w:t>
      </w:r>
      <w:r>
        <w:rPr>
          <w:rFonts w:ascii="Times" w:hAnsi="Times" w:eastAsia="Times" w:cs="Times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/>
          <w:i/>
          <w:sz w:val="20"/>
          <w:sz w:val="20"/>
          <w:szCs w:val="20"/>
          <w:lang w:bidi="ne-NP"/>
        </w:rPr>
        <w:t>सकियोस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मङ्गोल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ढ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रू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२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मङ्गो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चु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लि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च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52324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1.2pt;width:305.95pt;height:27pt" coordorigin="-26,824" coordsize="6119,540">
                <v:line id="shape_0" from="-26,899" to="6093,8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82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5T06:39:00Z</dcterms:modified>
  <cp:revision>3</cp:revision>
  <dc:subject/>
  <dc:title/>
</cp:coreProperties>
</file>