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3771900" cy="142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7" t="7475" r="8151" b="3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spacing w:lineRule="auto" w:line="216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११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36"/>
          <w:szCs w:val="36"/>
          <w:lang w:bidi="ne-NP"/>
        </w:rPr>
      </w:pPr>
      <w:r>
        <w:rPr>
          <w:rFonts w:ascii="Arya" w:hAnsi="Arya" w:cs="Arya"/>
          <w:b/>
          <w:b/>
          <w:bCs/>
          <w:sz w:val="36"/>
          <w:sz w:val="36"/>
          <w:szCs w:val="36"/>
          <w:lang w:bidi="ne-NP"/>
        </w:rPr>
        <w:t>येशूप्रति सर्वोच्च निष</w:t>
      </w:r>
      <w:r>
        <w:rPr>
          <w:rFonts w:ascii="Arya" w:hAnsi="Arya" w:cs="Arya"/>
          <w:b/>
          <w:b/>
          <w:bCs/>
          <w:sz w:val="36"/>
          <w:sz w:val="36"/>
          <w:szCs w:val="36"/>
          <w:lang w:bidi="ne-NP"/>
        </w:rPr>
        <w:t>्</w:t>
      </w:r>
      <w:r>
        <w:rPr>
          <w:rFonts w:ascii="Arya" w:hAnsi="Arya" w:cs="Arya"/>
          <w:b/>
          <w:b/>
          <w:bCs/>
          <w:sz w:val="36"/>
          <w:sz w:val="36"/>
          <w:szCs w:val="36"/>
          <w:lang w:bidi="ne-NP"/>
        </w:rPr>
        <w:t>ठा देखाएर व्यवहारिक जीवन बिताउनु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34"/>
          <w:szCs w:val="34"/>
          <w:lang w:val="en-US" w:eastAsia="en-US" w:bidi="ne-NP"/>
        </w:rPr>
      </w:pPr>
      <w:r>
        <w:rPr>
          <w:rFonts w:cs="Arya" w:ascii="Arya" w:hAnsi="Arya"/>
          <w:b/>
          <w:bCs/>
          <w:sz w:val="34"/>
          <w:szCs w:val="34"/>
          <w:lang w:val="en-US" w:eastAsia="en-US" w:bidi="ne-NP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00</wp:posOffset>
            </wp:positionH>
            <wp:positionV relativeFrom="paragraph">
              <wp:posOffset>127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173990</wp:posOffset>
                </wp:positionV>
                <wp:extent cx="4064000" cy="835660"/>
                <wp:effectExtent l="5080" t="5080" r="5715" b="147955"/>
                <wp:wrapNone/>
                <wp:docPr id="3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835560"/>
                        </a:xfrm>
                        <a:prstGeom prst="cloudCallout">
                          <a:avLst>
                            <a:gd name="adj1" fmla="val -37953"/>
                            <a:gd name="adj2" fmla="val 63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यस अध्यायको मूल पदहरू: एफिसी ६:१-९; मर्कूस १०:१३-१६; कलस्सी ३:२१; १ पत्रुस २:१८-२५; २ कोरन्थी ५:१०; कलस्सी ३:२४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32" fillcolor="white" stroked="t" o:allowincell="f" style="position:absolute;margin-left:-5.75pt;margin-top:13.7pt;width:319.95pt;height:6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यस अध्यायको मूल पदहरू: एफिसी ६:१-९; मर्कूस १०:१३-१६; कलस्सी ३:२१; १ पत्रुस २:१८-२५; २ कोरन्थी ५:१०; कलस्सी ३:२४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ascii="Arya" w:hAnsi="Arya" w:cs="Kalimati"/>
          <w:b/>
          <w:b/>
          <w:bCs/>
          <w:i/>
          <w:i/>
          <w:iCs/>
          <w:sz w:val="20"/>
          <w:szCs w:val="34"/>
          <w:u w:val="single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34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PMingLiU;新細明體" w:cs="Kalimati"/>
          <w:b/>
          <w:b/>
          <w:bCs/>
          <w:i/>
          <w:i/>
          <w:iCs/>
          <w:sz w:val="20"/>
          <w:u w:val="single"/>
          <w:lang w:eastAsia="zh-TW" w:bidi="ne-NP"/>
        </w:rPr>
      </w:pPr>
      <w:r>
        <w:rPr>
          <w:rFonts w:eastAsia="PMingLiU;新細明體" w:cs="Kalimati" w:ascii="Times New Roman" w:hAnsi="Times New Roman"/>
          <w:b/>
          <w:bCs/>
          <w:i/>
          <w:iCs/>
          <w:sz w:val="20"/>
          <w:u w:val="single"/>
          <w:lang w:eastAsia="zh-TW" w:bidi="ne-N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85725</wp:posOffset>
            </wp:positionV>
            <wp:extent cx="691515" cy="866775"/>
            <wp:effectExtent l="0" t="0" r="0" b="0"/>
            <wp:wrapTight wrapText="bothSides">
              <wp:wrapPolygon edited="0">
                <wp:start x="-38294" y="-4586"/>
                <wp:lineTo x="-38294" y="29795"/>
                <wp:lineTo x="42367" y="29795"/>
                <wp:lineTo x="42367" y="-4586"/>
                <wp:lineTo x="-38294" y="-45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80" t="13244" r="25960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ह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म्‍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प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position w:val="-9"/>
          <w:sz w:val="108"/>
          <w:sz w:val="108"/>
          <w:szCs w:val="108"/>
          <w:lang w:bidi="ne-NP"/>
        </w:rPr>
        <w:t>स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1989455</wp:posOffset>
                </wp:positionV>
                <wp:extent cx="390080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pt;margin-top:156.65pt;width:307.15pt;height:28.8pt" coordorigin="-738,3133" coordsize="6143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38;top:3382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815;top:338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710;top:313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ध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शीङ्ट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स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्युजि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क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प्र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े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श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ट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०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श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्ब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श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च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श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ग्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८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३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हर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प्र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अ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ु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‍प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cs="Kalimati"/>
          <w:sz w:val="20"/>
          <w:szCs w:val="20"/>
          <w:lang w:bidi="ne-NP"/>
        </w:rPr>
        <w:t xml:space="preserve">"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वल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रच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य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छोराछोरीहर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र्ती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4040505</wp:posOffset>
                </wp:positionV>
                <wp:extent cx="3900805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318.15pt;width:307.15pt;height:28.8pt" coordorigin="-52,6363" coordsize="6143,576">
                <v:shape id="shape_0" stroked="t" o:allowincell="f" style="position:absolute;left:-52;top:6612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1;top:661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96;top:636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छो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बालि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ब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सहि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ीर्घा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्‍य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कहरूज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न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्‍नेछैन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क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।</w:t>
      </w:r>
      <w:r>
        <w:rPr>
          <w:rFonts w:cs="Kalimati"/>
          <w:b/>
          <w:bCs/>
          <w:sz w:val="20"/>
          <w:szCs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होशि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ा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ूत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ै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्‍छ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ि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इदेऊ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देश्‍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का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स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ि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रो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ै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्‍नेछ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ख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ीर्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र्थ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ृद्ध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्ट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बालिका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स्त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े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i/>
          <w:iCs/>
          <w:sz w:val="20"/>
          <w:szCs w:val="20"/>
          <w:lang w:bidi="ne-NP"/>
        </w:rPr>
        <w:t>ta tekna</w:t>
      </w:r>
      <w:r>
        <w:rPr>
          <w:rFonts w:cs="Kalimati"/>
          <w:i/>
          <w:iCs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ेक्ना</w:t>
      </w:r>
      <w:r>
        <w:rPr>
          <w:rFonts w:cs="Kalimati"/>
          <w:i/>
          <w:iCs/>
          <w:sz w:val="20"/>
          <w:szCs w:val="20"/>
          <w:lang w:bidi="ne-NP"/>
        </w:rPr>
        <w:t>"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परिव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रुञ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बालि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बाब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लि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सा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ेटाकेटी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थ्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त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भुम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बालि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बालिक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बाब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म्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ख्रीष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झ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ीडाद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ोम</w:t>
      </w:r>
      <w:r>
        <w:rPr>
          <w:rFonts w:cs="Kalimati"/>
          <w:i/>
          <w:iCs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२९३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985520</wp:posOffset>
                </wp:positionV>
                <wp:extent cx="3900805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77.6pt;width:307.15pt;height:28.8pt" coordorigin="-39,1552" coordsize="6143,576">
                <v:shape id="shape_0" stroked="t" o:allowincell="f" style="position:absolute;left:-39;top:1801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4;top:180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9;top:155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‍ध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ि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ीर्घा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ओ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्नत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परिव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आम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ीकमज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र्घा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वा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त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्दछन्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बुआमाहर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ल्लाह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बाल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छोर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ासि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ेखा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बुआम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ल्लाह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बुआम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</w:t>
      </w:r>
      <w:r>
        <w:rPr>
          <w:rFonts w:cs="Kalimati"/>
          <w:b/>
          <w:bCs/>
          <w:sz w:val="20"/>
          <w:szCs w:val="20"/>
          <w:lang w:bidi="ne-NP"/>
        </w:rPr>
        <w:t>? 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छोर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उठ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शास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र्काओ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छोर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उठ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गज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रा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र्काउ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लपुल्य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ङ्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बालक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छ</w:t>
      </w:r>
      <w:r>
        <w:rPr>
          <w:rFonts w:cs="Kalimati"/>
          <w:sz w:val="20"/>
          <w:szCs w:val="20"/>
          <w:lang w:bidi="ne-NP"/>
        </w:rPr>
        <w:t>....</w:t>
      </w:r>
      <w:r>
        <w:rPr>
          <w:rFonts w:cs="Kalimati"/>
          <w:sz w:val="20"/>
          <w:sz w:val="20"/>
          <w:szCs w:val="20"/>
          <w:lang w:bidi="ne-NP"/>
        </w:rPr>
        <w:t>बाब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शास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आ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ज्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दैन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सिर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478280</wp:posOffset>
                </wp:positionV>
                <wp:extent cx="390080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-5288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-5288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16.4pt;width:307.15pt;height:28.8pt" coordorigin="-10,2328" coordsize="6143,576">
                <v:shape id="shape_0" stroked="t" o:allowincell="f" style="position:absolute;left:-10;top:1495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3;top:149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8;top:232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जाउ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ार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ा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</w:t>
      </w:r>
      <w:r>
        <w:rPr>
          <w:rFonts w:cs="Kalimati"/>
          <w:sz w:val="20"/>
          <w:sz w:val="20"/>
          <w:szCs w:val="20"/>
          <w:lang w:bidi="ne-NP"/>
        </w:rPr>
        <w:t>काओ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ु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उच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स्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ेको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ाद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ो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ँस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ज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ज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दैन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ज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ँ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ा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कचर्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cs="Kalimati"/>
          <w:sz w:val="20"/>
          <w:szCs w:val="20"/>
          <w:lang w:bidi="ne-NP"/>
        </w:rPr>
        <w:t>....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मिलन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ी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काचर्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 w:val="20"/>
          <w:szCs w:val="20"/>
          <w:lang w:bidi="ne-NP"/>
        </w:rPr>
        <w:t>बाब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उठाउ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....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व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रजस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ा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ाइल्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ाइडेन्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२५९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ठ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बुआ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छोर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ोब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ल्या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हरूस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लम्ब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पर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वल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मय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ासप्रथा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629285</wp:posOffset>
                </wp:positionV>
                <wp:extent cx="390080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9.55pt;width:307.15pt;height:28.8pt" coordorigin="-48,991" coordsize="6143,576">
                <v:shape id="shape_0" stroked="t" o:allowincell="f" style="position:absolute;left:-48;top:1240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5;top:124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0;top:991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त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ल्लाह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चोड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उ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्‍प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व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हरू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िच्‍छ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क्‍क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ही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ह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म्‍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प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लोज्‍य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जस्‍त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कर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कर्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प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3541395</wp:posOffset>
                </wp:positionV>
                <wp:extent cx="390080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278.85pt;width:307.15pt;height:28.8pt" coordorigin="-13,5577" coordsize="6143,576">
                <v:shape id="shape_0" stroked="t" o:allowincell="f" style="position:absolute;left:-13;top:5826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0;top:582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5;top:5577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सङ्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ह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्‍थ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व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िर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व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तन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ऊ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व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तन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व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तन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ब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्‍थ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व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्‍थ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िरहोस्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ि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त्‍व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वामु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म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दन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जु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ा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ू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ि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तव्‍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पूर्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य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ाय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ंसन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ट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ैर्य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ग्‍नुप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ैर्य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न्‍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ग्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िजा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‌नु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न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ए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्नुभ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ग्‍नु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म्‍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औ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ोट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हरू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ाल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ोठा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रक्षक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िआ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्य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ग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कर्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िकित्स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र्शनि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ोस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र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lang w:bidi="ne-NP"/>
        </w:rPr>
        <w:t>doulos</w:t>
      </w:r>
      <w:r>
        <w:rPr>
          <w:rFonts w:cs="Kalimati"/>
          <w:i/>
          <w:iCs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ुवोलो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बन्धकनो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ैय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</w:p>
    <w:p>
      <w:pPr>
        <w:pStyle w:val="Normal"/>
        <w:ind w:firstLine="720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772160</wp:posOffset>
                </wp:positionV>
                <wp:extent cx="390080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60.8pt;width:307.15pt;height:28.8pt" coordorigin="-18,1216" coordsize="6143,576">
                <v:shape id="shape_0" stroked="t" o:allowincell="f" style="position:absolute;left:-18;top:1465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5;top:146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0;top:1216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ृ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प्र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ा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गा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प्र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ा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ो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‍याउ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भूतपूर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ब्लीलियुससाइ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तन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ङ्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रि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कि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वोल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म्क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प्र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गुर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प्र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प्र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ा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ध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तत्का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प्र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प्र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्मु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ुनी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प्र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सुधार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भ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ा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हो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गट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 w:val="20"/>
          <w:szCs w:val="20"/>
          <w:lang w:bidi="ne-NP"/>
        </w:rPr>
        <w:t>सामा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ान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ह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cs="Kalimati"/>
          <w:sz w:val="20"/>
          <w:szCs w:val="20"/>
          <w:lang w:bidi="ne-NP"/>
        </w:rPr>
        <w:t xml:space="preserve">"- </w:t>
      </w:r>
      <w:r>
        <w:rPr>
          <w:rFonts w:cs="Kalimati"/>
          <w:sz w:val="20"/>
          <w:sz w:val="20"/>
          <w:szCs w:val="20"/>
          <w:lang w:bidi="ne-NP"/>
        </w:rPr>
        <w:t>स्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्नाइट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लेट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फिलेमो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्रा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पिड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िशिगन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इएरदमान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०१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१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ङ्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ाउँद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प्र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्क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ियार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ल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र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ा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ेवकहरू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415925</wp:posOffset>
                </wp:positionV>
                <wp:extent cx="3900805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32.75pt;width:307.15pt;height:28.8pt" coordorigin="-34,655" coordsize="6143,576">
                <v:shape id="shape_0" stroked="t" o:allowincell="f" style="position:absolute;left:-34;top:904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90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4;top:65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स्तृ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्‍प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व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हरू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िच्‍छ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क्‍क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ही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ेष्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होर्‍य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नज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स्त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ध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दछ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छन्</w:t>
      </w:r>
      <w:r>
        <w:rPr>
          <w:rFonts w:cs="Kalimati"/>
          <w:sz w:val="20"/>
          <w:szCs w:val="20"/>
          <w:lang w:bidi="ne-NP"/>
        </w:rPr>
        <w:t>:</w:t>
      </w:r>
    </w:p>
    <w:p>
      <w:pPr>
        <w:pStyle w:val="Normal"/>
        <w:ind w:left="720" w:hanging="540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ind w:left="720" w:hanging="540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दा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‍प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झ</w:t>
      </w:r>
      <w:r>
        <w:rPr>
          <w:rFonts w:cs="Kalimati"/>
          <w:sz w:val="20"/>
          <w:sz w:val="20"/>
          <w:szCs w:val="20"/>
          <w:lang w:bidi="ne-NP"/>
        </w:rPr>
        <w:t>ै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ind w:left="720" w:hanging="540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Cs w:val="20"/>
          <w:lang w:bidi="ne-NP"/>
        </w:rPr>
        <w:t xml:space="preserve">. 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ख्रीष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ind w:left="720" w:hanging="540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561975</wp:posOffset>
                </wp:positionV>
                <wp:extent cx="3900805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44.25pt;width:307.15pt;height:28.8pt" coordorigin="-53,885" coordsize="6143,576">
                <v:shape id="shape_0" stroked="t" o:allowincell="f" style="position:absolute;left:-53;top:1134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0;top:113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95;top:88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</w:t>
      </w:r>
      <w:r>
        <w:rPr>
          <w:rFonts w:cs="Kalimati"/>
          <w:sz w:val="20"/>
          <w:szCs w:val="20"/>
          <w:lang w:bidi="ne-NP"/>
        </w:rPr>
        <w:t xml:space="preserve">. </w:t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ind w:left="720" w:hanging="540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</w:t>
      </w:r>
      <w:r>
        <w:rPr>
          <w:rFonts w:cs="Kalimati"/>
          <w:sz w:val="20"/>
          <w:szCs w:val="20"/>
          <w:lang w:bidi="ne-NP"/>
        </w:rPr>
        <w:t xml:space="preserve">. </w:t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व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सच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ोज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ो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ल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ह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ाय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तिनुपर्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क्‍क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हीबमोज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ा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त्वप्र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ोषण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्क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िय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थ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क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कर्म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ोब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ालिक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ा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ेव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छन्</w:t>
      </w:r>
    </w:p>
    <w:p>
      <w:pPr>
        <w:pStyle w:val="Normal"/>
        <w:ind w:firstLine="72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दा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क्‍का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फुक्‍क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दा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269365</wp:posOffset>
                </wp:positionV>
                <wp:extent cx="3900805" cy="3657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99.95pt;width:307.1pt;height:28.8pt" coordorigin="11,1999" coordsize="6142,576">
                <v:shape id="shape_0" stroked="t" o:allowincell="f" style="position:absolute;left:11;top:2248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64;top:224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59;top:199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हरू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? 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ह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म्‍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प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वामी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lang w:bidi="ne-NP"/>
        </w:rPr>
        <w:t>hoi kurioi</w:t>
      </w:r>
      <w:r>
        <w:rPr>
          <w:rFonts w:cs="Kalimati"/>
          <w:i/>
          <w:iCs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ो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ुरिओ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ालिकहरू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म्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िओ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ho kurios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प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द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क्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त्तिज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म्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र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स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का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्यो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पिट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यौ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व्यवह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ा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यज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विख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िष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ो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िक्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छा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लि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प्रा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का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ि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रचनाभन्दा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पक्षप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न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फिलम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567055</wp:posOffset>
                </wp:positionV>
                <wp:extent cx="3900805" cy="3657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44.65pt;width:307.15pt;height:28.8pt" coordorigin="-27,893" coordsize="6143,576">
                <v:shape id="shape_0" stroked="t" o:allowincell="f" style="position:absolute;left:-27;top:1142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6;top:114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1;top:89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वज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गा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 xml:space="preserve">);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 xml:space="preserve">);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क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); </w:t>
      </w:r>
      <w:r>
        <w:rPr>
          <w:rFonts w:cs="Kalimati"/>
          <w:sz w:val="20"/>
          <w:sz w:val="20"/>
          <w:szCs w:val="20"/>
          <w:lang w:bidi="ne-NP"/>
        </w:rPr>
        <w:t>येशू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ंहास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); </w:t>
      </w:r>
      <w:r>
        <w:rPr>
          <w:rFonts w:cs="Kalimati"/>
          <w:sz w:val="20"/>
          <w:sz w:val="20"/>
          <w:szCs w:val="20"/>
          <w:lang w:bidi="ne-NP"/>
        </w:rPr>
        <w:t>स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गर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ी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ौन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ौनशो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ascii="Aparajita" w:hAnsi="Aparajit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parajita" w:hAnsi="Aparajit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</w:p>
    <w:p>
      <w:pPr>
        <w:pStyle w:val="Normal"/>
        <w:rPr>
          <w:rFonts w:ascii="Aparajita" w:hAnsi="Aparajita" w:cs="Kalimati"/>
          <w:sz w:val="20"/>
          <w:szCs w:val="20"/>
          <w:lang w:bidi="ne-NP"/>
        </w:rPr>
      </w:pP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 w:ascii="Aparajita" w:hAnsi="Aparajita"/>
          <w:b/>
          <w:bCs/>
          <w:sz w:val="20"/>
          <w:szCs w:val="20"/>
          <w:lang w:bidi="ne-NP"/>
        </w:rPr>
        <w:t xml:space="preserve">: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ालबालिका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न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दरपूर्व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्यवह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ुपर्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वल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ी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सबेला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ाज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म्तिमात्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इ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र्तमा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्र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ाज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न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ाग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्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ाबुहरूप्र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न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े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्बोधन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६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४</w:t>
      </w:r>
      <w:r>
        <w:rPr>
          <w:rFonts w:cs="Kalimati" w:ascii="Aparajita" w:hAnsi="Aparajita"/>
          <w:sz w:val="20"/>
          <w:szCs w:val="20"/>
          <w:lang w:bidi="ne-NP"/>
        </w:rPr>
        <w:t xml:space="preserve">)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ाबुहरू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िम्मेवार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न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ुनाउँछन्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ास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म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न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ए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ीति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६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५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८</w:t>
      </w:r>
      <w:r>
        <w:rPr>
          <w:rFonts w:cs="Kalimati" w:ascii="Aparajita" w:hAnsi="Aparajita"/>
          <w:sz w:val="20"/>
          <w:szCs w:val="20"/>
          <w:lang w:bidi="ne-NP"/>
        </w:rPr>
        <w:t xml:space="preserve">)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ेष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ास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ालिकहर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न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ुनाए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ग्रह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६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९</w:t>
      </w:r>
      <w:r>
        <w:rPr>
          <w:rFonts w:cs="Kalimati" w:ascii="Aparajita" w:hAnsi="Aparajita"/>
          <w:sz w:val="20"/>
          <w:szCs w:val="20"/>
          <w:lang w:bidi="ne-NP"/>
        </w:rPr>
        <w:t xml:space="preserve">)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सबेला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म्तिमात्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इ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्र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ाज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ंस्कार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म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ुनौतीपूर्ण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ा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ोकर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ीच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माजि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ुर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हि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न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ायम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ास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ेवक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र्मचारी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किम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ेखा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ोषण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े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िव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ीच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ुर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ाइबल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ुस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ठूल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ैति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ुष्टत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थम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ताव्दी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स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े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्बोधन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्र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माजि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िवेश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सर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यो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ुरा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ध्या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न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रुर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रू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भन्द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म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र्ग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सर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्यवह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छौ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्र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्बन्ध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ुसमाचार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त्मसात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र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्द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ल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िन्तनमनन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धारणा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हत्त्व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हयो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ुपर्छ।</w:t>
      </w:r>
    </w:p>
    <w:p>
      <w:pPr>
        <w:pStyle w:val="Normal"/>
        <w:rPr>
          <w:rFonts w:ascii="Aparajita" w:hAnsi="Aparajita" w:cs="Kalimati"/>
          <w:sz w:val="20"/>
          <w:szCs w:val="20"/>
          <w:lang w:bidi="ne-NP"/>
        </w:rPr>
      </w:pPr>
      <w:r>
        <w:rPr>
          <w:rFonts w:cs="Kalimati" w:ascii="Aparajita" w:hAnsi="Aparajita"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ListParagraph"/>
        <w:numPr>
          <w:ilvl w:val="0"/>
          <w:numId w:val="1"/>
        </w:numPr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882015</wp:posOffset>
                </wp:positionV>
                <wp:extent cx="3900805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3068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3068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69.45pt;width:307.15pt;height:28.8pt" coordorigin="-13,1389" coordsize="6143,576">
                <v:shape id="shape_0" stroked="t" o:allowincell="f" style="position:absolute;left:-13;top:1595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0;top:159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5;top:138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बालबालि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? 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ल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ListParagraph"/>
        <w:numPr>
          <w:ilvl w:val="0"/>
          <w:numId w:val="1"/>
        </w:numPr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बालबालिका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तलिनुपर्द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ब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स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ौनदुर्व्य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ै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ज्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हेका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य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श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भाग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मेरि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क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</w:rPr>
        <w:t>https://www.cdc.gov/violenceprevention/),</w:t>
      </w:r>
      <w:r>
        <w:rPr>
          <w:rFonts w:cs="Kalimati"/>
          <w:sz w:val="20"/>
          <w:lang w:bidi="ne-NP"/>
        </w:rPr>
        <w:t xml:space="preserve"> </w:t>
      </w:r>
      <w:hyperlink r:id="rId5">
        <w:r>
          <w:rPr>
            <w:rStyle w:val="InternetLink"/>
            <w:rFonts w:cs="Kalimati"/>
            <w:sz w:val="20"/>
            <w:lang w:bidi="ne-NP"/>
          </w:rPr>
          <w:t>https://www.ncrc.gov.np/</w:t>
        </w:r>
      </w:hyperlink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</w:rPr>
        <w:t>https://www.facebook.com/cwin.org.np/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?</w:t>
      </w:r>
    </w:p>
    <w:p>
      <w:pPr>
        <w:pStyle w:val="ListParagraph"/>
        <w:numPr>
          <w:ilvl w:val="0"/>
          <w:numId w:val="1"/>
        </w:numPr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बालबालिका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नज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श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क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बालबालि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यस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Kalimati"/>
          <w:sz w:val="20"/>
          <w:lang w:bidi="ne-NP"/>
        </w:rPr>
        <w:t>?</w:t>
      </w:r>
    </w:p>
    <w:p>
      <w:pPr>
        <w:pStyle w:val="ListParagraph"/>
        <w:numPr>
          <w:ilvl w:val="0"/>
          <w:numId w:val="1"/>
        </w:numPr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मालि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Kalimati"/>
          <w:sz w:val="20"/>
          <w:lang w:bidi="ne-NP"/>
        </w:rPr>
        <w:t>?</w:t>
      </w:r>
    </w:p>
    <w:p>
      <w:pPr>
        <w:pStyle w:val="ListParagraph"/>
        <w:numPr>
          <w:ilvl w:val="0"/>
          <w:numId w:val="1"/>
        </w:numPr>
        <w:rPr>
          <w:rStyle w:val="InternetLink"/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आ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प्र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दन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कर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त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val="en-US" w:eastAsia="en-US"/>
        </w:rPr>
        <w:t>http://www.globalslaveryindex.org/</w:t>
      </w:r>
      <w:r>
        <w:rPr>
          <w:rStyle w:val="InternetLink"/>
          <w:rFonts w:cs="Kalimati"/>
          <w:color w:val="000000"/>
          <w:sz w:val="20"/>
          <w:lang w:val="en-US" w:eastAsia="en-US"/>
        </w:rPr>
        <w:t>)</w:t>
      </w:r>
    </w:p>
    <w:p>
      <w:pPr>
        <w:pStyle w:val="ListParagrap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त्वप्र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्मु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त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इट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ष्ठम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ी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िक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ि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िने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िप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rPr>
          <w:rFonts w:cs="Mangal"/>
          <w:sz w:val="20"/>
          <w:lang w:eastAsia="en-US" w:bidi="ne-NP"/>
        </w:rPr>
      </w:pPr>
      <w:r>
        <w:rPr>
          <w:rFonts w:cs="Mangal"/>
          <w:sz w:val="20"/>
          <w:lang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198755</wp:posOffset>
                </wp:positionV>
                <wp:extent cx="3900805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5.65pt;width:307.15pt;height:28.8pt" coordorigin="-56,313" coordsize="6143,576">
                <v:shape id="shape_0" stroked="t" o:allowincell="f" style="position:absolute;left:-56;top:562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7;top:56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92;top:31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16"/>
        <w:jc w:val="center"/>
        <w:rPr>
          <w:rFonts w:ascii="Arya" w:hAnsi="Arya" w:cs="Arya"/>
          <w:sz w:val="28"/>
          <w:szCs w:val="28"/>
          <w:lang w:bidi="ne-NP"/>
        </w:rPr>
      </w:pPr>
      <w:r>
        <w:rPr>
          <w:rFonts w:ascii="Arya" w:hAnsi="Arya" w:cs="Arya"/>
          <w:sz w:val="28"/>
          <w:sz w:val="28"/>
          <w:szCs w:val="28"/>
        </w:rPr>
        <w:t>कथा १</w:t>
      </w:r>
      <w:r>
        <w:rPr>
          <w:rFonts w:ascii="Arya" w:hAnsi="Arya" w:cs="Arya"/>
          <w:sz w:val="28"/>
          <w:sz w:val="28"/>
          <w:szCs w:val="28"/>
          <w:lang w:bidi="ne-NP"/>
        </w:rPr>
        <w:t>१</w:t>
      </w:r>
    </w:p>
    <w:p>
      <w:pPr>
        <w:pStyle w:val="Normal"/>
        <w:spacing w:lineRule="auto" w:line="216"/>
        <w:jc w:val="center"/>
        <w:rPr>
          <w:rFonts w:ascii="Arya" w:hAnsi="Arya" w:cs="Arya"/>
          <w:sz w:val="28"/>
          <w:szCs w:val="28"/>
        </w:rPr>
      </w:pPr>
      <w:r>
        <w:rPr>
          <w:rFonts w:cs="Arya" w:ascii="Arya" w:hAnsi="Arya"/>
          <w:sz w:val="28"/>
          <w:szCs w:val="28"/>
        </w:rPr>
        <w:t>...</w:t>
      </w:r>
      <w:r>
        <w:rPr>
          <w:rFonts w:ascii="Arya" w:hAnsi="Arya" w:cs="Arya"/>
          <w:sz w:val="28"/>
          <w:sz w:val="28"/>
          <w:szCs w:val="28"/>
        </w:rPr>
        <w:t>देखि एडभेन्टिस्ट अगुवा</w:t>
      </w:r>
    </w:p>
    <w:p>
      <w:pPr>
        <w:pStyle w:val="Normal"/>
        <w:spacing w:lineRule="auto" w:line="216"/>
        <w:jc w:val="center"/>
        <w:rPr>
          <w:rFonts w:ascii="Arya" w:hAnsi="Arya" w:cs="Ary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260350</wp:posOffset>
                </wp:positionV>
                <wp:extent cx="3937000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7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0.5pt;width:310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ya" w:hAnsi="Arya" w:cs="Arya"/>
          <w:sz w:val="28"/>
          <w:sz w:val="28"/>
          <w:szCs w:val="28"/>
        </w:rPr>
        <w:t>मारेक</w:t>
      </w:r>
      <w:r>
        <w:rPr>
          <w:rFonts w:cs="Arya" w:ascii="Arya" w:hAnsi="Arya"/>
          <w:sz w:val="28"/>
          <w:szCs w:val="28"/>
        </w:rPr>
        <w:t>,</w:t>
      </w:r>
      <w:r>
        <w:rPr>
          <w:rFonts w:cs="Arya" w:ascii="Arya" w:hAnsi="Arya"/>
          <w:sz w:val="28"/>
          <w:szCs w:val="28"/>
          <w:lang w:bidi="ne-NP"/>
        </w:rPr>
        <w:t xml:space="preserve"> </w:t>
      </w:r>
      <w:r>
        <w:rPr>
          <w:rFonts w:ascii="Arya" w:hAnsi="Arya" w:cs="Arya"/>
          <w:sz w:val="28"/>
          <w:sz w:val="28"/>
          <w:szCs w:val="28"/>
        </w:rPr>
        <w:t>पोल्याण्ड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1"/>
          <w:sz w:val="76"/>
          <w:sz w:val="76"/>
          <w:szCs w:val="76"/>
        </w:rPr>
        <w:t>पो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23495</wp:posOffset>
            </wp:positionV>
            <wp:extent cx="803910" cy="830580"/>
            <wp:effectExtent l="0" t="0" r="0" b="0"/>
            <wp:wrapTight wrapText="bothSides">
              <wp:wrapPolygon edited="0">
                <wp:start x="-252" y="0"/>
                <wp:lineTo x="-252" y="21346"/>
                <wp:lineTo x="21600" y="21346"/>
                <wp:lineTo x="21600" y="0"/>
                <wp:lineTo x="-252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ल्या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हान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वा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न्त्रोभर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‌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र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र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‌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्ञ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र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ेग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्रद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न्त्रोभर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लेट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र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न्त्रोभर्सी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न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‌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‌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065</wp:posOffset>
                </wp:positionH>
                <wp:positionV relativeFrom="paragraph">
                  <wp:posOffset>1189990</wp:posOffset>
                </wp:positionV>
                <wp:extent cx="3900805" cy="36576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५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93.7pt;width:307.1pt;height:28.8pt" coordorigin="-19,1874" coordsize="6142,576">
                <v:shape id="shape_0" stroked="t" o:allowincell="f" style="position:absolute;left:-19;top:2123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4;top:212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9;top:1874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५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ै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ड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शर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ड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‌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स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ऊ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व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००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‌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‌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न्ड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ान्न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मार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श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ड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क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पदार्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व्य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लो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ज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ुहोस्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ार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चकिच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का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अर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ेका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2268220</wp:posOffset>
                </wp:positionV>
                <wp:extent cx="3900805" cy="36576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५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78.6pt;width:307.15pt;height:28.8pt" coordorigin="-5,3572" coordsize="6143,576">
                <v:shape id="shape_0" stroked="t" o:allowincell="f" style="position:absolute;left:-5;top:3821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8;top:382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3;top:357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५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्‍य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र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ा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श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रि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ज्व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विभ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उँस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‌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ड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ऊ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्ष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दग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>!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दिन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्या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वारिस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्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दि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क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्‍क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प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ार्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व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्र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क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ट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य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औ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cs="Kalimati"/>
          <w:sz w:val="20"/>
          <w:szCs w:val="20"/>
        </w:rPr>
        <w:t xml:space="preserve">"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ा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इरेक्टर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्या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्यान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jc w:val="right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न्ड्य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ेकचेस्नी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5560</wp:posOffset>
                </wp:positionH>
                <wp:positionV relativeFrom="paragraph">
                  <wp:posOffset>138430</wp:posOffset>
                </wp:positionV>
                <wp:extent cx="3900805" cy="36576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५-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0.9pt;width:307.15pt;height:28.8pt" coordorigin="-56,218" coordsize="6143,576">
                <v:shape id="shape_0" stroked="t" o:allowincell="f" style="position:absolute;left:-56;top:467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7;top:46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92;top:21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५-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arajit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parajita" w:hAnsi="Aparajita" w:eastAsia="PMingLiU;新細明體" w:cs="Aparajit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parajita" w:hAnsi="Aparajita" w:eastAsia="PMingLiU;新細明體" w:cs="Aparajit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parajita" w:hAnsi="Aparajita" w:eastAsia="PMingLiU;新細明體" w:cs="Aparajita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>
      <w:rFonts w:cs="Kalimati"/>
      <w:sz w:val="108"/>
      <w:szCs w:val="108"/>
      <w:lang w:bidi="ne-NP"/>
    </w:rPr>
  </w:style>
  <w:style w:type="character" w:styleId="WW8Dropcap1">
    <w:name w:val="WW8Dropcap1"/>
    <w:qFormat/>
    <w:rPr>
      <w:rFonts w:cs="Kalimati"/>
      <w:sz w:val="76"/>
      <w:szCs w:val="7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ncrc.gov.np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27:00Z</dcterms:created>
  <dc:creator>Bhaju-PC</dc:creator>
  <dc:description/>
  <cp:keywords/>
  <dc:language>en-US</dc:language>
  <cp:lastModifiedBy>BHAJURAM</cp:lastModifiedBy>
  <cp:lastPrinted>2023-01-23T16:16:00Z</cp:lastPrinted>
  <dcterms:modified xsi:type="dcterms:W3CDTF">2023-05-04T06:40:00Z</dcterms:modified>
  <cp:revision>5</cp:revision>
  <dc:subject/>
  <dc:title/>
</cp:coreProperties>
</file>