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394144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6" t="-8" r="5654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२</w:t>
      </w:r>
    </w:p>
    <w:p>
      <w:pPr>
        <w:pStyle w:val="ListParagraph"/>
        <w:spacing w:lineRule="auto" w:line="216"/>
        <w:ind w:left="0" w:hanging="0"/>
        <w:jc w:val="center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परमेश्‍वरको निम्ति शक्तिसम्पन्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‍न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 भएर उभिन आह्वान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val="en-US" w:eastAsia="en-US" w:bidi="ne-NP"/>
        </w:rPr>
      </w:pPr>
      <w:r>
        <w:rPr>
          <w:rFonts w:cs="Arya" w:ascii="Arya" w:hAnsi="Arya"/>
          <w:b/>
          <w:bCs/>
          <w:sz w:val="34"/>
          <w:szCs w:val="34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4064000" cy="835660"/>
                <wp:effectExtent l="5080" t="5080" r="5715" b="14795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835560"/>
                        </a:xfrm>
                        <a:prstGeom prst="cloudCallout">
                          <a:avLst>
                            <a:gd name="adj1" fmla="val -37953"/>
                            <a:gd name="adj2" fmla="val 6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ु: एफिसी ६:१०-२०; व्यवस्था २०:२-४; रोमी १३:११-१४; १ थेस्सोलिनिकी ५:६-८; १ कोरन्थी १५:२३,२४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-5.75pt;margin-top:13.7pt;width:319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यस अध्यायका मूल पदहरु: एफिसी ६:१०-२०; व्यवस्था २०:२-४; रोमी १३:११-१४; १ थेस्सोलिनिकी ५:६-८; १ कोरन्थी १५:२३,२४ 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3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34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85725</wp:posOffset>
            </wp:positionV>
            <wp:extent cx="691515" cy="866775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१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अ</w:t>
      </w:r>
      <w:r>
        <w:rPr>
          <w:rFonts w:cs="Kalimati"/>
          <w:sz w:val="20"/>
          <w:sz w:val="20"/>
          <w:lang w:bidi="ne-NP"/>
        </w:rPr>
        <w:t>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्त्रअ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ठ्ठ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्ग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हज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मि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श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र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885190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9.7pt;width:307.15pt;height:28.8pt" coordorigin="-28,1394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;top:1643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64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139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लि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नडराउ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क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लि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ुन्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ी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ोस्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”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क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ी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िषणद्वन्द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द्धभूमि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षण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81444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00.35pt;width:307.15pt;height:28.8pt" coordorigin="-28,6007" coordsize="6143,576">
                <v:shape id="shape_0" stroked="t" o:allowincell="f" style="position:absolute;left:-28;top:6256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62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600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क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्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ख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ब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ेदन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य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ब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तिय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ातीपाट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त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ढ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्राम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‍याउँ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053590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61.7pt;width:307.15pt;height:28.8pt" coordorigin="-35,3234" coordsize="6143,576">
                <v:shape id="shape_0" stroked="t" o:allowincell="f" style="position:absolute;left:-35;top:348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34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3;top:323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नेहम्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्वा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</w:t>
      </w:r>
      <w:r>
        <w:rPr>
          <w:rFonts w:cs="Kalimati"/>
          <w:sz w:val="20"/>
          <w:lang w:bidi="ne-NP"/>
        </w:rPr>
        <w:t>;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</w:t>
      </w:r>
      <w:r>
        <w:rPr>
          <w:rFonts w:cs="Kalimati"/>
          <w:sz w:val="20"/>
          <w:lang w:bidi="ne-NP"/>
        </w:rPr>
        <w:t>; 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न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ोस्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ड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इरह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ल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छ्न्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षण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गढन्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ग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99285</wp:posOffset>
                </wp:positionV>
                <wp:extent cx="390080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127188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12718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49.55pt;width:307.15pt;height:28.8pt" coordorigin="-39,2991" coordsize="6143,576">
                <v:shape id="shape_0" stroked="t" o:allowincell="f" style="position:absolute;left:-39;top:98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9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9;top:299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सी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फिन्ड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पिस्ट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फिसियन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्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३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८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ृ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;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;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वद्ध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ि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अनु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ुष्‍यत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ून्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19"/>
          <w:szCs w:val="19"/>
          <w:lang w:bidi="ne-NP"/>
        </w:rPr>
      </w:pP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सैतानको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बीचमा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भइरहेको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महान्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बिवाद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ावलका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त्रहरूमा</w:t>
      </w:r>
      <w:r>
        <w:rPr>
          <w:rFonts w:cs="Calibr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चर्चा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85420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46pt;width:307.15pt;height:28.8pt" coordorigin="-35,2920" coordsize="6143,576">
                <v:shape id="shape_0" stroked="t" o:allowincell="f" style="position:absolute;left:-35;top:316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316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3;top:292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जमज्‍जा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यक्‍कडपन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ाचा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;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त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औ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;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ौ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श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‍लमखु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मा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‍नुपर्छ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ामो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तिउ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सम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ब्ल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ेन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वल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सम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थ</w:t>
      </w:r>
      <w:r>
        <w:rPr>
          <w:rFonts w:cs="Kalimati"/>
          <w:i/>
          <w:iCs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मिलिट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रज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्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िट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53695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7.85pt;width:307.15pt;height:28.8pt" coordorigin="-43,557" coordsize="6143,576">
                <v:shape id="shape_0" stroked="t" o:allowincell="f" style="position:absolute;left:-43;top:80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80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5;top:55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अन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क्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ौराण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णभूमि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द्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म्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323465</wp:posOffset>
                </wp:positionV>
                <wp:extent cx="390080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82.95pt;width:307.15pt;height:28.8pt" coordorigin="-18,3659" coordsize="6143,576">
                <v:shape id="shape_0" stroked="t" o:allowincell="f" style="position:absolute;left:-18;top:39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39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36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फि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भ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ब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भ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ेदन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य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ङ्‌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ै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साइडिड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ुपर्छ</w:t>
      </w:r>
      <w:r>
        <w:rPr>
          <w:rFonts w:cs="Kalimati"/>
          <w:sz w:val="20"/>
          <w:lang w:bidi="ne-NP"/>
        </w:rPr>
        <w:t>;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ा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>; 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ेलोपोनिसिय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र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्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डट्ट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तिय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ा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टक्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भिक्ट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भ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स्ट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्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क्सफोर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३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ख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778510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1.3pt;width:307.15pt;height:28.8pt" coordorigin="-26,1226" coordsize="6143,576">
                <v:shape id="shape_0" stroked="t" o:allowincell="f" style="position:absolute;left:-26;top:147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47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2;top:12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्थे।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भिक्ट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भ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ेस्ट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ा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>! "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्ठाक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्र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ू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स्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ू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चौ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ू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घ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ष्ट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क्तिहरू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ुस्ताकुस्ती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</w:t>
      </w:r>
      <w:r>
        <w:rPr>
          <w:rFonts w:cs="Kalimati"/>
          <w:b/>
          <w:b/>
          <w:bCs/>
          <w:sz w:val="20"/>
          <w:sz w:val="20"/>
          <w:lang w:bidi="ne-NP"/>
        </w:rPr>
        <w:t>्य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</w:t>
      </w:r>
      <w:r>
        <w:rPr>
          <w:rFonts w:cs="Kalimati"/>
          <w:b/>
          <w:b/>
          <w:bCs/>
          <w:sz w:val="20"/>
          <w:sz w:val="20"/>
          <w:lang w:bidi="ne-NP"/>
        </w:rPr>
        <w:t>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वाला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व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i/>
          <w:iCs/>
          <w:sz w:val="20"/>
          <w:lang w:bidi="ne-NP"/>
        </w:rPr>
        <w:t xml:space="preserve">pale </w:t>
      </w:r>
      <w:r>
        <w:rPr>
          <w:rFonts w:cs="Kalimati"/>
          <w:i/>
          <w:i/>
          <w:iCs/>
          <w:sz w:val="20"/>
          <w:sz w:val="20"/>
          <w:lang w:bidi="ne-NP"/>
        </w:rPr>
        <w:t>पेले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तिस्पर्ध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5.75pt;width:307.15pt;height:28.8pt" coordorigin="-10,315" coordsize="6143,576">
                <v:shape id="shape_0" stroked="t" o:allowincell="f" style="position:absolute;left:-10;top:56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5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8;top:31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Kalimati"/>
          <w:sz w:val="20"/>
          <w:lang w:bidi="ne-NP"/>
        </w:rPr>
        <w:t>: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 xml:space="preserve">  </w:t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51"/>
        <w:gridCol w:w="222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cs="Calibr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१</w:t>
            </w:r>
            <w:r>
              <w:rPr>
                <w:rFonts w:cs="Kalimati"/>
                <w:b/>
                <w:bCs/>
                <w:sz w:val="20"/>
                <w:lang w:bidi="ne-NP"/>
              </w:rPr>
              <w:t>: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२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cs="Calibr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३</w:t>
            </w:r>
            <w:r>
              <w:rPr>
                <w:rFonts w:cs="Kalimati"/>
                <w:b/>
                <w:bCs/>
                <w:sz w:val="20"/>
                <w:lang w:bidi="ne-NP"/>
              </w:rPr>
              <w:t>: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१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cs="Calibr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६</w:t>
            </w:r>
            <w:r>
              <w:rPr>
                <w:rFonts w:cs="Kalimati"/>
                <w:b/>
                <w:bCs/>
                <w:sz w:val="20"/>
                <w:lang w:bidi="ne-NP"/>
              </w:rPr>
              <w:t>:</w:t>
            </w:r>
            <w:r>
              <w:rPr>
                <w:rFonts w:cs="Kalimati"/>
                <w:b/>
                <w:b/>
                <w:bCs/>
                <w:sz w:val="20"/>
                <w:sz w:val="20"/>
                <w:lang w:bidi="ne-NP"/>
              </w:rPr>
              <w:t>१२</w:t>
            </w:r>
          </w:p>
          <w:p>
            <w:pPr>
              <w:pStyle w:val="ListParagraph"/>
              <w:ind w:left="0" w:hanging="0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प्रत्ये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शास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जसले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शासन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ख्तियार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चलाउँ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शासकहरू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ख्तियारवालाहर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शास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ख्तियारवालाहर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प्रत्ये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आधिकार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आधिकारीहर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आधिकारीहर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प्रत्ये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शक्त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lang w:bidi="ne-N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बर्तमान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न्धकारक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जगतव्यापी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शक्तिहर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प्रत्ये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राज्य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्रभुसत्त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lang w:bidi="ne-N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आकाशीय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क्षेत्रहरूम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भएक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दुष्टका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आत्मि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शक्तिहर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नामाङ्करण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ेको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्रत्येक</w:t>
            </w:r>
            <w:r>
              <w:rPr>
                <w:rFonts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ाउ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lang w:bidi="ne-N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lang w:bidi="ne-NP"/>
              </w:rPr>
            </w:r>
          </w:p>
        </w:tc>
      </w:tr>
    </w:tbl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362013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85.05pt;width:307.15pt;height:28.8pt" coordorigin="-9,5701" coordsize="6143,576">
                <v:shape id="shape_0" stroked="t" o:allowincell="f" style="position:absolute;left:-9;top:595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595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9;top:570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ामाङ्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श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तृ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तिकल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शस्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ाइद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ेका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्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: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क्राम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फादा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ैनिक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रण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गताम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झण्डामु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त्र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्य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ल्ल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ड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नुपर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री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गत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धानता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ुद्ध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ुद्ध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त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‍धका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ंसार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सक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वर्ग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थान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ष्‍ट्याइँ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ेना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ैका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तहतिय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ठाओ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रा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ड़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ओ।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तियारसह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समर्प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‍यौँ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गताम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झण्ड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झुकाय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ैता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न्द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स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ग्य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ंघर्ष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ष्ट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ह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औँला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न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बिन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ोल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ौँ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्त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न्ति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ीक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न्दैनौँ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ा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औँ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ंस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ै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तिह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सम्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ंग्रा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औँ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त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रित्र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त्य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प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ोल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्त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न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िन्दैन।–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रिभ्यु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हेराल्ड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८८८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48399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6.85pt;width:307.15pt;height:28.8pt" coordorigin="6,2337" coordsize="6143,576">
                <v:shape id="shape_0" stroked="t" o:allowincell="f" style="position:absolute;left:6;top:2586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9;top:258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4;top:233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स्तक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न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ंश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ि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उनु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ट्ना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स्तक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ाज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न्क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इ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६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७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१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वैम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ि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था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त्र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मल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रहेका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सम्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रि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शाल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वै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विष्य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िरह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त्सा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br w:type="page"/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अझ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व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स्तक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ि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औँल्य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त्रु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ूर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ास्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ने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य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थाप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</w:t>
      </w:r>
      <w:r>
        <w:rPr>
          <w:rFonts w:cs="Kalimati" w:ascii="Aparajita" w:hAnsi="Aparajita"/>
          <w:sz w:val="20"/>
          <w:szCs w:val="20"/>
          <w:lang w:bidi="ne-NP"/>
        </w:rPr>
        <w:t xml:space="preserve">,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य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ि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थित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त्र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ना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िज्ञ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माण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ने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र्ड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लेभझेकोभ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इस्काटोलोजी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फिसियनस्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ओसिजेक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्रोशिय</w:t>
      </w:r>
      <w:r>
        <w:rPr>
          <w:rFonts w:cs="Kalimati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भन्जसलिक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लोजिक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ेमिनारी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०५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१७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३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३५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2"/>
          <w:szCs w:val="22"/>
          <w:lang w:bidi="ne-NP"/>
        </w:rPr>
        <w:t xml:space="preserve">   </w: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दवाइरहे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338070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84.1pt;width:307.15pt;height:28.8pt" coordorigin="-14,3682" coordsize="6143,576">
                <v:shape id="shape_0" stroked="t" o:allowincell="f" style="position:absolute;left:-14;top:393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393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4;top:368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  <w:lang w:bidi="ne-NP"/>
        </w:rPr>
      </w:pPr>
      <w:r>
        <w:rPr>
          <w:rFonts w:ascii="Arya" w:hAnsi="Arya" w:cs="Arya"/>
          <w:sz w:val="28"/>
          <w:sz w:val="28"/>
          <w:szCs w:val="28"/>
        </w:rPr>
        <w:t>कथा १</w:t>
      </w:r>
      <w:r>
        <w:rPr>
          <w:rFonts w:ascii="Arya" w:hAnsi="Arya" w:cs="Arya"/>
          <w:sz w:val="28"/>
          <w:sz w:val="28"/>
          <w:szCs w:val="28"/>
          <w:lang w:bidi="ne-NP"/>
        </w:rPr>
        <w:t>२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w:rPr>
          <w:rFonts w:ascii="Arya" w:hAnsi="Arya" w:cs="Arya"/>
          <w:sz w:val="28"/>
          <w:sz w:val="28"/>
          <w:szCs w:val="28"/>
        </w:rPr>
        <w:t>निकाशा नै देखिएन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283845</wp:posOffset>
                </wp:positionV>
                <wp:extent cx="387604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6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2.35pt;width:305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sz w:val="28"/>
          <w:sz w:val="28"/>
          <w:szCs w:val="28"/>
        </w:rPr>
        <w:t>बाइबा</w:t>
      </w:r>
      <w:r>
        <w:rPr>
          <w:rFonts w:cs="Arya" w:ascii="Arya" w:hAnsi="Arya"/>
          <w:sz w:val="28"/>
          <w:szCs w:val="28"/>
        </w:rPr>
        <w:t>,</w:t>
      </w:r>
      <w:r>
        <w:rPr>
          <w:rFonts w:cs="Arya" w:ascii="Arya" w:hAnsi="Arya"/>
          <w:sz w:val="28"/>
          <w:szCs w:val="28"/>
          <w:lang w:bidi="ne-NP"/>
        </w:rPr>
        <w:t xml:space="preserve"> </w:t>
      </w:r>
      <w:r>
        <w:rPr>
          <w:rFonts w:ascii="Arya" w:hAnsi="Arya" w:cs="Arya"/>
          <w:sz w:val="28"/>
          <w:sz w:val="28"/>
          <w:szCs w:val="28"/>
        </w:rPr>
        <w:t>लाटाभिया</w:t>
      </w:r>
    </w:p>
    <w:p>
      <w:pPr>
        <w:pStyle w:val="Normal"/>
        <w:rPr>
          <w:rFonts w:ascii="Arya" w:hAnsi="Arya" w:cs="Kalimati"/>
          <w:sz w:val="2"/>
          <w:szCs w:val="2"/>
        </w:rPr>
      </w:pPr>
      <w:r>
        <w:rPr>
          <w:rFonts w:cs="Kalimati" w:ascii="Arya" w:hAnsi="Arya"/>
          <w:sz w:val="2"/>
          <w:szCs w:val="2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ख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3510</wp:posOffset>
            </wp:positionH>
            <wp:positionV relativeFrom="paragraph">
              <wp:posOffset>61595</wp:posOffset>
            </wp:positionV>
            <wp:extent cx="774700" cy="989330"/>
            <wp:effectExtent l="0" t="0" r="0" b="0"/>
            <wp:wrapTight wrapText="bothSides">
              <wp:wrapPolygon edited="0">
                <wp:start x="-162" y="0"/>
                <wp:lineTo x="-162" y="21470"/>
                <wp:lineTo x="21600" y="21470"/>
                <wp:lineTo x="21600" y="0"/>
                <wp:lineTo x="-16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लक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3307080</wp:posOffset>
                </wp:positionV>
                <wp:extent cx="390080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७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60.4pt;width:307.1pt;height:28.8pt" coordorigin="-23,5208" coordsize="6142,576">
                <v:shape id="shape_0" stroked="t" o:allowincell="f" style="position:absolute;left:-23;top:545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545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5;top:520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७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प्ट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न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ृङ्ख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गौ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े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गौ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ेलकुद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न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त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त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त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कट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गौ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कु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स्नी</w:t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color w:val="FFFFFF"/>
          <w:sz w:val="20"/>
          <w:szCs w:val="20"/>
          <w:lang w:val="en-US" w:eastAsia="en-US" w:bidi="ne-NP"/>
        </w:rPr>
      </w:pPr>
      <w:r>
        <w:rPr>
          <w:rFonts w:cs="Kalimati" w:ascii="Aparajita" w:hAnsi="Aparajita"/>
          <w:b/>
          <w:bCs/>
          <w:i/>
          <w:i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34620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७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6pt;width:307.1pt;height:28.8pt" coordorigin="-36,212" coordsize="6142,576">
                <v:shape id="shape_0" stroked="t" o:allowincell="f" style="position:absolute;left:-36;top:46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46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21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७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8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42:00Z</dcterms:modified>
  <cp:revision>5</cp:revision>
  <dc:subject/>
  <dc:title/>
</cp:coreProperties>
</file>