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5240</wp:posOffset>
            </wp:positionV>
            <wp:extent cx="3896995" cy="151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4" t="6081" r="7962" b="4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spacing w:lineRule="auto" w:line="216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१३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शान्तिको निम्ति तत्पर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34"/>
          <w:szCs w:val="34"/>
          <w:lang w:val="en-US" w:eastAsia="en-US" w:bidi="ne-NP"/>
        </w:rPr>
      </w:pPr>
      <w:r>
        <w:rPr>
          <w:rFonts w:cs="Arya" w:ascii="Arya" w:hAnsi="Arya"/>
          <w:b/>
          <w:bCs/>
          <w:sz w:val="34"/>
          <w:szCs w:val="34"/>
          <w:lang w:val="en-US" w:eastAsia="en-US" w:bidi="ne-NP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00</wp:posOffset>
            </wp:positionH>
            <wp:positionV relativeFrom="paragraph">
              <wp:posOffset>127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173990</wp:posOffset>
                </wp:positionV>
                <wp:extent cx="4064000" cy="835660"/>
                <wp:effectExtent l="5080" t="5080" r="5715" b="147955"/>
                <wp:wrapNone/>
                <wp:docPr id="3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835560"/>
                        </a:xfrm>
                        <a:prstGeom prst="cloudCallout">
                          <a:avLst>
                            <a:gd name="adj1" fmla="val -37953"/>
                            <a:gd name="adj2" fmla="val 63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यस अध्यायका मूल पदहरू: एफिसी ६:१०-२०; १ पत्रुस ४:१; १ पत्रुस ५:८; यशैय ५९:१७; यशैया ५२:८-१०; १ थेस्सोलिनिकी ५:१६-१८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32" fillcolor="white" stroked="t" o:allowincell="f" style="position:absolute;margin-left:-5.75pt;margin-top:13.7pt;width:319.95pt;height:6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यस अध्यायका मूल पदहरू: एफिसी ६:१०-२०; १ पत्रुस ४:१; १ पत्रुस ५:८; यशैय ५९:१७; यशैया ५२:८-१०; १ थेस्सोलिनिकी ५:१६-१८ 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ascii="Arya" w:hAnsi="Arya" w:cs="Kalimati"/>
          <w:b/>
          <w:b/>
          <w:bCs/>
          <w:i/>
          <w:i/>
          <w:iCs/>
          <w:sz w:val="20"/>
          <w:szCs w:val="34"/>
          <w:u w:val="single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34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PMingLiU;新細明體" w:cs="Kalimati"/>
          <w:b/>
          <w:b/>
          <w:bCs/>
          <w:i/>
          <w:i/>
          <w:iCs/>
          <w:sz w:val="20"/>
          <w:u w:val="single"/>
          <w:lang w:eastAsia="zh-TW" w:bidi="ne-NP"/>
        </w:rPr>
      </w:pPr>
      <w:r>
        <w:rPr>
          <w:rFonts w:eastAsia="PMingLiU;新細明體" w:cs="Kalimati" w:ascii="Times New Roman" w:hAnsi="Times New Roman"/>
          <w:b/>
          <w:bCs/>
          <w:i/>
          <w:iCs/>
          <w:sz w:val="20"/>
          <w:u w:val="single"/>
          <w:lang w:eastAsia="zh-TW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85725</wp:posOffset>
            </wp:positionV>
            <wp:extent cx="691515" cy="866775"/>
            <wp:effectExtent l="0" t="0" r="0" b="0"/>
            <wp:wrapTight wrapText="bothSides">
              <wp:wrapPolygon edited="0">
                <wp:start x="-38294" y="-4586"/>
                <wp:lineTo x="-38294" y="29795"/>
                <wp:lineTo x="42367" y="29795"/>
                <wp:lineTo x="42367" y="-4586"/>
                <wp:lineTo x="-38294" y="-45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80" t="13244" r="25960" b="2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स्थिति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्‍निब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भ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ो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व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position w:val="-10"/>
          <w:sz w:val="112"/>
          <w:sz w:val="112"/>
          <w:szCs w:val="112"/>
          <w:lang w:bidi="ne-NP"/>
        </w:rPr>
        <w:t>आ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3585</wp:posOffset>
                </wp:positionH>
                <wp:positionV relativeFrom="paragraph">
                  <wp:posOffset>2352040</wp:posOffset>
                </wp:positionV>
                <wp:extent cx="390080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55pt;margin-top:185.2pt;width:307.1pt;height:28.8pt" coordorigin="-1171,3704" coordsize="6142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71;top:3953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82;top:395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277;top:3704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६२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६८८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विलाय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यालखा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ख्य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िलग्रिम्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ोग्रे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च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्प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ौर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व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्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शस्त्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व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ढा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छातीपा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र्ब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खि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त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व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स्तमात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िय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्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े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टाल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श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श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७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य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यालखान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ौ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ोप्ल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panoplia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टाल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र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राइ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टाल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प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र्च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एककृ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फौज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3627120</wp:posOffset>
                </wp:positionV>
                <wp:extent cx="3900805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285.6pt;width:307.15pt;height:28.8pt" coordorigin="-27,5712" coordsize="6143,576">
                <v:shape id="shape_0" stroked="t" o:allowincell="f" style="position:absolute;left:-27;top:5961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6;top:596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1;top:5712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हिक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ट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ाबि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्‍य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्थ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व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याबल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क्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हति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धानत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धक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क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्याइ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न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हति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्‍म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त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ट्ट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त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्‍निब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भ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ो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व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वेदन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देश्‍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नशी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र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ल्‍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ओ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भयता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स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ू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ङ्‌ल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द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ूँ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भूम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भ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भूम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मूम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आप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ौज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मब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ल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ो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ध्य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ौ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 xml:space="preserve">);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. 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ख्‍तियारवाल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ओस्‌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1635760</wp:posOffset>
                </wp:positionV>
                <wp:extent cx="3900805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28.8pt;width:307.15pt;height:28.8pt" coordorigin="-29,2576" coordsize="6143,576">
                <v:shape id="shape_0" stroked="t" o:allowincell="f" style="position:absolute;left:-29;top:2825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4;top:282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9;top:2576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ाब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ड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च्च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ौ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ारण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ज्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ौ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श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भूम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ग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ल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ौ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ियार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ा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ण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लम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व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ैतान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ष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द्वन्द्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द्धभूम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स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ट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ाबि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घर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रि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म्म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ेट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छातीपाता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3846830</wp:posOffset>
                </wp:positionV>
                <wp:extent cx="3900805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-86832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-86832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02.9pt;width:307.15pt;height:28.8pt" coordorigin="-13,6058" coordsize="6143,576">
                <v:shape id="shape_0" stroked="t" o:allowincell="f" style="position:absolute;left:-13;top:4691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0;top:469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5;top:605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ै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ाबि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ु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द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नु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ग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ल्पन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गढन्त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व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सख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ैत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ाज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ड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्‍म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त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च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ग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याबल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्टाऊ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इहाँल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ज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ंह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िहिँड्‌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ह्रि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भ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जुभाइ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ु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ग्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़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िएक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उने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ुलीतर्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‍यस्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कष्‍ट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दो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काल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्‍नता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वारल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भ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िन्‍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ट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हरू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जेताहरू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धानताहरू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तमा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हरू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ा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हिराइ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छैन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ब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ग्र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व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चौथ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हत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म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कु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ट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सिनुपर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५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पाही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हत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पाही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ट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ल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न्डिन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्‍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्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प्र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्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छोड्थ्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ृश्य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न्क्य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हा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हाल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360045</wp:posOffset>
                </wp:positionV>
                <wp:extent cx="3900805" cy="3657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28.35pt;width:307.15pt;height:28.8pt" coordorigin="-27,567" coordsize="6143,576">
                <v:shape id="shape_0" stroked="t" o:allowincell="f" style="position:absolute;left:-27;top:816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6;top:81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1;top:567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तीपा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स्सोलिनि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्व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िय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द्ध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तीपा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हत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ह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ेक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र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तीपा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हा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ल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धुसदस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स्त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ाउ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ज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ुत्ताहरू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ान्ति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म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हि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न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त्प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ह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र्च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ुद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पाही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ड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त्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डल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ुव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प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रि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पाही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त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ा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्व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चारवाह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इ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: "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ँड़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ँ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यो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छन्‌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‍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275080</wp:posOffset>
                </wp:positionV>
                <wp:extent cx="3900805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00.4pt;width:307.15pt;height:28.8pt" coordorigin="-66,2008" coordsize="6143,576">
                <v:shape id="shape_0" stroked="t" o:allowincell="f" style="position:absolute;left:-66;top:2257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7;top:225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82;top:200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ठ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तव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प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ैन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ियाकलाप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ा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त्‍काइ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ानहरूसम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रे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ू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ध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त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ट्ट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त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cs="Kalimati"/>
          <w:b/>
          <w:bCs/>
          <w:sz w:val="20"/>
          <w:szCs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जुभा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सहि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cs="Kalimati"/>
          <w:b/>
          <w:bCs/>
          <w:sz w:val="20"/>
          <w:szCs w:val="20"/>
          <w:lang w:bidi="ne-NP"/>
        </w:rPr>
        <w:t>!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ा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त्‍काइ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विधानहरूसम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र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ू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भयो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ेशूभावनामाभ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व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टा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त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चारवाह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354965</wp:posOffset>
                </wp:positionV>
                <wp:extent cx="3900805" cy="36576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27.95pt;width:307.15pt;height:28.8pt" coordorigin="-86,559" coordsize="6143,576">
                <v:shape id="shape_0" stroked="t" o:allowincell="f" style="position:absolute;left:-86;top:808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67;top:80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62;top:55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हत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शान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ठभ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गारिय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ोलीचा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स्त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्र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नम्र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ैर्य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हनशील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दाशय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्षमाशील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क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थ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णनी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र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ैन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तियार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हतिय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ज्ज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ति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न्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तिय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व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्रस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याल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म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ल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ज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ौँ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ट्रेलिय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निय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न्फरेन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कर्ड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९९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ढाल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टोप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रवार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ैतानस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ष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ो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व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्‍निब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भ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ो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व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1266825</wp:posOffset>
                </wp:positionV>
                <wp:extent cx="3900805" cy="3657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99.75pt;width:307.15pt;height:28.8pt" coordorigin="-32,1995" coordsize="6143,576">
                <v:shape id="shape_0" stroked="t" o:allowincell="f" style="position:absolute;left:-32;top:2244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1;top:224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6;top:199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पाही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ठ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ा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पट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ड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्रमण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ेक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ज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्निवाण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भाइ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कत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ब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न्द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म्हाण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िय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बख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लौ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उ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ँट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न्ड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ल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ट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क्ल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ल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र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ि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रुतग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म्क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िय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िय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ाब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गिन्त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777875</wp:posOffset>
                </wp:positionV>
                <wp:extent cx="3900805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61.25pt;width:307.15pt;height:28.8pt" coordorigin="-34,1225" coordsize="6143,576">
                <v:shape id="shape_0" stroked="t" o:allowincell="f" style="position:absolute;left:-34;top:1474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147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4;top:122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तिप्रि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ैन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हरू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राख्ल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ैतान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ष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्वन्द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म्भ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ीकार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ैन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ण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ँ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ुद्धभूमि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ि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ार्थन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योग</w:t>
      </w:r>
    </w:p>
    <w:p>
      <w:pPr>
        <w:pStyle w:val="Normal"/>
        <w:ind w:firstLine="72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द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यालखा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भगवानहरूलाई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शे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ोशापा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ँ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क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भूम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न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श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हरू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ण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910840</wp:posOffset>
                </wp:positionV>
                <wp:extent cx="3900805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29.2pt;width:307.15pt;height:28.8pt" coordorigin="-5,4584" coordsize="6143,576">
                <v:shape id="shape_0" stroked="t" o:allowincell="f" style="position:absolute;left:-5;top:4833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8;top:483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3;top:4584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कोठर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उ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"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छु</w:t>
      </w:r>
      <w:r>
        <w:rPr>
          <w:rFonts w:cs="Kalimati"/>
          <w:sz w:val="20"/>
          <w:szCs w:val="20"/>
          <w:lang w:bidi="ne-NP"/>
        </w:rPr>
        <w:t xml:space="preserve">"), </w:t>
      </w:r>
      <w:r>
        <w:rPr>
          <w:rFonts w:cs="Kalimati"/>
          <w:sz w:val="20"/>
          <w:sz w:val="20"/>
          <w:szCs w:val="20"/>
          <w:lang w:bidi="ne-NP"/>
        </w:rPr>
        <w:t>नि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"</w:t>
      </w:r>
      <w:r>
        <w:rPr>
          <w:rFonts w:cs="Kalimati"/>
          <w:sz w:val="20"/>
          <w:sz w:val="20"/>
          <w:szCs w:val="20"/>
          <w:lang w:bidi="ne-NP"/>
        </w:rPr>
        <w:t>बहादुरी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ुँ</w:t>
      </w:r>
      <w:r>
        <w:rPr>
          <w:rFonts w:cs="Kalimati"/>
          <w:sz w:val="20"/>
          <w:szCs w:val="20"/>
          <w:lang w:bidi="ne-NP"/>
        </w:rPr>
        <w:t xml:space="preserve">"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लाई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्यां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जा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स्तक्षे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तावा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cs="Kalimati"/>
          <w:b/>
          <w:bCs/>
          <w:sz w:val="20"/>
          <w:szCs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ू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ऊ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‍टा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ा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ाधी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ई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रहन्‍थ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थी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द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नुहोस्‌।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े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‍दि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ि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व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ैर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ोहो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क्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छे’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ाधीश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त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क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िएक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नुहु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याँ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ँड़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्टाउ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त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वेदन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वादसह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ह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ऊन्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र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वादसह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र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स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लिदेऊ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ूँ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‍द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न्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स्‍थि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ेसलोनि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637665</wp:posOffset>
                </wp:positionV>
                <wp:extent cx="390080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-73260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-7326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28.95pt;width:307.15pt;height:28.8pt" coordorigin="-15,2579" coordsize="6143,576">
                <v:shape id="shape_0" stroked="t" o:allowincell="f" style="position:absolute;left:-15;top:1425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8;top:142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3;top:257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न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िता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cs="Kalimati"/>
          <w:sz w:val="20"/>
          <w:szCs w:val="20"/>
          <w:lang w:bidi="ne-NP"/>
        </w:rPr>
        <w:t>: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ैर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गढन्त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्प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्या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; 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 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ादुर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न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ियार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्रतिज्ञा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ascii="Aparajita" w:hAnsi="Aparajit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parajita" w:hAnsi="Aparajit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</w:p>
    <w:p>
      <w:pPr>
        <w:pStyle w:val="Normal"/>
        <w:rPr>
          <w:rFonts w:ascii="Aparajita" w:hAnsi="Aparajita" w:cs="Kalimati"/>
          <w:sz w:val="20"/>
          <w:szCs w:val="20"/>
          <w:lang w:bidi="ne-NP"/>
        </w:rPr>
      </w:pP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 w:ascii="Aparajita" w:hAnsi="Aparajita"/>
          <w:b/>
          <w:bCs/>
          <w:sz w:val="20"/>
          <w:szCs w:val="20"/>
          <w:lang w:bidi="ne-NP"/>
        </w:rPr>
        <w:t>: 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द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ुद्धभूमि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ैनिक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ुद्ध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े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हा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ब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्यौल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्नेहुन्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मजो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निहुन्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द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िपाहीँ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आफ्न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ाल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िँडछन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पससँ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िल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देश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ुस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ङ्क्ति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ल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ुद्ध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िए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ेवल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वतन्त्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णुहरूमात्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े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ुसंगठि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ल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क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ँदैन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्रीष्ट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ोद्धा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र्च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बैसँ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ालमेल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ल्नैपर्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ोह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न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र्चबाट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वतन्त्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स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ाम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ुर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न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जाउनुहुन्न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द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र्च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ब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दस्य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ल्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हा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िपक्‍व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ालमेल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ेछ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बै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मा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ेछ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बै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क्ष्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े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हान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क्ष्य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म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र्पि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े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द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सर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घ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ढिए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ुन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क्ष्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यास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सल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र्थ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फलदाय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ँदैन</w:t>
      </w:r>
      <w:r>
        <w:rPr>
          <w:rFonts w:cs="Kalimati" w:ascii="Aparajita" w:hAnsi="Aparajita"/>
          <w:sz w:val="20"/>
          <w:szCs w:val="20"/>
          <w:lang w:bidi="ne-NP"/>
        </w:rPr>
        <w:t xml:space="preserve">, 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क्षत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ेकार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्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कतान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क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द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ेवल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ोरैमात्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पन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प्र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स्थ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ाख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िवर्ति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ीव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िताउँद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पस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ालमेल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ल्छन्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गु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ातामुन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उट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क्ष्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िए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घ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ढ्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ैतानसँ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ि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त्ये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ुकाविला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जय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ेछन्।</w:t>
      </w:r>
      <w:r>
        <w:rPr>
          <w:rFonts w:cs="Kalimati" w:ascii="Aparajita" w:hAnsi="Aparajita"/>
          <w:sz w:val="20"/>
          <w:szCs w:val="20"/>
          <w:lang w:bidi="ne-NP"/>
        </w:rPr>
        <w:t>"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ले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स्पाल्डिङ्ग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मेगना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कलेक्सन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ृ</w:t>
      </w:r>
      <w:r>
        <w:rPr>
          <w:rFonts w:cs="Kalimati" w:ascii="Aparajita" w:hAnsi="Aparajita"/>
          <w:sz w:val="20"/>
          <w:szCs w:val="20"/>
          <w:lang w:bidi="ne-NP"/>
        </w:rPr>
        <w:t xml:space="preserve">.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२१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ascii="Aparajita" w:hAnsi="Aparajita" w:cs="Kalimati"/>
          <w:b/>
          <w:b/>
          <w:bCs/>
          <w:sz w:val="20"/>
          <w:szCs w:val="20"/>
          <w:lang w:bidi="ne-NP"/>
        </w:rPr>
      </w:pPr>
      <w:r>
        <w:rPr>
          <w:rFonts w:eastAsia="Aparajita" w:cs="Aparajita" w:ascii="Aparajita" w:hAnsi="Aparajita"/>
          <w:sz w:val="20"/>
          <w:szCs w:val="20"/>
          <w:lang w:bidi="ne-NP"/>
        </w:rPr>
        <w:t xml:space="preserve">     </w:t>
      </w:r>
      <w:r>
        <w:rPr>
          <w:rFonts w:cs="Kalimati" w:ascii="Aparajita" w:hAnsi="Aparajita"/>
          <w:sz w:val="20"/>
          <w:szCs w:val="20"/>
          <w:lang w:bidi="ne-NP"/>
        </w:rPr>
        <w:tab/>
      </w:r>
      <w:r>
        <w:rPr>
          <w:rFonts w:cs="Kalimati" w:ascii="Aparajita" w:hAnsi="Aparajita"/>
          <w:b/>
          <w:bCs/>
          <w:sz w:val="20"/>
          <w:szCs w:val="20"/>
          <w:lang w:bidi="ne-NP"/>
        </w:rPr>
        <w:t>"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आफू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सिक्रीले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बाँधिएको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राजदुत</w:t>
      </w:r>
      <w:r>
        <w:rPr>
          <w:rFonts w:cs="Kalimati" w:ascii="Aparajita" w:hAnsi="Aparajita"/>
          <w:b/>
          <w:bCs/>
          <w:sz w:val="20"/>
          <w:szCs w:val="20"/>
          <w:lang w:bidi="ne-NP"/>
        </w:rPr>
        <w:t>" (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 w:ascii="Aparajita" w:hAnsi="Aparajita"/>
          <w:b/>
          <w:bCs/>
          <w:sz w:val="20"/>
          <w:szCs w:val="20"/>
          <w:lang w:bidi="ne-NP"/>
        </w:rPr>
        <w:t>: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 w:ascii="Aparajita" w:hAnsi="Aparajita"/>
          <w:b/>
          <w:bCs/>
          <w:sz w:val="20"/>
          <w:szCs w:val="20"/>
          <w:lang w:bidi="ne-NP"/>
        </w:rPr>
        <w:t xml:space="preserve">)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सम्बोधनको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महत्त्व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b/>
          <w:bCs/>
          <w:sz w:val="20"/>
          <w:szCs w:val="20"/>
          <w:lang w:bidi="ne-NP"/>
        </w:rPr>
        <w:t>?</w:t>
      </w:r>
    </w:p>
    <w:p>
      <w:pPr>
        <w:pStyle w:val="Normal"/>
        <w:ind w:firstLine="720"/>
        <w:rPr>
          <w:rFonts w:ascii="Aparajita" w:hAnsi="Aparajit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1916430</wp:posOffset>
                </wp:positionV>
                <wp:extent cx="3900805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50.9pt;width:307.15pt;height:28.8pt" coordorigin="-42,3018" coordsize="6143,576">
                <v:shape id="shape_0" stroked="t" o:allowincell="f" style="position:absolute;left:-42;top:3267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1;top:326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6;top:301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ुद्ध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ेला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ाजदूत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ूमि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ल्लेखनी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ुनौतीपूर्ण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्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ैन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ैली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वल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फू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े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ित्रण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िल्द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ाजदूतहरू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्मानपूर्व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्यवह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िन्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िनभ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आफ्न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ेश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तिनिध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्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गत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र्वोच्च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ासक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ाजदू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न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्यवह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त्यन्त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पमानजन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यो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ु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ेश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त्वहरू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न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िक्री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ाँध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ाद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माणि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े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यो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ैपनि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ाजदूत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फ्न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ार्यालय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ाँधिरहुनपर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इरहन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को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वल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फू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िक्रि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ाँध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्द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फू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्यङ्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ने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न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सक्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न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िक्र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न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र्जा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ेष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िल्ल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वल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हसु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े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ुपर्छ।</w:t>
      </w:r>
      <w:r>
        <w:rPr>
          <w:rFonts w:cs="Kalimati" w:ascii="Aparajita" w:hAnsi="Aparajita"/>
          <w:sz w:val="20"/>
          <w:szCs w:val="20"/>
          <w:lang w:bidi="ne-NP"/>
        </w:rPr>
        <w:t xml:space="preserve">"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डेविद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े</w:t>
      </w:r>
      <w:r>
        <w:rPr>
          <w:rFonts w:cs="Kalimati" w:ascii="Aparajita" w:hAnsi="Aparajita"/>
          <w:sz w:val="20"/>
          <w:szCs w:val="20"/>
          <w:lang w:bidi="ne-NP"/>
        </w:rPr>
        <w:t xml:space="preserve">.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लियमस्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वल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ेटाफर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देयर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कन्टेक्स्ट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क्यारेक्टर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िबडी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ासाचुसेट</w:t>
      </w:r>
      <w:r>
        <w:rPr>
          <w:rFonts w:cs="Kalimati" w:ascii="Aparajita" w:hAnsi="Aparajita"/>
          <w:sz w:val="20"/>
          <w:szCs w:val="20"/>
          <w:lang w:bidi="ne-NP"/>
        </w:rPr>
        <w:t xml:space="preserve">: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ेन्ड्रिक्सन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९९९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ृ</w:t>
      </w:r>
      <w:r>
        <w:rPr>
          <w:rFonts w:cs="Kalimati" w:ascii="Aparajita" w:hAnsi="Aparajita"/>
          <w:sz w:val="20"/>
          <w:szCs w:val="20"/>
          <w:lang w:bidi="ne-NP"/>
        </w:rPr>
        <w:t xml:space="preserve">.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५२।</w:t>
      </w:r>
    </w:p>
    <w:p>
      <w:pPr>
        <w:pStyle w:val="Normal"/>
        <w:rPr>
          <w:rFonts w:ascii="Aparajita" w:hAnsi="Aparajita" w:cs="Kalimati"/>
          <w:sz w:val="20"/>
          <w:szCs w:val="20"/>
          <w:lang w:bidi="ne-NP"/>
        </w:rPr>
      </w:pPr>
      <w:r>
        <w:rPr>
          <w:rFonts w:cs="Kalimati" w:ascii="Aparajita" w:hAnsi="Aparajita"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900" w:hanging="54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अ</w:t>
      </w:r>
      <w:r>
        <w:rPr>
          <w:rFonts w:cs="Kalimati"/>
          <w:sz w:val="20"/>
          <w:szCs w:val="20"/>
          <w:lang w:bidi="ne-NP"/>
        </w:rPr>
        <w:t xml:space="preserve">. </w:t>
        <w:tab/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अनेक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स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ैँझगड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्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ध्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ind w:left="900" w:hanging="54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Cs w:val="20"/>
          <w:lang w:bidi="ne-NP"/>
        </w:rPr>
        <w:t xml:space="preserve">. </w:t>
        <w:tab/>
      </w:r>
      <w:r>
        <w:rPr>
          <w:rFonts w:cs="Kalimati"/>
          <w:sz w:val="20"/>
          <w:sz w:val="20"/>
          <w:szCs w:val="20"/>
          <w:lang w:bidi="ne-NP"/>
        </w:rPr>
        <w:t>तपाईँ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्निवा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ट्य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े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ind w:left="900" w:hanging="54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Cs w:val="20"/>
          <w:lang w:bidi="ne-NP"/>
        </w:rPr>
        <w:t xml:space="preserve">. </w:t>
        <w:tab/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द्ध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्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ind w:left="900" w:hanging="54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ई</w:t>
      </w:r>
      <w:r>
        <w:rPr>
          <w:rFonts w:cs="Kalimati"/>
          <w:sz w:val="20"/>
          <w:szCs w:val="20"/>
          <w:lang w:bidi="ne-NP"/>
        </w:rPr>
        <w:t xml:space="preserve">. </w:t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इट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ाउ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ेआ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म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2336165</wp:posOffset>
                </wp:positionV>
                <wp:extent cx="3900805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83.95pt;width:307.1pt;height:28.8pt" coordorigin="-36,3679" coordsize="6142,576">
                <v:shape id="shape_0" stroked="t" o:allowincell="f" style="position:absolute;left:-36;top:3928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7;top:392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2;top:367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16"/>
        <w:jc w:val="center"/>
        <w:rPr>
          <w:rFonts w:ascii="Arya" w:hAnsi="Arya" w:cs="Arya"/>
          <w:sz w:val="28"/>
          <w:szCs w:val="28"/>
          <w:lang w:bidi="ne-NP"/>
        </w:rPr>
      </w:pPr>
      <w:r>
        <w:rPr>
          <w:rFonts w:ascii="Arya" w:hAnsi="Arya" w:cs="Arya"/>
          <w:sz w:val="28"/>
          <w:sz w:val="28"/>
          <w:szCs w:val="28"/>
        </w:rPr>
        <w:t>कथा १</w:t>
      </w:r>
      <w:r>
        <w:rPr>
          <w:rFonts w:ascii="Arya" w:hAnsi="Arya" w:cs="Arya"/>
          <w:sz w:val="28"/>
          <w:sz w:val="28"/>
          <w:szCs w:val="28"/>
          <w:lang w:bidi="ne-NP"/>
        </w:rPr>
        <w:t>३</w:t>
      </w:r>
    </w:p>
    <w:p>
      <w:pPr>
        <w:pStyle w:val="Normal"/>
        <w:spacing w:lineRule="auto" w:line="216"/>
        <w:jc w:val="center"/>
        <w:rPr>
          <w:rFonts w:ascii="Arya" w:hAnsi="Arya" w:cs="Arya"/>
          <w:sz w:val="28"/>
          <w:szCs w:val="28"/>
        </w:rPr>
      </w:pPr>
      <w:r>
        <w:rPr>
          <w:rFonts w:ascii="Arya" w:hAnsi="Arya" w:cs="Arya"/>
          <w:sz w:val="28"/>
          <w:sz w:val="28"/>
          <w:szCs w:val="28"/>
        </w:rPr>
        <w:t>विभिन्न बाधाहरूको परमेश्वरको आस्थाद्वारा सामना</w:t>
      </w:r>
    </w:p>
    <w:p>
      <w:pPr>
        <w:pStyle w:val="Normal"/>
        <w:spacing w:lineRule="auto" w:line="216"/>
        <w:jc w:val="center"/>
        <w:rPr>
          <w:rFonts w:ascii="Arya" w:hAnsi="Arya" w:cs="Ary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271780</wp:posOffset>
                </wp:positionV>
                <wp:extent cx="3857625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7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21.4pt;width:303.7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ya" w:hAnsi="Arya" w:cs="Arya"/>
          <w:sz w:val="28"/>
          <w:sz w:val="28"/>
          <w:szCs w:val="28"/>
        </w:rPr>
        <w:t>आमन्डस</w:t>
      </w:r>
      <w:r>
        <w:rPr>
          <w:rFonts w:cs="Arya" w:ascii="Arya" w:hAnsi="Arya"/>
          <w:sz w:val="28"/>
          <w:szCs w:val="28"/>
        </w:rPr>
        <w:t>,</w:t>
      </w:r>
      <w:r>
        <w:rPr>
          <w:rFonts w:cs="Arya" w:ascii="Arya" w:hAnsi="Arya"/>
          <w:sz w:val="28"/>
          <w:szCs w:val="28"/>
          <w:lang w:bidi="ne-NP"/>
        </w:rPr>
        <w:t xml:space="preserve"> </w:t>
      </w:r>
      <w:r>
        <w:rPr>
          <w:rFonts w:ascii="Arya" w:hAnsi="Arya" w:cs="Arya"/>
          <w:sz w:val="28"/>
          <w:sz w:val="28"/>
          <w:szCs w:val="28"/>
        </w:rPr>
        <w:t>लाटाभिया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4"/>
          <w:sz w:val="93"/>
          <w:sz w:val="93"/>
          <w:szCs w:val="93"/>
        </w:rPr>
        <w:t>९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0965</wp:posOffset>
            </wp:positionH>
            <wp:positionV relativeFrom="paragraph">
              <wp:posOffset>42545</wp:posOffset>
            </wp:positionV>
            <wp:extent cx="763270" cy="920750"/>
            <wp:effectExtent l="0" t="0" r="0" b="0"/>
            <wp:wrapTight wrapText="bothSides">
              <wp:wrapPolygon edited="0">
                <wp:start x="-282" y="0"/>
                <wp:lineTo x="-282" y="21361"/>
                <wp:lineTo x="21600" y="21361"/>
                <wp:lineTo x="21600" y="0"/>
                <wp:lineTo x="-282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ी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टाभ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न्ड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टाभ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ध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य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लपूर्ज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९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टाभ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ख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भियतसंघ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ज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युन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ज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लपुर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टाभ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लपूर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लपुर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७२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मान्ड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शि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४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भियतसं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टाभ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ार्टमेन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त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ार्टमेन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977900</wp:posOffset>
                </wp:positionV>
                <wp:extent cx="3900805" cy="36576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०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77pt;width:307.15pt;height:28.8pt" coordorigin="-22,1540" coordsize="6143,576">
                <v:shape id="shape_0" stroked="t" o:allowincell="f" style="position:absolute;left:-22;top:1789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1;top:178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6;top:1540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०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भियतसंघ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ार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सो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भियतसंघ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ज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बहि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ि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श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६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लपूर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ा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लपूर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क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ग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गढन्त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ु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भिय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ु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ज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ैन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ज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िय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ु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र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रेस्ट्रो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लासन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छ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कि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ग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गजप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ो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७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े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टाभ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2066290</wp:posOffset>
                </wp:positionV>
                <wp:extent cx="3900805" cy="36576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०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62.7pt;width:307.15pt;height:28.8pt" coordorigin="-24,3254" coordsize="6143,576">
                <v:shape id="shape_0" stroked="t" o:allowincell="f" style="position:absolute;left:-24;top:3503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9;top:350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4;top:3254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०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९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टाभ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भियतसंघ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ाक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ग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लपूर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मान्ड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छ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ज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वि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मान्ड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गजप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ान्व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ु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ट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त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िन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स्तार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।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‌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०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मान्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</w:p>
    <w:p>
      <w:pPr>
        <w:pStyle w:val="ListParagraph"/>
        <w:ind w:left="0" w:hanging="0"/>
        <w:jc w:val="right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न्ड्र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क्चेस्नी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3818255</wp:posOffset>
                </wp:positionV>
                <wp:extent cx="3900805" cy="36576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-3884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-3884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०-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300.65pt;width:307.1pt;height:28.8pt" coordorigin="-36,6013" coordsize="6142,576">
                <v:shape id="shape_0" stroked="t" o:allowincell="f" style="position:absolute;left:-36;top:5401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7;top:540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2;top:601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०-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arajit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parajita" w:hAnsi="Aparajita" w:eastAsia="PMingLiU;新細明體" w:cs="Aparajit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parajita" w:hAnsi="Aparajita" w:eastAsia="PMingLiU;新細明體" w:cs="Aparajit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parajita" w:hAnsi="Aparajita" w:eastAsia="PMingLiU;新細明體" w:cs="Aparajita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>
      <w:rFonts w:cs="Kalimati"/>
      <w:sz w:val="112"/>
      <w:szCs w:val="112"/>
      <w:lang w:bidi="ne-NP"/>
    </w:rPr>
  </w:style>
  <w:style w:type="character" w:styleId="WW8Dropcap1">
    <w:name w:val="WW8Dropcap1"/>
    <w:qFormat/>
    <w:rPr>
      <w:rFonts w:cs="Kalimati"/>
      <w:sz w:val="93"/>
      <w:szCs w:val="9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8:00Z</dcterms:created>
  <dc:creator>Bhaju-PC</dc:creator>
  <dc:description/>
  <cp:keywords/>
  <dc:language>en-US</dc:language>
  <cp:lastModifiedBy>BHAJURAM</cp:lastModifiedBy>
  <cp:lastPrinted>2023-01-23T16:16:00Z</cp:lastPrinted>
  <dcterms:modified xsi:type="dcterms:W3CDTF">2023-05-04T06:46:00Z</dcterms:modified>
  <cp:revision>5</cp:revision>
  <dc:subject/>
  <dc:title/>
</cp:coreProperties>
</file>