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820</wp:posOffset>
            </wp:positionH>
            <wp:positionV relativeFrom="paragraph">
              <wp:posOffset>36195</wp:posOffset>
            </wp:positionV>
            <wp:extent cx="3969385" cy="145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09" t="-8" r="67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spacing w:lineRule="auto" w:line="216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२</w:t>
      </w:r>
    </w:p>
    <w:p>
      <w:pPr>
        <w:pStyle w:val="Normal"/>
        <w:spacing w:lineRule="auto" w:line="216"/>
        <w:jc w:val="center"/>
        <w:rPr>
          <w:rFonts w:cs="Mangal"/>
          <w:sz w:val="22"/>
          <w:szCs w:val="21"/>
          <w:lang w:bidi="ne-NP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49022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परमेश्‍वरको येशू केन्द्रित महान् योजना</w: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1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1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570</wp:posOffset>
                </wp:positionH>
                <wp:positionV relativeFrom="paragraph">
                  <wp:posOffset>48895</wp:posOffset>
                </wp:positionV>
                <wp:extent cx="3884930" cy="857250"/>
                <wp:effectExtent l="5080" t="5080" r="5715" b="241935"/>
                <wp:wrapNone/>
                <wp:docPr id="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857160"/>
                        </a:xfrm>
                        <a:prstGeom prst="cloudCallout">
                          <a:avLst>
                            <a:gd name="adj1" fmla="val -38787"/>
                            <a:gd name="adj2" fmla="val 7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यस अध्यायका मूल पदहरू: एफिसी १:३-१४; एफिसी २:६; एफिसी ३:१०; कलस्सी १:१३,१४; व्यवस्था ९:२९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2" fillcolor="white" stroked="t" o:allowincell="f" style="position:absolute;margin-left:9.1pt;margin-top:3.85pt;width:305.85pt;height:67.45pt;mso-wrap-style:square;v-text-anchor:top">
                <v:textbox>
                  <w:txbxContent>
                    <w:p>
                      <w:pPr>
                        <w:tabs>
                          <w:tab w:val="left" w:pos="16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यस अध्यायका मूल पदहरू: एफिसी १:३-१४; एफिसी २:६; एफिसी ३:१०; कलस्सी १:१३,१४; व्यवस्था ९:२९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30"/>
          <w:szCs w:val="30"/>
          <w:u w:val="single"/>
          <w:lang w:bidi="ne-NP"/>
        </w:rPr>
      </w:pPr>
      <w:r>
        <w:rPr>
          <w:rFonts w:cs="Kalimati"/>
          <w:b/>
          <w:bCs/>
          <w:i/>
          <w:iCs/>
          <w:sz w:val="30"/>
          <w:szCs w:val="3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12"/>
          <w:szCs w:val="1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12"/>
          <w:szCs w:val="12"/>
          <w:u w:val="single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29210</wp:posOffset>
            </wp:positionV>
            <wp:extent cx="645160" cy="818515"/>
            <wp:effectExtent l="0" t="0" r="0" b="0"/>
            <wp:wrapTight wrapText="bothSides">
              <wp:wrapPolygon edited="0">
                <wp:start x="-38294" y="-4586"/>
                <wp:lineTo x="-38294" y="29795"/>
                <wp:lineTo x="42367" y="29795"/>
                <wp:lineTo x="42367" y="-4586"/>
                <wp:lineTo x="-38294" y="-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80" t="13244" r="25960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position w:val="12"/>
          <w:sz w:val="77"/>
          <w:sz w:val="77"/>
          <w:szCs w:val="77"/>
          <w:lang w:bidi="ne-NP"/>
        </w:rPr>
        <w:t>जु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965</wp:posOffset>
                </wp:positionH>
                <wp:positionV relativeFrom="paragraph">
                  <wp:posOffset>2225675</wp:posOffset>
                </wp:positionV>
                <wp:extent cx="390080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5pt;margin-top:175.25pt;width:307.15pt;height:28.8pt" coordorigin="-559,3505" coordsize="6143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59;top:3754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94;top:375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889;top:350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६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मस्ट्र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न्द्र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च्च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न्द्र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श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त्म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िक्षय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धिकम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च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स्क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हन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न्ट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इएम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ङ्ग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अर्थ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िक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श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शाक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श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‍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ाखे।</w:t>
      </w:r>
      <w:r>
        <w:rPr>
          <w:rFonts w:cs="Kalimati"/>
          <w:sz w:val="20"/>
          <w:szCs w:val="20"/>
          <w:lang w:bidi="ne-NP"/>
        </w:rPr>
        <w:t>" "</w:t>
      </w:r>
      <w:r>
        <w:rPr>
          <w:rFonts w:cs="Kalimati"/>
          <w:sz w:val="20"/>
          <w:sz w:val="20"/>
          <w:szCs w:val="20"/>
          <w:lang w:bidi="ne-NP"/>
        </w:rPr>
        <w:t>शताब्द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भा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धाई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जस्वी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उँ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ा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ि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श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मस्ट्रङ्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न्द्र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ा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ु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ुति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ु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ुन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्रह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िएको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ण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ह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च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उँछ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pneumatikos  </w:t>
      </w:r>
      <w:r>
        <w:rPr>
          <w:rFonts w:cs="Kalimati"/>
          <w:sz w:val="20"/>
          <w:sz w:val="20"/>
          <w:szCs w:val="20"/>
          <w:lang w:bidi="ne-NP"/>
        </w:rPr>
        <w:t>निमाटिकोस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Cs w:val="20"/>
          <w:lang w:bidi="ne-NP"/>
        </w:rPr>
        <w:t>pneuma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ोना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वाद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सर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य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061085</wp:posOffset>
                </wp:positionV>
                <wp:extent cx="390080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83.55pt;width:307.15pt;height:28.8pt" coordorigin="-34,1671" coordsize="6143,576">
                <v:shape id="shape_0" stroked="t" o:allowincell="f" style="position:absolute;left:-34;top:1920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192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4;top:167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को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णा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व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कलङ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ु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्कि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ण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्क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औ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प्र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उ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उँछौँ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5043805</wp:posOffset>
                </wp:positionV>
                <wp:extent cx="390080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256248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-256248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397.15pt;width:307.15pt;height:28.8pt" coordorigin="-60,7943" coordsize="6143,576">
                <v:shape id="shape_0" stroked="t" o:allowincell="f" style="position:absolute;left:-60;top:390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3;top:390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88;top:794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मा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क्यां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नहरू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क्यांश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ुलीपट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्‍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ज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ख्‍तियारवाल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ओ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देश्‍य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ढ़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धानत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क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्याइ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हत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हरूमा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ुँ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ेक्‍त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उच्‍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िजानुभयो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ल्‍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र्ल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र्ल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हरू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िजा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ह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म्‍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षप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्वर्ग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हरूमा</w:t>
      </w:r>
      <w:r>
        <w:rPr>
          <w:rFonts w:cs="Kalimati"/>
          <w:sz w:val="20"/>
          <w:szCs w:val="20"/>
          <w:lang w:bidi="ne-NP"/>
        </w:rPr>
        <w:t>" "</w:t>
      </w:r>
      <w:r>
        <w:rPr>
          <w:rFonts w:cs="Kalimati"/>
          <w:sz w:val="20"/>
          <w:sz w:val="20"/>
          <w:szCs w:val="20"/>
          <w:lang w:bidi="ne-NP"/>
        </w:rPr>
        <w:t>स्वर्गहरूम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क्यांश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हिने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हु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त्व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ेका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‍कलङ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औ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्न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्‍नु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 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त्यन्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ा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हँग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ुक्ति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;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त्यध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्षमा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ोटिएको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697990</wp:posOffset>
                </wp:positionV>
                <wp:extent cx="390080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26172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-26172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33.7pt;width:307.15pt;height:28.8pt" coordorigin="-34,2674" coordsize="6143,576">
                <v:shape id="shape_0" stroked="t" o:allowincell="f" style="position:absolute;left:-34;top:2262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226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4;top:267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ोतावर्ग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उँ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यो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िन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ीति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अनुस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ाज्ञाकारित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‍दैथिय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िनी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स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थ्‍य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भाव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ं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ङ्गु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्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लाप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त्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ँ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।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ना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िही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ृष्‍ण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ाग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यम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झ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प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ल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ी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र्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कर्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श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हाल्‍नु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त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स्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व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390080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27.85pt;width:307.15pt;height:28.8pt" coordorigin="-25,557" coordsize="6143,576">
                <v:shape id="shape_0" stroked="t" o:allowincell="f" style="position:absolute;left:-25;top:806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8;top:80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3;top:55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पोलुट्रोसि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>apolutrosis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बे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ल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च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उँछौं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या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स्थ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ैन</w:t>
      </w:r>
      <w:r>
        <w:rPr>
          <w:rFonts w:cs="Kalimati"/>
          <w:sz w:val="20"/>
          <w:szCs w:val="20"/>
          <w:lang w:bidi="ne-NP"/>
        </w:rPr>
        <w:t>!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</w:t>
      </w:r>
      <w:r>
        <w:rPr>
          <w:rFonts w:cs="Kalimati"/>
          <w:sz w:val="20"/>
          <w:sz w:val="20"/>
          <w:szCs w:val="20"/>
          <w:lang w:bidi="ne-NP"/>
        </w:rPr>
        <w:t>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ग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ौँ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आल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मकग्राथ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्वा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ाज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ुइङ्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्रस</w:t>
      </w:r>
      <w:r>
        <w:rPr>
          <w:rFonts w:cs="Kalimati"/>
          <w:i/>
          <w:iCs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ग्रा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पि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िशसगन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जोन्डरभ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९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७८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ौ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2488565</wp:posOffset>
                </wp:positionV>
                <wp:extent cx="390080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95.95pt;width:307.15pt;height:28.8pt" coordorigin="-25,3919" coordsize="6143,576">
                <v:shape id="shape_0" stroked="t" o:allowincell="f" style="position:absolute;left:-25;top:4168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8;top:416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3;top:391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उँछौं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भर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तमानको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मस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ू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ब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ी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धान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शस्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्‍लमखुल्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मा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दिनुभय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मात्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यश्‍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योग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योग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ँ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ेन्द्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हान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ोजना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ाक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्‍त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झ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देश्‍य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ऊ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 "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 "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प्राय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 "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ति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ध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च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नाकेफालेइओसासथा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 xml:space="preserve">anakehalaiosasthai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cs="Kalimati"/>
          <w:i/>
          <w:iCs/>
          <w:sz w:val="20"/>
          <w:szCs w:val="20"/>
          <w:lang w:bidi="ne-NP"/>
        </w:rPr>
        <w:t>)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्ष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्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ँ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ाक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गो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"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गट्ने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ब्रम्हा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846455</wp:posOffset>
                </wp:positionV>
                <wp:extent cx="390080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66.65pt;width:307.15pt;height:28.8pt" coordorigin="-56,1333" coordsize="6143,576">
                <v:shape id="shape_0" stroked="t" o:allowincell="f" style="position:absolute;left:-56;top:1582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7;top:158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92;top:1333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क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वर्गारो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न्नता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क्रिए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सू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जा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ं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िक्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्‍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ाबल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ोध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ब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ल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ग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ात्म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प्राण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र्द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ौ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य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विदा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ँग्य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ाप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्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ीका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ु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त्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न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वेदनशी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हि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तुतिप्रशंसा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ँचिरहनु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प्राय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415925</wp:posOffset>
                </wp:positionV>
                <wp:extent cx="390080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2.75pt;width:307.15pt;height:28.8pt" coordorigin="-24,655" coordsize="6143,576">
                <v:shape id="shape_0" stroked="t" o:allowincell="f" style="position:absolute;left:-24;top:904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90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4;top:65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ीदेव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थाभ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ृह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र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ट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कि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cs="Kalimati"/>
          <w:sz w:val="20"/>
          <w:szCs w:val="20"/>
          <w:lang w:bidi="ne-NP"/>
        </w:rPr>
        <w:t>!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त्ति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जन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प्रायअनुसार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ए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ै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तेद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को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559435</wp:posOffset>
                </wp:positionV>
                <wp:extent cx="390080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44.05pt;width:307.15pt;height:28.8pt" coordorigin="-20,881" coordsize="6143,576">
                <v:shape id="shape_0" stroked="t" o:allowincell="f" style="position:absolute;left:-20;top:1130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3;top:113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8;top:88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म्पद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क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cs="Kalimati"/>
          <w:sz w:val="20"/>
          <w:szCs w:val="20"/>
          <w:lang w:bidi="ne-NP"/>
        </w:rPr>
        <w:t>"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ख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धारण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ालमोह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ैना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टकर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ठक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ए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ै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762250</wp:posOffset>
                </wp:positionV>
                <wp:extent cx="3900805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17.5pt;width:307.15pt;height:28.8pt" coordorigin="-22,4350" coordsize="6143,576">
                <v:shape id="shape_0" stroked="t" o:allowincell="f" style="position:absolute;left:-22;top:4599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1;top:459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6;top:4350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भक्त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थम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मो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थ्य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ु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िकार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न्थ्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ँड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ेष्ठ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इजिक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कारोब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४४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सह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मो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इच्छा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पु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ु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्फ्राजिज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Cs/>
          <w:sz w:val="20"/>
          <w:szCs w:val="20"/>
          <w:lang w:bidi="ne-NP"/>
        </w:rPr>
        <w:t>sphragizo</w:t>
      </w:r>
      <w:r>
        <w:rPr>
          <w:rFonts w:cs="Kalimati"/>
          <w:i/>
          <w:iCs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‍व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!- </w:t>
      </w:r>
      <w:r>
        <w:rPr>
          <w:rFonts w:cs="Kalimati"/>
          <w:sz w:val="20"/>
          <w:sz w:val="20"/>
          <w:szCs w:val="20"/>
          <w:lang w:bidi="ne-NP"/>
        </w:rPr>
        <w:t>ज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स्कला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िसइन्ट्रप्रेटे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न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युज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फाइ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ेन्टिजम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र्न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ियोलोजकि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ोसा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०१७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९५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बैन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जमान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यारेन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न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रहनुप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मान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i/>
          <w:iCs/>
          <w:sz w:val="20"/>
          <w:szCs w:val="20"/>
          <w:lang w:bidi="ne-NP"/>
        </w:rPr>
        <w:t>arrabon</w:t>
      </w:r>
      <w:r>
        <w:rPr>
          <w:rFonts w:cs="Kalimati"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राबन</w:t>
      </w:r>
      <w:r>
        <w:rPr>
          <w:rFonts w:cs="Kalimati"/>
          <w:i/>
          <w:iCs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इ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ना</w:t>
      </w:r>
      <w:r>
        <w:rPr>
          <w:rFonts w:cs="Kalimati"/>
          <w:sz w:val="20"/>
          <w:szCs w:val="20"/>
          <w:lang w:bidi="ne-NP"/>
        </w:rPr>
        <w:t>", "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धरौत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कु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ृतज्ञ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।</w:t>
      </w:r>
    </w:p>
    <w:p>
      <w:pPr>
        <w:pStyle w:val="Normal"/>
        <w:numPr>
          <w:ilvl w:val="0"/>
          <w:numId w:val="0"/>
        </w:numPr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568960</wp:posOffset>
                </wp:positionV>
                <wp:extent cx="390080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44.8pt;width:307.15pt;height:28.8pt" coordorigin="-34,896" coordsize="6143,576">
                <v:shape id="shape_0" stroked="t" o:allowincell="f" style="position:absolute;left:-34;top:1145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114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4;top:89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parajita" w:hAnsi="Aparajit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 xml:space="preserve">: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ाग्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हिल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र्ण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सक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छ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सै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न्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व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उँ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सै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न्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ृत्य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उँ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ुर्पुरो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ेख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३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४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िकाउँद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cs="Kalimati" w:ascii="Aparajita" w:hAnsi="Aparajita"/>
          <w:sz w:val="20"/>
          <w:szCs w:val="20"/>
          <w:lang w:bidi="ne-NP"/>
        </w:rPr>
        <w:t xml:space="preserve">?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ुर्भाग्यव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धेर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इसाई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छन्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ेहाय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धारणाहरू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ध्य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नुहोस्</w:t>
      </w:r>
      <w:r>
        <w:rPr>
          <w:rFonts w:cs="Kalimati" w:ascii="Aparajita" w:hAnsi="Aparajita"/>
          <w:sz w:val="20"/>
          <w:szCs w:val="20"/>
          <w:lang w:bidi="ne-NP"/>
        </w:rPr>
        <w:t>:</w:t>
      </w:r>
    </w:p>
    <w:p>
      <w:pPr>
        <w:pStyle w:val="Normal"/>
        <w:numPr>
          <w:ilvl w:val="0"/>
          <w:numId w:val="1"/>
        </w:numPr>
        <w:ind w:left="450" w:hanging="270"/>
        <w:rPr>
          <w:rFonts w:ascii="Aparajita" w:hAnsi="Aparajita" w:cs="Kalimati"/>
          <w:sz w:val="20"/>
          <w:szCs w:val="20"/>
          <w:lang w:bidi="ne-NP"/>
        </w:rPr>
      </w:pPr>
      <w:r>
        <w:rPr>
          <w:rFonts w:eastAsia="Aparajita" w:cs="Aparajita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ंशमा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ूमि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र्णायत्म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ेखाइ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न्त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नाउ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र्ण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द्वा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५</w:t>
      </w:r>
      <w:r>
        <w:rPr>
          <w:rFonts w:cs="Kalimati" w:ascii="Aparajita" w:hAnsi="Aparajita"/>
          <w:sz w:val="20"/>
          <w:szCs w:val="20"/>
          <w:lang w:bidi="ne-NP"/>
        </w:rPr>
        <w:t xml:space="preserve">)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मा</w:t>
      </w:r>
      <w:r>
        <w:rPr>
          <w:rFonts w:cs="Kalimati" w:ascii="Aparajita" w:hAnsi="Aparajita"/>
          <w:sz w:val="20"/>
          <w:szCs w:val="20"/>
          <w:lang w:bidi="ne-NP"/>
        </w:rPr>
        <w:t>" 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१</w:t>
      </w:r>
      <w:r>
        <w:rPr>
          <w:rFonts w:cs="Kalimati" w:ascii="Aparajita" w:hAnsi="Aparajita"/>
          <w:sz w:val="20"/>
          <w:szCs w:val="20"/>
          <w:lang w:bidi="ne-NP"/>
        </w:rPr>
        <w:t xml:space="preserve">)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र्थ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ोज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ब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ना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ुन्नुहुन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ुक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उँ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र्ण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निस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न्मिनुभन्द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्द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ुमोद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सक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स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ुक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उँ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स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उदै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र्ण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इ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न्मि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निस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हिलान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र्ण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सक्नु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स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्रह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ष्ठा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ह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ाह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ुस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व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िताउँ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ुक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नुहुनेछ।</w:t>
      </w:r>
    </w:p>
    <w:p>
      <w:pPr>
        <w:pStyle w:val="Normal"/>
        <w:numPr>
          <w:ilvl w:val="0"/>
          <w:numId w:val="1"/>
        </w:numPr>
        <w:ind w:left="450" w:hanging="270"/>
        <w:rPr>
          <w:rFonts w:ascii="Aparajita" w:hAnsi="Aparajita" w:cs="Kalimati"/>
          <w:sz w:val="20"/>
          <w:szCs w:val="20"/>
          <w:lang w:bidi="ne-NP"/>
        </w:rPr>
      </w:pPr>
      <w:r>
        <w:rPr>
          <w:rFonts w:eastAsia="Aparajita" w:cs="Aparajita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३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४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ेख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ल्लेखनी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ाषा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ुक्ति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म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ाम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बन्ध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रे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ताउँ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िता</w:t>
      </w:r>
      <w:r>
        <w:rPr>
          <w:rFonts w:cs="Kalimati" w:ascii="Aparajita" w:hAnsi="Aparajita"/>
          <w:sz w:val="20"/>
          <w:szCs w:val="20"/>
          <w:lang w:bidi="ne-NP"/>
        </w:rPr>
        <w:t xml:space="preserve">"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हुन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धर्मसन्तान</w:t>
      </w:r>
      <w:r>
        <w:rPr>
          <w:rFonts w:cs="Kalimati" w:ascii="Aparajita" w:hAnsi="Aparajita"/>
          <w:sz w:val="20"/>
          <w:szCs w:val="20"/>
          <w:lang w:bidi="ne-NP"/>
        </w:rPr>
        <w:t xml:space="preserve">"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३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५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पछ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चुरमात्रा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शिष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उँछौ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८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र्णय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रे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ेख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ाष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मी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ुझ्नैपर्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हा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ेख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ैली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स्त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ाल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निस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ुक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उँ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र्ण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इस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ेखाउँ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ुन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टाढ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हनुहु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संवेदनशी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्यायकर्त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हुन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फ्न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न्तान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्या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ोमल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ित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हुन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३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५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</w:p>
    <w:p>
      <w:pPr>
        <w:pStyle w:val="Normal"/>
        <w:numPr>
          <w:ilvl w:val="0"/>
          <w:numId w:val="1"/>
        </w:numPr>
        <w:ind w:left="450" w:hanging="270"/>
        <w:rPr>
          <w:rFonts w:ascii="Aparajita" w:hAnsi="Aparajit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1416685</wp:posOffset>
                </wp:positionV>
                <wp:extent cx="390080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111.55pt;width:307.15pt;height:28.8pt" coordorigin="-109,2231" coordsize="6143,576">
                <v:shape id="shape_0" stroked="t" o:allowincell="f" style="position:absolute;left:-109;top:2480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44;top:248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39;top:223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parajita" w:cs="Aparajita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निस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विवे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त्मनिर्णय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म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३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ल्लेख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र्थात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निस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हमत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िन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सै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बरजस्त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्ग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ल्नुहुन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ुक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नुहुन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ुन्ने</w:t>
      </w:r>
      <w:r>
        <w:rPr>
          <w:rFonts w:cs="Kalimati" w:ascii="Aparajita" w:hAnsi="Aparajita"/>
          <w:sz w:val="20"/>
          <w:szCs w:val="20"/>
          <w:lang w:bidi="ne-NP"/>
        </w:rPr>
        <w:t xml:space="preserve">"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ेलाई</w:t>
      </w:r>
      <w:r>
        <w:rPr>
          <w:rFonts w:cs="Kalimati" w:ascii="Aparajita" w:hAnsi="Aparajita"/>
          <w:sz w:val="20"/>
          <w:szCs w:val="20"/>
          <w:lang w:bidi="ne-NP"/>
        </w:rPr>
        <w:t xml:space="preserve">"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ब्द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छ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त्र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>(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८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३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७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फिस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६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०मा</w:t>
      </w:r>
      <w:r>
        <w:rPr>
          <w:rFonts w:cs="Kalimati" w:ascii="Aparajita" w:hAnsi="Aparajita"/>
          <w:sz w:val="20"/>
          <w:szCs w:val="20"/>
          <w:lang w:bidi="ne-NP"/>
        </w:rPr>
        <w:t xml:space="preserve">)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मा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इ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ुस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व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ाप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ष्ठाव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े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द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ुहुने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ेख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श्‍वासमा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इ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्य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ुस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िउनुपर्छ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या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रा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्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न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ेखिएकोछ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दाहरण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मोथ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४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ेर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७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२२</w:t>
      </w:r>
      <w:r>
        <w:rPr>
          <w:rFonts w:cs="Kalimati" w:ascii="Aparajita" w:hAnsi="Aparajita"/>
          <w:sz w:val="20"/>
          <w:szCs w:val="20"/>
          <w:lang w:bidi="ne-NP"/>
        </w:rPr>
        <w:t>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३१</w:t>
      </w:r>
      <w:r>
        <w:rPr>
          <w:rFonts w:cs="Kalimati" w:ascii="Aparajita" w:hAnsi="Aparajita"/>
          <w:sz w:val="20"/>
          <w:szCs w:val="20"/>
          <w:lang w:bidi="ne-NP"/>
        </w:rPr>
        <w:t>)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एले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्वाइट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स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्यक्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दछिन्</w:t>
      </w:r>
      <w:r>
        <w:rPr>
          <w:rFonts w:cs="Kalimati" w:ascii="Aparajita" w:hAnsi="Aparajita"/>
          <w:sz w:val="20"/>
          <w:szCs w:val="20"/>
          <w:lang w:bidi="ne-NP"/>
        </w:rPr>
        <w:t>, 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फ्न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ु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नुभए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तुलनी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पह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नुभएको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ंसार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ुग्रह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तावरण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घेर्नु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छ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स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ृथ्वी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वा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घेर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ले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स्त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स्तवि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त्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व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तावरण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स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फेर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ोज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ब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ँच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ुक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उनेछन्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्रीष्ट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द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ा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ढ्नेछन्।</w:t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cs="Kalimati" w:ascii="Aparajita" w:hAnsi="Aparajita"/>
          <w:sz w:val="20"/>
          <w:szCs w:val="20"/>
          <w:lang w:bidi="ne-NP"/>
        </w:rPr>
        <w:t xml:space="preserve">-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स्टेप्स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टु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क्राइस्ट</w:t>
      </w:r>
      <w:r>
        <w:rPr>
          <w:rFonts w:cs="Kalimati" w:ascii="Aparajita" w:hAnsi="Aparajita"/>
          <w:i/>
          <w:iCs/>
          <w:sz w:val="20"/>
          <w:szCs w:val="20"/>
          <w:lang w:bidi="ne-NP"/>
        </w:rPr>
        <w:t>,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ृ</w:t>
      </w:r>
      <w:r>
        <w:rPr>
          <w:rFonts w:cs="Kalimati" w:ascii="Aparajita" w:hAnsi="Aparajita"/>
          <w:sz w:val="20"/>
          <w:szCs w:val="20"/>
          <w:lang w:bidi="ne-NP"/>
        </w:rPr>
        <w:t xml:space="preserve">.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६८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cs="Kalimati" w:ascii="Aparajita" w:hAnsi="Aparajita"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630" w:hanging="45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मिन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क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म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</w:p>
    <w:p>
      <w:pPr>
        <w:pStyle w:val="Normal"/>
        <w:ind w:left="630" w:hanging="45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630" w:hanging="45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बाट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स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2336165</wp:posOffset>
                </wp:positionV>
                <wp:extent cx="3900805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83.95pt;width:307.15pt;height:28.8pt" coordorigin="-11,3679" coordsize="6143,576">
                <v:shape id="shape_0" stroked="t" o:allowincell="f" style="position:absolute;left:-11;top:3928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2;top:392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7;top:367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</w:rPr>
      </w:pPr>
      <w:r>
        <w:rPr>
          <w:rFonts w:ascii="Arya" w:hAnsi="Arya" w:cs="Arya"/>
          <w:b/>
          <w:b/>
          <w:bCs/>
          <w:sz w:val="28"/>
          <w:sz w:val="28"/>
          <w:szCs w:val="28"/>
        </w:rPr>
        <w:t>कथा २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</w:rPr>
      </w:pPr>
      <w:r>
        <w:rPr>
          <w:rFonts w:ascii="Arya" w:hAnsi="Arya" w:cs="Arya"/>
          <w:b/>
          <w:b/>
          <w:bCs/>
          <w:sz w:val="28"/>
          <w:sz w:val="28"/>
          <w:szCs w:val="28"/>
        </w:rPr>
        <w:t>कुकुरले बचाउँछ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</w:rPr>
      </w:pPr>
      <w:r>
        <w:rPr>
          <w:rFonts w:ascii="Arya" w:hAnsi="Arya" w:cs="Arya"/>
          <w:b/>
          <w:b/>
          <w:bCs/>
          <w:sz w:val="28"/>
          <w:sz w:val="28"/>
          <w:szCs w:val="28"/>
        </w:rPr>
        <w:t>सिक्युल</w:t>
      </w:r>
      <w:r>
        <w:rPr>
          <w:rFonts w:ascii="Arya" w:hAnsi="Arya" w:cs="Arya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Arya" w:hAnsi="Arya" w:cs="Arya"/>
          <w:b/>
          <w:b/>
          <w:bCs/>
          <w:sz w:val="28"/>
          <w:sz w:val="28"/>
          <w:szCs w:val="28"/>
        </w:rPr>
        <w:t>मन्टेग्रो</w:t>
      </w:r>
    </w:p>
    <w:p>
      <w:pPr>
        <w:pStyle w:val="Normal"/>
        <w:spacing w:lineRule="auto" w:line="216"/>
        <w:jc w:val="center"/>
        <w:rPr>
          <w:rFonts w:ascii="Arya" w:hAnsi="Arya" w:cs="Kalimati"/>
          <w:b/>
          <w:b/>
          <w:bCs/>
          <w:sz w:val="6"/>
          <w:szCs w:val="6"/>
          <w:lang w:val="en-US" w:eastAsia="en-US" w:bidi="ne-NP"/>
        </w:rPr>
      </w:pPr>
      <w:r>
        <w:rPr>
          <w:rFonts w:cs="Kalimati" w:ascii="Arya" w:hAnsi="Arya"/>
          <w:b/>
          <w:bCs/>
          <w:sz w:val="6"/>
          <w:szCs w:val="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13970</wp:posOffset>
                </wp:positionV>
                <wp:extent cx="3884930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5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.1pt;width:305.8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rPr>
          <w:rFonts w:cs="Kalimati"/>
          <w:sz w:val="20"/>
          <w:szCs w:val="20"/>
        </w:rPr>
      </w:pPr>
      <w:r>
        <w:rPr>
          <w:rFonts w:cs="Kalimati"/>
          <w:position w:val="2"/>
          <w:sz w:val="80"/>
          <w:sz w:val="80"/>
          <w:szCs w:val="80"/>
        </w:rPr>
        <w:t>ए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7930</wp:posOffset>
            </wp:positionH>
            <wp:positionV relativeFrom="paragraph">
              <wp:posOffset>35560</wp:posOffset>
            </wp:positionV>
            <wp:extent cx="1078865" cy="1130300"/>
            <wp:effectExtent l="0" t="0" r="0" b="0"/>
            <wp:wrapTight wrapText="bothSides">
              <wp:wrapPolygon edited="0">
                <wp:start x="-189" y="0"/>
                <wp:lineTo x="-189" y="21415"/>
                <wp:lineTo x="21600" y="21415"/>
                <wp:lineTo x="21600" y="0"/>
                <wp:lineTo x="-189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ृद्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ट्नग्रो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डगो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रो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को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cs="Kalimati"/>
          <w:sz w:val="20"/>
          <w:szCs w:val="20"/>
        </w:rPr>
        <w:t xml:space="preserve">?" 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सोध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धारभ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ेछै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स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7465</wp:posOffset>
                </wp:positionH>
                <wp:positionV relativeFrom="paragraph">
                  <wp:posOffset>1231265</wp:posOffset>
                </wp:positionV>
                <wp:extent cx="3900805" cy="3657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७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96.95pt;width:307.15pt;height:28.8pt" coordorigin="-59,1939" coordsize="6143,576">
                <v:shape id="shape_0" stroked="t" o:allowincell="f" style="position:absolute;left:-59;top:218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4;top:218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89;top:193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७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रथ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९०त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भिय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निय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ोस्लाभ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न्टेनग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च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त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रिसाहस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ठभे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ोज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थ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ाध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फर्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े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दै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br/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सिक्यु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क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े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सुर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6515</wp:posOffset>
                </wp:positionH>
                <wp:positionV relativeFrom="paragraph">
                  <wp:posOffset>557530</wp:posOffset>
                </wp:positionV>
                <wp:extent cx="3900805" cy="36576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७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43.9pt;width:307.15pt;height:28.8pt" coordorigin="-89,878" coordsize="6143,576">
                <v:shape id="shape_0" stroked="t" o:allowincell="f" style="position:absolute;left:-89;top:1127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64;top:112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59;top:87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७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क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ेङ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्र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ति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कु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टेनेग्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लिभि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्वार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ढ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्प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गडग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क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टेनग्र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ु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</w:p>
    <w:p>
      <w:pPr>
        <w:pStyle w:val="Normal"/>
        <w:jc w:val="right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न्ड्रुमेक्चेस्नी</w:t>
      </w:r>
    </w:p>
    <w:p>
      <w:pPr>
        <w:pStyle w:val="Normal"/>
        <w:rPr>
          <w:rFonts w:ascii="Aparajita" w:hAnsi="Aparajita" w:cs="Kalimati"/>
          <w:b/>
          <w:b/>
          <w:bCs/>
          <w:color w:val="FFFFFF"/>
          <w:sz w:val="20"/>
          <w:szCs w:val="20"/>
          <w:lang w:val="en-US" w:eastAsia="en-US" w:bidi="ne-NP"/>
        </w:rPr>
      </w:pPr>
      <w:r>
        <w:rPr>
          <w:rFonts w:cs="Kalimati" w:ascii="Aparajita" w:hAnsi="Aparajita"/>
          <w:b/>
          <w:bCs/>
          <w:color w:val="FFFFFF"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907030</wp:posOffset>
                </wp:positionV>
                <wp:extent cx="3900805" cy="36576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७-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28.9pt;width:307.15pt;height:28.8pt" coordorigin="-7,4578" coordsize="6143,576">
                <v:shape id="shape_0" stroked="t" o:allowincell="f" style="position:absolute;left:-7;top:4827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6;top:482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1;top:457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७-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52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cs="Kalimati"/>
      <w:sz w:val="77"/>
      <w:szCs w:val="77"/>
      <w:lang w:bidi="ne-NP"/>
    </w:rPr>
  </w:style>
  <w:style w:type="character" w:styleId="WW8Dropcap1">
    <w:name w:val="WW8Dropcap1"/>
    <w:qFormat/>
    <w:rPr>
      <w:rFonts w:cs="Kalimati"/>
      <w:sz w:val="80"/>
      <w:szCs w:val="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6:00Z</dcterms:created>
  <dc:creator>Bhaju-PC</dc:creator>
  <dc:description/>
  <cp:keywords/>
  <dc:language>en-US</dc:language>
  <cp:lastModifiedBy>BHAJURAM</cp:lastModifiedBy>
  <cp:lastPrinted>2023-01-23T16:16:00Z</cp:lastPrinted>
  <dcterms:modified xsi:type="dcterms:W3CDTF">2023-05-04T06:04:00Z</dcterms:modified>
  <cp:revision>5</cp:revision>
  <dc:subject/>
  <dc:title/>
</cp:coreProperties>
</file>