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-38100</wp:posOffset>
            </wp:positionV>
            <wp:extent cx="4044315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3990" r="3052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spacing w:lineRule="auto" w:line="216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३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49022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उच्च पारिनुभएको येशूको शक्ति</w:t>
      </w:r>
    </w:p>
    <w:p>
      <w:pPr>
        <w:pStyle w:val="Normal"/>
        <w:jc w:val="center"/>
        <w:rPr>
          <w:rFonts w:ascii="Arya" w:hAnsi="Arya" w:cs="Mangal"/>
          <w:b/>
          <w:b/>
          <w:bCs/>
          <w:sz w:val="22"/>
          <w:szCs w:val="21"/>
          <w:lang w:bidi="ne-NP"/>
        </w:rPr>
      </w:pPr>
      <w:r>
        <w:rPr>
          <w:rFonts w:cs="Mangal" w:ascii="Arya" w:hAnsi="Arya"/>
          <w:b/>
          <w:bCs/>
          <w:sz w:val="22"/>
          <w:szCs w:val="21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1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1"/>
          <w:u w:val="single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92075</wp:posOffset>
                </wp:positionV>
                <wp:extent cx="3884930" cy="857250"/>
                <wp:effectExtent l="5080" t="5080" r="5715" b="241935"/>
                <wp:wrapNone/>
                <wp:docPr id="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857160"/>
                        </a:xfrm>
                        <a:prstGeom prst="cloudCallout">
                          <a:avLst>
                            <a:gd name="adj1" fmla="val -38787"/>
                            <a:gd name="adj2" fmla="val 7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एफिसी १:१५-२३; एफिसी ३:१४-२१; १ थेस्सोलिनिकी ५:१६-१८; व्यवस्थ ९:२३; १ कोरन्थी १५:२२; भजन ११०:१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2" fillcolor="white" stroked="t" o:allowincell="f" style="position:absolute;margin-left:9.1pt;margin-top:7.25pt;width:305.8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यस अध्यायका मूल पदहरू: एफिसी १:१५-२३; एफिसी ३:१४-२१; १ थेस्सोलिनिकी ५:१६-१८; व्यवस्थ ९:२३; १ कोरन्थी १५:२२; भजन ११०:१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14"/>
          <w:szCs w:val="14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14"/>
          <w:szCs w:val="14"/>
          <w:u w:val="single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49225</wp:posOffset>
            </wp:positionV>
            <wp:extent cx="689610" cy="875030"/>
            <wp:effectExtent l="0" t="0" r="0" b="0"/>
            <wp:wrapTight wrapText="bothSides">
              <wp:wrapPolygon edited="0">
                <wp:start x="-38294" y="-4586"/>
                <wp:lineTo x="-38294" y="29795"/>
                <wp:lineTo x="42367" y="29795"/>
                <wp:lineTo x="42367" y="-4586"/>
                <wp:lineTo x="-38294" y="-45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80" t="13244" r="25960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arajita" w:hAnsi="Aparajita" w:cs="Aparajita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Aparajita" w:ascii="Aparajita" w:hAnsi="Aparajita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position w:val="-10"/>
          <w:sz w:val="112"/>
          <w:sz w:val="112"/>
          <w:szCs w:val="112"/>
          <w:lang w:bidi="ne-NP"/>
        </w:rPr>
        <w:t>मा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1757680</wp:posOffset>
                </wp:positionV>
                <wp:extent cx="390080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8568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80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138.4pt;width:307.15pt;height:28.8pt" coordorigin="-1071,2768" coordsize="6143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36;top:301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17;top:301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1377;top:276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ेभ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टर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िन्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शक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रबि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ीट्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हिट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४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ज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ब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ेन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ुगु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शु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७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ाशु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ि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ृ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ोक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म्हाण्ड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िएको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एको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महा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न्य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्पण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ा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टाइकि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छन्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698625</wp:posOffset>
                </wp:positionV>
                <wp:extent cx="390080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33.75pt;width:307.1pt;height:28.8pt" coordorigin="-40,2675" coordsize="6142,576">
                <v:shape id="shape_0" stroked="t" o:allowincell="f" style="position:absolute;left:-40;top:2924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92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8;top:267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ड्द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न्‍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अनु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ुष्‍यत्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ड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म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ा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राठ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ौ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ग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ृ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535420</wp:posOffset>
                </wp:positionV>
                <wp:extent cx="390080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553032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553032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514.6pt;width:307.15pt;height:28.8pt" coordorigin="-21,10292" coordsize="6143,576">
                <v:shape id="shape_0" stroked="t" o:allowincell="f" style="position:absolute;left:-21;top:1900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900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7;top:1029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े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िन्‍न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रोक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ो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 xml:space="preserve">)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बि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न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ड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कूलम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;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ल्दोबल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‍य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48615</wp:posOffset>
                </wp:positionV>
                <wp:extent cx="390080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7.45pt;width:307.15pt;height:28.8pt" coordorigin="-5,549" coordsize="6143,576">
                <v:shape id="shape_0" stroked="t" o:allowincell="f" style="position:absolute;left:-5;top:798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79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3;top:54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ित्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्तरचेतना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वि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भव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मिन्‍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ख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हि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्य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जा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िय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ँ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स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65785</wp:posOffset>
                </wp:positionV>
                <wp:extent cx="390080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4.55pt;width:307.15pt;height:28.8pt" coordorigin="-24,891" coordsize="6143,576">
                <v:shape id="shape_0" stroked="t" o:allowincell="f" style="position:absolute;left:-24;top:1140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114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4;top:89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ाउँ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ौ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व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नरुत्थ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हभाग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बस्त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न्व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उँछन्</w:t>
      </w:r>
      <w:r>
        <w:rPr>
          <w:rFonts w:cs="Kalimati"/>
          <w:sz w:val="20"/>
          <w:szCs w:val="20"/>
          <w:lang w:bidi="ne-NP"/>
        </w:rPr>
        <w:t>: 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>;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ब्रमाण्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840740</wp:posOffset>
                </wp:positionV>
                <wp:extent cx="390080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6.2pt;width:307.15pt;height:28.8pt" coordorigin="-47,1324" coordsize="6143,576">
                <v:shape id="shape_0" stroked="t" o:allowincell="f" style="position:absolute;left:-47;top:157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157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1;top:132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िजानेहरूमध्‍य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द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छन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ोहो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पर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ानय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त्‍थ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414145</wp:posOffset>
                </wp:positionV>
                <wp:extent cx="390080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11.35pt;width:307.15pt;height:28.8pt" coordorigin="-28,2227" coordsize="6143,576">
                <v:shape id="shape_0" stroked="t" o:allowincell="f" style="position:absolute;left:-28;top:2476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247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222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ट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ान्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्ञानविज्ञ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र्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्धित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ू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ौँ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ज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 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इएको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संग्र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श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गो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‍नुभयो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रि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ू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पच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उचा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े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एफ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एफ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ब्रु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पिस्टल्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ोलोसियन्स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लमन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इफिसियनस्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पिड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शिग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एर्डमान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८४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३३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रोह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ज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उ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शै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क्षम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ौँ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हरू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थ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र्वशक्तिम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417195</wp:posOffset>
                </wp:positionV>
                <wp:extent cx="390080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2.85pt;width:307.15pt;height:28.8pt" coordorigin="-30,657" coordsize="6143,576">
                <v:shape id="shape_0" stroked="t" o:allowincell="f" style="position:absolute;left:-30;top:906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9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8;top:65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ब्रम्हा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मो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विभो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"</w:t>
      </w:r>
      <w:r>
        <w:rPr>
          <w:rFonts w:cs="Kalimati"/>
          <w:sz w:val="20"/>
          <w:sz w:val="20"/>
          <w:szCs w:val="20"/>
          <w:lang w:bidi="ne-NP"/>
        </w:rPr>
        <w:t>स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शक्तिहरूसँग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्या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द्वन्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थ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ुभय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;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िनै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ीति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लिकअनुसार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ाज्ञाकारित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न्‍ता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ल्‍दैथिय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थ्‍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क्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धानता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क्ति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्‍धका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ासक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ुष्‍ट्याइ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ेना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419860</wp:posOffset>
                </wp:positionV>
                <wp:extent cx="390080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1.8pt;width:307.15pt;height:28.8pt" coordorigin="-32,2236" coordsize="6143,576">
                <v:shape id="shape_0" stroked="t" o:allowincell="f" style="position:absolute;left:-32;top:2485;width:244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248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6;top:223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्त्रम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न्त्रमन्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ुनामु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न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ुतप्र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न्द्रज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व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भ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न्त्रमन्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झाँक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ुनामु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ल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ुतप्र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त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दुग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त्रि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त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ँट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न्ड्याइदि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त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ँक्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‍न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त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ू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िदिन्थे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क्लिन्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आर्नोल्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जि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सेप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यन्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८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तात्म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्त्रम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स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ृ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फू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ल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ैत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क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शक्त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थ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भौम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ठ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त्रतन्त्र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य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ाक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ल्य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क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भ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शक्त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प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प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वादक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38430</wp:posOffset>
                </wp:positionV>
                <wp:extent cx="390080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.9pt;width:307.15pt;height:28.8pt" coordorigin="3,218" coordsize="6143,576">
                <v:shape id="shape_0" stroked="t" o:allowincell="f" style="position:absolute;left:3;top:467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6;top:46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1;top:218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ोक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हाँ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र्च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“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पट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ल्‍याउँदिनँ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सं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मा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तुतिग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श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ूधे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बालक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पक्ष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लाई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ू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रा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‍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‍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र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ताला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–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बाख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गो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हरू</w:t>
      </w:r>
      <w:r>
        <w:rPr>
          <w:rFonts w:cs="Kalimati"/>
          <w:sz w:val="20"/>
          <w:szCs w:val="20"/>
          <w:lang w:bidi="ne-NP"/>
        </w:rPr>
        <w:t xml:space="preserve">, 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छ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ड़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तुहर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मान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!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जा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्क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स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414145</wp:posOffset>
                </wp:positionV>
                <wp:extent cx="390080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-6458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-6458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1.35pt;width:307.15pt;height:28.8pt" coordorigin="7,2227" coordsize="6143,576">
                <v:shape id="shape_0" stroked="t" o:allowincell="f" style="position:absolute;left:7;top:121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0;top:121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5;top:2227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दि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ुभयो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शक्ति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ब्रम्हाण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ु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िप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ूर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त्रुहरू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यारेन्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ा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णनी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फि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वेद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मा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ास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35890</wp:posOffset>
                </wp:positionV>
                <wp:extent cx="390080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0.7pt;width:307.15pt;height:28.8pt" coordorigin="-16,214" coordsize="6143,576">
                <v:shape id="shape_0" stroked="t" o:allowincell="f" style="position:absolute;left:-16;top:463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7;top:46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2;top:214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parajita" w:hAnsi="Aparajit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rmal"/>
        <w:rPr>
          <w:rFonts w:ascii="Aparajita" w:hAnsi="Aparajita" w:cs="Kalimati"/>
          <w:b/>
          <w:b/>
          <w:bCs/>
          <w:sz w:val="20"/>
          <w:szCs w:val="20"/>
          <w:lang w:bidi="ne-NP"/>
        </w:rPr>
      </w:pP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 xml:space="preserve">: 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वर्णन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ह्वाइटका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अंशहरूको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अध्ययन</w:t>
      </w:r>
      <w:r>
        <w:rPr>
          <w:rFonts w:ascii="Aparajita" w:hAnsi="Aparajita" w:eastAsia="Aparajita" w:cs="Aparajit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b/>
          <w:b/>
          <w:bCs/>
          <w:sz w:val="20"/>
          <w:sz w:val="20"/>
          <w:szCs w:val="20"/>
          <w:lang w:bidi="ne-NP"/>
        </w:rPr>
        <w:t>गर्नुहोस्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>: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b/>
          <w:bCs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थ्वी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क्लिनुभ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ब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ढोकाहरू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स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यजयक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ध्वन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ीच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ंहास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साल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रो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प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लगत्त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ेला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ठूल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वाहसाथ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ओर्ल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्रीष्ट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ाइ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ता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न्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ुगदेख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ेन्टिकोस्ट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निनुभएको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ेखा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ुक्तिदाता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द्‍घाट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ारोह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पन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े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ब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तिज्ञ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स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बाट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नुयायीहरू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ठाउ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ेला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न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वित्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त्मा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ब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ेश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जारी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ैशियत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थ्व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िक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उनुभय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नहरूमाथ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भिषेक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भ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ग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cs="Kalimati" w:ascii="Aparajita" w:hAnsi="Aparajita"/>
          <w:sz w:val="20"/>
          <w:szCs w:val="20"/>
          <w:lang w:bidi="ne-NP"/>
        </w:rPr>
        <w:t>"-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क्टस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भ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आपोस्टल्स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>.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८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३९।</w:t>
      </w:r>
    </w:p>
    <w:p>
      <w:pPr>
        <w:pStyle w:val="Normal"/>
        <w:rPr/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िता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ाखुरा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ुत्र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े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च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ा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parajita" w:hAnsi="Aparajita"/>
          <w:sz w:val="20"/>
          <w:szCs w:val="20"/>
          <w:lang w:bidi="ne-NP"/>
        </w:rPr>
        <w:t>, '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ब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राध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ोस्।</w:t>
      </w:r>
      <w:r>
        <w:rPr>
          <w:rFonts w:cs="Kalimati" w:ascii="Aparajita" w:hAnsi="Aparajita"/>
          <w:sz w:val="20"/>
          <w:szCs w:val="20"/>
          <w:lang w:bidi="ne-NP"/>
        </w:rPr>
        <w:t xml:space="preserve">'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िब्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६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ार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सकि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नन्द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ासक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अधिकारवाला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न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ाजकुमार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र्वोच्चत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ीकार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फौज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हाँ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ु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ोप्ट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रे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म्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ीवहरू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खुशीयाली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ाज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कक्षहरू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parajita" w:hAnsi="Aparajita"/>
          <w:sz w:val="20"/>
          <w:szCs w:val="20"/>
          <w:lang w:bidi="ne-NP"/>
        </w:rPr>
        <w:t>, '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िनी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चर्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ोर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स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निरहे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ए</w:t>
      </w:r>
      <w:r>
        <w:rPr>
          <w:rFonts w:cs="Kalimati" w:ascii="Aparajita" w:hAnsi="Aparajita"/>
          <w:sz w:val="20"/>
          <w:szCs w:val="20"/>
          <w:lang w:bidi="ne-NP"/>
        </w:rPr>
        <w:t>, “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ारि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ु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र्थ्‍य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ैभव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ुद्धि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शक्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‍मा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तुति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्रहण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्न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ग्‍य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्‍छ।”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989965</wp:posOffset>
                </wp:positionV>
                <wp:extent cx="390080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77.95pt;width:307.15pt;height:28.8pt" coordorigin="-35,1559" coordsize="6143,576">
                <v:shape id="shape_0" stroked="t" o:allowincell="f" style="position:absolute;left:-35;top:1808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8;top:18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3;top:15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parajita" w:cs="Aparajita" w:ascii="Aparajita" w:hAnsi="Aparajita"/>
          <w:sz w:val="20"/>
          <w:szCs w:val="20"/>
          <w:lang w:bidi="ne-NP"/>
        </w:rPr>
        <w:t xml:space="preserve">  </w:t>
      </w:r>
      <w:r>
        <w:rPr>
          <w:rFonts w:cs="Kalimati" w:ascii="Aparajita" w:hAnsi="Aparajita"/>
          <w:sz w:val="20"/>
          <w:szCs w:val="20"/>
          <w:lang w:bidi="ne-NP"/>
        </w:rPr>
        <w:tab/>
      </w:r>
      <w:r>
        <w:rPr>
          <w:rFonts w:cs="Kalimati" w:ascii="Aparajita" w:hAnsi="Aparajita"/>
          <w:sz w:val="20"/>
          <w:szCs w:val="20"/>
          <w:lang w:bidi="ne-NP"/>
        </w:rPr>
        <w:t>"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दूतहरू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जाएक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ता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ाज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ार्पहरूसँ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िसिए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काल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बिजय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ङ्गित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नन्द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तुतिले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रिभराउ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ेम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जि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रा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भेट्टाइयो।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र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्ग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उच्च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वर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आवाजहरू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निकाल्द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य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घोषण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गरिएको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ियो</w:t>
      </w:r>
      <w:r>
        <w:rPr>
          <w:rFonts w:cs="Kalimati" w:ascii="Aparajita" w:hAnsi="Aparajita"/>
          <w:sz w:val="20"/>
          <w:szCs w:val="20"/>
          <w:lang w:bidi="ne-NP"/>
        </w:rPr>
        <w:t>, “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िंहासनम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विराजमान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ुनुहुने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थुमालाई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्‍तुति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म्‍मान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महिमा</w:t>
      </w:r>
      <w:r>
        <w:rPr>
          <w:rFonts w:cs="Kalimati" w:ascii="Aparajita" w:hAnsi="Aparajita"/>
          <w:sz w:val="20"/>
          <w:szCs w:val="20"/>
          <w:lang w:bidi="ne-NP"/>
        </w:rPr>
        <w:t xml:space="preserve">,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र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ामर्थ्‍य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सदासर्वदा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होस्‌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”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्रकाश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५</w:t>
      </w:r>
      <w:r>
        <w:rPr>
          <w:rFonts w:cs="Kalimati" w:ascii="Aparajita" w:hAnsi="Aparajita"/>
          <w:sz w:val="20"/>
          <w:szCs w:val="20"/>
          <w:lang w:bidi="ne-NP"/>
        </w:rPr>
        <w:t>: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१३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–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parajita" w:hAnsi="Aparajita" w:eastAsia="Aparajita" w:cs="Aparajit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rFonts w:cs="Kalimati" w:ascii="Aparajita" w:hAnsi="Aparajita"/>
          <w:i/>
          <w:iCs/>
          <w:sz w:val="20"/>
          <w:szCs w:val="20"/>
          <w:lang w:bidi="ne-NP"/>
        </w:rPr>
        <w:t>,</w:t>
      </w:r>
      <w:r>
        <w:rPr>
          <w:rFonts w:cs="Kalimati" w:ascii="Aparajita" w:hAnsi="Aparajita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पृ</w:t>
      </w:r>
      <w:r>
        <w:rPr>
          <w:rFonts w:cs="Kalimati" w:ascii="Aparajita" w:hAnsi="Aparajita"/>
          <w:sz w:val="20"/>
          <w:szCs w:val="20"/>
          <w:lang w:bidi="ne-NP"/>
        </w:rPr>
        <w:t xml:space="preserve">.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३४</w:t>
      </w:r>
      <w:r>
        <w:rPr>
          <w:rFonts w:cs="Kalimati" w:ascii="Aparajita" w:hAnsi="Aparajita"/>
          <w:sz w:val="20"/>
          <w:szCs w:val="20"/>
          <w:lang w:bidi="ne-NP"/>
        </w:rPr>
        <w:t>,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८३५</w:t>
      </w:r>
      <w:r>
        <w:rPr>
          <w:rFonts w:ascii="Aparajita" w:hAnsi="Aparajita" w:eastAsia="Aparajita" w:cs="Aparajita"/>
          <w:sz w:val="20"/>
          <w:sz w:val="20"/>
          <w:szCs w:val="20"/>
          <w:lang w:bidi="ne-NP"/>
        </w:rPr>
        <w:t xml:space="preserve"> </w:t>
      </w:r>
      <w:r>
        <w:rPr>
          <w:rFonts w:ascii="Aparajita" w:hAnsi="Aparajit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parajita" w:hAnsi="Aparajita" w:cs="Kalimati"/>
          <w:sz w:val="20"/>
          <w:szCs w:val="20"/>
          <w:lang w:bidi="ne-NP"/>
        </w:rPr>
      </w:pPr>
      <w:r>
        <w:rPr>
          <w:rFonts w:cs="Kalimati" w:ascii="Aparajita" w:hAnsi="Aparajita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छैन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म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ैन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वा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विष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ख्‍त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‍प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ै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प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ता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इन्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ेसर्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ि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कास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053465</wp:posOffset>
                </wp:positionV>
                <wp:extent cx="3900805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82.95pt;width:307.15pt;height:28.8pt" coordorigin="-28,1659" coordsize="6143,576">
                <v:shape id="shape_0" stroked="t" o:allowincell="f" style="position:absolute;left:-28;top:1908;width:244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9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20;top:1659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कथा ३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अनलाइन वा इन्टरनेट मिसिनेरी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8"/>
          <w:szCs w:val="28"/>
          <w:lang w:bidi="ne-NP"/>
        </w:rPr>
      </w:pPr>
      <w:r>
        <w:rPr>
          <w:rFonts w:ascii="Arya" w:hAnsi="Arya" w:cs="Arya"/>
          <w:b/>
          <w:b/>
          <w:bCs/>
          <w:sz w:val="28"/>
          <w:sz w:val="28"/>
          <w:szCs w:val="28"/>
        </w:rPr>
        <w:t>नेमान्या</w:t>
      </w:r>
      <w:r>
        <w:rPr>
          <w:rFonts w:cs="Arya" w:ascii="Arya" w:hAnsi="Arya"/>
          <w:b/>
          <w:bCs/>
          <w:sz w:val="28"/>
          <w:szCs w:val="28"/>
        </w:rPr>
        <w:t>,</w:t>
      </w:r>
      <w:r>
        <w:rPr>
          <w:rFonts w:cs="Arya" w:ascii="Arya" w:hAnsi="Arya"/>
          <w:b/>
          <w:bCs/>
          <w:sz w:val="28"/>
          <w:szCs w:val="28"/>
          <w:lang w:bidi="ne-NP"/>
        </w:rPr>
        <w:t xml:space="preserve"> </w:t>
      </w:r>
      <w:r>
        <w:rPr>
          <w:rFonts w:ascii="Arya" w:hAnsi="Arya" w:cs="Arya"/>
          <w:b/>
          <w:b/>
          <w:bCs/>
          <w:sz w:val="28"/>
          <w:sz w:val="28"/>
          <w:szCs w:val="28"/>
        </w:rPr>
        <w:t>सर्बिया</w:t>
      </w:r>
    </w:p>
    <w:p>
      <w:pPr>
        <w:pStyle w:val="Normal"/>
        <w:spacing w:lineRule="auto" w:line="216"/>
        <w:jc w:val="center"/>
        <w:rPr>
          <w:rFonts w:ascii="Arya" w:hAnsi="Arya" w:cs="Arya"/>
          <w:b/>
          <w:b/>
          <w:bCs/>
          <w:sz w:val="2"/>
          <w:szCs w:val="2"/>
          <w:lang w:val="en-US" w:eastAsia="en-US" w:bidi="ne-NP"/>
        </w:rPr>
      </w:pPr>
      <w:r>
        <w:rPr>
          <w:rFonts w:cs="Arya" w:ascii="Arya" w:hAnsi="Arya"/>
          <w:b/>
          <w:bCs/>
          <w:sz w:val="2"/>
          <w:szCs w:val="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387731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-0.15pt;width:305.3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न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43180</wp:posOffset>
            </wp:positionV>
            <wp:extent cx="1185545" cy="1216025"/>
            <wp:effectExtent l="0" t="0" r="0" b="0"/>
            <wp:wrapTight wrapText="bothSides">
              <wp:wrapPolygon edited="0">
                <wp:start x="-171" y="0"/>
                <wp:lineTo x="-171" y="21429"/>
                <wp:lineTo x="21600" y="21429"/>
                <wp:lineTo x="21600" y="0"/>
                <wp:lineTo x="-171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म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नन्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न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नेम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ल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जाल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ज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लाइ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ि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ध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ग्रे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इन्टरनेट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ेवाद्वार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हो</w:t>
      </w:r>
      <w:r>
        <w:rPr>
          <w:rFonts w:cs="Kalimati"/>
          <w:b/>
          <w:bCs/>
          <w:sz w:val="20"/>
          <w:szCs w:val="20"/>
          <w:u w:val="single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ग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cs="Kalimati"/>
          <w:sz w:val="20"/>
          <w:szCs w:val="20"/>
        </w:rPr>
        <w:t xml:space="preserve">?," </w:t>
      </w:r>
      <w:r>
        <w:rPr>
          <w:rFonts w:cs="Kalimati"/>
          <w:sz w:val="20"/>
          <w:sz w:val="20"/>
          <w:szCs w:val="20"/>
        </w:rPr>
        <w:t>नेमन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390080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3pt;width:307.15pt;height:28.8pt" coordorigin="0,826" coordsize="6143,576">
                <v:shape id="shape_0" stroked="t" o:allowincell="f" style="position:absolute;left:0;top:1075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3;top:107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48;top:826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ेमन्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ट्र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यना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े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सक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टरन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ग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झ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नेमान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स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जगोभि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ठ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िय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टा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छि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775970</wp:posOffset>
                </wp:positionV>
                <wp:extent cx="390080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555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1.1pt;width:307.15pt;height:28.8pt" coordorigin="-42,1222" coordsize="6143,576">
                <v:shape id="shape_0" stroked="t" o:allowincell="f" style="position:absolute;left:-42;top:1471;width:244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147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06;top:122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क्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ला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स्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ेक्स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सुन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ेमान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ल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‍जा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रु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   </w:t>
      </w:r>
      <w:r>
        <w:rPr>
          <w:rFonts w:cs="Kalimati"/>
          <w:sz w:val="20"/>
          <w:sz w:val="20"/>
          <w:szCs w:val="20"/>
        </w:rPr>
        <w:t>नेमान्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भ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न्त्रोभर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ढ्ने</w:t>
      </w:r>
      <w:r>
        <w:rPr>
          <w:rFonts w:cs="Kalimati"/>
          <w:sz w:val="20"/>
          <w:szCs w:val="20"/>
        </w:rPr>
        <w:t>?" 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jc w:val="right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 xml:space="preserve">-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न्ड्र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ेकचेस्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2700020</wp:posOffset>
                </wp:positionV>
                <wp:extent cx="3900805" cy="3657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-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212.6pt;width:307.15pt;height:28.8pt" coordorigin="-122,4252" coordsize="6143,576">
                <v:shape id="shape_0" stroked="t" o:allowincell="f" style="position:absolute;left:-122;top:4501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31;top:45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326;top:4252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-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4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5-04T06:07:00Z</dcterms:modified>
  <cp:revision>6</cp:revision>
  <dc:subject/>
  <dc:title/>
</cp:coreProperties>
</file>