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4780</wp:posOffset>
            </wp:positionH>
            <wp:positionV relativeFrom="paragraph">
              <wp:posOffset>-38100</wp:posOffset>
            </wp:positionV>
            <wp:extent cx="4203065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1" t="6912" r="9370" b="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16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४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परमेश्‍वरले हामीलाई कसरी उद्धार गर्नुहुन्छ</w:t>
      </w:r>
      <w:r>
        <w:rPr>
          <w:rFonts w:cs="Kalimati" w:ascii="Arya" w:hAnsi="Arya"/>
          <w:b/>
          <w:bCs/>
          <w:sz w:val="38"/>
          <w:szCs w:val="38"/>
          <w:lang w:bidi="ne-NP"/>
        </w:rPr>
        <w:t>?</w:t>
      </w:r>
    </w:p>
    <w:p>
      <w:pPr>
        <w:pStyle w:val="Normal"/>
        <w:jc w:val="center"/>
        <w:rPr>
          <w:rFonts w:ascii="Arya" w:hAnsi="Arya" w:cs="Mangal"/>
          <w:b/>
          <w:b/>
          <w:bCs/>
          <w:sz w:val="22"/>
          <w:szCs w:val="21"/>
          <w:lang w:val="en-US" w:eastAsia="en-US" w:bidi="ne-NP"/>
        </w:rPr>
      </w:pPr>
      <w:r>
        <w:rPr>
          <w:rFonts w:cs="Mangal" w:ascii="Arya" w:hAnsi="Arya"/>
          <w:b/>
          <w:bCs/>
          <w:sz w:val="22"/>
          <w:szCs w:val="21"/>
          <w:lang w:val="en-US" w:eastAsia="en-US" w:bidi="ne-N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1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1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48895</wp:posOffset>
                </wp:positionV>
                <wp:extent cx="3884930" cy="857250"/>
                <wp:effectExtent l="5080" t="5080" r="5715" b="24193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857160"/>
                        </a:xfrm>
                        <a:prstGeom prst="cloudCallout">
                          <a:avLst>
                            <a:gd name="adj1" fmla="val -38787"/>
                            <a:gd name="adj2" fmla="val 7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यस अध्यायका मूलपदहरू: एफिसी २:१-१०; एफिसी ५:१४; रोमी ५:१७; एफिसी ५:६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२ तिमोथी १:७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9.1pt;margin-top:3.85pt;width:305.8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यस अध्यायका मूलपदहरू: एफिसी २:१-१०; एफिसी ५:१४; रोमी ५:१७; एफिसी ५:६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२ तिमोथी १:७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30"/>
          <w:szCs w:val="30"/>
          <w:u w:val="single"/>
          <w:lang w:bidi="ne-NP"/>
        </w:rPr>
      </w:pPr>
      <w:r>
        <w:rPr>
          <w:rFonts w:cs="Kalimati"/>
          <w:b/>
          <w:bCs/>
          <w:i/>
          <w:iCs/>
          <w:sz w:val="30"/>
          <w:szCs w:val="3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12"/>
          <w:szCs w:val="1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69850</wp:posOffset>
            </wp:positionV>
            <wp:extent cx="689610" cy="875030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cs="Kalimati"/>
          <w:position w:val="-3"/>
          <w:sz w:val="87"/>
          <w:sz w:val="87"/>
          <w:szCs w:val="87"/>
          <w:lang w:bidi="ne-NP"/>
        </w:rPr>
        <w:t>१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1452880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114.4pt;width:307.1pt;height:28.8pt" coordorigin="-637,2288" coordsize="6142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37;top:2537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16;top:253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811;top:228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९८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टो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ठ्ठ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स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कल्य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क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स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ि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न्द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ारकर्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्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डलान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िरहेक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इरहेक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इरेह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च्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सिका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त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ेस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ठ्ठाउ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सि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व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भ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ट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ँ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ेसि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सि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स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स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सनी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सनी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कध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ुपर्न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ो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्दोबल्द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ाटक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ामय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ैत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धोख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े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र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707005</wp:posOffset>
                </wp:positionV>
                <wp:extent cx="390080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213.15pt;width:307.15pt;height:28.8pt" coordorigin="-41,4263" coordsize="6143,576">
                <v:shape id="shape_0" stroked="t" o:allowincell="f" style="position:absolute;left:-41;top:4512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451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7;top:426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ति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अनुस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दैथि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थ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क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त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ण्ड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 "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cs="Kalimati"/>
          <w:sz w:val="20"/>
          <w:szCs w:val="20"/>
          <w:lang w:bidi="ne-NP"/>
        </w:rPr>
        <w:t>";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 "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2450465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92.95pt;width:307.15pt;height:28.8pt" coordorigin="-64,3859" coordsize="6143,576">
                <v:shape id="shape_0" stroked="t" o:allowincell="f" style="position:absolute;left:-64;top:410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9;top:41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84;top:385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ि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ँ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व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च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र्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“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द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ि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हरू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-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थि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स्कृ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ल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ह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ब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वर्ग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नाज्ञाकारि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छ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्वन्द्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ख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हाउँ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्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ोचबिच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ोजना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न्द्रियतृप्‍ति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त्त्वाकाँक्ष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यत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ार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्र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तिनी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ियतृप्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थ्‍य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ं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691005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45396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4539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33.15pt;width:307.15pt;height:28.8pt" coordorigin="-22,2663" coordsize="6143,576">
                <v:shape id="shape_0" stroked="t" o:allowincell="f" style="position:absolute;left:-22;top:194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194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6;top:266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ह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थ्‍यौं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ी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भ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ँ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; "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य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‍थ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इच्‍छ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ाग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ोतावर्ग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थ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क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ओ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ी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स्वभा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्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्दोबल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छन्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सँग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ाब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सख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्‍वंस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द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04520</wp:posOffset>
                </wp:positionV>
                <wp:extent cx="3900805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7.6pt;width:307.15pt;height:28.8pt" coordorigin="-42,952" coordsize="6143,576">
                <v:shape id="shape_0" stroked="t" o:allowincell="f" style="position:absolute;left:-42;top:1201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120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6;top:95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-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वभा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्क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्र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लाई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पराय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प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ग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हि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नरुत्थ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िएको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र्ग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काल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सँग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्मान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वसर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ी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ह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ज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थ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र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292860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01.8pt;width:307.15pt;height:28.8pt" coordorigin="-21,2036" coordsize="6143,576">
                <v:shape id="shape_0" stroked="t" o:allowincell="f" style="position:absolute;left:-21;top:2285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228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7;top:203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भर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ा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येश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;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ख्रीष्ट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म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म्ह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ाछन्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स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म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ब्रम्ह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क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ए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भाव्य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म्पन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संय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संय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हा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ुग्रह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दास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शिष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ए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ौँ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609600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8pt;width:307.15pt;height:28.8pt" coordorigin="-8,960" coordsize="6143,576">
                <v:shape id="shape_0" stroked="t" o:allowincell="f" style="position:absolute;left:-8;top:1209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120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0;top:96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िज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क्ष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कलङ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औ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त्ति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्‍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ग्राजुय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डरगार्टे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एच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श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ा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एच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ँदैनौँ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ृङ्ख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त्थ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र्गारो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ओटप्र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ष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देख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रह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हरू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न्वय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हरू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814705</wp:posOffset>
                </wp:positionV>
                <wp:extent cx="390080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4.15pt;width:307.15pt;height:28.8pt" coordorigin="-8,1283" coordsize="6143,576">
                <v:shape id="shape_0" stroked="t" o:allowincell="f" style="position:absolute;left:-8;top:1532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153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0;top:128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ा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ए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ब्रम्ह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्य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छन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हि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क्ति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3740785</wp:posOffset>
                </wp:positionV>
                <wp:extent cx="390080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94.55pt;width:307.15pt;height:28.8pt" coordorigin="-22,5891" coordsize="6143,576">
                <v:shape id="shape_0" stroked="t" o:allowincell="f" style="position:absolute;left:-22;top:6140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614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6;top:589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कर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प्‍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खे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ँद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ति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अनुस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दैथि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थ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्‍क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>, (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हिरि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ि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2648585</wp:posOffset>
                </wp:positionV>
                <wp:extent cx="390080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08.55pt;width:307.15pt;height:28.8pt" coordorigin="-43,4171" coordsize="6143,576">
                <v:shape id="shape_0" stroked="t" o:allowincell="f" style="position:absolute;left:-43;top:4420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442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5;top:417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िक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उँत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छ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भ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क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र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स्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ग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फ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त्रै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य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ascii="Aparajita" w:hAnsi="Aparajita" w:cs="Aparajita"/>
          <w:b/>
          <w:b/>
          <w:bCs/>
          <w:sz w:val="22"/>
          <w:szCs w:val="22"/>
          <w:lang w:bidi="ne-NP"/>
        </w:rPr>
      </w:pPr>
      <w:r>
        <w:rPr>
          <w:rFonts w:cs="Aparajita" w:ascii="Aparajita" w:hAnsi="Aparajita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spacing w:lineRule="auto" w:line="228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 xml:space="preserve">: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ख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र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रम्ब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उट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थ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ोहोर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इ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र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र्ण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ूख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ट्नाहरूमा</w:t>
      </w:r>
      <w:r>
        <w:rPr>
          <w:rFonts w:cs="Kalimati" w:ascii="Aparajita" w:hAnsi="Aparajita"/>
          <w:sz w:val="20"/>
          <w:szCs w:val="20"/>
          <w:lang w:bidi="ne-NP"/>
        </w:rPr>
        <w:t>:</w:t>
      </w:r>
    </w:p>
    <w:p>
      <w:pPr>
        <w:pStyle w:val="Normal"/>
        <w:numPr>
          <w:ilvl w:val="0"/>
          <w:numId w:val="1"/>
        </w:numPr>
        <w:spacing w:lineRule="auto" w:line="228"/>
        <w:ind w:left="630" w:hanging="360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sz w:val="20"/>
          <w:sz w:val="20"/>
          <w:szCs w:val="20"/>
          <w:lang w:bidi="ne-NP"/>
        </w:rPr>
        <w:t>संसा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साल्नुभन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घ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लाउ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ोज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१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1"/>
        </w:numPr>
        <w:spacing w:lineRule="auto" w:line="228"/>
        <w:ind w:left="630" w:hanging="360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sz w:val="20"/>
          <w:sz w:val="20"/>
          <w:szCs w:val="20"/>
          <w:lang w:bidi="ne-NP"/>
        </w:rPr>
        <w:t>एफिसस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गत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स्तित्वविहि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१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२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७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९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२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1"/>
        </w:numPr>
        <w:spacing w:lineRule="auto" w:line="228"/>
        <w:ind w:left="630" w:hanging="360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स्तक्षेप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७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</w:t>
      </w:r>
      <w:r>
        <w:rPr>
          <w:rFonts w:cs="Kalimati" w:ascii="Aparajita" w:hAnsi="Aparajita"/>
          <w:sz w:val="20"/>
          <w:szCs w:val="20"/>
          <w:lang w:bidi="ne-NP"/>
        </w:rPr>
        <w:t>;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</w:t>
      </w:r>
      <w:r>
        <w:rPr>
          <w:rFonts w:cs="Kalimati" w:ascii="Aparajita" w:hAnsi="Aparajita"/>
          <w:sz w:val="20"/>
          <w:szCs w:val="20"/>
          <w:lang w:bidi="ne-NP"/>
        </w:rPr>
        <w:t>;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३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९</w:t>
      </w:r>
      <w:r>
        <w:rPr>
          <w:rFonts w:cs="Kalimati" w:ascii="Aparajita" w:hAnsi="Aparajita"/>
          <w:sz w:val="20"/>
          <w:szCs w:val="20"/>
          <w:lang w:bidi="ne-NP"/>
        </w:rPr>
        <w:t>;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०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१</w:t>
      </w:r>
      <w:r>
        <w:rPr>
          <w:rFonts w:cs="Kalimati" w:ascii="Aparajita" w:hAnsi="Aparajita"/>
          <w:sz w:val="20"/>
          <w:szCs w:val="20"/>
          <w:lang w:bidi="ne-NP"/>
        </w:rPr>
        <w:t>;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३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५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६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1"/>
        </w:numPr>
        <w:spacing w:lineRule="auto" w:line="228"/>
        <w:ind w:left="630" w:hanging="360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ुसमाचार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ङ्गाल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२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३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द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न्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फ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श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ए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२</w:t>
      </w:r>
      <w:r>
        <w:rPr>
          <w:rFonts w:cs="Kalimati" w:ascii="Aparajita" w:hAnsi="Aparajita"/>
          <w:sz w:val="20"/>
          <w:szCs w:val="20"/>
          <w:lang w:bidi="ne-NP"/>
        </w:rPr>
        <w:t xml:space="preserve">)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शा</w:t>
      </w:r>
      <w:r>
        <w:rPr>
          <w:rFonts w:cs="Kalimati" w:ascii="Aparajita" w:hAnsi="Aparajita"/>
          <w:sz w:val="20"/>
          <w:szCs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ति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घ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ढिरह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८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parajita" w:hAnsi="Aparajit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059815</wp:posOffset>
                </wp:positionV>
                <wp:extent cx="390080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7128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712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3.45pt;width:307.15pt;height:28.8pt" coordorigin="6,1669" coordsize="6143,576">
                <v:shape id="shape_0" stroked="t" o:allowincell="f" style="position:absolute;left:6;top:1557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9;top:155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4;top:166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र्तम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ेला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बोध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एको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ष्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क्ति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रो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लखेल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ह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ध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ता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ष्टशक्तिहरू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च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च्च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रि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भु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्रोत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पभो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५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३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४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१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७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०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०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sz w:val="20"/>
          <w:sz w:val="20"/>
          <w:szCs w:val="20"/>
          <w:lang w:bidi="ne-NP"/>
        </w:rPr>
        <w:t>इतिहा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विष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श्‍च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्यारेन्ट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मान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३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४</w:t>
      </w:r>
      <w:r>
        <w:rPr>
          <w:rFonts w:cs="Kalimati" w:ascii="Aparajita" w:hAnsi="Aparajita"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ाप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गाउ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०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फ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ने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ा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कि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िर्षस्थ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्षण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ेला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डान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पत्ति</w:t>
      </w:r>
      <w:r>
        <w:rPr>
          <w:rFonts w:cs="Kalimati" w:ascii="Aparajita" w:hAnsi="Aparajita"/>
          <w:sz w:val="20"/>
          <w:szCs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ने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इसक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ए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७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९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ष्ठाव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सेको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उ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न्द्र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ग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थ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ने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१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७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९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२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३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५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७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ascii="Aparajita" w:hAnsi="Aparajita" w:cs="Kalimati"/>
          <w:sz w:val="20"/>
          <w:szCs w:val="20"/>
          <w:lang w:bidi="ne-NP"/>
        </w:rPr>
      </w:pPr>
      <w:r>
        <w:rPr>
          <w:rFonts w:cs="Kalimati" w:ascii="Aparajita" w:hAnsi="Aparajita"/>
          <w:sz w:val="20"/>
          <w:szCs w:val="20"/>
          <w:lang w:bidi="ne-NP"/>
        </w:rPr>
      </w:r>
    </w:p>
    <w:p>
      <w:pPr>
        <w:pStyle w:val="Normal"/>
        <w:spacing w:lineRule="auto" w:line="228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8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ाब्द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को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ोत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ग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ाउँ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बस्त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540" w:hanging="36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्दैन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ण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ग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w:rPr>
          <w:rFonts w:cs="Arya" w:ascii="Arya" w:hAnsi="Arya"/>
          <w:b/>
          <w:bCs/>
          <w:sz w:val="28"/>
          <w:szCs w:val="28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407035</wp:posOffset>
                </wp:positionV>
                <wp:extent cx="390080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2.05pt;width:307.15pt;height:28.8pt" coordorigin="-8,641" coordsize="6143,576">
                <v:shape id="shape_0" stroked="t" o:allowincell="f" style="position:absolute;left:-8;top:890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89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0;top:64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कथा ४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बाइबल सेमिनारीमा हिचकिचाउँदै भर्ना भएक</w:t>
      </w:r>
      <w:r>
        <w:rPr>
          <w:rFonts w:ascii="Arya" w:hAnsi="Arya" w:cs="Arya"/>
          <w:b/>
          <w:b/>
          <w:bCs/>
          <w:sz w:val="28"/>
          <w:sz w:val="28"/>
          <w:szCs w:val="28"/>
          <w:lang w:bidi="ne-NP"/>
        </w:rPr>
        <w:t>ो</w:t>
      </w:r>
      <w:r>
        <w:rPr>
          <w:rFonts w:ascii="Arya" w:hAnsi="Arya" w:cs="Arya"/>
          <w:b/>
          <w:b/>
          <w:bCs/>
          <w:sz w:val="28"/>
          <w:sz w:val="28"/>
          <w:szCs w:val="28"/>
        </w:rPr>
        <w:t xml:space="preserve"> विद्यार्थी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57175</wp:posOffset>
                </wp:positionV>
                <wp:extent cx="383032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0.25pt;width:301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स्टानिस्लाभ</w:t>
      </w:r>
      <w:r>
        <w:rPr>
          <w:rFonts w:cs="Arya" w:ascii="Arya" w:hAnsi="Arya"/>
          <w:b/>
          <w:bCs/>
          <w:sz w:val="28"/>
          <w:szCs w:val="28"/>
        </w:rPr>
        <w:t>,</w:t>
      </w:r>
      <w:r>
        <w:rPr>
          <w:rFonts w:cs="Arya" w:ascii="Arya" w:hAnsi="Arya"/>
          <w:b/>
          <w:bCs/>
          <w:sz w:val="28"/>
          <w:szCs w:val="28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सर्बिया</w:t>
      </w:r>
    </w:p>
    <w:p>
      <w:pPr>
        <w:pStyle w:val="Normal"/>
        <w:spacing w:lineRule="auto" w:line="216"/>
        <w:jc w:val="center"/>
        <w:rPr>
          <w:rFonts w:ascii="Arya" w:hAnsi="Arya" w:cs="Kalimati"/>
          <w:b/>
          <w:b/>
          <w:bCs/>
          <w:sz w:val="2"/>
          <w:szCs w:val="2"/>
          <w:lang w:bidi="ne-NP"/>
        </w:rPr>
      </w:pPr>
      <w:r>
        <w:rPr>
          <w:rFonts w:cs="Kalimati" w:ascii="Arya" w:hAnsi="Arya"/>
          <w:b/>
          <w:bCs/>
          <w:sz w:val="2"/>
          <w:szCs w:val="2"/>
          <w:lang w:bidi="ne-NP"/>
        </w:rPr>
      </w:r>
    </w:p>
    <w:p>
      <w:pPr>
        <w:pStyle w:val="Normal"/>
        <w:spacing w:lineRule="auto" w:line="213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कि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30480</wp:posOffset>
            </wp:positionV>
            <wp:extent cx="981075" cy="1085850"/>
            <wp:effectExtent l="0" t="0" r="0" b="0"/>
            <wp:wrapTight wrapText="bothSides">
              <wp:wrapPolygon edited="0">
                <wp:start x="-207" y="0"/>
                <wp:lineTo x="-207" y="21407"/>
                <wp:lineTo x="21600" y="21407"/>
                <wp:lineTo x="21600" y="0"/>
                <wp:lineTo x="-207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श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िस्ला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िस्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ण्ड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्टानिस्ला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ठ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िस्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spacing w:lineRule="auto" w:line="213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ग्रे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्छ।</w:t>
      </w:r>
      <w:r>
        <w:rPr>
          <w:rFonts w:cs="Kalimati"/>
          <w:sz w:val="20"/>
          <w:szCs w:val="20"/>
        </w:rPr>
        <w:t>" "</w:t>
      </w:r>
      <w:r>
        <w:rPr>
          <w:rFonts w:cs="Kalimati"/>
          <w:sz w:val="20"/>
          <w:sz w:val="20"/>
          <w:szCs w:val="20"/>
        </w:rPr>
        <w:t>नाइ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्य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आन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िस्ला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िस्ला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</w:p>
    <w:p>
      <w:pPr>
        <w:pStyle w:val="Normal"/>
        <w:spacing w:lineRule="auto" w:line="213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्टानिस्ला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ुहुने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िस्ला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spacing w:lineRule="auto" w:line="213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096645</wp:posOffset>
                </wp:positionV>
                <wp:extent cx="3900805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३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6.35pt;width:307.15pt;height:28.8pt" coordorigin="-27,1727" coordsize="6143,576">
                <v:shape id="shape_0" stroked="t" o:allowincell="f" style="position:absolute;left:-27;top:1976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197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1;top:172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३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ट्रि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ताम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spacing w:lineRule="auto" w:line="213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ँदि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spacing w:lineRule="auto" w:line="213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?" "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।</w:t>
      </w:r>
    </w:p>
    <w:p>
      <w:pPr>
        <w:pStyle w:val="Normal"/>
        <w:spacing w:lineRule="auto" w:line="213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ेल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वार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स्टानिस्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वार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</w:p>
    <w:p>
      <w:pPr>
        <w:pStyle w:val="Normal"/>
        <w:spacing w:lineRule="auto" w:line="213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ट्यु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िस्ला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य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इ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्चम्म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ए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13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जाँ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सम्बन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स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िस्ला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स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13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ा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र्ष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िस्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डुए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िनथे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४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ानिस्ला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spacing w:lineRule="auto" w:line="213"/>
        <w:jc w:val="right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े</w:t>
      </w:r>
    </w:p>
    <w:p>
      <w:pPr>
        <w:pStyle w:val="Normal"/>
        <w:spacing w:lineRule="auto" w:line="213"/>
        <w:rPr>
          <w:rFonts w:ascii="Aparajita" w:hAnsi="Aparajita" w:cs="Aparajita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Aparajita" w:ascii="Aparajita" w:hAnsi="Aparajita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3900805" cy="3657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३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2pt;width:307.1pt;height:28.8pt" coordorigin="15,104" coordsize="6142,576">
                <v:shape id="shape_0" stroked="t" o:allowincell="f" style="position:absolute;left:15;top:35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8;top:35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3;top:10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३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92"/>
      </w:pPr>
      <w:rPr>
        <w:rFonts w:ascii="Aparajita" w:hAnsi="Aparajita" w:eastAsia="PMingLiU;新細明體"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parajita" w:hAnsi="Aparajita" w:eastAsia="PMingLiU;新細明體" w:cs="Kalimat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87"/>
      <w:szCs w:val="87"/>
      <w:lang w:bidi="ne-NP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00Z</dcterms:created>
  <dc:creator>Bhaju-PC</dc:creator>
  <dc:description/>
  <cp:keywords/>
  <dc:language>en-US</dc:language>
  <cp:lastModifiedBy>BHAJURAM</cp:lastModifiedBy>
  <cp:lastPrinted>2023-04-29T14:04:00Z</cp:lastPrinted>
  <dcterms:modified xsi:type="dcterms:W3CDTF">2023-05-04T06:11:00Z</dcterms:modified>
  <cp:revision>8</cp:revision>
  <dc:subject/>
  <dc:title/>
</cp:coreProperties>
</file>