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075</wp:posOffset>
            </wp:positionH>
            <wp:positionV relativeFrom="paragraph">
              <wp:posOffset>-65405</wp:posOffset>
            </wp:positionV>
            <wp:extent cx="3885565" cy="155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2" t="-8" r="7553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५</w:t>
      </w:r>
    </w:p>
    <w:p>
      <w:pPr>
        <w:pStyle w:val="Normal"/>
        <w:spacing w:lineRule="auto" w:line="216"/>
        <w:jc w:val="center"/>
        <w:rPr>
          <w:rFonts w:ascii="Arya" w:hAnsi="Arya" w:cs="Mangal"/>
          <w:b/>
          <w:b/>
          <w:bCs/>
          <w:sz w:val="36"/>
          <w:szCs w:val="19"/>
          <w:lang w:bidi="ne-NP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0</wp:posOffset>
            </wp:positionH>
            <wp:positionV relativeFrom="paragraph">
              <wp:posOffset>76454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ya" w:hAnsi="Arya" w:cs="Arya"/>
          <w:b/>
          <w:b/>
          <w:bCs/>
          <w:sz w:val="36"/>
          <w:sz w:val="36"/>
          <w:szCs w:val="36"/>
          <w:lang w:bidi="ne-NP"/>
        </w:rPr>
        <w:t>येशूले मानिसहरूलाई उपलब्ध गराउनुभएको प्रायश्‍चितको विधि वा क्षमाकार्यः क्रूस र चर्च</w:t>
      </w:r>
    </w:p>
    <w:p>
      <w:pPr>
        <w:pStyle w:val="Normal"/>
        <w:jc w:val="center"/>
        <w:rPr>
          <w:rFonts w:ascii="Arya" w:hAnsi="Arya" w:cs="Mangal"/>
          <w:b/>
          <w:b/>
          <w:bCs/>
          <w:sz w:val="22"/>
          <w:szCs w:val="21"/>
          <w:lang w:bidi="ne-NP"/>
        </w:rPr>
      </w:pPr>
      <w:r>
        <w:rPr>
          <w:rFonts w:cs="Mangal" w:ascii="Arya" w:hAnsi="Arya"/>
          <w:b/>
          <w:bCs/>
          <w:sz w:val="22"/>
          <w:szCs w:val="21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1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1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19050</wp:posOffset>
                </wp:positionV>
                <wp:extent cx="3884930" cy="857250"/>
                <wp:effectExtent l="5080" t="5080" r="5715" b="24193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857160"/>
                        </a:xfrm>
                        <a:prstGeom prst="cloudCallout">
                          <a:avLst>
                            <a:gd name="adj1" fmla="val -38787"/>
                            <a:gd name="adj2" fmla="val 7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स  अध्यायका मूल  पदहरू: एफिसी २:११-२२; रोमी ३:३१; रोमी ७:१२; यशैया ५२:७; यशैया ५७:१९; यूहन्ना १४:२७; १ कोरन्थी ३:९-१७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9.1pt;margin-top:1.5pt;width:305.8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स  अध्यायका मूल  पदहरू: एफिसी २:११-२२; रोमी ३:३१; रोमी ७:१२; यशैया ५२:७; यशैया ५७:१९; यूहन्ना १४:२७; १ कोरन्थी ३:९-१७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18"/>
          <w:szCs w:val="18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6515</wp:posOffset>
            </wp:positionV>
            <wp:extent cx="689610" cy="875030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/>
        <w:t>उ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ानहरू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24815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3.45pt;width:307.1pt;height:28.8pt" coordorigin="-6,669" coordsize="6142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;top:91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7;top:91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2;top:66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ागर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स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‍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भ्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ुनाम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ाँक्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न्तरम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्योत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पस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विश्‍व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्य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म्ब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ङ्ग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फ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ङ्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ुन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घ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नि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ाध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्सो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िङ्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ाइ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ज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्याइएको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30580</wp:posOffset>
                </wp:positionV>
                <wp:extent cx="390080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5.4pt;width:307.1pt;height:28.8pt" coordorigin="-36,1308" coordsize="6142,576">
                <v:shape id="shape_0" stroked="t" o:allowincell="f" style="position:absolute;left:-36;top:1557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15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2;top:130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य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ग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ति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अनुस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दैथ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थ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खत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द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र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्रीष्टबिन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श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बिन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्थ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ी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196975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94.25pt;width:307.15pt;height:28.8pt" coordorigin="-18,1885" coordsize="6143,576">
                <v:shape id="shape_0" stroked="t" o:allowincell="f" style="position:absolute;left:-18;top:2134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21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0;top:188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िन्न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छ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ेखतन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नेप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ले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७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दैरह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‍त्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बहिनीहरूबा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भ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भे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छिदुरद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19380</wp:posOffset>
                </wp:positionV>
                <wp:extent cx="390080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4pt;width:307.15pt;height:28.8pt" coordorigin="21,188" coordsize="6143,576">
                <v:shape id="shape_0" stroked="t" o:allowincell="f" style="position:absolute;left:21;top:43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4;top:43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9;top:18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ेलमिला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नर्मिल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्रूस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लब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ाइ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हार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हूदी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ानहरू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b/>
          <w:bCs/>
          <w:sz w:val="20"/>
          <w:szCs w:val="20"/>
          <w:lang w:bidi="ne-NP"/>
        </w:rPr>
        <w:t>.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205230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94.9pt;width:307.15pt;height:28.8pt" coordorigin="-27,1898" coordsize="6143,576">
                <v:shape id="shape_0" stroked="t" o:allowincell="f" style="position:absolute;left:-27;top:2147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214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1;top:189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मनश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थर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echthran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थ्रो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echthros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; 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मनश्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मि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ेष्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ुभयो।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मनश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056765</wp:posOffset>
                </wp:positionV>
                <wp:extent cx="390080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61.95pt;width:307.15pt;height:28.8pt" coordorigin="-4,3239" coordsize="6143,576">
                <v:shape id="shape_0" stroked="t" o:allowincell="f" style="position:absolute;left:-4;top:348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9;top:348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4;top:323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मि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ौँस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मनश्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मिल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मनश्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न्त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्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स्प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त्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े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प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वि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ग्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भाज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्खाल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त्काउनु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छन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ानहरू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क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रुशल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ो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ङ्ग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हूदीहरूलाईमात्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नबोर्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482725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16.75pt;width:307.15pt;height:28.8pt" coordorigin="-18,2335" coordsize="6143,576">
                <v:shape id="shape_0" stroked="t" o:allowincell="f" style="position:absolute;left:-18;top:258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258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0;top:233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प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आठ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नव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दश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क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म्ब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विधानहरू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्ठ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बलि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ब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न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नाव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ान्ति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चारक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059815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3.45pt;width:307.15pt;height:28.8pt" coordorigin="-29,1669" coordsize="6143,576">
                <v:shape id="shape_0" stroked="t" o:allowincell="f" style="position:absolute;left:-29;top:191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191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9;top:166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ार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क्षिप्‍त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।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स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>!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;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‍काइ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विधानहरू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त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ो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ाद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2267585</wp:posOffset>
                </wp:positionV>
                <wp:extent cx="390080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78.55pt;width:307.15pt;height:28.8pt" coordorigin="-11,3571" coordsize="6143,576">
                <v:shape id="shape_0" stroked="t" o:allowincell="f" style="position:absolute;left:-11;top:3820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2;top:382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7;top:357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्‍म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त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का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ठाई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cs="Kalimati"/>
          <w:b/>
          <w:bCs/>
          <w:sz w:val="20"/>
          <w:szCs w:val="20"/>
          <w:lang w:bidi="ne-NP"/>
        </w:rPr>
        <w:t xml:space="preserve">!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ला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‍याँक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राख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ा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भ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ूहन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ूहन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0</wp:posOffset>
                </wp:positionV>
                <wp:extent cx="390080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5pt;width:307.15pt;height:28.8pt" coordorigin="-24,2900" coordsize="6143,576">
                <v:shape id="shape_0" stroked="t" o:allowincell="f" style="position:absolute;left:-24;top:3149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314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4;top:290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माकार्य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हरूलाई</w:t>
      </w:r>
      <w:r>
        <w:rPr>
          <w:rFonts w:cs="Kalimati"/>
          <w:sz w:val="20"/>
          <w:szCs w:val="20"/>
          <w:lang w:bidi="ne-NP"/>
        </w:rPr>
        <w:t>), "</w:t>
      </w:r>
      <w:r>
        <w:rPr>
          <w:rFonts w:cs="Kalimati"/>
          <w:sz w:val="20"/>
          <w:sz w:val="20"/>
          <w:szCs w:val="20"/>
          <w:lang w:bidi="ne-NP"/>
        </w:rPr>
        <w:t>निकट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ध्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्च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न्दिर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य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खत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द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ा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र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ानहरू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दैजा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स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जान्‍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781050</wp:posOffset>
                </wp:positionV>
                <wp:extent cx="3900805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1.5pt;width:307.15pt;height:28.8pt" coordorigin="-45,1230" coordsize="6143,576">
                <v:shape id="shape_0" stroked="t" o:allowincell="f" style="position:absolute;left:-45;top:1479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147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3;top:123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्सो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न्क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छ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द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ेम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ा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761740</wp:posOffset>
                </wp:positionV>
                <wp:extent cx="390080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96.2pt;width:307.15pt;height:28.8pt" coordorigin="-20,5924" coordsize="6143,576">
                <v:shape id="shape_0" stroked="t" o:allowincell="f" style="position:absolute;left:-20;top:6173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3;top:617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8;top:592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क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अनुस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पु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ीग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दैजा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दै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दै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िस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थ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ठ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ा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्‍स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नुप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‍के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श्‍य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ऊ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श्‍य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यम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 xml:space="preserve">;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ौ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सम्‍बन्‍ध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ला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ि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छ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स्‍प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र्ग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6535420</wp:posOffset>
                </wp:positionV>
                <wp:extent cx="390080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532008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53200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14.6pt;width:307.15pt;height:28.8pt" coordorigin="-38,10292" coordsize="6143,576">
                <v:shape id="shape_0" stroked="t" o:allowincell="f" style="position:absolute;left:-38;top:18670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1867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0;top:1029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संय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र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म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थ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गि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थरहरू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ैज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cs="Kalimati"/>
          <w:b/>
          <w:bCs/>
          <w:sz w:val="20"/>
          <w:szCs w:val="20"/>
          <w:lang w:bidi="ne-NP"/>
        </w:rPr>
        <w:t xml:space="preserve">, “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ट्ट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ट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ँ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‍लङ्घ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ट्‌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स्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जान्‍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1631950</wp:posOffset>
                </wp:positionV>
                <wp:extent cx="390080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28.5pt;width:307.15pt;height:28.8pt" coordorigin="-8,2570" coordsize="6143,576">
                <v:shape id="shape_0" stroked="t" o:allowincell="f" style="position:absolute;left:-8;top:2819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281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0;top:257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भित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ा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ढ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लघ्न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च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तापू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ascii="Aparajita" w:hAnsi="Aparajita" w:cs="Kalimati"/>
          <w:b/>
          <w:b/>
          <w:bCs/>
          <w:sz w:val="20"/>
          <w:szCs w:val="20"/>
          <w:lang w:bidi="ne-NP"/>
        </w:rPr>
      </w:pPr>
      <w:r>
        <w:rPr>
          <w:rFonts w:cs="Kalimati" w:ascii="Aparajita" w:hAnsi="Aparajit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rPr>
          <w:rFonts w:ascii="Aparajita" w:hAnsi="Aparajita" w:cs="Kalimati"/>
          <w:b/>
          <w:b/>
          <w:bCs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>: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िन्तनम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ोध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हाय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श्‍न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म्रो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्य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ध्यय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 w:ascii="Aparajita" w:hAnsi="Aparajita"/>
          <w:sz w:val="20"/>
          <w:szCs w:val="20"/>
          <w:lang w:bidi="ne-NP"/>
        </w:rPr>
        <w:t>: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eastAsia="Aparajita" w:cs="Aparajita" w:ascii="Aparajita" w:hAnsi="Aparajita"/>
          <w:b/>
          <w:bCs/>
          <w:sz w:val="20"/>
          <w:szCs w:val="20"/>
          <w:lang w:bidi="ne-NP"/>
        </w:rPr>
        <w:t xml:space="preserve">      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ab/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ेष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न्दर्भ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ए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व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न्ध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्रू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ल्लेखनी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भाव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हूद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ै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हूद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ीच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न्ध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ोध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ए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व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ूह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र्च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दस्य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एको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प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ँड्नुपर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ुझोस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ास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व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ूह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राना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दस्य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ुझ्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वश्य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झाउँ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९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ूर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न्दर्भ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ाय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फराकिल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पर्द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क्ष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प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पर्द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इ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ूख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ष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स्त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ा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ति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जन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ोक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नाउ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थ्व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त्ये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िवार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त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ूत्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ख्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ज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५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झ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cs="Kalimati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र्च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दस्य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र्थ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झ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िशा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०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घार्दछन्</w:t>
      </w:r>
      <w:r>
        <w:rPr>
          <w:rFonts w:cs="Kalimati" w:ascii="Aparajita" w:hAnsi="Aparajita"/>
          <w:sz w:val="20"/>
          <w:szCs w:val="20"/>
          <w:lang w:bidi="ne-NP"/>
        </w:rPr>
        <w:t>: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ाक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ण्‍डलीद्व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भिन्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िसिम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्ञ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‍वर्गी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‍थान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ासक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ख्‍तियारवालाहरू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झ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क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ओस्‌।</w:t>
      </w:r>
      <w:r>
        <w:rPr>
          <w:rFonts w:cs="Kalimati" w:ascii="Aparajita" w:hAnsi="Aparajita"/>
          <w:sz w:val="20"/>
          <w:szCs w:val="20"/>
          <w:lang w:bidi="ne-NP"/>
        </w:rPr>
        <w:t xml:space="preserve">"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्रूस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त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ूर्तरूप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ोक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नाउ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ज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घ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ढिरह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उँद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क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ीच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ेलमिला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ग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्रह्माण्ड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त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ूत्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ख्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जन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न्ट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जा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का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न्दर्भ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ेर्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च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ज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सामय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ष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क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इबल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ी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स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ा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ाति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र्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र्ग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त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ूत्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ख्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cs="Kalimati" w:ascii="Aparajita" w:hAnsi="Aparajita"/>
          <w:sz w:val="20"/>
          <w:szCs w:val="20"/>
          <w:lang w:bidi="ne-NP"/>
        </w:rPr>
      </w:r>
    </w:p>
    <w:p>
      <w:pPr>
        <w:pStyle w:val="Normal"/>
        <w:numPr>
          <w:ilvl w:val="0"/>
          <w:numId w:val="0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58445</wp:posOffset>
                </wp:positionV>
                <wp:extent cx="3900805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0.35pt;width:307.15pt;height:28.8pt" coordorigin="13,407" coordsize="6143,576">
                <v:shape id="shape_0" stroked="t" o:allowincell="f" style="position:absolute;left:13;top:656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6;top:65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1;top:40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446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विभ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446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.</w:t>
        <w:tab/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ति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446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द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्दोबल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w:rPr>
          <w:rFonts w:cs="Arya" w:ascii="Arya" w:hAnsi="Arya"/>
          <w:b/>
          <w:bCs/>
          <w:sz w:val="28"/>
          <w:szCs w:val="28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546475</wp:posOffset>
                </wp:positionV>
                <wp:extent cx="3900805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79.25pt;width:307.15pt;height:28.8pt" coordorigin="-15,5585" coordsize="6143,576">
                <v:shape id="shape_0" stroked="t" o:allowincell="f" style="position:absolute;left:-15;top:5834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583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3;top:558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 xml:space="preserve">कथा </w:t>
      </w:r>
      <w:r>
        <w:rPr>
          <w:rFonts w:ascii="Arya" w:hAnsi="Arya" w:cs="Arya"/>
          <w:b/>
          <w:b/>
          <w:bCs/>
          <w:sz w:val="28"/>
          <w:sz w:val="28"/>
          <w:szCs w:val="28"/>
          <w:lang w:bidi="ne-NP"/>
        </w:rPr>
        <w:t>५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श्रीमती पाउन नयाँ तरिका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270510</wp:posOffset>
                </wp:positionV>
                <wp:extent cx="386651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1.3pt;width:304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जिबिगनिभ</w:t>
      </w:r>
      <w:r>
        <w:rPr>
          <w:rFonts w:cs="Kalimati" w:ascii="Arya" w:hAnsi="Arya"/>
          <w:b/>
          <w:bCs/>
          <w:sz w:val="28"/>
          <w:szCs w:val="28"/>
        </w:rPr>
        <w:t>,</w: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पोलाण्ड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जि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55245</wp:posOffset>
            </wp:positionV>
            <wp:extent cx="664845" cy="735330"/>
            <wp:effectExtent l="0" t="0" r="0" b="0"/>
            <wp:wrapTight wrapText="bothSides">
              <wp:wrapPolygon edited="0">
                <wp:start x="-329" y="0"/>
                <wp:lineTo x="-329" y="21297"/>
                <wp:lineTo x="21600" y="21297"/>
                <wp:lineTo x="21600" y="0"/>
                <wp:lineTo x="-329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बिगनि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युनिस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डु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्राजु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जन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िबिगन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्त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ु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स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ढक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ा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वेँ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्यायौ</w:t>
      </w:r>
      <w:r>
        <w:rPr>
          <w:rFonts w:cs="Kalimati"/>
          <w:sz w:val="20"/>
          <w:szCs w:val="20"/>
        </w:rPr>
        <w:t>?"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1648460</wp:posOffset>
                </wp:positionV>
                <wp:extent cx="3900805" cy="36576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९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29.8pt;width:307.15pt;height:28.8pt" coordorigin="36,2596" coordsize="6143,576">
                <v:shape id="shape_0" stroked="t" o:allowincell="f" style="position:absolute;left:36;top:2845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89;top:284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4;top:259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९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ह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छ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ठ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याप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म्रप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घ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</w:t>
      </w:r>
      <w:r>
        <w:rPr>
          <w:rFonts w:cs="Kalimati"/>
          <w:sz w:val="20"/>
          <w:szCs w:val="20"/>
        </w:rPr>
        <w:t xml:space="preserve">, " </w:t>
      </w:r>
      <w:r>
        <w:rPr>
          <w:rFonts w:cs="Kalimati"/>
          <w:sz w:val="20"/>
          <w:sz w:val="20"/>
          <w:szCs w:val="20"/>
        </w:rPr>
        <w:t>जिबिगनिभ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८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ब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८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न्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रग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ान्स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ा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िगनिभ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spacing w:lineRule="auto" w:line="2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894715</wp:posOffset>
                </wp:positionV>
                <wp:extent cx="3900805" cy="36576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९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0.45pt;width:307.15pt;height:28.8pt" coordorigin="19,1409" coordsize="6143,576">
                <v:shape id="shape_0" stroked="t" o:allowincell="f" style="position:absolute;left:19;top:1658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2;top:165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7;top:140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९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ु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छौ।</w:t>
      </w:r>
      <w:r>
        <w:rPr>
          <w:rFonts w:cs="Kalimati"/>
          <w:sz w:val="20"/>
          <w:szCs w:val="20"/>
        </w:rPr>
        <w:t xml:space="preserve">"   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parajita" w:hAnsi="Aparajita" w:eastAsia="PMingLiU;新細明體" w:cs="Aparajit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b/>
      <w:bCs/>
      <w:sz w:val="112"/>
      <w:szCs w:val="112"/>
      <w:lang w:bidi="ne-NP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6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16:00Z</dcterms:modified>
  <cp:revision>6</cp:revision>
  <dc:subject/>
  <dc:title/>
</cp:coreProperties>
</file>