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0</wp:posOffset>
            </wp:positionH>
            <wp:positionV relativeFrom="paragraph">
              <wp:posOffset>-24130</wp:posOffset>
            </wp:positionV>
            <wp:extent cx="405638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3" t="4334" r="3241" b="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६</w:t>
      </w:r>
    </w:p>
    <w:p>
      <w:pPr>
        <w:pStyle w:val="Normal"/>
        <w:spacing w:lineRule="auto" w:line="216"/>
        <w:jc w:val="center"/>
        <w:rPr>
          <w:rFonts w:ascii="Arya" w:hAnsi="Arya" w:cs="Mangal"/>
          <w:b/>
          <w:b/>
          <w:bCs/>
          <w:sz w:val="38"/>
          <w:szCs w:val="21"/>
          <w:lang w:bidi="ne-NP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0</wp:posOffset>
            </wp:positionH>
            <wp:positionV relativeFrom="paragraph">
              <wp:posOffset>37592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ya" w:cs="Arya" w:ascii="Arya" w:hAnsi="Arya"/>
          <w:b/>
          <w:bCs/>
          <w:sz w:val="38"/>
          <w:szCs w:val="38"/>
          <w:lang w:bidi="ne-NP"/>
        </w:rPr>
        <w:t xml:space="preserve"> 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सुसमाचारको रहस्य</w:t>
      </w:r>
    </w:p>
    <w:p>
      <w:pPr>
        <w:pStyle w:val="Normal"/>
        <w:jc w:val="center"/>
        <w:rPr>
          <w:rFonts w:ascii="Arya" w:hAnsi="Arya" w:cs="Mangal"/>
          <w:b/>
          <w:b/>
          <w:bCs/>
          <w:sz w:val="22"/>
          <w:szCs w:val="21"/>
          <w:lang w:bidi="ne-NP"/>
        </w:rPr>
      </w:pPr>
      <w:r>
        <w:rPr>
          <w:rFonts w:cs="Mangal" w:ascii="Arya" w:hAnsi="Arya"/>
          <w:b/>
          <w:bCs/>
          <w:sz w:val="22"/>
          <w:szCs w:val="21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1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1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15240</wp:posOffset>
                </wp:positionV>
                <wp:extent cx="3884930" cy="857250"/>
                <wp:effectExtent l="5080" t="5080" r="5715" b="24193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857160"/>
                        </a:xfrm>
                        <a:prstGeom prst="cloudCallout">
                          <a:avLst>
                            <a:gd name="adj1" fmla="val -38787"/>
                            <a:gd name="adj2" fmla="val 7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: एफिसी ३; अय्यूब ११:५-९; इजिकिएल ४३:१३-१६; आमोस ७:७,८; प्रकाश ११:१,२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9.1pt;margin-top:1.2pt;width:305.8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यस अध्यायका मूल पदहरू: एफिसी ३; अय्यूब ११:५-९; इजिकिएल ४३:१३-१६; आमोस ७:७,८; प्रकाश ११:१,२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14"/>
          <w:szCs w:val="14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4"/>
          <w:szCs w:val="14"/>
          <w:u w:val="single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85090</wp:posOffset>
            </wp:positionV>
            <wp:extent cx="689610" cy="875030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position w:val="-10"/>
          <w:sz w:val="112"/>
          <w:sz w:val="112"/>
          <w:szCs w:val="112"/>
          <w:lang w:bidi="ne-NP"/>
        </w:rPr>
        <w:t>प</w:t>
      </w:r>
      <w:r>
        <w:rPr>
          <w:rFonts w:cs="Kalimati"/>
          <w:sz w:val="20"/>
          <w:sz w:val="20"/>
          <w:szCs w:val="20"/>
          <w:lang w:bidi="ne-NP"/>
        </w:rPr>
        <w:t>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सुसमाचा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झे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ान्त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732790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7.7pt;width:307.15pt;height:28.8pt" coordorigin="-39,1154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9;top:140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140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9;top:115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छ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बह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ुन्ने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र्च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छोटक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समाचा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छौँ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वल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ाति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समा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नाउँ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झ्यालख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जाय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ोग्ने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3693795</wp:posOffset>
                </wp:positionV>
                <wp:extent cx="390080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90.85pt;width:307.15pt;height:28.8pt" coordorigin="-34,5817" coordsize="6143,576">
                <v:shape id="shape_0" stroked="t" o:allowincell="f" style="position:absolute;left:-34;top:6066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606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581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म्याउ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दु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ी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ेव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टक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‌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‍त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झे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ख्‍तियारवाल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ेद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ौर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क्‍त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अनु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ुष्‍य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ड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म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ङ्ग्याउँछन्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द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>!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729615</wp:posOffset>
                </wp:positionV>
                <wp:extent cx="390080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7.45pt;width:307.15pt;height:28.8pt" coordorigin="-34,1149" coordsize="6143,576">
                <v:shape id="shape_0" stroked="t" o:allowincell="f" style="position:absolute;left:-34;top:139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39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114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विधा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बन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कोठरी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व्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कोठ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ँ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विधा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ीहाल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कु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पर्दथ्यो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प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त्म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ल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वाह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छि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र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श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ज्जास्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ाम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यदेख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ुक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समाच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हस्य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830070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39132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3913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44.1pt;width:307.15pt;height:28.8pt" coordorigin="-25,2882" coordsize="6143,576">
                <v:shape id="shape_0" stroked="t" o:allowincell="f" style="position:absolute;left:-25;top:2266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226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3;top:288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पिएको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ी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ेव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टक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‌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‍त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झे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३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१</w:t>
      </w:r>
      <w:r>
        <w:rPr>
          <w:rFonts w:cs="Kalimati"/>
          <w:b/>
          <w:bCs/>
          <w:sz w:val="20"/>
          <w:szCs w:val="20"/>
          <w:u w:val="single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६म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विषयबस्तुहरू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</w:t>
      </w:r>
      <w:r>
        <w:rPr>
          <w:rFonts w:cs="Kalimati"/>
          <w:sz w:val="20"/>
          <w:sz w:val="20"/>
          <w:szCs w:val="20"/>
          <w:lang w:bidi="ne-NP"/>
        </w:rPr>
        <w:t>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‍मेव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स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िश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‍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  <w:lang w:bidi="ne-NP"/>
        </w:rPr>
        <w:t>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:"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झे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83540</wp:posOffset>
                </wp:positionV>
                <wp:extent cx="390080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0.2pt;width:307.15pt;height:28.8pt" coordorigin="-31,604" coordsize="6143,576">
                <v:shape id="shape_0" stroked="t" o:allowincell="f" style="position:absolute;left:-31;top:85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85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7;top:60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द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मनश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ह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उत्तराधिकारीहरू</w:t>
      </w:r>
      <w:r>
        <w:rPr>
          <w:rFonts w:cs="Kalimati"/>
          <w:sz w:val="20"/>
          <w:szCs w:val="20"/>
          <w:lang w:bidi="ne-NP"/>
        </w:rPr>
        <w:t>", "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झेद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ो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ा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उ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र्च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्ञानबुद्धि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क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क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ख्‍तियारवाल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ेद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ौर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383540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30.2pt;width:307.15pt;height:28.8pt" coordorigin="-50,604" coordsize="6143,576">
                <v:shape id="shape_0" stroked="t" o:allowincell="f" style="position:absolute;left:-50;top:85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3;top:85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8;top:60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ेरित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ाप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हुनेछ।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्यद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ाइस्ट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४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ख्‍तियारवाल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ओस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ख्तियारवाला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आय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पक्ष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ख्‍तियारवा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िज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ऊन्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िय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521970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1.1pt;width:307.15pt;height:28.8pt" coordorigin="-45,822" coordsize="6143,576">
                <v:shape id="shape_0" stroked="t" o:allowincell="f" style="position:absolute;left:-45;top:1071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107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3;top:82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सम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पाई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ृदय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जिनुभए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रोध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िन्‍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क्‍त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अनु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ुष्‍य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ड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म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421765</wp:posOffset>
                </wp:positionV>
                <wp:extent cx="390080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1.95pt;width:307.15pt;height:28.8pt" coordorigin="-30,2239" coordsize="6143,576">
                <v:shape id="shape_0" stroked="t" o:allowincell="f" style="position:absolute;left:-30;top:248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248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8;top:223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्‍त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pater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patria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ाट्रिया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ाटर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!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कमजो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ाग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पे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ि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218180</wp:posOffset>
                </wp:positionV>
                <wp:extent cx="390080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53.4pt;width:307.15pt;height:28.8pt" coordorigin="-32,5068" coordsize="6143,576">
                <v:shape id="shape_0" stroked="t" o:allowincell="f" style="position:absolute;left:-32;top:5317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531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6;top:506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ृह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चौड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म्ब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च्च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्‍याइ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ा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ुद्धि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?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ब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न्‍त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ड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म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च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त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ष्‍ट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दो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काल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्‍नता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ल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न्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ट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हरू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ेताहरू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‍वर्गदू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ताहरू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र्तम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ाइ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छै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र्च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िमा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ुतिगा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ङ्गाउँ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ुतिग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ो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व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ो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छन्</w:t>
      </w:r>
      <w:r>
        <w:rPr>
          <w:rFonts w:cs="Kalimati"/>
          <w:sz w:val="20"/>
          <w:szCs w:val="20"/>
          <w:lang w:bidi="ne-NP"/>
        </w:rPr>
        <w:t xml:space="preserve">: </w:t>
      </w:r>
    </w:p>
    <w:p>
      <w:pPr>
        <w:pStyle w:val="Normal"/>
        <w:spacing w:lineRule="auto" w:line="232"/>
        <w:ind w:left="540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च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एफि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ापक्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ो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spacing w:lineRule="auto" w:line="232"/>
        <w:ind w:left="540" w:hanging="360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587375</wp:posOffset>
                </wp:positionV>
                <wp:extent cx="390080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46.25pt;width:307.1pt;height:28.8pt" coordorigin="-40,925" coordsize="6142,576">
                <v:shape id="shape_0" stroked="t" o:allowincell="f" style="position:absolute;left:-40;top:117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117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8;top:92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. "</w:t>
      </w:r>
      <w:r>
        <w:rPr>
          <w:rFonts w:cs="Kalimati"/>
          <w:sz w:val="20"/>
          <w:sz w:val="20"/>
          <w:szCs w:val="20"/>
          <w:lang w:bidi="ne-NP"/>
        </w:rPr>
        <w:t>पुस्‍त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ुस्‍तासम्‍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ां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मा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भौमस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्तो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पर्छ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ुल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य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ङ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्दोबल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ाल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्यदर्श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ि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ि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ूल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ुति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च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 xml:space="preserve">: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ल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्वाइटद्व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िख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कन्त्रोभर्सी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६१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७८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ोडर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िभाइभलस्।</w:t>
      </w:r>
      <w:r>
        <w:rPr>
          <w:rFonts w:cs="Kalimati" w:ascii="Aparajita" w:hAnsi="Aparajita"/>
          <w:sz w:val="20"/>
          <w:szCs w:val="20"/>
          <w:lang w:bidi="ne-NP"/>
        </w:rPr>
        <w:t>"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508000</wp:posOffset>
                </wp:positionV>
                <wp:extent cx="3900805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40pt;width:307.15pt;height:28.8pt" coordorigin="-37,800" coordsize="6143,576">
                <v:shape id="shape_0" stroked="t" o:allowincell="f" style="position:absolute;left:-37;top:1049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104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1;top:80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 </w:t>
      </w:r>
      <w:r>
        <w:rPr>
          <w:rFonts w:cs="Kalimati" w:ascii="Aparajita" w:hAnsi="Aparajita"/>
          <w:sz w:val="20"/>
          <w:szCs w:val="20"/>
          <w:lang w:bidi="ne-NP"/>
        </w:rPr>
        <w:tab/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४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९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स्तु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दहरू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्र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ुच्च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वस्था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ालमे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स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्ञा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ूर्ण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वसर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र्ण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छ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ेर्नुहु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ल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ग्रह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ढ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ुध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त्ये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स्थाय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वस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एता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ताति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्य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सफ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इरह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ौँ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ुलाउन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ोख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्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राश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भवबाट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ठाउ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श्‍वास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चन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ख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इनन्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सक्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पर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उ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चन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ख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ए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ाक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ज्य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कदार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औँ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्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ौद्ध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थ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भव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उ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न्द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िल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ा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भावन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ाव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ल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्ञ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रे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हिर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झदार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ोज्नुपर्दछ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भ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ाहनुहुन्छ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 </w:t>
      </w:r>
      <w:r>
        <w:rPr>
          <w:rFonts w:cs="Kalimati" w:ascii="Aparajita" w:hAnsi="Aparajita"/>
          <w:sz w:val="20"/>
          <w:szCs w:val="20"/>
          <w:lang w:bidi="ne-NP"/>
        </w:rPr>
        <w:tab/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क्त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ाव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ौँ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थार्थम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इबल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ँच्‍चि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द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स्तु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्ञान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ग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ँच्चिक्‍क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खार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स्क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त्ये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ब्द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ौँ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गमवक्त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ेर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्यो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शिष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रस्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स्क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ब्द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्ञा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ढुकुट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ूर्णरूप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ँच्चिक्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त्र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ँच्चिक्‍क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cs="Kalimati" w:ascii="Aparajita" w:hAnsi="Aparajita"/>
          <w:sz w:val="20"/>
          <w:szCs w:val="20"/>
          <w:lang w:bidi="ne-NP"/>
        </w:rPr>
        <w:t xml:space="preserve">?-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ल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एडभेन्ट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रिभ्यु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साबथ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हेराल्ड</w:t>
      </w:r>
      <w:r>
        <w:rPr>
          <w:rFonts w:cs="Kalimati" w:ascii="Aparajita" w:hAnsi="Aparajita"/>
          <w:i/>
          <w:iCs/>
          <w:sz w:val="20"/>
          <w:szCs w:val="20"/>
          <w:lang w:bidi="ne-NP"/>
        </w:rPr>
        <w:t>,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क्टोब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८८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rPr>
          <w:rFonts w:ascii="Aparajita" w:hAnsi="Aparajita" w:cs="Aparajita"/>
          <w:sz w:val="22"/>
          <w:szCs w:val="22"/>
          <w:lang w:bidi="ne-NP"/>
        </w:rPr>
      </w:pPr>
      <w:r>
        <w:rPr>
          <w:rFonts w:cs="Aparajita" w:ascii="Aparajita" w:hAnsi="Aparajita"/>
          <w:sz w:val="22"/>
          <w:szCs w:val="22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547" w:hanging="360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1897380</wp:posOffset>
                </wp:positionV>
                <wp:extent cx="390080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49.4pt;width:307.15pt;height:28.8pt" coordorigin="-59,2988" coordsize="6143,576">
                <v:shape id="shape_0" stroked="t" o:allowincell="f" style="position:absolute;left:-59;top:323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4;top:323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89;top:298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ो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आहा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‍साफ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cs="Kalimati"/>
          <w:sz w:val="20"/>
          <w:szCs w:val="20"/>
          <w:lang w:bidi="ne-NP"/>
        </w:rPr>
        <w:t xml:space="preserve">!  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‍लाह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”  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अथव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ोस्‌</w:t>
      </w:r>
      <w:r>
        <w:rPr>
          <w:rFonts w:cs="Kalimati"/>
          <w:sz w:val="20"/>
          <w:szCs w:val="20"/>
          <w:lang w:bidi="ne-NP"/>
        </w:rPr>
        <w:t xml:space="preserve">?”  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cs="Kalimati"/>
          <w:sz w:val="20"/>
          <w:szCs w:val="20"/>
          <w:lang w:bidi="ne-NP"/>
        </w:rPr>
        <w:t>; "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दृढ़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बमोजि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ुग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इ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्वित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ज्ञ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; "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त्ति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; "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‌दैजा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; "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‍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‍कलङ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भुत्‍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ा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left="547" w:hanging="360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व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547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.</w:t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pleroma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ले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547" w:hanging="36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547" w:hanging="360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1197610</wp:posOffset>
                </wp:positionV>
                <wp:extent cx="390080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94.3pt;width:307.15pt;height:28.8pt" coordorigin="-14,1886" coordsize="6143,576">
                <v:shape id="shape_0" stroked="t" o:allowincell="f" style="position:absolute;left:-14;top:213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9;top:213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4;top:188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>.</w:t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>?</w:t>
      </w:r>
      <w:r>
        <w:br w:type="page"/>
      </w:r>
    </w:p>
    <w:p>
      <w:pPr>
        <w:pStyle w:val="Normal"/>
        <w:spacing w:lineRule="auto" w:line="232"/>
        <w:ind w:left="540" w:hanging="360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 xml:space="preserve">कथा </w:t>
      </w:r>
      <w:r>
        <w:rPr>
          <w:rFonts w:ascii="Arya" w:hAnsi="Arya" w:cs="Arya"/>
          <w:b/>
          <w:b/>
          <w:bCs/>
          <w:sz w:val="28"/>
          <w:sz w:val="28"/>
          <w:szCs w:val="28"/>
          <w:lang w:bidi="ne-NP"/>
        </w:rPr>
        <w:t>६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285750</wp:posOffset>
                </wp:positionV>
                <wp:extent cx="389572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2.5pt;width:306.7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बर्ताको निम्ति स्कुल</w:t>
      </w:r>
      <w:r>
        <w:rPr>
          <w:rFonts w:cs="Arya" w:ascii="Arya" w:hAnsi="Arya"/>
          <w:b/>
          <w:bCs/>
          <w:sz w:val="28"/>
          <w:szCs w:val="28"/>
        </w:rPr>
        <w:t>,</w:t>
      </w:r>
      <w:r>
        <w:rPr>
          <w:rFonts w:cs="Arya" w:ascii="Arya" w:hAnsi="Arya"/>
          <w:b/>
          <w:bCs/>
          <w:sz w:val="28"/>
          <w:szCs w:val="28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पोलाण्ड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ज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875</wp:posOffset>
            </wp:positionH>
            <wp:positionV relativeFrom="paragraph">
              <wp:posOffset>62230</wp:posOffset>
            </wp:positionV>
            <wp:extent cx="771525" cy="979805"/>
            <wp:effectExtent l="0" t="0" r="0" b="0"/>
            <wp:wrapTight wrapText="bothSides">
              <wp:wrapPolygon edited="0">
                <wp:start x="-259" y="0"/>
                <wp:lineTo x="-259" y="21360"/>
                <wp:lineTo x="21600" y="21360"/>
                <wp:lineTo x="21600" y="0"/>
                <wp:lineTo x="-259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र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वे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वा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वे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2518410</wp:posOffset>
                </wp:positionV>
                <wp:extent cx="3900805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२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98.3pt;width:307.15pt;height:28.8pt" coordorigin="-26,3966" coordsize="6143,576">
                <v:shape id="shape_0" stroked="t" o:allowincell="f" style="position:absolute;left:-26;top:421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421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2;top:396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२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को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ब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वे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क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रस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े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ब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ज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ल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वा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ु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तहर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र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थ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न्सिप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र्स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।</w:t>
      </w:r>
    </w:p>
    <w:p>
      <w:pPr>
        <w:pStyle w:val="Normal"/>
        <w:rPr>
          <w:rFonts w:cs="Kalimati"/>
          <w:sz w:val="20"/>
          <w:szCs w:val="20"/>
          <w:vertAlign w:val="subscript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ब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</w:p>
    <w:p>
      <w:pPr>
        <w:pStyle w:val="Normal"/>
        <w:spacing w:lineRule="auto" w:line="225"/>
        <w:rPr>
          <w:rFonts w:cs="Kalimati"/>
          <w:sz w:val="20"/>
          <w:szCs w:val="20"/>
          <w:vertAlign w:val="subscript"/>
          <w:lang w:val="en-US" w:eastAsia="en-US" w:bidi="ne-NP"/>
        </w:rPr>
      </w:pPr>
      <w:r>
        <w:rPr>
          <w:rFonts w:cs="Kalimati"/>
          <w:sz w:val="20"/>
          <w:szCs w:val="20"/>
          <w:vertAlign w:val="subscript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1841500</wp:posOffset>
                </wp:positionV>
                <wp:extent cx="3900805" cy="3657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२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45pt;width:307.15pt;height:28.8pt" coordorigin="63,2900" coordsize="6143,576">
                <v:shape id="shape_0" stroked="t" o:allowincell="f" style="position:absolute;left:63;top:3149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16;top:314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1;top:290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२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parajita" w:hAnsi="Aparajita" w:eastAsia="PMingLiU;新細明體" w:cs="Aparajit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112"/>
      <w:szCs w:val="112"/>
      <w:lang w:bidi="ne-NP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4:00Z</dcterms:created>
  <dc:creator>Bhaju-PC</dc:creator>
  <dc:description/>
  <cp:keywords/>
  <dc:language>en-US</dc:language>
  <cp:lastModifiedBy>BHAJURAM</cp:lastModifiedBy>
  <cp:lastPrinted>2023-05-02T21:54:00Z</cp:lastPrinted>
  <dcterms:modified xsi:type="dcterms:W3CDTF">2023-05-04T06:21:00Z</dcterms:modified>
  <cp:revision>7</cp:revision>
  <dc:subject/>
  <dc:title/>
</cp:coreProperties>
</file>