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-60325</wp:posOffset>
            </wp:positionV>
            <wp:extent cx="39014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8" t="10910" r="4457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७</w:t>
      </w:r>
    </w:p>
    <w:p>
      <w:pPr>
        <w:pStyle w:val="Normal"/>
        <w:spacing w:lineRule="auto" w:line="216"/>
        <w:jc w:val="center"/>
        <w:rPr>
          <w:rFonts w:ascii="Arya" w:hAnsi="Arya" w:cs="Mangal"/>
          <w:b/>
          <w:b/>
          <w:bCs/>
          <w:sz w:val="38"/>
          <w:szCs w:val="21"/>
          <w:lang w:bidi="ne-NP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3759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ya" w:cs="Arya" w:ascii="Arya" w:hAnsi="Arya"/>
          <w:b/>
          <w:bCs/>
          <w:sz w:val="38"/>
          <w:szCs w:val="3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एकत्रित भएको येशू ख्रीष्टका शरीर</w:t>
      </w:r>
    </w:p>
    <w:p>
      <w:pPr>
        <w:pStyle w:val="Normal"/>
        <w:jc w:val="center"/>
        <w:rPr>
          <w:rFonts w:ascii="Arya" w:hAnsi="Arya" w:cs="Mangal"/>
          <w:b/>
          <w:b/>
          <w:bCs/>
          <w:sz w:val="22"/>
          <w:szCs w:val="21"/>
          <w:lang w:bidi="ne-NP"/>
        </w:rPr>
      </w:pPr>
      <w:r>
        <w:rPr>
          <w:rFonts w:cs="Mangal" w:ascii="Arya" w:hAnsi="Arya"/>
          <w:b/>
          <w:bCs/>
          <w:sz w:val="22"/>
          <w:szCs w:val="21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1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1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3974465" cy="857250"/>
                <wp:effectExtent l="5715" t="5080" r="5080" b="2419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857160"/>
                        </a:xfrm>
                        <a:prstGeom prst="cloudCallout">
                          <a:avLst>
                            <a:gd name="adj1" fmla="val -39041"/>
                            <a:gd name="adj2" fmla="val 7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एफिसी ४:१-१६; फिलिप्पी २:३; भजन ६८:१८; प्रेरित २; १  कोरन्थी १२:४-११,२७-३०; यशैया ५:४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1.3pt;margin-top:1.2pt;width:312.9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ा मूल पदहरू: एफिसी ४:१-१६; फिलिप्पी २:३; भजन ६८:१८; प्रेरित २; १  कोरन्थी १२:४-११,२७-३०; यशैया ५:४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Kalimati"/>
          <w:b/>
          <w:b/>
          <w:bCs/>
          <w:i/>
          <w:i/>
          <w:iCs/>
          <w:sz w:val="20"/>
          <w:u w:val="single"/>
          <w:lang w:eastAsia="zh-TW" w:bidi="ne-NP"/>
        </w:rPr>
      </w:pPr>
      <w:r>
        <w:rPr>
          <w:rFonts w:eastAsia="PMingLiU;新細明體" w:cs="Kalimati" w:ascii="Times New Roman" w:hAnsi="Times New Roman"/>
          <w:b/>
          <w:bCs/>
          <w:i/>
          <w:iCs/>
          <w:sz w:val="20"/>
          <w:u w:val="single"/>
          <w:lang w:eastAsia="zh-TW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85090</wp:posOffset>
            </wp:positionV>
            <wp:extent cx="689610" cy="875030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: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स्‍ट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ज्‍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11"/>
          <w:sz w:val="67"/>
          <w:sz w:val="67"/>
          <w:szCs w:val="67"/>
          <w:lang w:bidi="ne-NP"/>
        </w:rPr>
        <w:t>प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1973580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155.4pt;width:307.15pt;height:28.8pt" coordorigin="-573,3108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3;top:3357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80;top:335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875;top:310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न्त्य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हर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ाउ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रहे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ल्वाय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ब्लु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डा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प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थाउ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ोरलस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र्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थोम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६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४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ाभि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ृ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कत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395980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267.4pt;width:307.15pt;height:28.8pt" coordorigin="-46,5348" coordsize="6143,576">
                <v:shape id="shape_0" stroked="t" o:allowincell="f" style="position:absolute;left:-46;top:5597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559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2;top:534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ीन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िजा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उच्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िजानुभयो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्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ल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ल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ि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स्‍ट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ज्‍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द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त्त्याइए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ा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लझे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र्त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ट्याइ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ाउ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हरूज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औ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म्‍म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दैजा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र्न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गठ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जा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ग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989965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77.95pt;width:307.15pt;height:28.8pt" coordorigin="-31,1559" coordsize="6143,576">
                <v:shape id="shape_0" stroked="t" o:allowincell="f" style="position:absolute;left:-31;top:180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18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7;top:15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त्प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ब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ीन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ौ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ानमा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ि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िष्ट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दे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फ्रेड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न्क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पाद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न्ग्लिश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क्सक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ामेन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्ल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िटरेच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काग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ुनिभर्सिट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०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८६१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त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ो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ि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ज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ौर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ा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06375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25pt;width:307.15pt;height:28.8pt" coordorigin="-48,325" coordsize="6143,576">
                <v:shape id="shape_0" stroked="t" o:allowincell="f" style="position:absolute;left:-48;top:574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57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0;top:32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ल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े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हरू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घ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च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ाब्य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ध्द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क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ँ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थ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6130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9pt;width:307.15pt;height:28.8pt" coordorigin="0,3238" coordsize="6143,576">
                <v:shape id="shape_0" stroked="t" o:allowincell="f" style="position:absolute;left:0;top:348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3;top:34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8;top:323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ाव्य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? "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्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ेश्‍वरबा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ेश्‍वरवाद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कहरू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गाभ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णप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नु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चलि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त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र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िजा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ल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इरहेका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843915</wp:posOffset>
                </wp:positionV>
                <wp:extent cx="390080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66.45pt;width:307.15pt;height:28.8pt" coordorigin="-27,1329" coordsize="6143,576">
                <v:shape id="shape_0" stroked="t" o:allowincell="f" style="position:absolute;left:-27;top:157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57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132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िजानुभयो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गीहरूसमे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बन्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प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जाऊ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ून्‌।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व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़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़ाउनु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इएझै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जाऊन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मार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टिकोस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बन्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्या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सि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वर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५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98806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77.8pt;width:307.15pt;height:28.8pt" coordorigin="-35,1556" coordsize="6143,576">
                <v:shape id="shape_0" stroked="t" o:allowincell="f" style="position:absolute;left:-35;top:180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180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3;top:155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च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रि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हरू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ल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रहन्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नेछ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वर्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र्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ुट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ज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नेरीहरू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गोठ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न्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ने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‍नेछौं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198245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4.35pt;width:307.15pt;height:28.8pt" coordorigin="-21,1887" coordsize="6143,576">
                <v:shape id="shape_0" stroked="t" o:allowincell="f" style="position:absolute;left:-21;top:213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13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7;top:188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ु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्ट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्ट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च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ु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मिथ</w:t>
      </w:r>
      <w:r>
        <w:rPr>
          <w:rFonts w:cs="Kalimati"/>
          <w:sz w:val="20"/>
          <w:szCs w:val="20"/>
          <w:lang w:bidi="ne-NP"/>
        </w:rPr>
        <w:t xml:space="preserve">, " </w:t>
      </w:r>
      <w:r>
        <w:rPr>
          <w:rFonts w:cs="Kalimati"/>
          <w:sz w:val="20"/>
          <w:sz w:val="20"/>
          <w:szCs w:val="20"/>
          <w:lang w:bidi="ne-NP"/>
        </w:rPr>
        <w:t>ड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्क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डोर्स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जन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िभ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ेराल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नव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६३।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गोठ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छौँ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ब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ढ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न्‍न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ाव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क्‍व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हसन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ृत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ट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टीज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र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र्र्या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द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बाट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265555</wp:posOffset>
                </wp:positionV>
                <wp:extent cx="390080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99.65pt;width:307.1pt;height:28.8pt" coordorigin="-57,1993" coordsize="6142,576">
                <v:shape id="shape_0" stroked="t" o:allowincell="f" style="position:absolute;left:-57;top:2242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6;top:224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1;top:199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ठ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क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्न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ड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द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बालकक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पक्‍वता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औ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धिबे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ू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र्या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ैनौं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 "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वा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पञ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व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kubeia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ौ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व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ष्ट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र्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औ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ग्‍लाबेग्‍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क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266315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8.45pt;width:307.15pt;height:28.8pt" coordorigin="-33,3569" coordsize="6143,576">
                <v:shape id="shape_0" stroked="t" o:allowincell="f" style="position:absolute;left:-33;top:381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381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5;top:356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ल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ू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रू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दृढ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न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वक्त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सा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श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न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्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राख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ू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रीबत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जन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७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०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ध्ययन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ुझा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हाय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ग्र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हयो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न्</w:t>
      </w:r>
      <w:r>
        <w:rPr>
          <w:rFonts w:cs="Kalimati" w:ascii="Aparajita" w:hAnsi="Aparajita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1"/>
        </w:numPr>
        <w:ind w:left="630" w:hanging="360"/>
        <w:rPr>
          <w:rFonts w:ascii="Aparajita" w:hAnsi="Aparajita" w:cs="Kalimati"/>
          <w:sz w:val="20"/>
          <w:lang w:bidi="ne-NP"/>
        </w:rPr>
      </w:pPr>
      <w:r>
        <w:rPr>
          <w:rFonts w:ascii="Aparajita" w:hAnsi="Aparajita" w:cs="Kalimati"/>
          <w:sz w:val="20"/>
          <w:sz w:val="20"/>
          <w:lang w:bidi="ne-NP"/>
        </w:rPr>
        <w:t>ग्रीक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ाषा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९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ुवाद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ुन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ुवादहरू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ाथ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क्लिनुभन्द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घ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झर्नुभ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थि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ल्लेख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भिन्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ङ्ग्रेज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ुवादहरू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"</w:t>
      </w:r>
      <w:r>
        <w:rPr>
          <w:rFonts w:ascii="Aparajita" w:hAnsi="Aparajita" w:cs="Kalimati"/>
          <w:sz w:val="20"/>
          <w:sz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हिल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ओर्लनुभयो</w:t>
      </w:r>
      <w:r>
        <w:rPr>
          <w:rFonts w:cs="Kalimati" w:ascii="Aparajita" w:hAnsi="Aparajita"/>
          <w:sz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तिपय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ुवादह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्रिक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शब्दसँ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जिक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िलाउ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ोज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हि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क्लि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ओर्लि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्य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मय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ुल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ाख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"</w:t>
      </w:r>
      <w:r>
        <w:rPr>
          <w:rFonts w:ascii="Aparajita" w:hAnsi="Aparajita" w:cs="Kalimati"/>
          <w:sz w:val="20"/>
          <w:sz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ाथ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क्‍ल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</w:t>
      </w:r>
      <w:r>
        <w:rPr>
          <w:rFonts w:cs="Kalimati" w:ascii="Aparajita" w:hAnsi="Aparajita"/>
          <w:sz w:val="20"/>
          <w:lang w:bidi="ne-NP"/>
        </w:rPr>
        <w:t>?</w:t>
      </w:r>
      <w:r>
        <w:rPr>
          <w:rFonts w:cs="Kalimati" w:ascii="Aparajita" w:hAnsi="Aparajita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स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धरात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झ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ओर्ल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्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ुझाउँछ</w:t>
      </w:r>
      <w:r>
        <w:rPr>
          <w:rFonts w:cs="Kalimati" w:ascii="Aparajita" w:hAnsi="Aparajita"/>
          <w:sz w:val="20"/>
          <w:lang w:bidi="ne-NP"/>
        </w:rPr>
        <w:t>"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ज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६८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१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न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द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हि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्वर्ग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क्लि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आत्माबाट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ओर्लि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ुझाउँछ।</w:t>
      </w:r>
    </w:p>
    <w:p>
      <w:pPr>
        <w:pStyle w:val="ListParagraph"/>
        <w:numPr>
          <w:ilvl w:val="0"/>
          <w:numId w:val="1"/>
        </w:numPr>
        <w:ind w:left="630" w:hanging="360"/>
        <w:rPr>
          <w:rFonts w:ascii="Aparajita" w:hAnsi="Aparajita" w:cs="Kalimati"/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2329815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4586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4586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83.45pt;width:307.15pt;height:28.8pt" coordorigin="-28,3669" coordsize="6143,576">
                <v:shape id="shape_0" stroked="t" o:allowincell="f" style="position:absolute;left:-28;top:2947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294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0;top:366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उहाँले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धेरै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कैदीहरूलाई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आफूसँग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लैजानुभयो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ज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६८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१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द्‍धृ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द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्रिक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ाषा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ुवाद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ुरान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रा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ेप्टुजिन्टबाट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िए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थिए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क्षर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्याक्यांश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</w:t>
      </w:r>
      <w:r>
        <w:rPr>
          <w:rFonts w:cs="Kalimati" w:ascii="Aparajita" w:hAnsi="Aparajita"/>
          <w:sz w:val="20"/>
          <w:lang w:bidi="ne-NP"/>
        </w:rPr>
        <w:t>, "</w:t>
      </w:r>
      <w:r>
        <w:rPr>
          <w:rFonts w:ascii="Aparajita" w:hAnsi="Aparajita" w:cs="Kalimati"/>
          <w:sz w:val="20"/>
          <w:sz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न्दीहरू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ानुभयो</w:t>
      </w:r>
      <w:r>
        <w:rPr>
          <w:rFonts w:cs="Kalimati" w:ascii="Aparajita" w:hAnsi="Aparajita"/>
          <w:sz w:val="20"/>
          <w:lang w:bidi="ne-NP"/>
        </w:rPr>
        <w:t>" (</w:t>
      </w:r>
      <w:r>
        <w:rPr>
          <w:rFonts w:ascii="Aparajita" w:hAnsi="Aparajita" w:cs="Kalimati"/>
          <w:sz w:val="20"/>
          <w:sz w:val="20"/>
          <w:lang w:bidi="ne-NP"/>
        </w:rPr>
        <w:t>कतिपय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ुवादहरू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lang w:bidi="ne-NP"/>
        </w:rPr>
        <w:t>छ</w:t>
      </w:r>
      <w:r>
        <w:rPr>
          <w:rFonts w:cs="Kalimati" w:ascii="Aparajita" w:hAnsi="Aparajita"/>
          <w:sz w:val="20"/>
          <w:lang w:bidi="ne-NP"/>
        </w:rPr>
        <w:t xml:space="preserve">), </w:t>
      </w:r>
      <w:r>
        <w:rPr>
          <w:rFonts w:ascii="Aparajita" w:hAnsi="Aparajita" w:cs="Kalimati"/>
          <w:sz w:val="20"/>
          <w:sz w:val="20"/>
          <w:lang w:bidi="ne-NP"/>
        </w:rPr>
        <w:t>त्यस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ृह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र्थ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</w:t>
      </w:r>
      <w:r>
        <w:rPr>
          <w:rFonts w:cs="Kalimati" w:ascii="Aparajita" w:hAnsi="Aparajita"/>
          <w:sz w:val="20"/>
          <w:lang w:bidi="ne-NP"/>
        </w:rPr>
        <w:t>, "</w:t>
      </w:r>
      <w:r>
        <w:rPr>
          <w:rFonts w:ascii="Aparajita" w:hAnsi="Aparajita" w:cs="Kalimati"/>
          <w:sz w:val="20"/>
          <w:sz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ैदी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मूह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न्द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नाए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ानुभयो।</w:t>
      </w:r>
      <w:r>
        <w:rPr>
          <w:rFonts w:cs="Kalimati" w:ascii="Aparajita" w:hAnsi="Aparajita"/>
          <w:sz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lang w:bidi="ne-NP"/>
        </w:rPr>
        <w:t>य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ामिला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ेभेन्थ</w:t>
      </w:r>
      <w:r>
        <w:rPr>
          <w:rFonts w:cs="Kalimati" w:ascii="Aparajita" w:hAnsi="Aparajita"/>
          <w:sz w:val="20"/>
          <w:lang w:bidi="ne-NP"/>
        </w:rPr>
        <w:t>-</w:t>
      </w:r>
      <w:r>
        <w:rPr>
          <w:rFonts w:ascii="Aparajita" w:hAnsi="Aparajita" w:cs="Kalimati"/>
          <w:sz w:val="20"/>
          <w:sz w:val="20"/>
          <w:lang w:bidi="ne-NP"/>
        </w:rPr>
        <w:t>ड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एडभेन्टिस्ट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ुझा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ेशू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ुनरुत्था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्वर्ग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क्लि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्यसबेल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ेह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ानिसहरू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ेष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ुनरुत्था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ुभ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थि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(</w:t>
      </w:r>
      <w:r>
        <w:rPr>
          <w:rFonts w:ascii="Aparajita" w:hAnsi="Aparajita" w:cs="Kalimati"/>
          <w:sz w:val="20"/>
          <w:sz w:val="20"/>
          <w:lang w:bidi="ne-NP"/>
        </w:rPr>
        <w:t>मत्त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२७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५१</w:t>
      </w:r>
      <w:r>
        <w:rPr>
          <w:rFonts w:cs="Kalimati" w:ascii="Aparajita" w:hAnsi="Aparajita"/>
          <w:sz w:val="20"/>
          <w:lang w:bidi="ne-NP"/>
        </w:rPr>
        <w:t>-</w:t>
      </w:r>
      <w:r>
        <w:rPr>
          <w:rFonts w:ascii="Aparajita" w:hAnsi="Aparajita" w:cs="Kalimati"/>
          <w:sz w:val="20"/>
          <w:sz w:val="20"/>
          <w:lang w:bidi="ne-NP"/>
        </w:rPr>
        <w:t>५३</w:t>
      </w:r>
      <w:r>
        <w:rPr>
          <w:rFonts w:cs="Kalimati" w:ascii="Aparajita" w:hAnsi="Aparajita"/>
          <w:sz w:val="20"/>
          <w:lang w:bidi="ne-NP"/>
        </w:rPr>
        <w:t>)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िनीहरू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्वर्ग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गि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दछौ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िनीह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फसल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मय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ल्लाउ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धान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ुठ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ुन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ाएकाहरू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हिल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गौट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फल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्वर्ग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दरवार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िता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ाम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भिनुभ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िनीहरू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ाम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स्त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ु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थि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(</w:t>
      </w:r>
      <w:r>
        <w:rPr>
          <w:rFonts w:ascii="Aparajita" w:hAnsi="Aparajita" w:cs="Kalimati"/>
          <w:sz w:val="20"/>
          <w:sz w:val="20"/>
          <w:lang w:bidi="ne-NP"/>
        </w:rPr>
        <w:t>द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एसडिए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बाइबल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ठेल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६</w:t>
      </w:r>
      <w:r>
        <w:rPr>
          <w:rFonts w:cs="Kalimati" w:ascii="Aparajita" w:hAnsi="Aparajita"/>
          <w:sz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lang w:bidi="ne-NP"/>
        </w:rPr>
        <w:t>पृ</w:t>
      </w:r>
      <w:r>
        <w:rPr>
          <w:rFonts w:cs="Kalimati" w:ascii="Aparajita" w:hAnsi="Aparajita"/>
          <w:sz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lang w:bidi="ne-NP"/>
        </w:rPr>
        <w:t>१०२२</w:t>
      </w:r>
      <w:r>
        <w:rPr>
          <w:rFonts w:cs="Kalimati" w:ascii="Aparajita" w:hAnsi="Aparajita"/>
          <w:sz w:val="20"/>
          <w:lang w:bidi="ne-NP"/>
        </w:rPr>
        <w:t xml:space="preserve">;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अभ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एजेज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ृ</w:t>
      </w:r>
      <w:r>
        <w:rPr>
          <w:rFonts w:cs="Kalimati" w:ascii="Aparajita" w:hAnsi="Aparajita"/>
          <w:sz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lang w:bidi="ne-NP"/>
        </w:rPr>
        <w:t>८३४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ँ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अभ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एजेज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ृ</w:t>
      </w:r>
      <w:r>
        <w:rPr>
          <w:rFonts w:cs="Kalimati" w:ascii="Aparajita" w:hAnsi="Aparajita"/>
          <w:sz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lang w:bidi="ne-NP"/>
        </w:rPr>
        <w:t>७८५</w:t>
      </w:r>
      <w:r>
        <w:rPr>
          <w:rFonts w:cs="Kalimati" w:ascii="Aparajita" w:hAnsi="Aparajita"/>
          <w:sz w:val="20"/>
          <w:lang w:bidi="ne-NP"/>
        </w:rPr>
        <w:t>,</w:t>
      </w:r>
      <w:r>
        <w:rPr>
          <w:rFonts w:ascii="Aparajita" w:hAnsi="Aparajita" w:cs="Kalimati"/>
          <w:sz w:val="20"/>
          <w:sz w:val="20"/>
          <w:lang w:bidi="ne-NP"/>
        </w:rPr>
        <w:t>७८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ुलन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ुहोस्</w:t>
      </w:r>
      <w:r>
        <w:rPr>
          <w:rFonts w:cs="Kalimati" w:ascii="Aparajita" w:hAnsi="Aparajita"/>
          <w:sz w:val="20"/>
          <w:lang w:bidi="ne-NP"/>
        </w:rPr>
        <w:t>)</w:t>
      </w:r>
      <w:r>
        <w:rPr>
          <w:rFonts w:cs="Kalimati" w:ascii="Aparajita" w:hAnsi="Aparajita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लस्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२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१५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न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द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्रीष्ट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शत्र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lang w:bidi="ne-NP"/>
        </w:rPr>
        <w:t>सैता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स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दुष्ट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्वर्गदूतहरूमाथ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िजय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ाप्‍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ुभ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ारे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न्दीह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ुन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रपन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ित्रण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किन्छ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।</w:t>
      </w:r>
    </w:p>
    <w:p>
      <w:pPr>
        <w:pStyle w:val="Normal"/>
        <w:rPr>
          <w:rFonts w:ascii="Aparajita" w:hAnsi="Aparajita" w:cs="Kalimati"/>
          <w:i/>
          <w:i/>
          <w:iCs/>
          <w:sz w:val="20"/>
          <w:szCs w:val="20"/>
          <w:lang w:bidi="ne-NP"/>
        </w:rPr>
      </w:pPr>
      <w:r>
        <w:rPr>
          <w:rFonts w:cs="Kalimati" w:ascii="Aparajita" w:hAnsi="Aparajita"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न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।</w:t>
      </w:r>
    </w:p>
    <w:p>
      <w:pPr>
        <w:pStyle w:val="Normal"/>
        <w:ind w:left="81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व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औप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ड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रहेका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ि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81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ा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Kalimati"/>
          <w:b/>
          <w:b/>
          <w:bCs/>
          <w:sz w:val="14"/>
          <w:szCs w:val="14"/>
          <w:lang w:bidi="ne-NP"/>
        </w:rPr>
      </w:pPr>
      <w:r>
        <w:rPr>
          <w:rFonts w:cs="Kalimati"/>
          <w:b/>
          <w:bCs/>
          <w:sz w:val="14"/>
          <w:szCs w:val="14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485900</wp:posOffset>
                </wp:positionV>
                <wp:extent cx="390080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17pt;width:307.15pt;height:28.8pt" coordorigin="-21,2340" coordsize="6143,576">
                <v:shape id="shape_0" stroked="t" o:allowincell="f" style="position:absolute;left:-21;top:258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58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7;top:234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 xml:space="preserve">कथा </w:t>
      </w: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>७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पोलाण्डमा साबथमा बाहिरिनु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271780</wp:posOffset>
                </wp:positionV>
                <wp:extent cx="390017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0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21.4pt;width:307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रिसजार्द</w:t>
      </w:r>
      <w:r>
        <w:rPr>
          <w:rFonts w:cs="Arya" w:ascii="Arya" w:hAnsi="Arya"/>
          <w:b/>
          <w:bCs/>
          <w:sz w:val="28"/>
          <w:szCs w:val="28"/>
        </w:rPr>
        <w:t>.</w:t>
      </w:r>
      <w:r>
        <w:rPr>
          <w:rFonts w:cs="Arya" w:ascii="Arya" w:hAnsi="Arya"/>
          <w:b/>
          <w:bCs/>
          <w:sz w:val="28"/>
          <w:szCs w:val="2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पोलाण्ड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क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0615</wp:posOffset>
            </wp:positionH>
            <wp:positionV relativeFrom="paragraph">
              <wp:posOffset>66675</wp:posOffset>
            </wp:positionV>
            <wp:extent cx="899795" cy="1022350"/>
            <wp:effectExtent l="0" t="0" r="0" b="0"/>
            <wp:wrapTight wrapText="bothSides">
              <wp:wrapPolygon edited="0">
                <wp:start x="-215" y="0"/>
                <wp:lineTo x="-215" y="21393"/>
                <wp:lineTo x="21600" y="21393"/>
                <wp:lineTo x="21600" y="0"/>
                <wp:lineTo x="-21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म्युनिस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त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िसजार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के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के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ैपर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िसजार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टेस्ट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िसजार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544195</wp:posOffset>
                </wp:positionV>
                <wp:extent cx="390080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४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2.85pt;width:307.15pt;height:28.8pt" coordorigin="-33,857" coordsize="6143,576">
                <v:shape id="shape_0" stroked="t" o:allowincell="f" style="position:absolute;left:-33;top:110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110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5;top:85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४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क्टेर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शि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र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यरपोर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र्ष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ँ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टेस्ट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थ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टेस्ट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भि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ुल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्ठ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युन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ध्यापकलाई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त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रिसज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नोस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ुलिय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्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ड़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इ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।</w:t>
      </w:r>
    </w:p>
    <w:p>
      <w:pPr>
        <w:pStyle w:val="Normal"/>
        <w:ind w:left="2160" w:hanging="2160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</w:p>
    <w:p>
      <w:pPr>
        <w:pStyle w:val="ListParagraph"/>
        <w:ind w:left="0" w:hanging="0"/>
        <w:rPr>
          <w:rFonts w:cs="Kalimati"/>
          <w:b/>
          <w:b/>
          <w:bCs/>
          <w:i/>
          <w:i/>
          <w:i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44170</wp:posOffset>
                </wp:positionV>
                <wp:extent cx="390080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४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7.1pt;width:307.15pt;height:28.8pt" coordorigin="-21,542" coordsize="6143,576">
                <v:shape id="shape_0" stroked="t" o:allowincell="f" style="position:absolute;left:-21;top:791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79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7;top:54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४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2" w:hanging="492"/>
      </w:pPr>
      <w:rPr>
        <w:i w:val="false"/>
        <w:iCs w:val="false"/>
        <w:rFonts w:ascii="Aparajita" w:hAnsi="Aparajita" w:eastAsia="PMingLiU;新細明體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arajita" w:hAnsi="Aparajita" w:eastAsia="PMingLiU;新細明體" w:cs="Kalimati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" w:hAnsi="Aparajita" w:eastAsia="PMingLiU;新細明體" w:cs="Aparajit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67"/>
      <w:szCs w:val="67"/>
      <w:lang w:bidi="ne-NP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8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25:00Z</dcterms:modified>
  <cp:revision>4</cp:revision>
  <dc:subject/>
  <dc:title/>
</cp:coreProperties>
</file>