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1280</wp:posOffset>
            </wp:positionH>
            <wp:positionV relativeFrom="paragraph">
              <wp:posOffset>-75565</wp:posOffset>
            </wp:positionV>
            <wp:extent cx="4140835" cy="155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९</w:t>
      </w:r>
    </w:p>
    <w:p>
      <w:pPr>
        <w:pStyle w:val="Normal"/>
        <w:jc w:val="center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eastAsia="Arya" w:cs="Arya" w:ascii="Arya" w:hAnsi="Arya"/>
          <w:b/>
          <w:bCs/>
          <w:sz w:val="38"/>
          <w:szCs w:val="3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बुद्धि पुर्‍याएर जीवन निर्वाह गर्नु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4"/>
          <w:szCs w:val="34"/>
          <w:lang w:val="en-US" w:eastAsia="en-US" w:bidi="ne-NP"/>
        </w:rPr>
      </w:pPr>
      <w:r>
        <w:rPr>
          <w:rFonts w:cs="Arya" w:ascii="Arya" w:hAnsi="Arya"/>
          <w:b/>
          <w:bCs/>
          <w:sz w:val="34"/>
          <w:szCs w:val="34"/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4064000" cy="1045210"/>
                <wp:effectExtent l="5080" t="5080" r="5715" b="168910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045080"/>
                        </a:xfrm>
                        <a:prstGeom prst="cloudCallout">
                          <a:avLst>
                            <a:gd name="adj1" fmla="val -39453"/>
                            <a:gd name="adj2" fmla="val 6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यस अध्यायका मूल पदहरू: एफिसी ५:१-२०; १ कोरन्थी ५:१-११; प्रकाश १६:१-१६; कलस्सी ४:५; हितोपदेश २०:१; हितोपदेश २३:२९-३५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्रेरित १६:२५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-5.75pt;margin-top:13.7pt;width:319.9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यस अध्यायका मूल पदहरू: एफिसी ५:१-२०; १ कोरन्थी ५:१-११; प्रकाश १६:१-१६; कलस्सी ४:५; हितोपदेश २०:१; हितोपदेश २३:२९-३५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्रेरित १६:२५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szCs w:val="34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34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Kalimati"/>
          <w:b/>
          <w:b/>
          <w:bCs/>
          <w:i/>
          <w:i/>
          <w:iCs/>
          <w:sz w:val="20"/>
          <w:u w:val="single"/>
          <w:lang w:eastAsia="zh-TW" w:bidi="ne-NP"/>
        </w:rPr>
      </w:pPr>
      <w:r>
        <w:rPr>
          <w:rFonts w:eastAsia="PMingLiU;新細明體" w:cs="Kalimati" w:ascii="Times New Roman" w:hAnsi="Times New Roman"/>
          <w:b/>
          <w:bCs/>
          <w:i/>
          <w:iCs/>
          <w:sz w:val="20"/>
          <w:u w:val="single"/>
          <w:lang w:eastAsia="zh-TW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37160</wp:posOffset>
            </wp:positionV>
            <wp:extent cx="689610" cy="875030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जस्‍त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position w:val="-11"/>
          <w:sz w:val="76"/>
          <w:sz w:val="76"/>
          <w:szCs w:val="76"/>
          <w:lang w:bidi="ne-NP"/>
        </w:rPr>
        <w:t>के</w:t>
      </w:r>
      <w:r>
        <w:rPr>
          <w:rFonts w:cs="Kalimati"/>
          <w:sz w:val="20"/>
          <w:sz w:val="20"/>
          <w:szCs w:val="20"/>
          <w:lang w:bidi="ne-NP"/>
        </w:rPr>
        <w:t>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ट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नाइस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ल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ल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96875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1.25pt;width:307.15pt;height:28.8pt" coordorigin="-14,625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;top:87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9;top:87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4;top:62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ट्यौ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जमज्ज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(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्‍ल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झ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र्ट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ँड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भनि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ङ्ग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ुर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न्यवा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ढ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"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स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स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635885</wp:posOffset>
                </wp:positionV>
                <wp:extent cx="390080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07.55pt;width:307.15pt;height:28.8pt" coordorigin="-34,4151" coordsize="6143,576">
                <v:shape id="shape_0" stroked="t" o:allowincell="f" style="position:absolute;left:-34;top:440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440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415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गन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भि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भत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ट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ँस्सीमज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भ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्‍ल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रञ्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क्रि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प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डास्थ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ँ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चल्त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ठाल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चल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च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31445</wp:posOffset>
                </wp:positionV>
                <wp:extent cx="390080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35pt;width:307.15pt;height:28.8pt" coordorigin="-27,207" coordsize="6143,576">
                <v:shape id="shape_0" stroked="t" o:allowincell="f" style="position:absolute;left:-27;top:45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45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20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्योति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त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ँड्नु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क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ुत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ास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ियतृप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ैलह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क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ो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लठ्ठीप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न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78790</wp:posOffset>
                </wp:positionV>
                <wp:extent cx="390080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7.7pt;width:307.15pt;height:28.8pt" coordorigin="24,754" coordsize="6143,576">
                <v:shape id="shape_0" stroked="t" o:allowincell="f" style="position:absolute;left:24;top:1003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7;top:100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2;top:75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स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्यो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ास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िर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टक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युरेस्टो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euarestos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िम्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गन्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क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व्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तुवाहर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ठ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ग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"</w:t>
      </w:r>
    </w:p>
    <w:p>
      <w:pPr>
        <w:pStyle w:val="Normal"/>
        <w:spacing w:lineRule="auto" w:line="232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ीरहनचा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दर्भ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प्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ष्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ष्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38455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6.65pt;width:307.15pt;height:28.8pt" coordorigin="-30,533" coordsize="6143,576">
                <v:shape id="shape_0" stroked="t" o:allowincell="f" style="position:absolute;left:-30;top:78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78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8;top:53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 </w:t>
      </w:r>
      <w:r>
        <w:rPr>
          <w:rFonts w:cs="Kalimati"/>
          <w:sz w:val="20"/>
          <w:sz w:val="20"/>
          <w:szCs w:val="20"/>
          <w:lang w:bidi="ne-NP"/>
        </w:rPr>
        <w:t>ज्यो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स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cs="Kalimati"/>
          <w:sz w:val="20"/>
          <w:szCs w:val="20"/>
          <w:lang w:bidi="ne-NP"/>
        </w:rPr>
        <w:t>?-</w:t>
      </w:r>
      <w:r>
        <w:rPr>
          <w:rFonts w:cs="Kalimati"/>
          <w:sz w:val="20"/>
          <w:sz w:val="20"/>
          <w:szCs w:val="20"/>
          <w:lang w:bidi="ne-NP"/>
        </w:rPr>
        <w:t>अनुवादक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फ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ा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ब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्यो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ँ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ण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्यायोच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ावना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फ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फ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235712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85.6pt;width:307.15pt;height:28.8pt" coordorigin="-55,3712" coordsize="6143,576">
                <v:shape id="shape_0" stroked="t" o:allowincell="f" style="position:absolute;left:-55;top:396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396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3;top:371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वख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व्यशै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ष्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ष्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“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पर्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"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य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"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  <w:u w:val="single"/>
          <w:lang w:bidi="ne-NP"/>
        </w:rPr>
      </w:pPr>
      <w:r>
        <w:rPr>
          <w:rFonts w:cs="Kalimati"/>
          <w:sz w:val="20"/>
          <w:szCs w:val="20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  <w:u w:val="single"/>
          <w:lang w:bidi="ne-NP"/>
        </w:rPr>
      </w:pPr>
      <w:r>
        <w:rPr>
          <w:rFonts w:cs="Kalimati"/>
          <w:sz w:val="20"/>
          <w:sz w:val="20"/>
          <w:szCs w:val="20"/>
          <w:u w:val="single"/>
          <w:lang w:bidi="ne-NP"/>
        </w:rPr>
        <w:t>कवित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व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भजनको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शैलीम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५</w:t>
      </w:r>
      <w:r>
        <w:rPr>
          <w:rFonts w:cs="Kalimati"/>
          <w:sz w:val="20"/>
          <w:szCs w:val="20"/>
          <w:u w:val="single"/>
          <w:lang w:bidi="ne-NP"/>
        </w:rPr>
        <w:t>:</w:t>
      </w:r>
      <w:r>
        <w:rPr>
          <w:rFonts w:cs="Kalimati"/>
          <w:sz w:val="20"/>
          <w:sz w:val="20"/>
          <w:szCs w:val="20"/>
          <w:u w:val="single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छ</w:t>
      </w:r>
      <w:r>
        <w:rPr>
          <w:rFonts w:cs="Kalimati"/>
          <w:sz w:val="20"/>
          <w:szCs w:val="20"/>
          <w:u w:val="single"/>
          <w:lang w:bidi="ne-NP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rFonts w:cs="Kalimati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</w:t>
      </w:r>
      <w:r>
        <w:rPr>
          <w:rFonts w:cs="Kalimati"/>
          <w:sz w:val="20"/>
          <w:szCs w:val="20"/>
          <w:lang w:bidi="ne-NP"/>
        </w:rPr>
        <w:t>,</w:t>
      </w:r>
    </w:p>
    <w:p>
      <w:pPr>
        <w:pStyle w:val="Normal"/>
        <w:spacing w:lineRule="auto" w:line="232"/>
        <w:jc w:val="center"/>
        <w:rPr/>
      </w:pPr>
      <w:r>
        <w:rPr>
          <w:rFonts w:cs="Kalimati"/>
          <w:sz w:val="20"/>
          <w:sz w:val="20"/>
          <w:szCs w:val="20"/>
          <w:lang w:bidi="ne-NP"/>
        </w:rPr>
        <w:t>ज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</w:t>
      </w:r>
      <w:r>
        <w:rPr>
          <w:rFonts w:cs="Kalimati"/>
          <w:sz w:val="20"/>
          <w:szCs w:val="20"/>
          <w:lang w:bidi="ne-NP"/>
        </w:rPr>
        <w:t>,</w:t>
      </w:r>
    </w:p>
    <w:p>
      <w:pPr>
        <w:pStyle w:val="Normal"/>
        <w:spacing w:lineRule="auto" w:line="232"/>
        <w:jc w:val="center"/>
        <w:rPr/>
      </w:pP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”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-</w:t>
      </w:r>
      <w:r>
        <w:rPr>
          <w:rFonts w:cs="Kalimati"/>
          <w:sz w:val="20"/>
          <w:sz w:val="20"/>
          <w:szCs w:val="20"/>
          <w:lang w:bidi="ne-NP"/>
        </w:rPr>
        <w:t>मरे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उठ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काशम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ँध्‍या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ँध्‍या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‍क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न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न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र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म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ान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ने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्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भक्त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पनाउ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क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शैलीहरू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401955</wp:posOffset>
                </wp:positionV>
                <wp:extent cx="390080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1.65pt;width:307.1pt;height:28.8pt" coordorigin="-36,633" coordsize="6142,576">
                <v:shape id="shape_0" stroked="t" o:allowincell="f" style="position:absolute;left:-36;top:882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88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2;top:63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व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ाल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जस्‍त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</w:t>
      </w:r>
      <w:r>
        <w:rPr>
          <w:rFonts w:cs="Kalimati"/>
          <w:b/>
          <w:bCs/>
          <w:sz w:val="20"/>
          <w:szCs w:val="20"/>
          <w:lang w:bidi="ne-NP"/>
        </w:rPr>
        <w:t>"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िँड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्रेज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डिमि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इम्स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ध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िँड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िए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िँड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डाखुल्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स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झबु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‍य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्‌जस्‍तो।</w:t>
      </w:r>
      <w:r>
        <w:rPr>
          <w:rFonts w:cs="Kalimati"/>
          <w:sz w:val="20"/>
          <w:szCs w:val="20"/>
          <w:lang w:bidi="ne-NP"/>
        </w:rPr>
        <w:t>..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ुद्ध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687705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4.15pt;width:307.1pt;height:28.8pt" coordorigin="-40,1083" coordsize="6142,576">
                <v:shape id="shape_0" stroked="t" o:allowincell="f" style="position:absolute;left:-40;top:1332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133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8;top:108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मय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 xml:space="preserve">exagorazo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क्साजोराज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त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kairos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इर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बल्धी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ी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त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त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801495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41.85pt;width:307.15pt;height:28.8pt" coordorigin="-52,2837" coordsize="6143,576">
                <v:shape id="shape_0" stroked="t" o:allowincell="f" style="position:absolute;left:-52;top:308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308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6;top:283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कल्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स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ात्ति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लास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ओ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त्त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भो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वाली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त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ोप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ठ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वै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स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क्स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ध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च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ँ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टाइ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पुज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क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म्भ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06170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87.1pt;width:307.15pt;height:28.8pt" coordorigin="-7,1742" coordsize="6143,576">
                <v:shape id="shape_0" stroked="t" o:allowincell="f" style="position:absolute;left:-7;top:1991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199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1;top:174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ेर्स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ङ्गी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़ाओ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 xml:space="preserve">pneumatikos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्युमाटिकोस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म्भ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ी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ी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।</w:t>
      </w:r>
    </w:p>
    <w:p>
      <w:pPr>
        <w:pStyle w:val="Normal"/>
        <w:spacing w:lineRule="auto" w:line="232"/>
        <w:rPr>
          <w:rFonts w:ascii="Aparajita" w:hAnsi="Aparajita" w:cs="Kalimati"/>
          <w:b/>
          <w:b/>
          <w:bCs/>
          <w:sz w:val="20"/>
          <w:szCs w:val="20"/>
          <w:lang w:bidi="ne-NP"/>
        </w:rPr>
      </w:pPr>
      <w:r>
        <w:rPr>
          <w:rFonts w:cs="Kalimati" w:ascii="Aparajita" w:hAnsi="Aparajita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spacing w:lineRule="auto" w:line="228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स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व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व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्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वश्य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ो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इ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ु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प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रा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त्व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ैत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ौ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्रियाकलाप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थाभाव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ोल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स्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सम्म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भ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व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नीबानी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ो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त्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ा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्रष्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व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मान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िकि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र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्च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दर्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शैल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पनाउ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रणी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द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ि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ो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ोर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हिच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मानस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ुपर्द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०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ाज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साई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हन्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भक्त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पनाउ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चारसंहि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ाग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धका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योतिजस्त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िने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ूप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िमेक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ू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्रष्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शैली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ल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ख्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ग्रह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त्यति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४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कर्ष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ँ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28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456690</wp:posOffset>
                </wp:positionV>
                <wp:extent cx="390080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14.7pt;width:307.15pt;height:28.8pt" coordorigin="-43,2294" coordsize="6143,576">
                <v:shape id="shape_0" stroked="t" o:allowincell="f" style="position:absolute;left:-43;top:254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25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5;top:229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योति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त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गम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५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६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वविभो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र्प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पस्थित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शिष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४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राधन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मघ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ूह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ल्प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ू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ि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त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सु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र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ा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राध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ो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ाँग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नन्द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िल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ित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तुति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शंस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न्यवा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ँगसँग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िल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28"/>
        <w:ind w:firstLine="720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sz w:val="20"/>
          <w:sz w:val="20"/>
          <w:szCs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स्तविकता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डि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विष्य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श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नन्द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न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भ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थ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ाड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राधन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भ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थ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्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८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०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र्म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िवेश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स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ु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र्म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ाउँ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ीतिनिय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देश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ल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नस्थिति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ह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थार्थ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स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हिच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र्पणत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ाज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े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राधन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ल्ल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ुट्ट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उ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गमन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हिल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ि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टाढ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ख्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ेक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ोभ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कर्षण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ोलतो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उ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ाउ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ताव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ल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रा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य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ज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ह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र्वोहित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यो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रह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च्च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भक्त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ind w:left="720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आजभो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ज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720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ण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न्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720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720" w:hanging="360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721360</wp:posOffset>
                </wp:positionV>
                <wp:extent cx="390080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6.8pt;width:307.15pt;height:28.8pt" coordorigin="17,1136" coordsize="6143,576">
                <v:shape id="shape_0" stroked="t" o:allowincell="f" style="position:absolute;left:17;top:138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0;top:138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65;top:113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ास्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ी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च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चल्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720" w:hanging="360"/>
        <w:jc w:val="center"/>
        <w:rPr>
          <w:rFonts w:ascii="Arya" w:hAnsi="Arya" w:cs="Arya"/>
          <w:sz w:val="28"/>
          <w:szCs w:val="28"/>
          <w:lang w:bidi="ne-NP"/>
        </w:rPr>
      </w:pPr>
      <w:r>
        <w:rPr>
          <w:rFonts w:ascii="Arya" w:hAnsi="Arya" w:cs="Arya"/>
          <w:sz w:val="28"/>
          <w:sz w:val="28"/>
          <w:szCs w:val="28"/>
        </w:rPr>
        <w:t xml:space="preserve">कथा </w:t>
      </w:r>
      <w:r>
        <w:rPr>
          <w:rFonts w:ascii="Arya" w:hAnsi="Arya" w:cs="Arya"/>
          <w:sz w:val="28"/>
          <w:sz w:val="28"/>
          <w:szCs w:val="28"/>
          <w:lang w:bidi="ne-NP"/>
        </w:rPr>
        <w:t>९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w:rPr>
          <w:rFonts w:ascii="Arya" w:hAnsi="Arya" w:cs="Arya"/>
          <w:sz w:val="28"/>
          <w:sz w:val="28"/>
          <w:szCs w:val="28"/>
        </w:rPr>
        <w:t>आफ्नो बाबुको परीक्षा</w:t>
      </w:r>
      <w:r>
        <w:rPr>
          <w:rFonts w:cs="Arya" w:ascii="Arya" w:hAnsi="Arya"/>
          <w:sz w:val="28"/>
          <w:szCs w:val="28"/>
        </w:rPr>
        <w:t xml:space="preserve">, </w:t>
      </w:r>
      <w:r>
        <w:rPr>
          <w:rFonts w:ascii="Arya" w:hAnsi="Arya" w:cs="Arya"/>
          <w:sz w:val="28"/>
          <w:sz w:val="28"/>
          <w:szCs w:val="28"/>
        </w:rPr>
        <w:t>परमेश्‍वरको परीक्षा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277495</wp:posOffset>
                </wp:positionV>
                <wp:extent cx="383984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1.85pt;width:302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sz w:val="28"/>
          <w:sz w:val="28"/>
          <w:szCs w:val="28"/>
        </w:rPr>
        <w:t>रिसजार्ड</w:t>
      </w:r>
      <w:r>
        <w:rPr>
          <w:rFonts w:cs="Arya" w:ascii="Arya" w:hAnsi="Arya"/>
          <w:sz w:val="28"/>
          <w:szCs w:val="28"/>
        </w:rPr>
        <w:t>,</w:t>
      </w:r>
      <w:r>
        <w:rPr>
          <w:rFonts w:cs="Arya" w:ascii="Arya" w:hAnsi="Arya"/>
          <w:sz w:val="28"/>
          <w:szCs w:val="28"/>
          <w:lang w:bidi="ne-NP"/>
        </w:rPr>
        <w:t xml:space="preserve"> </w:t>
      </w:r>
      <w:r>
        <w:rPr>
          <w:rFonts w:ascii="Arya" w:hAnsi="Arya" w:cs="Arya"/>
          <w:sz w:val="28"/>
          <w:sz w:val="28"/>
          <w:szCs w:val="28"/>
        </w:rPr>
        <w:t>पोल्याण्ड</w:t>
      </w:r>
    </w:p>
    <w:p>
      <w:pPr>
        <w:pStyle w:val="Normal"/>
        <w:rPr>
          <w:rFonts w:ascii="Arya" w:hAnsi="Arya" w:cs="Kalimati"/>
          <w:sz w:val="4"/>
          <w:szCs w:val="4"/>
        </w:rPr>
      </w:pPr>
      <w:r>
        <w:rPr>
          <w:rFonts w:cs="Kalimati" w:ascii="Arya" w:hAnsi="Arya"/>
          <w:sz w:val="4"/>
          <w:szCs w:val="4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आ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9525</wp:posOffset>
            </wp:positionV>
            <wp:extent cx="949960" cy="815340"/>
            <wp:effectExtent l="0" t="0" r="0" b="0"/>
            <wp:wrapTight wrapText="bothSides">
              <wp:wrapPolygon edited="0">
                <wp:start x="26603" y="0"/>
                <wp:lineTo x="26603" y="21339"/>
                <wp:lineTo x="21600" y="21339"/>
                <wp:lineTo x="21600" y="0"/>
                <wp:lineTo x="2660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0219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मास्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रेज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्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कान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मास्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्र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्र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म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्र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मास्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्र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म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ु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घ्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ट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ाहु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351915</wp:posOffset>
                </wp:positionV>
                <wp:extent cx="390080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९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6.45pt;width:307.15pt;height:28.8pt" coordorigin="2,2129" coordsize="6143,576">
                <v:shape id="shape_0" stroked="t" o:allowincell="f" style="position:absolute;left:2;top:2378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5;top:237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0;top:212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९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ट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हर्‍य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मास्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िस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टोमास्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मिस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ओ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िन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दि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ुस्कु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्ज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नोवस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ind w:left="720" w:hanging="360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777240</wp:posOffset>
                </wp:positionV>
                <wp:extent cx="390080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९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1.2pt;width:307.15pt;height:28.8pt" coordorigin="-9,1224" coordsize="6143,576">
                <v:shape id="shape_0" stroked="t" o:allowincell="f" style="position:absolute;left:-9;top:1473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147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9;top:122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९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arajita" w:hAnsi="Aparajita" w:eastAsia="PMingLiU;新細明體" w:cs="Aparaji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" w:hAnsi="Aparajita" w:eastAsia="PMingLiU;新細明體" w:cs="Aparajit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arajita" w:hAnsi="Aparajita" w:eastAsia="PMingLiU;新細明體" w:cs="Aparajit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76"/>
      <w:szCs w:val="76"/>
      <w:lang w:bidi="ne-NP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42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33:00Z</dcterms:modified>
  <cp:revision>5</cp:revision>
  <dc:subject/>
  <dc:title/>
</cp:coreProperties>
</file>