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-237490</wp:posOffset>
            </wp:positionV>
            <wp:extent cx="362267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ृष्ट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ृष्ट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माटो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तू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740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0.95pt;width:305.95pt;height:27pt" coordorigin="15,1219" coordsize="6119,540">
                <v:line id="shape_0" from="15,1294" to="6134,12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4;top:1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ग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क्षे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ु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देह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यजय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फ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व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स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748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55.5pt;width:305.95pt;height:27pt" coordorigin="22,3110" coordsize="6119,540">
                <v:line id="shape_0" from="22,3185" to="6141,3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1;top:3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ास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त</w:t>
      </w:r>
      <w:r>
        <w:rPr>
          <w:rFonts w:cs="Kalimati"/>
          <w:sz w:val="20"/>
          <w:lang w:bidi="ne-NP"/>
        </w:rPr>
        <w:t xml:space="preserve">:,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गत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ध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ो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Elohi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मा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ो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Elohi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त्कृ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ि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र्वश्रेष्ठ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र्वो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लो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जस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्य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YHWH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ग्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वी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जनसंग्र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112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68.6pt;width:305.95pt;height:27pt" coordorigin="-8,5372" coordsize="6119,540">
                <v:line id="shape_0" from="-8,5447" to="6111,5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1;top:5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ङ्खलाव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प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्नु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ार्‍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क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‍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Kalimati"/>
          <w:b/>
          <w:bCs/>
          <w:sz w:val="20"/>
          <w:lang w:bidi="ne-NP"/>
        </w:rPr>
        <w:t>..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ृथ्‍वी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मुद्र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क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जन्‍त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सिद्ध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्य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832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8.05pt;width:305.95pt;height:27pt" coordorigin="-30,761" coordsize="6119,540">
                <v:line id="shape_0" from="-30,836" to="6089,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9;top: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ध्य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tov </w:t>
      </w:r>
      <w:r>
        <w:rPr>
          <w:rFonts w:cs="Kalimati"/>
          <w:b/>
          <w:b/>
          <w:bCs/>
          <w:sz w:val="20"/>
          <w:sz w:val="20"/>
          <w:lang w:bidi="ne-NP"/>
        </w:rPr>
        <w:t>ट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बोटबिर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षम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tov </w:t>
      </w:r>
      <w:r>
        <w:rPr>
          <w:rFonts w:cs="Kalimati"/>
          <w:sz w:val="20"/>
          <w:sz w:val="20"/>
          <w:lang w:bidi="ne-NP"/>
        </w:rPr>
        <w:t>टो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ौन्दर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परि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ा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चारु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ट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श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स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हु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3501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85.05pt;width:305.95pt;height:27pt" coordorigin="-8,3701" coordsize="6119,540">
                <v:line id="shape_0" from="-8,3776" to="6111,3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1;top:3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तरिक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रत्याश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क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bara </w:t>
      </w:r>
      <w:r>
        <w:rPr>
          <w:rFonts w:cs="Kalimati"/>
          <w:sz w:val="20"/>
          <w:sz w:val="20"/>
          <w:lang w:bidi="ne-NP"/>
        </w:rPr>
        <w:t>ब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े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कास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ब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रहेका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कास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िष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कास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बथ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0441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39.7pt;width:305.95pt;height:27pt" coordorigin="-8,4794" coordsize="6119,540">
                <v:line id="shape_0" from="-8,4869" to="6111,4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1;top:47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्य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कारण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शबाथदिन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द्धान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र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ँ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8528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7.15pt;width:305.95pt;height:27pt" coordorigin="-2,1343" coordsize="6119,540">
                <v:line id="shape_0" from="-2,1418" to="6117,1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7;top:1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गव्याध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लचल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क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गव्याध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ब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े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व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ग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9105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71.7pt;width:305.95pt;height:27pt" coordorigin="-14,1434" coordsize="6119,540">
                <v:line id="shape_0" from="-14,1509" to="6105,1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5;top:1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नौतिपू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648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3.85pt;width:305.95pt;height:27pt" coordorigin="-2,1677" coordsize="6119,540">
                <v:line id="shape_0" from="-2,1752" to="6117,1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7;top:1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Kalimati"/>
          <w:sz w:val="20"/>
          <w:lang w:bidi="ne-NP"/>
        </w:rPr>
        <w:t>", 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स्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tselem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ठ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म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demut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ोजुल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एजुकेशन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38417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02.5pt;width:305.95pt;height:27pt" coordorigin="16,6050" coordsize="6119,540">
                <v:line id="shape_0" from="16,6125" to="6135,6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5;top:60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आया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Kalimati"/>
          <w:sz w:val="20"/>
          <w:lang w:bidi="ne-NP"/>
        </w:rPr>
        <w:t>" (</w:t>
      </w:r>
      <w:r>
        <w:rPr>
          <w:rFonts w:cs="Times New Roman" w:ascii="Times New Roman" w:hAnsi="Times New Roman"/>
          <w:sz w:val="20"/>
          <w:lang w:bidi="ne-NP"/>
        </w:rPr>
        <w:t>nefesh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फ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ुभयो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्य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रुष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ुरु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ङ्ग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व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र्तव्य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उ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भ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देह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ग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ो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047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9.35pt;width:305.95pt;height:27pt" coordorigin="-22,3787" coordsize="6119,540">
                <v:line id="shape_0" from="-22,3862" to="6097,3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7;top:37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डग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भ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आभ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avad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न्क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‍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‍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shamar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‍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बगैँच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्किच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ीति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ँ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या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34.2pt;width:305.95pt;height:27pt" coordorigin="59,2684" coordsize="6119,540">
                <v:line id="shape_0" from="59,2759" to="6178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8;top:2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रह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्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्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स्य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ेसर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िद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्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खभ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जुकेशन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२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ाइन्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्टो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िडेम्प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श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1932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72.7pt;width:305.95pt;height:27pt" coordorigin="-2,3454" coordsize="6119,540">
                <v:line id="shape_0" from="-2,3529" to="6117,3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7;top:3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सुन्ध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ब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गर्भ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ग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ब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श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ि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एजुके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Calibri"/>
          <w:color w:val="FFFFFF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्या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तान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गढन्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ल्पन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न्त्यक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0.3pt;width:305.95pt;height:27pt" coordorigin="-22,1006" coordsize="6119,540">
                <v:line id="shape_0" from="-22,1081" to="6097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7;top:1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फा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ड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टोरकि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कि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ल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ि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दछ।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ृ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युप्रदु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वजु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न्दर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lang w:bidi="ne-NP"/>
        </w:rPr>
      </w:pPr>
      <w:r>
        <w:rPr>
          <w:rFonts w:cs="Kalimati" w:ascii="Kalimati" w:hAnsi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31991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51.9pt;width:305.95pt;height:27pt" coordorigin="-16,5038" coordsize="6119,540">
                <v:line id="shape_0" from="-16,5113" to="6103,5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3;top:5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िसिन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स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यो</w:t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ुज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रान्सक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बाबे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3185</wp:posOffset>
                </wp:positionV>
                <wp:extent cx="392430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55pt;width:30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9215</wp:posOffset>
            </wp:positionV>
            <wp:extent cx="1354455" cy="1593215"/>
            <wp:effectExtent l="0" t="0" r="0" b="0"/>
            <wp:wrapTight wrapText="bothSides">
              <wp:wrapPolygon edited="0">
                <wp:start x="-140" y="0"/>
                <wp:lineTo x="-140" y="21467"/>
                <wp:lineTo x="21600" y="21467"/>
                <wp:lineTo x="21600" y="0"/>
                <wp:lineTo x="-14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ंस्क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७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क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ज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बाब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्डरब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प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ज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वि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स्ट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न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ड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वि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स्टर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निय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1334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9.25pt;width:305.95pt;height:27pt" coordorigin="12,1785" coordsize="6119,540">
                <v:line id="shape_0" from="12,1860" to="6131,1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1;top:1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७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निय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थ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नल्य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प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निय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ाँस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प्‍त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ए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निय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परेकर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म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ँच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ि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।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92341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51.45pt;width:305.95pt;height:27pt" coordorigin="12,3029" coordsize="6119,540">
                <v:line id="shape_0" from="12,3104" to="6131,3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1;top:3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्रोफ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ए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त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ह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त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छु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निय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बाब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इन्ड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ल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र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एच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ँ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न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ह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्छ।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दछ।</w:t>
      </w:r>
    </w:p>
    <w:p>
      <w:pPr>
        <w:pStyle w:val="NoSpacing"/>
        <w:jc w:val="both"/>
        <w:rPr>
          <w:rFonts w:ascii="Kalimati" w:hAnsi="Kalimati" w:cs="Kalimati"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5622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01.75pt;width:305.95pt;height:27pt" coordorigin="-90,4035" coordsize="6119,540">
                <v:line id="shape_0" from="-90,4110" to="6029,4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9;top:40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8:00Z</dcterms:created>
  <dc:creator>Bhaju-PC</dc:creator>
  <dc:description/>
  <cp:keywords/>
  <dc:language>en-US</dc:language>
  <cp:lastModifiedBy>PREM</cp:lastModifiedBy>
  <cp:lastPrinted>2022-01-26T17:23:00Z</cp:lastPrinted>
  <dcterms:modified xsi:type="dcterms:W3CDTF">2022-01-26T11:42:00Z</dcterms:modified>
  <cp:revision>5</cp:revision>
  <dc:subject/>
  <dc:title/>
</cp:coreProperties>
</file>