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355</wp:posOffset>
            </wp:positionH>
            <wp:positionV relativeFrom="paragraph">
              <wp:posOffset>-5715</wp:posOffset>
            </wp:positionV>
            <wp:extent cx="289115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16"/>
          <w:szCs w:val="16"/>
          <w:lang w:val="en-US" w:eastAsia="en-US" w:bidi="ne-NP"/>
        </w:rPr>
      </w:pPr>
      <w:r>
        <w:rPr>
          <w:rFonts w:cs="Kalimati"/>
          <w:sz w:val="16"/>
          <w:szCs w:val="16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37465</wp:posOffset>
                </wp:positionV>
                <wp:extent cx="3666490" cy="84899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62280"/>
                            <a:ext cx="6228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hadow/>
                                  <w:position w:val="6"/>
                                  <w:szCs w:val="44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ाकूबबाट इस्राए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2.95pt;width:288.7pt;height:66.85pt" coordorigin="141,59" coordsize="5774,1337">
                <v:roundrect id="shape_0" fillcolor="white" stroked="t" o:allowincell="f" style="position:absolute;left:141;top:59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;top:157;width:98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59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hadow/>
                            <w:position w:val="6"/>
                            <w:szCs w:val="44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ाकूबबाट इस्राए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हो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Kalimati"/>
          <w:b/>
          <w:bCs/>
          <w:sz w:val="20"/>
          <w:lang w:bidi="ne-NP"/>
        </w:rPr>
        <w:t xml:space="preserve">; </w:t>
      </w:r>
      <w:r>
        <w:rPr>
          <w:rFonts w:cs="Kalimati"/>
          <w:b/>
          <w:b/>
          <w:bCs/>
          <w:sz w:val="20"/>
          <w:sz w:val="20"/>
          <w:lang w:bidi="ne-NP"/>
        </w:rPr>
        <w:t>यर्म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।</w:t>
      </w:r>
    </w:p>
    <w:p>
      <w:pPr>
        <w:pStyle w:val="NoSpacing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ारचढ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तो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बा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कप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ौँ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5481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21.9pt;width:305.95pt;height:27pt" coordorigin="19,2438" coordsize="6119,540">
                <v:line id="shape_0" from="19,2513" to="6138,25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9;top:24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्यव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ट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ोके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नामाङ्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मुच्च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मग्द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्स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सँग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न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कुश्ती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ाबा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्लत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ि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स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कर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च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ुम्‍ब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ु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ाउ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ोराछोरीहर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ला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‘</w:t>
      </w:r>
      <w:r>
        <w:rPr>
          <w:rFonts w:cs="Kalimati"/>
          <w:sz w:val="20"/>
          <w:sz w:val="20"/>
          <w:lang w:bidi="ne-NP"/>
        </w:rPr>
        <w:t>साँच्‍च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ुवास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’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चमुच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ार्थना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नुहुन्छ</w:t>
      </w:r>
      <w:r>
        <w:rPr>
          <w:rFonts w:cs="Kalimati"/>
          <w:b/>
          <w:bCs/>
          <w:i/>
          <w:i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10795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85pt;width:305.95pt;height:27pt" coordorigin="-21,1700" coordsize="6119,540">
                <v:line id="shape_0" from="-21,1775" to="6098,1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09;top:1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्या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ञ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घ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ब्‍ब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ो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श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क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श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्‌दालड्‌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ेड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स्‍क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ऊ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उ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न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ाकूब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क्ति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्‍छ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ीर्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ी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मुख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च्‍यो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च्‍या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खोच्‍य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ी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घिसक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ूर्यो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्‍म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</w:t>
      </w:r>
      <w:r>
        <w:rPr>
          <w:rFonts w:cs="Kalimati"/>
          <w:b/>
          <w:b/>
          <w:bCs/>
          <w:sz w:val="20"/>
          <w:sz w:val="20"/>
          <w:lang w:bidi="ne-NP"/>
        </w:rPr>
        <w:t>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ँदैनन्‌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Kalimati"/>
          <w:b/>
          <w:bCs/>
          <w:sz w:val="20"/>
          <w:lang w:bidi="ne-NP"/>
        </w:rPr>
        <w:t xml:space="preserve">*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ण्‍ड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द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भ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्कुच्‍च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क्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दूत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ड़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त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तची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ै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ि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ै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्‍या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न्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होश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8503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45.7pt;width:305.95pt;height:27pt" coordorigin="3,2914" coordsize="6119,540">
                <v:line id="shape_0" from="3,2989" to="6122,2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3;top:2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‍पत्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ग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्याए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ख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ड़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‍च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ल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ढ़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धै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ध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ओ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था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बथ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ल्‍ल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</w:t>
      </w:r>
      <w:r>
        <w:rPr>
          <w:rFonts w:cs="Kalimati"/>
          <w:sz w:val="20"/>
          <w:sz w:val="20"/>
          <w:lang w:bidi="ne-NP"/>
        </w:rPr>
        <w:t>न्दै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था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?’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्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ू</w:t>
      </w:r>
      <w:r>
        <w:rPr>
          <w:rFonts w:cs="Kalimati"/>
          <w:sz w:val="20"/>
          <w:lang w:bidi="ne-NP"/>
        </w:rPr>
        <w:t>: ‘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ग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न्‌’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े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था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‍म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एस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‌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हेर्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न्‌’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गा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ग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़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‍न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ा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घ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ब्‍ब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पछ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9204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08.7pt;width:305.95pt;height:27pt" coordorigin="6,6174" coordsize="6119,540">
                <v:line id="shape_0" from="6,6249" to="6125,62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6;top:61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सा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्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्ल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ै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ग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न्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फसो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‍ट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चि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ाउँ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ृ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ेनौ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शै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बीस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इग्र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म्‍म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ू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तमणि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ुली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‍क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ँको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्‍क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ँसो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ीड़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नाप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YHWH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्व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ीह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्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्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प्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व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?” 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ौ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्‍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ट्ट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त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ाल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ो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ो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्ताकुश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ीप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ट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श्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ब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ँछ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न</w:t>
      </w:r>
      <w:r>
        <w:rPr>
          <w:rFonts w:cs="Kalimati"/>
          <w:sz w:val="20"/>
          <w:lang w:bidi="ne-NP"/>
        </w:rPr>
        <w:t>!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य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ती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े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न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िक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९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Kalimati"/>
          <w:sz w:val="20"/>
          <w:sz w:val="20"/>
          <w:lang w:bidi="ne-NP"/>
        </w:rPr>
        <w:t>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्र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ड़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4006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1.55pt;width:305.95pt;height:27pt" coordorigin="60,631" coordsize="6119,540">
                <v:line id="shape_0" from="60,706" to="6179,7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90;top:6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सँग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ुश्त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ुश्‍ती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</w:t>
      </w:r>
      <w:r>
        <w:rPr>
          <w:rFonts w:cs="Kalimati"/>
          <w:b/>
          <w:bCs/>
          <w:i/>
          <w:iCs/>
          <w:sz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ो</w:t>
      </w:r>
      <w:r>
        <w:rPr>
          <w:rFonts w:cs="Kalimati"/>
          <w:b/>
          <w:bCs/>
          <w:i/>
          <w:iCs/>
          <w:sz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यस्त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i/>
          <w:i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ु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ाजुभाइ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जम्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े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हुन्छ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ेनी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भ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०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त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ग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ोब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49542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390.1pt;width:305.95pt;height:27pt" coordorigin="-20,7802" coordsize="6119,540">
                <v:line id="shape_0" from="-20,7877" to="6099,78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0;top:78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निए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न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स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म्‍म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भ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छोर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ुग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ो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ूइ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ग्‍दै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ौड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ँग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त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्‍वाइ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व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ो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केट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ध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ल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ँच्‍च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ौग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द्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ह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टाकेट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लिल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हु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िक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प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जाला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न्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जूर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इ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आइपुग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स्‍त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ड़ि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जू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इ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कोत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प्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क्‍को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शल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्‍ग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द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ुक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लोह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32981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59.7pt;width:305.95pt;height:27pt" coordorigin="-5,5194" coordsize="6119,540">
                <v:line id="shape_0" from="-5,5269" to="6114,52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25;top:51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ई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म्पछ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ो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ऋ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उन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गु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्व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हजु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क्लि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ratsah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दा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।</w:t>
      </w:r>
    </w:p>
    <w:p>
      <w:pPr>
        <w:pStyle w:val="NoSpacing"/>
        <w:spacing w:lineRule="auto" w:line="232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बाहेक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रूहरू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्ष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दिँद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नुग्रह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िक्नुभएको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छ</w:t>
      </w:r>
      <w:r>
        <w:rPr>
          <w:rFonts w:cs="Kalimati"/>
          <w:b/>
          <w:bCs/>
          <w:i/>
          <w:i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Cs/>
          <w:i/>
          <w:i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दिनालाई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अपमान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मि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shalem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लो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shalom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शान्ति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  <w:t>(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यजे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तृ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सा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</w:t>
      </w:r>
      <w:r>
        <w:rPr>
          <w:rFonts w:cs="Kalimati"/>
          <w:sz w:val="20"/>
          <w:lang w:bidi="ne-NP"/>
        </w:rPr>
        <w:t xml:space="preserve">- </w:t>
      </w:r>
      <w:r>
        <w:rPr>
          <w:rFonts w:cs="Kalimati"/>
          <w:sz w:val="20"/>
          <w:sz w:val="20"/>
          <w:lang w:bidi="ne-NP"/>
        </w:rPr>
        <w:t>अनुवादक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ैतृ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त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प्रथ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इ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थ्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210</wp:posOffset>
                </wp:positionH>
                <wp:positionV relativeFrom="paragraph">
                  <wp:posOffset>6610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52.05pt;width:305.95pt;height:27pt" coordorigin="-46,1041" coordsize="6119,540">
                <v:line id="shape_0" from="-46,1116" to="6073,11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84;top:10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टिक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इस्रा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हा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िमे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चक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619379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87.7pt;width:305.95pt;height:27pt" coordorigin="8,9754" coordsize="6119,540">
                <v:line id="shape_0" from="8,9829" to="6127,98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8;top:97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लमिला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जन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डबढ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ाए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जौ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व्‍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ा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मी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्‍याइ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फर्कुञ्‍ज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ूप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बस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न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र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तर्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सक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ृप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ोस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्‌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ग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इ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ह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्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ग्‍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्‍य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होस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ा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प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वा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द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इज्‍ज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े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‍नुहु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हाल्‍नेछ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व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िलाएन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भन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‍ति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ाप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ू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हा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पर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ईबस्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स्‍त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जू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ो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ह्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ीन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प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स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ो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वा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ट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ी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गारि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िएका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ग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थान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धा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सम्‍पत्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बच्‍च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‍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े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ट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ज्‍ज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6038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7.55pt;width:305.95pt;height:27pt" coordorigin="8,951" coordsize="6119,540">
                <v:line id="shape_0" from="8,1026" to="6127,10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8;top:9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च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लकप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्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बड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ु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्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ीम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ब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े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ठ्ठ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हरू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ाहब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त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कप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ु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हिन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इज्ज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द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ज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छ्न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न्दनीय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मियो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व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कन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ज्‍ज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ुद्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म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छन्‌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बाज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धोख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छलकप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ठग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ए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स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झुक्याउ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शदासय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दार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ा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ज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ण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ुकाइक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स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ित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9718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3.4pt;width:305.95pt;height:27pt" coordorigin="-18,468" coordsize="6119,540">
                <v:line id="shape_0" from="-18,543" to="6101,5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12;top:4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ूर्तिपूजा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भुत्व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640334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504.2pt;width:305.95pt;height:27pt" coordorigin="9,10084" coordsize="6119,540">
                <v:line id="shape_0" from="9,10159" to="6128,101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9;top:100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४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ात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ृष्टिकर्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राध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व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न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ज्‍ज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सिन्‍द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क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ुद्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म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े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हिन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श्‍य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ुल्‍य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ी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्‍दाख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</w:t>
      </w:r>
      <w:r>
        <w:rPr>
          <w:rFonts w:cs="Kalimati"/>
          <w:b/>
          <w:b/>
          <w:bCs/>
          <w:sz w:val="20"/>
          <w:sz w:val="20"/>
          <w:lang w:bidi="ne-NP"/>
        </w:rPr>
        <w:t>ऊ</w:t>
      </w:r>
      <w:r>
        <w:rPr>
          <w:rFonts w:cs="Kalimati"/>
          <w:b/>
          <w:b/>
          <w:bCs/>
          <w:sz w:val="20"/>
          <w:sz w:val="20"/>
          <w:lang w:bidi="ne-NP"/>
        </w:rPr>
        <w:t>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काइदे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ुग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औ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ू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ू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वत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ण्‍डल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ँ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ि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त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र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दे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न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ू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ेथ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िबेका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ब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ने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ाँ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ख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्‍लो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क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िष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्रान्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छै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्वशक्तिमा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ल्‍द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फुल्‍दैज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ख्‍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ू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‍पन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lang w:bidi="ne-NP"/>
        </w:rPr>
        <w:t>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क्‍लिहाल्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ुङ्ग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घ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़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न्‍य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ना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तिक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खे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ख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पा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त्तै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नव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नुहुन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ेक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ट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ो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३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नविक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्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ा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ा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व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वीदेव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्र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े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6083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47.9pt;width:305.95pt;height:27pt" coordorigin="3,958" coordsize="6119,540">
                <v:line id="shape_0" from="3,1033" to="6122,1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3;top: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स्तक्षे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स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म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ेनन्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ास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व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्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ु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El Bethel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ोड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ब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द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;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।</w:t>
      </w:r>
    </w:p>
    <w:p>
      <w:pPr>
        <w:pStyle w:val="NoSpacing"/>
        <w:spacing w:lineRule="auto" w:line="232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नपाइक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ृदयहरूम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मूर्तिपूजा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स्न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क्छ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सम्हाल्ने</w:t>
      </w:r>
      <w:r>
        <w:rPr>
          <w:rFonts w:cs="Kalimati"/>
          <w:b/>
          <w:bCs/>
          <w:i/>
          <w:i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i/>
          <w:i/>
          <w:iCs/>
          <w:sz w:val="20"/>
          <w:lang w:bidi="ne-NP"/>
        </w:rPr>
      </w:pPr>
      <w:r>
        <w:rPr>
          <w:rFonts w:cs="Kalimati"/>
          <w:b/>
          <w:bCs/>
          <w:i/>
          <w:iCs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राहेल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ृत्य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 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31711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82.45pt;width:305.95pt;height:27pt" coordorigin="8,3649" coordsize="6119,540">
                <v:line id="shape_0" from="8,3724" to="6127,37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8;top:36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वास्तविक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ुप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्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िन्द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ग्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वारव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पत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ोग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ु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>, "</w:t>
      </w:r>
      <w:r>
        <w:rPr>
          <w:rFonts w:cs="Kalimati"/>
          <w:b/>
          <w:b/>
          <w:bCs/>
          <w:sz w:val="20"/>
          <w:sz w:val="20"/>
          <w:lang w:bidi="ne-NP"/>
        </w:rPr>
        <w:t>१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ेल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़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ँ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्‍के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िश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ीड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ँड़ेन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ी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डरा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न्‌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ओ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ल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रि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प्रा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थलेह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ट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िहा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म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हिलेसम्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ँदै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ढ़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ग्‍दल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एदे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िपट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ाँ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त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्र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लेआतर्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जेठ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ब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मियो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व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स्‍साख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ूलू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२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तर्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योसे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न्‍यामी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ेल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ल्‍हातर्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द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्‍ताली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आ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िल्‍पातर्फ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ग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े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्द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रा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ब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म्र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र्यत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ब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ब्र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), </w:t>
      </w:r>
      <w:r>
        <w:rPr>
          <w:rFonts w:cs="Kalimati"/>
          <w:b/>
          <w:b/>
          <w:bCs/>
          <w:sz w:val="20"/>
          <w:sz w:val="20"/>
          <w:lang w:bidi="ne-NP"/>
        </w:rPr>
        <w:t>ज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ो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म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हा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ृत्‍य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ृ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ग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ि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स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ाड़े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ेथ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त्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के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थ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ाह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ब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आ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टे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रा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ब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प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्या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थलहे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डेन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नडराउ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81470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4.15pt;width:305.95pt;height:27pt" coordorigin="13,1283" coordsize="6119,540">
                <v:line id="shape_0" from="13,1358" to="6132,13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3;top:12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ओ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Ben-Oni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द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इ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ाक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न्जाम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ाह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क्षिणतर्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ो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ाह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्छ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ब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ेल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ोकर्न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मानजन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न्दनी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ङ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ब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स्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ौ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ा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द्ध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पच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ु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ल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शिष्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दारण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बजु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ब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हा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्रो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ेतापन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ति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ख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ौड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ेल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ा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ख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ड्नु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य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उ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थ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ष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न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ह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5.1pt;width:305.95pt;height:27pt" coordorigin="8,302" coordsize="6119,540">
                <v:line id="shape_0" from="8,377" to="6127,3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8;top:3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एल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्वाइट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ख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b/>
          <w:b/>
          <w:bCs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lang w:bidi="ne-NP"/>
        </w:rPr>
        <w:t>प्रोफेटस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ृ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१९५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३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इ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ेस्लिङ्ग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अत्य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ष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ि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क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ेल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सै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नशी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ढ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ि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रहेको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च्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ता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स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ाल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चल्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ोग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ाश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ि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ू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हा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र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च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इकर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ाउ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ण्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ज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न।</w:t>
      </w:r>
      <w:r>
        <w:rPr>
          <w:rFonts w:cs="Kalimati"/>
          <w:sz w:val="20"/>
          <w:lang w:bidi="ne-NP"/>
        </w:rPr>
        <w:t>'....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022350</wp:posOffset>
                </wp:positionV>
                <wp:extent cx="3886200" cy="34290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0.5pt;width:305.95pt;height:27pt" coordorigin="5,1610" coordsize="6119,540">
                <v:line id="shape_0" from="5,1685" to="6124,16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35;top:16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  <w:t>"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द्द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्वा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ँक्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व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े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म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ट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जी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्दछन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ात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ण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माथि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ौँ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पाट्रियार्क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एण्ड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प्रोफेट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२०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०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spacing w:lineRule="auto" w:line="232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spacing w:lineRule="auto" w:line="232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spacing w:lineRule="auto" w:line="232"/>
        <w:ind w:left="63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जोरी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ष्ट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ताहरू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दनामीहरू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ठिनाइहरू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तावटहरूम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पद्‌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ु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्‍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र्ब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</w:t>
      </w:r>
      <w:r>
        <w:rPr>
          <w:rFonts w:cs="Kalimati"/>
          <w:b/>
          <w:bCs/>
          <w:sz w:val="20"/>
          <w:lang w:bidi="ne-NP"/>
        </w:rPr>
        <w:t>?" (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ि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spacing w:lineRule="auto" w:line="232"/>
        <w:ind w:left="630" w:hanging="360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त्र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ह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च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ुष्ट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ोहरमैल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ुच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ध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्वार्थ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ृणि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न्द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औँल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द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spacing w:lineRule="auto" w:line="232"/>
        <w:ind w:left="630" w:hanging="360"/>
        <w:rPr>
          <w:rFonts w:cs="Kalimati"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पूज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ज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भ्य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ो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छैन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rPr>
          <w:rFonts w:cs="Kalimati"/>
          <w:sz w:val="20"/>
          <w:lang w:eastAsia="en-US" w:bidi="ne-NP"/>
        </w:rPr>
      </w:pPr>
      <w:r>
        <w:rPr>
          <w:rFonts w:cs="Kalimati"/>
          <w:sz w:val="20"/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rPr>
          <w:lang w:eastAsia="en-US" w:bidi="ne-NP"/>
        </w:rPr>
      </w:pPr>
      <w:r>
        <w:rPr>
          <w:lang w:eastAsia="en-US" w:bidi="ne-NP"/>
        </w:rPr>
      </w:r>
    </w:p>
    <w:p>
      <w:pPr>
        <w:pStyle w:val="Normal"/>
        <w:tabs>
          <w:tab w:val="clear" w:pos="720"/>
          <w:tab w:val="left" w:pos="5370" w:leader="none"/>
        </w:tabs>
        <w:rPr>
          <w:rFonts w:cs="Mangal"/>
          <w:lang w:eastAsia="en-US" w:bidi="ne-NP"/>
        </w:rPr>
      </w:pPr>
      <w:r>
        <w:rPr>
          <w:rFonts w:cs="Mangal"/>
          <w:lang w:eastAsia="en-US" w:bidi="ne-NP"/>
        </w:rPr>
        <w:tab/>
      </w:r>
    </w:p>
    <w:p>
      <w:pPr>
        <w:pStyle w:val="Normal"/>
        <w:numPr>
          <w:ilvl w:val="0"/>
          <w:numId w:val="0"/>
        </w:numPr>
        <w:jc w:val="center"/>
        <w:rPr>
          <w:rFonts w:cs="Mangal"/>
          <w:lang w:eastAsia="en-US" w:bidi="ne-NP"/>
        </w:rPr>
      </w:pPr>
      <w:r>
        <w:rPr>
          <w:rFonts w:cs="Mangal"/>
          <w:lang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4955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9.65pt;width:305.95pt;height:27pt" coordorigin="17,393" coordsize="6119,540">
                <v:line id="shape_0" from="17,468" to="6136,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547;top:3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  <w:lang w:eastAsia="en-US"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eastAsia="en-US" w:bidi="ne-NP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१०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अपेक्ष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नगरिएको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प्रस्ताब</w:t>
      </w:r>
    </w:p>
    <w:p>
      <w:pPr>
        <w:pStyle w:val="Normal"/>
        <w:jc w:val="center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इस्मेराल्डा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याओ</w:t>
      </w:r>
      <w:r>
        <w:rPr>
          <w:rStyle w:val="Emphasis"/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मेलो</w:t>
      </w:r>
      <w:r>
        <w:rPr>
          <w:rStyle w:val="Emphasis"/>
          <w:rFonts w:cs="Kalimati"/>
          <w:b/>
          <w:bCs/>
          <w:i w:val="false"/>
          <w:iCs w:val="false"/>
          <w:sz w:val="20"/>
          <w:szCs w:val="20"/>
          <w:lang w:bidi="ne-NP"/>
        </w:rPr>
        <w:t xml:space="preserve">, </w:t>
      </w:r>
      <w:r>
        <w:rPr>
          <w:rStyle w:val="Emphasis"/>
          <w:rFonts w:ascii="Mangal" w:hAnsi="Mangal" w:cs="Kalimati"/>
          <w:b/>
          <w:b/>
          <w:bCs/>
          <w:i w:val="false"/>
          <w:i w:val="false"/>
          <w:iCs w:val="false"/>
          <w:sz w:val="20"/>
          <w:sz w:val="20"/>
          <w:szCs w:val="20"/>
        </w:rPr>
        <w:t>आङ्गोला</w:t>
      </w:r>
    </w:p>
    <w:p>
      <w:pPr>
        <w:pStyle w:val="Normal"/>
        <w:rPr>
          <w:rStyle w:val="Emphasis"/>
          <w:rFonts w:cs="Kalimati"/>
          <w:b/>
          <w:b/>
          <w:bCs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0485</wp:posOffset>
                </wp:positionV>
                <wp:extent cx="385635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7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5.55pt;width:303.6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18415</wp:posOffset>
            </wp:positionV>
            <wp:extent cx="1233805" cy="1572895"/>
            <wp:effectExtent l="0" t="0" r="0" b="0"/>
            <wp:wrapTight wrapText="bothSides">
              <wp:wrapPolygon edited="0">
                <wp:start x="-12218" y="0"/>
                <wp:lineTo x="-12218" y="53222"/>
                <wp:lineTo x="33573" y="53222"/>
                <wp:lineTo x="33573" y="0"/>
                <wp:lineTo x="-12218" y="0"/>
              </wp:wrapPolygon>
            </wp:wrapTight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6212" t="-9" r="26239" b="59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ङ्गोल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जधा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ुवान्ड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स्दथ्यौँ।</w:t>
      </w:r>
      <w:r>
        <w:rPr>
          <w:rStyle w:val="Emphasis"/>
          <w:rFonts w:ascii="Mangal" w:hAnsi="Mangal" w:eastAsia="Mangal" w:cs="Mangal"/>
          <w:i w:val="false"/>
          <w:i w:val="false"/>
          <w:iCs w:val="false"/>
          <w:sz w:val="20"/>
          <w:sz w:val="20"/>
          <w:szCs w:val="20"/>
          <w:lang w:bidi="ne-NP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प्रदाय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ुहुन्थ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प्रदाय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लककाल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व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सँग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थ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इतब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न्थ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ीक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ब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ुव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र्यक्रम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ा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े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्यौ</w:t>
      </w:r>
      <w:r>
        <w:rPr>
          <w:rStyle w:val="Emphasis"/>
          <w:rFonts w:cs="Kalimati"/>
          <w:i w:val="false"/>
          <w:iCs w:val="false"/>
          <w:sz w:val="20"/>
          <w:szCs w:val="20"/>
        </w:rPr>
        <w:t>?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्नुभ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माइ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न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वाफ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माइ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्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ा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ऊ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वस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ंसारिक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ोजमज्ज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ढ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माइरह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म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ग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ेवा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पूर्व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सल्ला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स्ट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राब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ाइ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द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वचन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्चा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ठाइरहिन्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238188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-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87.55pt;width:305.95pt;height:27pt" coordorigin="17,3751" coordsize="6119,540">
                <v:line id="shape_0" from="17,3826" to="6136,38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26;top:3751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-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साधार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ट्ना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ृङ्खलना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ल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म्प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माग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घचघच्याइ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म्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रहेक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ि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चनहरू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र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ेर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म्पिदेऊ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नुरोध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ंस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ै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र्प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स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नाइदिनुहोस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ुक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भुप्र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द्ध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उ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चनहरूले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पछि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झाइयोस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नु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भास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इ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ताइ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द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ेताव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इन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ग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माथ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्नेछ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इजकिए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३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: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८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-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१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ढेक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स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ेखि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उट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ष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‘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र्नेछौ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’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चाउन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ेता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इएनौ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ष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ल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ि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रुद्ध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ल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नौ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देखि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प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र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र्नेछ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गत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ेख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बाटै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िने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द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ष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ानिस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ेता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यौ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ष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ट्याइ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थव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खरा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लदेख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फकंर्दै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धर्म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र्नेछ</w:t>
      </w:r>
      <w:r>
        <w:rPr>
          <w:rStyle w:val="Emphasis"/>
          <w:rFonts w:cs="Kalimati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ि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फ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ण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चा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ेछौ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ुर्लुकबुर्लु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फ्र्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मा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छ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ा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जि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दै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ऊ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ह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नीहरू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ौ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ऊ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िन्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र्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्छ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च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िन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सम्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बथ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ह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एँ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इन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धिन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द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सकिँन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शिष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कार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िरहे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ौ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्छाए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मिकत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ऊ।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ुनाइ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ाह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ाम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ोडेँ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िर्णय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िराम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्लिनिक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ाक्ट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ँच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म्रै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िन्दथ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्षदेखि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ाक्ट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्बन्ध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म्र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बेल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कि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रे।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ँचिसकेपछ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चान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्ताव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ेलासम्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म्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्यक्तिग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ीवन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स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े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्छ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ोच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्ताव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त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वधारण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पर्</w:t>
      </w:r>
      <w:r>
        <w:rPr>
          <w:rStyle w:val="Emphasis"/>
          <w:rFonts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ो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पाईँ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छ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ँस्द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वाफ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,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त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्छ।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>" "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्यस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स्य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ैन</w:t>
      </w:r>
      <w:r>
        <w:rPr>
          <w:rStyle w:val="Emphasis"/>
          <w:rFonts w:cs="Kalimati" w:ascii="Courier New" w:hAnsi="Courier New"/>
          <w:i w:val="false"/>
          <w:iCs w:val="false"/>
          <w:sz w:val="20"/>
          <w:szCs w:val="20"/>
        </w:rPr>
        <w:t xml:space="preserve">,"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ाँस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वाफ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ठो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42799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-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33.7pt;width:305.95pt;height:27pt" coordorigin="-31,674" coordsize="6119,540">
                <v:line id="shape_0" from="-31,749" to="6088,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378;top:674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-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ेह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भित्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चम्म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ुरा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ा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ी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या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ु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ाथी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भु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ेऊ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ना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सल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प्रत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द्ध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श्रीम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स्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न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ार्थ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ए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जा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ग्रह</w:t>
      </w:r>
      <w:r>
        <w:rPr>
          <w:rStyle w:val="Emphasis"/>
          <w:rFonts w:eastAsia="Times New Roman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क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थिइन्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अब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ाक्ट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सँग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्ताव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ाख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न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ाहन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े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वाज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ै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्छाउ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किन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प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िस्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न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क्षा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ँ।</w:t>
      </w:r>
    </w:p>
    <w:p>
      <w:pPr>
        <w:pStyle w:val="Normal"/>
        <w:rPr>
          <w:rStyle w:val="Emphasis"/>
          <w:rFonts w:cs="Kalimati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Times New Roman" w:cs="Times New Roman"/>
          <w:i w:val="false"/>
          <w:iCs w:val="false"/>
          <w:sz w:val="20"/>
          <w:szCs w:val="20"/>
        </w:rPr>
        <w:t xml:space="preserve">  </w:t>
      </w:r>
      <w:r>
        <w:rPr>
          <w:rStyle w:val="Emphasis"/>
          <w:rFonts w:cs="Kalimati"/>
          <w:i w:val="false"/>
          <w:iCs w:val="false"/>
          <w:sz w:val="20"/>
          <w:szCs w:val="20"/>
          <w:lang w:bidi="ne-NP"/>
        </w:rPr>
        <w:tab/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डाक्ट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वाह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्रस्ताव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।मेरी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दी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त्साह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दिएको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चर्च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माइल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लागे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भए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न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इ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त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एडभेन्टिस्ट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छु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किनकि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रमे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रले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लाई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बोलाउनुभय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आज्ञाहरू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पाल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गर्नेहर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मूहमा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सरिक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र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येशू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िश्</w:t>
      </w:r>
      <w:r>
        <w:rPr>
          <w:rStyle w:val="Emphasis"/>
          <w:rFonts w:ascii="Courier New" w:hAnsi="Courier New" w:cs="Kalimati"/>
          <w:i w:val="false"/>
          <w:i w:val="false"/>
          <w:iCs w:val="false"/>
          <w:sz w:val="20"/>
          <w:sz w:val="20"/>
          <w:szCs w:val="20"/>
        </w:rPr>
        <w:t>‍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वास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ुन।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मेर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ृदय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उहाँको</w:t>
      </w:r>
      <w:r>
        <w:rPr>
          <w:rStyle w:val="Emphasis"/>
          <w:rFonts w:ascii="Courier New" w:hAnsi="Courier New" w:eastAsia="Courier New" w:cs="Courier New"/>
          <w:i w:val="false"/>
          <w:i w:val="false"/>
          <w:iCs w:val="false"/>
          <w:sz w:val="20"/>
          <w:sz w:val="20"/>
          <w:szCs w:val="20"/>
        </w:rPr>
        <w:t xml:space="preserve"> </w:t>
      </w:r>
      <w:r>
        <w:rPr>
          <w:rStyle w:val="Emphasis"/>
          <w:rFonts w:ascii="Mangal" w:hAnsi="Mangal" w:cs="Kalimati"/>
          <w:i w:val="false"/>
          <w:i w:val="false"/>
          <w:iCs w:val="false"/>
          <w:sz w:val="20"/>
          <w:sz w:val="20"/>
          <w:szCs w:val="20"/>
        </w:rPr>
        <w:t>हो।</w:t>
      </w:r>
    </w:p>
    <w:p>
      <w:pPr>
        <w:pStyle w:val="Normal"/>
        <w:tabs>
          <w:tab w:val="clear" w:pos="720"/>
          <w:tab w:val="left" w:pos="5370" w:leader="none"/>
        </w:tabs>
        <w:rPr>
          <w:rStyle w:val="Emphasis"/>
          <w:rFonts w:cs="Kalimati"/>
          <w:i w:val="false"/>
          <w:i w:val="false"/>
          <w:iCs w:val="false"/>
          <w:sz w:val="20"/>
          <w:szCs w:val="20"/>
          <w:lang w:val="en-US" w:eastAsia="en-US" w:bidi="ne-NP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40</wp:posOffset>
                </wp:positionH>
                <wp:positionV relativeFrom="paragraph">
                  <wp:posOffset>4270375</wp:posOffset>
                </wp:positionV>
                <wp:extent cx="38862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807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०-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36.25pt;width:305.95pt;height:27pt" coordorigin="-4,6725" coordsize="6119,540">
                <v:line id="shape_0" from="-4,6800" to="6115,6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405;top:6725;width:127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०-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0:00Z</dcterms:created>
  <dc:creator>Bhaju-PC</dc:creator>
  <dc:description/>
  <cp:keywords/>
  <dc:language>en-US</dc:language>
  <cp:lastModifiedBy>PREM</cp:lastModifiedBy>
  <cp:lastPrinted>2021-02-20T14:52:00Z</cp:lastPrinted>
  <dcterms:modified xsi:type="dcterms:W3CDTF">2022-01-26T13:33:00Z</dcterms:modified>
  <cp:revision>5</cp:revision>
  <dc:subject/>
  <dc:title/>
</cp:coreProperties>
</file>