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385</wp:posOffset>
            </wp:positionH>
            <wp:positionV relativeFrom="paragraph">
              <wp:posOffset>-139700</wp:posOffset>
            </wp:positionV>
            <wp:extent cx="301117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पनाहरुका गुरु यूसु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पनाहरुका गुरु यूसु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tabs>
          <w:tab w:val="clear" w:pos="720"/>
          <w:tab w:val="left" w:pos="3690" w:leader="none"/>
        </w:tabs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६।</w:t>
      </w:r>
    </w:p>
    <w:p>
      <w:pPr>
        <w:pStyle w:val="NoSpacing"/>
        <w:tabs>
          <w:tab w:val="clear" w:pos="720"/>
          <w:tab w:val="left" w:pos="3690" w:leader="none"/>
        </w:tabs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'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!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स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ङ्‍क्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ण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53670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21pt;width:305.95pt;height:27pt" coordorigin="28,2420" coordsize="6119,540">
                <v:line id="shape_0" from="28,2495" to="6147,24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58;top:24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ba’alhakhalomot </w:t>
      </w:r>
      <w:r>
        <w:rPr>
          <w:rFonts w:cs="Kalimati"/>
          <w:sz w:val="20"/>
          <w:sz w:val="20"/>
          <w:lang w:bidi="ne-NP"/>
        </w:rPr>
        <w:t>बालखालोम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प्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दर्शी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र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ज्ञ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ब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त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नेछौँ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िवार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लहहरू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रचढाव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मेक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्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घ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प्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ind w:firstLine="720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53504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78.35pt;width:305.95pt;height:27pt" coordorigin="6,5567" coordsize="6119,540">
                <v:line id="shape_0" from="6,5642" to="6125,56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55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ृ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टक्‍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प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त्त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ँ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प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ढ़ेस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ट्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्‍दैन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ट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्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त्‍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ण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श्‍म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चन्‍द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व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प्‍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सम्‍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गिदिने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ता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ढे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ू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र्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ङ्गहरू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ँउ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मू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मध्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‍येष्‍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च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ीज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थ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3887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9.35pt;width:305.95pt;height:27pt" coordorigin="6,2187" coordsize="6119,540">
                <v:line id="shape_0" from="6,2262" to="6125,226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218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्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ा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द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्‍दि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ँ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्य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्‍य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िरहे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दैन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उने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क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ङ्‌कु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स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ठाल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ाउँ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का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ू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मत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सुफमाथि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क्रमण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02616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80.8pt;width:305.95pt;height:27pt" coordorigin="37,1616" coordsize="6119,540">
                <v:line id="shape_0" from="37,1691" to="6156,16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7;top:16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सुफ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घ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इब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शो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ौ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र्‍याउँछ।</w:t>
      </w:r>
    </w:p>
    <w:p>
      <w:pPr>
        <w:pStyle w:val="NoSpacing"/>
        <w:spacing w:lineRule="auto" w:line="232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640143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504.05pt;width:305.95pt;height:27pt" coordorigin="-11,10081" coordsize="6119,540">
                <v:line id="shape_0" from="-11,10156" to="6108,10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9;top:10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इब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डाह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शोध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व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व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त्व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मा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ना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ंश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द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ँ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य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बाख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ब्रो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ँस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ुल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उँदैछ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तान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औं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्‍दै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त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ढ़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नु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प्‍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र्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ड़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यारे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रह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रौं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ुँद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रक्तपात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ुभूम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उठाऔ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इ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ट्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हि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ल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ड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गन्‍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ऊँट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िलाद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िदि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उठाऔ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उ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द्य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ड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‍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्‍ड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ऊँ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प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ट्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ब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ङ्ग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‍यारे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सन्‍दे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ुजाधु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्‍या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ङ्‌ग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न्‍त्‍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य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ँह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ौ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द्या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तीफ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चिदिए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षडय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ब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ind w:firstLine="72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</wp:posOffset>
                </wp:positionH>
                <wp:positionV relativeFrom="paragraph">
                  <wp:posOffset>55054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3.35pt;width:305.95pt;height:27pt" coordorigin="-25,867" coordsize="6119,540">
                <v:line id="shape_0" from="-25,942" to="6094,9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8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घ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र्‍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वाए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ठ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्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वल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र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श्‍माएल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र्ड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त्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प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दि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ाट्रिया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१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ार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प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द्य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ो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ाई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नत्र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ोचि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भाव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हूद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ामार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82105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64.65pt;width:305.95pt;height:27pt" coordorigin="6,1293" coordsize="6119,540">
                <v:line id="shape_0" from="6,1368" to="6125,13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12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िल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ख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त्रछाय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598932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71.6pt;width:305.95pt;height:27pt" coordorigin="6,9432" coordsize="6119,540">
                <v:line id="shape_0" from="6,9507" to="6125,95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943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मार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ी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ुल्‍लामवास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ी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र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इ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जीब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दै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र्‌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र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उज्‍य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तव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न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उज्‍य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त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ीर्य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ृष्‍ट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र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मा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स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ूआ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ुल्‍लामवा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ी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‍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रने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स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्र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‍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ै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म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र्त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‍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ै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प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ड़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ल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गा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ठा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ूँ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ुम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व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धक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खन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दुल्‍लामवास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एनै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उ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इन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त्र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्टाएन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य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ति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ह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म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श्‍याप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े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ाइदेओ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ँदाल्‍य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सुर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पठाइ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ै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व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ट्ठ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ी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ेल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इ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म्‍ल्‍य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चाहि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ँड़े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ह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जफ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!”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े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ध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55435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43.65pt;width:305.95pt;height:27pt" coordorigin="36,873" coordsize="6119,540">
                <v:line id="shape_0" from="36,948" to="6155,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6;top: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ओ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न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्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ति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ुव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ह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श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गा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ख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न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स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ठ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ँ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ह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श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ठ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ो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ठ्ठ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क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म्ल्य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ाँ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रु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ाव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रु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रियाह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ंशाव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िय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</wp:posOffset>
                </wp:positionH>
                <wp:positionV relativeFrom="paragraph">
                  <wp:posOffset>5549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43.7pt;width:305.95pt;height:27pt" coordorigin="-25,874" coordsize="6119,540">
                <v:line id="shape_0" from="-25,949" to="6094,9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8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ौँ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ूसु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िश्र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ेश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ास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ौ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न्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</wp:posOffset>
                </wp:positionH>
                <wp:positionV relativeFrom="paragraph">
                  <wp:posOffset>416115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27.65pt;width:305.95pt;height:27pt" coordorigin="6,6553" coordsize="6119,540">
                <v:line id="shape_0" from="6,6628" to="6125,66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65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टिफ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बेसर्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खद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प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म्प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प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ङ्गरक्ष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तीफ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श्‍माए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्‍न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शुश्रू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ि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‍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ख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न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दैन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्‍वी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द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थ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न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त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्‍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न्‌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च्‍च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्त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्‍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ँक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िठ्य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प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कि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ैन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उनुहुन्‍थ्‍यो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76390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0.15pt;width:305.95pt;height:27pt" coordorigin="7,1203" coordsize="6119,540">
                <v:line id="shape_0" from="7,1278" to="6126,1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7;top:1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मान्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हन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लि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्ठाकठ्ठ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्द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वज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टिफर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ड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>?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ात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ि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ू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फल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किन्छन्।</w:t>
      </w:r>
    </w:p>
    <w:p>
      <w:pPr>
        <w:pStyle w:val="NoSpacing"/>
        <w:spacing w:lineRule="auto" w:line="232"/>
        <w:ind w:right="-144" w:hanging="0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4104640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323.2pt;width:305.95pt;height:27pt" coordorigin="131,6464" coordsize="6119,540">
                <v:line id="shape_0" from="131,6539" to="6250,65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61;top:6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छौँ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ल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टिफ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्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म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भ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ठ्या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लख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ाहप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लख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थ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‍यालख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ुहुन्‍थ्‍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right="-144" w:hanging="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भ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!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टिफर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ीमत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रजस्त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त्र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ट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फारो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पनाहरू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47853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376.8pt;width:305.95pt;height:27pt" coordorigin="67,7536" coordsize="6119,540">
                <v:line id="shape_0" from="67,7611" to="6186,76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7;top:75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झ्यालखा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क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्मचार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ुलनात्म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रा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ोध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रक्ष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रक्ष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र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–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फसो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लि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ा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ू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कमक्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प्‍प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टर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चो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र्याए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ि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ड़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ँद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ुल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र्याउ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नुहोला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िदिनु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इ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ट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क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थिल्‍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क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सि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उक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कर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ँ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ुँ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ोकर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भित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ड़ाइ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‍ड्याइ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ुँगी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ठुँग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ृ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चौ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क्र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‍ड्याइ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झे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िहाल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०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ूँ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द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ठ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्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प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660781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520.3pt;width:305.95pt;height:27pt" coordorigin="7,10406" coordsize="6119,540">
                <v:line id="shape_0" from="7,10481" to="6126,104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7;top:104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पस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प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ूँ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न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याउ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स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रक्ष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खा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ङ्गरक्ष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्‍त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ब्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ाउने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ुण्‍ड्याइय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्‍यालखा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ौ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ज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्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िल्‍य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्‍यूँझ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ाँठ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इलाए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ेप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प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लिहाल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दूगर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66109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520.55pt;width:305.95pt;height:27pt" coordorigin="-23,10411" coordsize="6119,540">
                <v:line id="shape_0" from="-23,10486" to="6096,104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7;top:104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े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फारो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्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ो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ड्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ब्‍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व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प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वे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त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भ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र्सि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ान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सक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तु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द्ध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ि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ब्‍जन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स्‍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द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ऊ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का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र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ख्‍तिय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ुपारू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ञ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न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ओ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श्र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क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ज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क्ष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ऊन्‌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गरान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ट्ल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न्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ै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दिन्छन्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554355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43.65pt;width:305.95pt;height:27pt" coordorigin="31,873" coordsize="6119,540">
                <v:line id="shape_0" from="31,948" to="6150,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61;top: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र्मच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न्त्रम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ुद्धिम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‍कनब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वाउ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र्‍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म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र्ति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मचा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र्मचार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ब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हर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ख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ृङ्खलावद्ध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ीव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े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ल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ोह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Elohim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क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खद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से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त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ख्‍त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बन्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</wp:posOffset>
                </wp:positionH>
                <wp:positionV relativeFrom="paragraph">
                  <wp:posOffset>661352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520.75pt;width:305.95pt;height:27pt" coordorigin="-25,10415" coordsize="6119,540">
                <v:line id="shape_0" from="-25,10490" to="6094,104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5;top:104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firstLine="720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ग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ह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Kalimati"/>
          <w:sz w:val="20"/>
          <w:lang w:bidi="ne-NP"/>
        </w:rPr>
        <w:t xml:space="preserve">!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तिफ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चु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मन्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श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पच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ट्रिया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ोफेट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२१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२३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ूसु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िप्‍ट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क्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्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याल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तिफ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रपर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मच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ोब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तिफ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यालख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ाग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ै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त्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ुध्द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त्यनिष्ठ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>?....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1449070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14.1pt;width:305.95pt;height:27pt" coordorigin="19,2282" coordsize="6119,540">
                <v:line id="shape_0" from="19,2357" to="6138,235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9;top:228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ा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ेङ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े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प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हांस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व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त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णा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बुब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ँड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ठ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य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ा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च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ा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ाड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न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भ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ह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सु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हरू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सम्झ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फाद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व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ो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एजुकेशन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१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२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72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यूसुफ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झ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ूसु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720" w:hanging="54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ो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छोड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ूसुफ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spacing w:lineRule="auto" w:line="232"/>
        <w:rPr>
          <w:rFonts w:cs="Kalimati"/>
          <w:b/>
          <w:b/>
          <w:bCs/>
          <w:sz w:val="28"/>
          <w:szCs w:val="28"/>
          <w:lang w:bidi="ne-NP"/>
        </w:rPr>
      </w:pPr>
      <w:r>
        <w:rPr>
          <w:rFonts w:cs="Kalimati"/>
          <w:b/>
          <w:bCs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3628" w:leader="none"/>
        </w:tabs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33020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6pt;width:305.95pt;height:27pt" coordorigin="9,520" coordsize="6119,540">
                <v:line id="shape_0" from="9,595" to="6128,5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5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थ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११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जिउनुको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कारण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ग्राक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्युन</w:t>
      </w:r>
      <w:r>
        <w:rPr>
          <w:rStyle w:val="Emphasis"/>
          <w:rFonts w:cs="Kalimati" w:ascii="Courier New" w:hAnsi="Courier New"/>
          <w:b/>
          <w:bCs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२५</w:t>
      </w:r>
      <w:r>
        <w:rPr>
          <w:rStyle w:val="Emphasis"/>
          <w:rFonts w:cs="Kalimati"/>
          <w:b/>
          <w:bCs/>
          <w:i w:val="false"/>
          <w:iCs w:val="false"/>
          <w:sz w:val="20"/>
          <w:szCs w:val="20"/>
          <w:lang w:bidi="ne-NP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ङ्गोला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3884295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84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4.35pt;width:305.8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2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39370</wp:posOffset>
            </wp:positionV>
            <wp:extent cx="1294765" cy="1567815"/>
            <wp:effectExtent l="0" t="0" r="0" b="0"/>
            <wp:wrapTight wrapText="bothSides">
              <wp:wrapPolygon edited="0">
                <wp:start x="-9675" y="0"/>
                <wp:lineTo x="-9675" y="40317"/>
                <wp:lineTo x="33757" y="40317"/>
                <wp:lineTo x="33757" y="0"/>
                <wp:lineTo x="-9675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1801" t="-9" r="28088" b="46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इस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्म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िव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र्क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जधा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वाण्ड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िल्य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नैदेख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ार्म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क्षाहरू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हान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शो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स्थ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ति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ो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कार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ग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शैली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दाहर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ैबे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ैतान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िकहरूप्र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कर्षि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िकहरूप्र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ू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ौर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री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द्रोह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वन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ड्ड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मा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इस्कूल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िल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शैल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पना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ग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ग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ङ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लो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ि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गा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ाउँथ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ोठ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ोस्टर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र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ैतान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तिक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ट्ट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ाँज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न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्स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िउ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।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ास्तिकवाद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लेआ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च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न्त्यकथ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व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स्थ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ज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ाव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थ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ऊ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ैतान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झौत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धारण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ैतान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त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सक्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द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फ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भने।</w:t>
      </w:r>
    </w:p>
    <w:p>
      <w:pPr>
        <w:pStyle w:val="Normal"/>
        <w:spacing w:lineRule="auto" w:line="232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68211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32.45pt;width:305.95pt;height:27pt" coordorigin="11,2649" coordsize="6119,540">
                <v:line id="shape_0" from="11,2724" to="6130,2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0;top:2649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त्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चान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रि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ड्या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झ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्स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ि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्नु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इ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ेरच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ँध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बभन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ठ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सम्भव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स्य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कुसमुक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कट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ी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हिल्य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्स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खा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ाँज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तान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ीत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रोबार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ाग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िला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व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म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ेवाकार्यक्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</w:p>
    <w:p>
      <w:pPr>
        <w:pStyle w:val="Normal"/>
        <w:spacing w:lineRule="auto" w:line="232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य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टपा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रा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ङ्गत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रा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नीहरू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त्त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ुश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धे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त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क्स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ाँज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ल्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त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त्महत्य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माग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ड्ड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म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र्थ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द्देश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ह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हसु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क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ो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झ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ायत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रिर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ान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मा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ँच्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: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स्थ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य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तिजा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र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तिज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र्ख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ोविज्ञा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िग्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र्क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ऊ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हि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्द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ैबे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ऊ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स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सल्लाह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मा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स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स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िकायो।</w:t>
      </w:r>
    </w:p>
    <w:p>
      <w:pPr>
        <w:pStyle w:val="Normal"/>
        <w:spacing w:lineRule="auto" w:line="232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हि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थ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स्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शैल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पन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ुभन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हि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स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ामा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ोज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शैली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ग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यमि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य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प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ख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ह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ँच्न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ेट्टा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रा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ट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झिन्द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ेवाकार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स्त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वन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क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भ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त्तिक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ेवाकार्यक्र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े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क्ष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बे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हि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्त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झ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य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ेम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्तविकता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द्वा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ढ्यो।</w:t>
      </w:r>
    </w:p>
    <w:p>
      <w:pPr>
        <w:pStyle w:val="Normal"/>
        <w:spacing w:lineRule="auto" w:line="232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ठोकुव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्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तन्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द्ध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दिन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त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ान्त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ाद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उँद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त्यन्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नन्द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लिर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खि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द्देश्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िम्मेवा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ए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: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ुक्तिदात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ृष्टिकर्त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्याउन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मान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र्कति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ोर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ाउँथे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योग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्वर्गति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न्दैछु।</w:t>
      </w:r>
    </w:p>
    <w:p>
      <w:pPr>
        <w:pStyle w:val="Normal"/>
        <w:tabs>
          <w:tab w:val="clear" w:pos="720"/>
          <w:tab w:val="left" w:pos="3628" w:leader="none"/>
        </w:tabs>
        <w:spacing w:lineRule="auto" w:line="232"/>
        <w:rPr>
          <w:rStyle w:val="Emphasis"/>
          <w:rFonts w:cs="Kalimati"/>
          <w:i w:val="false"/>
          <w:i w:val="false"/>
          <w:iCs w:val="false"/>
          <w:sz w:val="28"/>
          <w:szCs w:val="28"/>
          <w:lang w:val="en-US" w:eastAsia="en-US" w:bidi="ne-NP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401320</wp:posOffset>
                </wp:positionV>
                <wp:extent cx="3886200" cy="34290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31.6pt;width:305.95pt;height:27pt" coordorigin="17,632" coordsize="6119,540">
                <v:line id="shape_0" from="17,707" to="6136,70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6;top:632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०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2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3:41:00Z</dcterms:modified>
  <cp:revision>7</cp:revision>
  <dc:subject/>
  <dc:title/>
</cp:coreProperties>
</file>