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-67310</wp:posOffset>
            </wp:positionV>
            <wp:extent cx="335788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ुशूफ, मिश्रदेशको प्रधानमन्त्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ुशूफ, मिश्रदेशको प्रधानमन्त्र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tabs>
          <w:tab w:val="clear" w:pos="720"/>
          <w:tab w:val="left" w:pos="3690" w:leader="none"/>
        </w:tabs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।</w:t>
      </w:r>
    </w:p>
    <w:p>
      <w:pPr>
        <w:pStyle w:val="NoSpacing"/>
        <w:tabs>
          <w:tab w:val="clear" w:pos="720"/>
          <w:tab w:val="left" w:pos="3690" w:leader="none"/>
        </w:tabs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ता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411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5.6pt;width:305.95pt;height:27pt" coordorigin="-7,2112" coordsize="6119,540">
                <v:line id="shape_0" from="-7,2187" to="6112,2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3;top:2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िघ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ुग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४८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७०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‍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्य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श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श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क्तिशाल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द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न्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ा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45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35pt;width:305.95pt;height:27pt" coordorigin="0,3267" coordsize="6119,540">
                <v:line id="shape_0" from="0,3342" to="6119,3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3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त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त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औँ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ासक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पन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न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तीपेर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न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़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़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न्‍क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न्‍क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तीपेर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न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िफ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6173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21.05pt;width:305.95pt;height:27pt" coordorigin="-28,10421" coordsize="6119,540">
                <v:line id="shape_0" from="-28,10496" to="6091,10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10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स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ा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मन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त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्तव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912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9.55pt;width:305.95pt;height:27pt" coordorigin="4,2191" coordsize="6119,540">
                <v:line id="shape_0" from="4,2266" to="6123,22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4;top:21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जु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छ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74650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95pt;width:305.95pt;height:27pt" coordorigin="20,5900" coordsize="6119,540">
                <v:line id="shape_0" from="20,5975" to="6139,5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0;top:5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सु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ा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ग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यो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यो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ा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ि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स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स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स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सू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ैन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भा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20.55pt;width:305.95pt;height:27pt" coordorigin="23,10411" coordsize="6119,540">
                <v:line id="shape_0" from="23,10486" to="6142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लतु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दिए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यारे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ं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ा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सू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स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स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नद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औला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35pt;width:305.95pt;height:27pt" coordorigin="5,10407" coordsize="6119,540">
                <v:line id="shape_0" from="5,10482" to="6124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5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ह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फसोस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छौ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क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ब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ोव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ङ्खलाव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छ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ग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ind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क्ष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6002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6pt;width:305.95pt;height:27pt" coordorigin="15,2520" coordsize="6119,540">
                <v:line id="shape_0" from="15,2595" to="6134,25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2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“</w:t>
      </w:r>
      <w:r>
        <w:rPr>
          <w:rFonts w:cs="Kalimati"/>
          <w:sz w:val="20"/>
          <w:sz w:val="20"/>
          <w:lang w:bidi="ne-NP"/>
        </w:rPr>
        <w:t>साँच्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कु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ध्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भर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वख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न्जामि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मन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ल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निक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भो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ब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0386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1.8pt;width:305.95pt;height:27pt" coordorigin="7,636" coordsize="6119,540">
                <v:line id="shape_0" from="7,711" to="6126,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7;top: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जा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जा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स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ौ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3148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39.75pt;width:305.95pt;height:27pt" coordorigin="6,6795" coordsize="6119,540">
                <v:line id="shape_0" from="6,6870" to="6125,6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6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र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र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होरद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थिय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िय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ढ़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े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ं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ताकर्त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ौ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डर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ा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ष्‍टा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ण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कुस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20.7pt;width:305.95pt;height:27pt" coordorigin="58,10414" coordsize="6119,540">
                <v:line id="shape_0" from="58,10489" to="6177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8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स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ु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्‍म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हुँदैन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बि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3129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39.6pt;width:305.95pt;height:27pt" coordorigin="1,6792" coordsize="6119,540">
                <v:line id="shape_0" from="1,6867" to="6120,6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1;top:6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मात्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ेख्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न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न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रथ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या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२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२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प</w:t>
      </w:r>
    </w:p>
    <w:p>
      <w:pPr>
        <w:pStyle w:val="NoSpacing"/>
        <w:spacing w:lineRule="auto" w:line="232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5312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78.05pt;width:305.95pt;height:27pt" coordorigin="9,5561" coordsize="6119,540">
                <v:line id="shape_0" from="9,5636" to="6128,5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5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ु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पश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जामि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र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एन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ाचाहि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ू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पशक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प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ासम्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द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्‍प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ण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्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ौं</w:t>
      </w:r>
      <w:r>
        <w:rPr>
          <w:rFonts w:cs="Kalimati"/>
          <w:b/>
          <w:bCs/>
          <w:sz w:val="20"/>
          <w:lang w:bidi="ne-NP"/>
        </w:rPr>
        <w:t>,’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ा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सके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पट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ौ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ु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जानुहुन्‍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55pt;width:305.95pt;height:27pt" coordorigin="0,10411" coordsize="6119,540">
                <v:line id="shape_0" from="0,10486" to="6119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भन्‍यौ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जाध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फसोस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छ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फसोस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ि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र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ै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ै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दिन्छन्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9690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6.3pt;width:305.95pt;height:27pt" coordorigin="22,1526" coordsize="6119,540">
                <v:line id="shape_0" from="22,1601" to="6141,16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2;top:15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ु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पश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प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२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्य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भ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06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5pt;width:305.95pt;height:27pt" coordorigin="0,2190" coordsize="6119,540">
                <v:line id="shape_0" from="0,2265" to="6119,2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2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पाईँ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ँ।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318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.2pt;width:305.95pt;height:27pt" coordorigin="0,9184" coordsize="6119,540">
                <v:line id="shape_0" from="0,9259" to="6119,92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91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शी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भ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ब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त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ाति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53638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22.35pt;width:305.95pt;height:27pt" coordorigin="-2,8447" coordsize="6119,540">
                <v:line id="shape_0" from="-2,8522" to="6117,85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8;top:84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द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लतु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लतुम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ैन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ा</w:t>
      </w:r>
      <w:r>
        <w:rPr>
          <w:rFonts w:cs="Kalimati"/>
          <w:sz w:val="20"/>
          <w:sz w:val="20"/>
          <w:lang w:bidi="ne-NP"/>
        </w:rPr>
        <w:t>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विह्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avi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भी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म्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नब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स्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ङ्‍ककर्तव्यमू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नभुल्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(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ो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7645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0.2pt;width:305.95pt;height:27pt" coordorigin="-28,1204" coordsize="6119,540">
                <v:line id="shape_0" from="-28,1279" to="6091,1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1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शे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ुग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ाय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हरू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ा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ु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मुर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का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शी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्रया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फेट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२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िप्‍ट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२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रदर्स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954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2pt;width:305.95pt;height:27pt" coordorigin="-15,2040" coordsize="6119,540">
                <v:line id="shape_0" from="-15,2115" to="6104,2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2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मय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्पिरिट्यु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िफ्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५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्पिरिट्यु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िफ्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६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द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ठ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मनस्थि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घ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spacing w:lineRule="auto" w:line="232"/>
        <w:ind w:left="540" w:hanging="360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Cs w:val="20"/>
          <w:lang w:bidi="ne-NP"/>
        </w:rPr>
      </w:pPr>
      <w:r>
        <w:rPr>
          <w:rFonts w:cs="Mangal"/>
          <w:b/>
          <w:bCs/>
          <w:sz w:val="20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20129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5.85pt;width:305.95pt;height:27pt" coordorigin="28,317" coordsize="6119,540">
                <v:line id="shape_0" from="28,392" to="6147,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8;top: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१२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निकाली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दियो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ान्युयल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सालभाडर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टुन्डा</w:t>
      </w:r>
      <w:r>
        <w:rPr>
          <w:rStyle w:val="Emphasis"/>
          <w:rFonts w:cs="Kalimati" w:ascii="Courier New" w:hAnsi="Courier New"/>
          <w:b/>
          <w:bCs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१९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0325</wp:posOffset>
                </wp:positionV>
                <wp:extent cx="39014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1pt;margin-top:4.75pt;width:307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34925</wp:posOffset>
            </wp:positionV>
            <wp:extent cx="1446530" cy="1862455"/>
            <wp:effectExtent l="0" t="0" r="0" b="0"/>
            <wp:wrapTight wrapText="bothSides">
              <wp:wrapPolygon edited="0">
                <wp:start x="-139" y="0"/>
                <wp:lineTo x="-139" y="36992"/>
                <wp:lineTo x="21600" y="36992"/>
                <wp:lineTo x="21600" y="0"/>
                <wp:lineTo x="-139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9" r="-21" b="4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थ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ादीक्ष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र्क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४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मे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र्क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्ञ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प्र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तुष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म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म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मल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ै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छ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ोटेस्टेन्ट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?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माग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टेन।आखि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हरू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cs="Kalimati"/>
          <w:i w:val="false"/>
          <w:iCs w:val="false"/>
          <w:sz w:val="20"/>
          <w:szCs w:val="20"/>
        </w:rPr>
        <w:t>?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नरुत्थ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भएको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ध्य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र्नु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े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ाख्य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ित्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े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प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्यान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ेलिभिज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े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्यानल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तुतकर्ता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्ञाम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ज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ृष्ट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झन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हुन्थ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िज्ञास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ट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छ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10553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7.05pt;width:305.95pt;height:27pt" coordorigin="-6,1741" coordsize="6119,540">
                <v:line id="shape_0" from="-6,1816" to="6113,1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3;top:1741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नी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ुव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व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क्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िसाउनु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ै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कालिदि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ुफुक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ै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आमासँग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ना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ोक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न्त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ट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म्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ै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रह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नी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ुव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डि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म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ग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ियो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ित्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सम्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ए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े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र्त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ित्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सके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स्क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दे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रा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ध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दि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ले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्वाइट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स्तक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०२१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जध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न्ड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्य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रुशल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भेन्थ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को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न्यवा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्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घर्ष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ुक्तिदात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हादु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द्ध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्रीष्ट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चम्म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क्तिमाथ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रोस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ढ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ोट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इसक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ाग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ँ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हो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ँगसँग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ौँ।</w:t>
      </w:r>
    </w:p>
    <w:p>
      <w:pPr>
        <w:pStyle w:val="Normal"/>
        <w:rPr>
          <w:rStyle w:val="Emphasis"/>
          <w:rFonts w:cs="Kalimati"/>
          <w:b/>
          <w:b/>
          <w:bCs/>
          <w:sz w:val="20"/>
          <w:szCs w:val="20"/>
        </w:rPr>
      </w:pPr>
      <w:r>
        <w:rPr>
          <w:rStyle w:val="Emphasis"/>
          <w:rFonts w:cs="Kalimati"/>
          <w:b/>
          <w:bCs/>
          <w:sz w:val="20"/>
          <w:szCs w:val="20"/>
        </w:rPr>
        <w:t>-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मान्यएलले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न्यु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जेरुशलेम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पास्टर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पाउलो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मार्सियाल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पिन्टोलाई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बताएको</w:t>
      </w:r>
      <w:r>
        <w:rPr>
          <w:rStyle w:val="Emphasis"/>
          <w:rFonts w:ascii="Courier New" w:hAnsi="Courier New" w:eastAsia="Courier New" w:cs="Courier New"/>
          <w:b/>
          <w:b/>
          <w:bCs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sz w:val="20"/>
          <w:sz w:val="20"/>
          <w:szCs w:val="20"/>
        </w:rPr>
        <w:t>अनुसार।</w:t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tabs>
          <w:tab w:val="clear" w:pos="720"/>
          <w:tab w:val="left" w:pos="2424" w:leader="none"/>
        </w:tabs>
        <w:rPr>
          <w:rFonts w:cs="Kalimati"/>
          <w:b/>
          <w:b/>
          <w:bCs/>
          <w:sz w:val="28"/>
          <w:szCs w:val="28"/>
          <w:lang w:val="en-US" w:eastAsia="en-US" w:bidi="ne-NP"/>
        </w:rPr>
      </w:pPr>
      <w:r>
        <w:rPr>
          <w:rFonts w:cs="Kalimati"/>
          <w:b/>
          <w:bCs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84.7pt;width:305.95pt;height:27pt" coordorigin="-18,3694" coordsize="6119,540">
                <v:line id="shape_0" from="-18,3769" to="6101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91;top:3694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3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48:00Z</dcterms:modified>
  <cp:revision>6</cp:revision>
  <dc:subject/>
  <dc:title/>
</cp:coreProperties>
</file>