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</wp:posOffset>
            </wp:positionH>
            <wp:positionV relativeFrom="paragraph">
              <wp:posOffset>-116840</wp:posOffset>
            </wp:positionV>
            <wp:extent cx="329882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2280"/>
                            <a:ext cx="622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मिश्रदेशमा इस्राए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;top:157;width:9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मिश्रदेशमा इस्राए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िफ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गय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ड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बि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ंश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1592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2.75pt;width:305.95pt;height:27pt" coordorigin="10,655" coordsize="6119,540">
                <v:line id="shape_0" from="10,730" to="6129,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0;top:6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ुपर्द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ुहुनेछ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ाकूब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ूसुफकह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ान्छन्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स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्शेब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कूब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इल्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िद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्शेब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साम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ाति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न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ानो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ल्‍ल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स्र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ind w:left="54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मूए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मी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ओह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ी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ह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तर्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ौल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2717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1.4pt;width:305.95pt;height:27pt" coordorigin="-42,428" coordsize="6119,540">
                <v:line id="shape_0" from="-42,503" to="6077,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8;top: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गेर्शो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ार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ind w:left="54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र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ओन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ेल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ार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रह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र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ना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े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स्र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‍साख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व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श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म्रो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ूलू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ेरे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लेल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NoSpacing"/>
        <w:ind w:left="450" w:hanging="45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्द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र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ा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त्त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ेफो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ग्‍य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ू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बो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ो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ेल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ind w:left="450" w:hanging="450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े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िम्‍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िश्‍व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िश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ीआ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ीआ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ब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्‍की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ind w:left="360" w:hanging="360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ाबान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फ्‍न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ो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ेआ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िएक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मा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िल्‍पापट्टि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ाकूब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छोराछो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्‌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िनी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म्‍म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ोह्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न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ए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</w:p>
    <w:p>
      <w:pPr>
        <w:pStyle w:val="NoSpacing"/>
        <w:ind w:left="360" w:hanging="36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ोसे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‍यामी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ind w:left="450" w:hanging="45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तीपेर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न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left="450" w:hanging="450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क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श्‍ब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े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ाम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ह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ुप्‍पी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ुप्‍पी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द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ind w:left="360" w:hanging="36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left="360" w:hanging="36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ुशीम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्‍ता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हस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ु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ेस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ल्‍लेम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ind w:left="360" w:hanging="36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ब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ह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हरू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यस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त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927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4.55pt;width:305.95pt;height:27pt" coordorigin="11,1091" coordsize="6119,540">
                <v:line id="shape_0" from="11,1166" to="6130,11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1;top:10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दि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ोष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ु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धन्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्‍यावस्‍थ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म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ति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नडराऊ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छ।</w:t>
      </w:r>
      <w:r>
        <w:rPr>
          <w:rFonts w:cs="Calibri"/>
          <w:sz w:val="20"/>
          <w:sz w:val="20"/>
          <w:lang w:bidi="ne-NP"/>
        </w:rPr>
        <w:t xml:space="preserve">    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07061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4.3pt;width:305.95pt;height:27pt" coordorigin="10,1686" coordsize="6119,540">
                <v:line id="shape_0" from="10,1761" to="6129,1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0;top:1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०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ब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वर्ष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काप्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व्य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चेट्नुप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32512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5.6pt;width:305.95pt;height:27pt" coordorigin="-24,512" coordsize="6119,540">
                <v:line id="shape_0" from="-24,587" to="6095,5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6;top:5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ाकूब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िश्रदेश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सोब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छन्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।</w:t>
      </w:r>
    </w:p>
    <w:p>
      <w:pPr>
        <w:pStyle w:val="NoSpacing"/>
        <w:rPr>
          <w:rFonts w:cs="Kalimati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्या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मध्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धन्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औ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5577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01.4pt;width:305.95pt;height:27pt" coordorigin="-15,4028" coordsize="6119,540">
                <v:line id="shape_0" from="-15,4103" to="6104,4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5;top:4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य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े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जू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स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प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िए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उँ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7068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34.4pt;width:305.95pt;height:27pt" coordorigin="36,2688" coordsize="6119,540">
                <v:line id="shape_0" from="36,2763" to="6155,2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6;top:2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स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्‍नुपर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्र्याउ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िफ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ग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घ्रा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/>
          <w:bCs/>
          <w:sz w:val="20"/>
          <w:sz w:val="20"/>
          <w:lang w:bidi="ne-NP"/>
        </w:rPr>
        <w:t>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ाड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जाउ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दे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ङ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र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21355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68.15pt;width:305.95pt;height:27pt" coordorigin="-4,3363" coordsize="6119,540">
                <v:line id="shape_0" from="-4,3438" to="6115,34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6;top:33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मन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्व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लोभ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स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चकिच्या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स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जा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श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न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पुर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वा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ाह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ौ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प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इबस्त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ह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ज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म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ज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amadlifney </w:t>
      </w:r>
      <w:r>
        <w:rPr>
          <w:rFonts w:cs="Kalimati"/>
          <w:sz w:val="20"/>
          <w:sz w:val="20"/>
          <w:lang w:bidi="ne-NP"/>
        </w:rPr>
        <w:t>आमड्ल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पू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गि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दछ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3251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5.6pt;width:305.95pt;height:27pt" coordorigin="-42,512" coordsize="6119,540">
                <v:line id="shape_0" from="-42,587" to="6077,5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8;top:5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ाकूब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फ्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ोरा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शिष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्छन्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न्तस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बेल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थ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शय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शु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</w:p>
    <w:p>
      <w:pPr>
        <w:pStyle w:val="NoSpacing"/>
        <w:rPr>
          <w:rFonts w:cs="Kalimati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40538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319.2pt;width:305.95pt;height:27pt" coordorigin="-74,6384" coordsize="6119,540">
                <v:line id="shape_0" from="-74,6459" to="6045,64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6;top:63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ङ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्‍द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फुल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्द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र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ा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लेह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े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म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्‍व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ष्‍टा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ण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थे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ग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Cs/>
          <w:i/>
          <w:iCs/>
          <w:sz w:val="20"/>
          <w:lang w:bidi="ne-NP"/>
        </w:rPr>
        <w:t>‘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नश्‍शेजस्‍त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ना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20.7pt;width:305.95pt;height:27pt" coordorigin="-44,10414" coordsize="6119,540">
                <v:line id="shape_0" from="-44,10489" to="6075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6;top:104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मोर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ात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्राइम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ोन्न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ङ्‍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स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नी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बा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कप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्ल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स्ताकु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सै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27736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18.4pt;width:305.95pt;height:27pt" coordorigin="-10,4368" coordsize="6119,540">
                <v:line id="shape_0" from="-10,4443" to="6109,4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0;top:43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ज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ड्ड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ो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ो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भ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ि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स्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“शमूएलदेखि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लिए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्‍यसपछि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ब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गमवक्ताहरू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त्ति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बोले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छन्‌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ी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ब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िन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दिनहरू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घोषण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गरे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छन्‌।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२५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पाईंहरू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िन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गमवक्ताहरू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्‍यही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रार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न्‍तान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ुनुहुन्‍छ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ुन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र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पाईंहरू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ुर्ख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ब्राहामसँग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ने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बाँध्‍नुभय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, ‘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िम्र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न्‍तानम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ृथ्‍वी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ब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िवार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शिष्‌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ाउनेछन्‌।’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२६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पाईंहरू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रेक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फ्‍न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दुष्‍टताबाट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फर्काए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पाईंहरू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शिष्‌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दिन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नी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फ्‍न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ेवक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खड़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गर्नुभय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र्वप्रथम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पाईंहरूकहाँ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ठाउनुभय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ाकूब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न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ोरा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शिष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्छन्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9093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1.6pt;width:305.95pt;height:27pt" coordorigin="-10,1432" coordsize="6119,540">
                <v:line id="shape_0" from="-10,1507" to="6109,1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0;top:1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र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ूँ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रूब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प्रमु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ञ्‍च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ष्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ङ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</w:t>
      </w:r>
      <w:r>
        <w:rPr>
          <w:rFonts w:cs="Kalimati"/>
          <w:b/>
          <w:b/>
          <w:bCs/>
          <w:sz w:val="20"/>
          <w:sz w:val="20"/>
          <w:lang w:bidi="ne-NP"/>
        </w:rPr>
        <w:t>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</w:t>
      </w:r>
      <w:r>
        <w:rPr>
          <w:rFonts w:cs="Kalimati"/>
          <w:b/>
          <w:b/>
          <w:bCs/>
          <w:sz w:val="20"/>
          <w:sz w:val="20"/>
          <w:lang w:bidi="ne-NP"/>
        </w:rPr>
        <w:t>्‍यौ</w:t>
      </w:r>
      <w:r>
        <w:rPr>
          <w:rFonts w:cs="Kalimati"/>
          <w:b/>
          <w:b/>
          <w:bCs/>
          <w:sz w:val="20"/>
          <w:sz w:val="20"/>
          <w:lang w:bidi="ne-NP"/>
        </w:rPr>
        <w:t>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छ्य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</w:t>
      </w:r>
      <w:r>
        <w:rPr>
          <w:rFonts w:cs="Kalimati"/>
          <w:b/>
          <w:b/>
          <w:bCs/>
          <w:sz w:val="20"/>
          <w:sz w:val="20"/>
          <w:lang w:bidi="ne-NP"/>
        </w:rPr>
        <w:t>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द्रव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इ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lang w:bidi="ne-NP"/>
        </w:rPr>
        <w:t>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ड़न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माथ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ठ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न्‍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रबि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म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िक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ि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टिरह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ंहनीझै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?  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34099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68.5pt;width:305.95pt;height:27pt" coordorigin="-25,5370" coordsize="6119,540">
                <v:line id="shape_0" from="-25,5445" to="6094,5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5;top:53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्‌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्‌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छेड़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‌ग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ढ़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बूलू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ज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र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दो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इस्‍साख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टिरह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इ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ग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मध्‍य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रे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्कु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स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चढ़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्‌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गाद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्‌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आशे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िद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नप्‍त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इ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डुल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ृ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याउँछ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टर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ह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न्‍छन्‌।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ुर्ध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ख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ूर्ति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शक्तिशा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द्व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द्व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हर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ैम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बेन्‍याम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ह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वाँ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ुक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्‌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ुल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िँद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त्‍येक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्राय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ढ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7068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34.4pt;width:305.95pt;height:27pt" coordorigin="9,2688" coordsize="6119,540">
                <v:line id="shape_0" from="9,2763" to="6128,2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2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प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</w:p>
    <w:p>
      <w:pPr>
        <w:pStyle w:val="NoSpacing"/>
        <w:rPr/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नेछ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म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िक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ि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टिरह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ंहनीझै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?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्‌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्‌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छेड़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‌ग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ढ़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ोब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िँ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दान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ि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द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Shiloh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ल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shalom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ल्य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</w:t>
      </w:r>
      <w:r>
        <w:rPr>
          <w:rFonts w:cs="Kalimati"/>
          <w:sz w:val="20"/>
          <w:sz w:val="20"/>
          <w:lang w:bidi="ne-NP"/>
        </w:rPr>
        <w:t>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234251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84.45pt;width:305.95pt;height:27pt" coordorigin="17,3689" coordsize="6119,540">
                <v:line id="shape_0" from="17,3764" to="6136,3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7;top:3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स्‍वर्ग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्‍नुपर्छ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ब्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छ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पर्दछ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तिज्ञ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ूमि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श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538797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24.25pt;width:305.95pt;height:27pt" coordorigin="17,8485" coordsize="6119,540">
                <v:line id="shape_0" from="17,8560" to="6136,85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7;top:84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बस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ेत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Kalimati"/>
          <w:b/>
          <w:bCs/>
          <w:sz w:val="20"/>
          <w:lang w:bidi="ne-NP"/>
        </w:rPr>
        <w:t>,  "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्रे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्‍पे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छ्य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्‍व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द्य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द्य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त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ुभयो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ू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श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थ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़चढ़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म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फस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वाब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िश्र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ो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्रे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्‍पे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ड़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प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ड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प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ड़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42608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3.55pt;width:305.95pt;height:27pt" coordorigin="17,671" coordsize="6119,540">
                <v:line id="shape_0" from="17,746" to="6136,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7;top: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ाति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की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ख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थ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ुस्तक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घट्नाहरूद्वार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िश्कर्ष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ुर्‍याइए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घट्नाहरू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शा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न्।</w:t>
      </w:r>
    </w:p>
    <w:p>
      <w:pPr>
        <w:pStyle w:val="NoSpacing"/>
        <w:ind w:firstLine="720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्पेल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फ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देश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्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234505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84.65pt;width:305.95pt;height:27pt" coordorigin="31,3693" coordsize="6119,540">
                <v:line id="shape_0" from="31,3768" to="6150,3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1;top:36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ोस्रो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पछ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िकमजो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जुद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ेस्रोमा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ा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‍थ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</w:t>
      </w:r>
      <w:r>
        <w:rPr>
          <w:rFonts w:cs="Kalimati"/>
          <w:sz w:val="20"/>
          <w:sz w:val="20"/>
          <w:lang w:bidi="ne-NP"/>
        </w:rPr>
        <w:t>न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34569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84.7pt;width:305.95pt;height:27pt" coordorigin="15,3694" coordsize="6119,540">
                <v:line id="shape_0" from="15,3769" to="6134,37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5;top:36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ब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ज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्गा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ाखेक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छि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फ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मे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उ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हा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२३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रदर्स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स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ध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54940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22pt;width:305.95pt;height:27pt" coordorigin="9,2440" coordsize="6119,540">
                <v:line id="shape_0" from="9,2515" to="6128,2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2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िश्र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घ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हुन्न।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ष्कप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िज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श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ै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न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शी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श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राहरू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</w:p>
    <w:p>
      <w:pPr>
        <w:pStyle w:val="NoSpacing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450" w:hanging="45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श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ष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450" w:hanging="45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lang w:bidi="ne-NP"/>
        </w:rPr>
        <w:t>यूसु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450" w:hanging="45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112204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8.35pt;width:305.95pt;height:27pt" coordorigin="27,1767" coordsize="6119,540">
                <v:line id="shape_0" from="27,1842" to="6146,1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7;top:1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ज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उने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         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कथा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१३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आश्</w:t>
      </w:r>
      <w:r>
        <w:rPr>
          <w:rStyle w:val="Emphasis"/>
          <w:rFonts w:ascii="Courier New" w:hAnsi="Courier New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चर्य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कथा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मिलाग्र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ब्रागा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क्यामिनहाओ</w:t>
      </w:r>
      <w:r>
        <w:rPr>
          <w:rStyle w:val="Emphasis"/>
          <w:rFonts w:cs="Kalimati" w:ascii="Courier New" w:hAnsi="Courier New"/>
          <w:b/>
          <w:bCs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२२</w:t>
      </w:r>
      <w:r>
        <w:rPr>
          <w:rStyle w:val="Emphasis"/>
          <w:rFonts w:cs="Kalimati"/>
          <w:b/>
          <w:bCs/>
          <w:i w:val="false"/>
          <w:iCs w:val="false"/>
          <w:sz w:val="20"/>
          <w:szCs w:val="20"/>
          <w:lang w:bidi="ne-NP"/>
        </w:rPr>
        <w:t xml:space="preserve">,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आङ्गोला</w:t>
      </w:r>
    </w:p>
    <w:p>
      <w:pPr>
        <w:pStyle w:val="Normal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180340</wp:posOffset>
            </wp:positionV>
            <wp:extent cx="1244600" cy="1561465"/>
            <wp:effectExtent l="0" t="0" r="0" b="0"/>
            <wp:wrapTight wrapText="bothSides">
              <wp:wrapPolygon edited="0">
                <wp:start x="-1550" y="0"/>
                <wp:lineTo x="-1550" y="28136"/>
                <wp:lineTo x="23442" y="28136"/>
                <wp:lineTo x="23442" y="0"/>
                <wp:lineTo x="-1550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523" t="-14" r="7378" b="2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58420</wp:posOffset>
                </wp:positionV>
                <wp:extent cx="393255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3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45pt;margin-top:4.6pt;width:309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ाउँ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थ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पाई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पेक्ष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स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इ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ला।</w:t>
      </w:r>
    </w:p>
    <w:p>
      <w:pPr>
        <w:pStyle w:val="Normal"/>
        <w:spacing w:lineRule="auto" w:line="216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ङ्गोल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इस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र्क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िक्षादीक्ष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ासा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न्त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समाचारी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दथेँ।</w:t>
      </w:r>
    </w:p>
    <w:p>
      <w:pPr>
        <w:pStyle w:val="Normal"/>
        <w:spacing w:lineRule="auto" w:line="216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४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मे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ङ्गोल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जधा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ुवान्ड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प्रदाय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िन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स्वीक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भ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प्रदायलेमा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िक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ा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कारण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त्ये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राध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सम्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र्क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िक्ष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ाचा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ि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ठा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हारम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ड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लोच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िक्ष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स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्यौ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?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प्का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िवाद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न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उ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ुरान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िक्षिकाकह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ए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इ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ँस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वाफ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इ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स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इन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ेको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े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इ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ब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ाइ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ि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ृष्टि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्त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वि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ख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ुभ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त्पत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२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: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३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ढिन्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काश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ृथ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ब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ाइसिद्धिए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16"/>
        <w:ind w:firstLine="720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37477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३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08.25pt;width:305.95pt;height:27pt" coordorigin="12,2165" coordsize="6119,540">
                <v:line id="shape_0" from="12,2240" to="6131,22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21;top:2165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३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भए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ैट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द्ध्याउनुभ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भए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ब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ब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र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ुभ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शिष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‌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ुभ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वि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ुल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ाउनुभयो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भ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ृष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टि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भए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ब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र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ुभयो।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श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्ञ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ौथ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्ञ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ृष्टि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झन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थाप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स्थ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२०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: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८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०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ल्लेख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ढिन्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, "</w:t>
      </w:r>
      <w:r>
        <w:rPr>
          <w:rStyle w:val="Emphasis"/>
          <w:rFonts w:cs="Kalimati"/>
          <w:i w:val="false"/>
          <w:iCs w:val="false"/>
          <w:sz w:val="20"/>
          <w:szCs w:val="20"/>
        </w:rPr>
        <w:t>“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बाथ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वि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ुपर्छ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ाद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ख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ू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16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सम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श्र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ब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चाहि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प्रभ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हरू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म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बाथ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गर्नू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राले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रीले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मारा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मारीले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ाईबस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ुले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ू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ढोकाभि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देश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ोस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‌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।</w:t>
      </w:r>
      <w:r>
        <w:rPr>
          <w:rStyle w:val="Emphasis"/>
          <w:rFonts w:cs="Kalimati"/>
          <w:i w:val="false"/>
          <w:iCs w:val="false"/>
          <w:sz w:val="20"/>
          <w:szCs w:val="20"/>
        </w:rPr>
        <w:t>"</w:t>
      </w:r>
    </w:p>
    <w:p>
      <w:pPr>
        <w:pStyle w:val="Normal"/>
        <w:spacing w:lineRule="auto" w:line="216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हा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ेर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ुस्कुराउँद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िन्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्ञ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स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ृदयदेख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थ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ौठ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्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्क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म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इन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उँछ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ि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घ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िँ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ुवान्ड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र्क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विक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िक्षक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िर्स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िन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लामा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ल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चै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उ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िक्षिक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राम्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िरह्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खि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दस्य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छ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हिल्य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ान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</w:p>
    <w:p>
      <w:pPr>
        <w:pStyle w:val="Normal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3703955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३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91.65pt;width:305.95pt;height:27pt" coordorigin="-54,5833" coordsize="6119,540">
                <v:line id="shape_0" from="-54,5908" to="6065,59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55;top:5833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३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वश्यकत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स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गुवा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ह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िद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गुव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्षिक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ाएक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द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  <w:lang w:bidi="ne-NP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ा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र्यक्रम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सेँ।प्रवच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्त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ा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भाव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रे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वचनभन्द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र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कारण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ब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भावि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इनँ।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र्क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ँ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सम्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एँ।त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इ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भएको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 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इनैरह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यमा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्यय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टोली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ि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ह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्त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्ला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ल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वि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प्र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े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ढ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्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तौ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ान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नन्द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रि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ुभयो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ेछौ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तन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ुल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ाउनेछ।</w:t>
      </w:r>
      <w:r>
        <w:rPr>
          <w:rStyle w:val="Emphasis"/>
          <w:rFonts w:cs="Kalimati"/>
          <w:i w:val="false"/>
          <w:iCs w:val="false"/>
          <w:sz w:val="20"/>
          <w:szCs w:val="20"/>
        </w:rPr>
        <w:t>"</w:t>
      </w:r>
      <w:r>
        <w:rPr>
          <w:rStyle w:val="Emphasis"/>
          <w:i w:val="false"/>
          <w:iCs w:val="false"/>
          <w:sz w:val="20"/>
          <w:szCs w:val="20"/>
        </w:rPr>
        <w:t>”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ूहन्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</w:rPr>
        <w:t>8:32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त्य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्टाएँ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ग्रह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वतन्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ँच्चिक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चम्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5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1-26T13:53:00Z</dcterms:modified>
  <cp:revision>6</cp:revision>
  <dc:subject/>
  <dc:title/>
</cp:coreProperties>
</file>