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-217170</wp:posOffset>
            </wp:positionV>
            <wp:extent cx="3495040" cy="116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त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त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rPr>
          <w:rFonts w:ascii="Kalimati" w:hAnsi="Kalimati" w:cs="Kalimati"/>
          <w:b/>
          <w:b/>
          <w:bCs/>
          <w:sz w:val="20"/>
          <w:szCs w:val="2"/>
          <w:lang w:bidi="ne-NP"/>
        </w:rPr>
      </w:pPr>
      <w:r>
        <w:rPr>
          <w:rFonts w:cs="Kalimati" w:ascii="Kalimati" w:hAnsi="Kalimati"/>
          <w:b/>
          <w:bCs/>
          <w:sz w:val="20"/>
          <w:szCs w:val="2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ो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५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श्‍म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ि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च्‍च्‍याउ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्कुच्‍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स्‍नेछस्‌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ind w:firstLine="72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परम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मा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बगैँच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ो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खान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्‍छ</w:t>
      </w:r>
      <w:r>
        <w:rPr>
          <w:rFonts w:cs="Kalimati"/>
          <w:sz w:val="20"/>
          <w:sz w:val="20"/>
          <w:lang w:bidi="ne-NP"/>
        </w:rPr>
        <w:t>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छ</w:t>
      </w:r>
      <w:r>
        <w:rPr>
          <w:rFonts w:cs="Kalimati"/>
          <w:sz w:val="20"/>
          <w:sz w:val="20"/>
          <w:lang w:bidi="ne-NP"/>
        </w:rPr>
        <w:t>ौ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खा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स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र्द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ind w:firstLine="72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i/>
          <w:i/>
          <w:i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147510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16.15pt;width:305.95pt;height:27pt" coordorigin="-13,2323" coordsize="6119,540">
                <v:line id="shape_0" from="-13,2398" to="6106,23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86;top:23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मामिल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क्दैनौँ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cs="Kalimati"/>
          <w:b/>
          <w:bCs/>
          <w:i/>
          <w:iCs/>
          <w:sz w:val="20"/>
          <w:lang w:bidi="ne-NP"/>
        </w:rPr>
        <w:t>?</w:t>
      </w:r>
      <w:r>
        <w:rPr>
          <w:rFonts w:cs="Kalimati"/>
          <w:b/>
          <w:bCs/>
          <w:i/>
          <w:iCs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ुप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क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ैशिय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स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म्म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व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टोइभान्जलियु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Times New Roman" w:ascii="Times New Roman" w:hAnsi="Times New Roman"/>
          <w:sz w:val="20"/>
          <w:lang w:bidi="ne-NP"/>
        </w:rPr>
        <w:t>protoevangelium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ल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्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र्प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व्व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स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तव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व्व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न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र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ैँच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ा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”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क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व्‍व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ल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प्र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‍कप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ख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र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ाइ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खा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िङ्ग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िङ्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िङ्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ियो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च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क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ाबल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्‍याँक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्‍याँकिए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55003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22.05pt;width:305.95pt;height:27pt" coordorigin="16,2441" coordsize="6119,540">
                <v:line id="shape_0" from="16,2516" to="6135,25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15;top:24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ल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र्प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र्प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ट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सर्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र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....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>" "</w:t>
      </w:r>
      <w:r>
        <w:rPr>
          <w:rFonts w:cs="Kalimati"/>
          <w:sz w:val="20"/>
          <w:sz w:val="20"/>
          <w:lang w:bidi="ne-NP"/>
        </w:rPr>
        <w:t>सर्प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गढन्त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र्प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ग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ावल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प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पूर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खाइ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ध्य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ुद्धि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खेट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त्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ी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्राग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म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ङ्गीचङ्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ह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्थ्य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ट्रया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फेट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५३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ङ्क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ह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ङ्क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स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्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च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्पन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नगढन्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ृश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र्दैन।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91897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51.1pt;width:305.95pt;height:27pt" coordorigin="-5,3022" coordsize="6119,540">
                <v:line id="shape_0" from="-5,3097" to="6114,30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94;top:30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उ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थ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‍ध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च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प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ख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पर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प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ा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्काउँदछ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य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सर्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खा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?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खा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देख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र्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ल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े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च्‍चिक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ख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पर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व्व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ैँच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ैत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स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स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प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पाल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ै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लाखीप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स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ाय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ग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दछ</w:t>
      </w:r>
      <w:r>
        <w:rPr>
          <w:rFonts w:cs="Kalimati"/>
          <w:b/>
          <w:bCs/>
          <w:sz w:val="20"/>
          <w:lang w:bidi="ne-NP"/>
        </w:rPr>
        <w:t xml:space="preserve">?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षेध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ि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फल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४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व्व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ि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बगैँच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को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ा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्‍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ाबल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कल्‍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्‍य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द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भाव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द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91122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71.75pt;width:305.95pt;height:27pt" coordorigin="25,1435" coordsize="6119,540">
                <v:line id="shape_0" from="25,1510" to="6144,15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24;top:14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ँज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ख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ेआ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त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झ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्दछ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े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स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खा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स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तूह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म्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भगवानहरू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न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भ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256095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01.65pt;width:305.95pt;height:27pt" coordorigin="29,4033" coordsize="6119,540">
                <v:line id="shape_0" from="29,4108" to="6148,41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28;top:40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े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च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े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ाङ्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ाङ्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Kalimati"/>
          <w:sz w:val="20"/>
          <w:lang w:bidi="ne-NP"/>
        </w:rPr>
        <w:t xml:space="preserve">...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प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व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र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िछि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इसाई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छन्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र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ैशिय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्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ै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रा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लो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द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बाट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ुक्नु</w:t>
      </w:r>
    </w:p>
    <w:p>
      <w:pPr>
        <w:pStyle w:val="NoSpacing"/>
        <w:rPr/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निषेध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व्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</w:t>
      </w:r>
      <w:r>
        <w:rPr>
          <w:rFonts w:cs="Kalimati"/>
          <w:b/>
          <w:bCs/>
          <w:sz w:val="20"/>
          <w:lang w:bidi="ne-NP"/>
        </w:rPr>
        <w:t xml:space="preserve">?"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नु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्त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व्व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नाङ्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ौं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ञ्‍जी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ँ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झप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ैँच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ुल्‍दैहुनु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ैँच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Cs/>
          <w:sz w:val="20"/>
          <w:lang w:bidi="ne-NP"/>
        </w:rPr>
        <w:t xml:space="preserve">?”  </w:t>
      </w:r>
    </w:p>
    <w:p>
      <w:pPr>
        <w:pStyle w:val="NoSpacing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1333500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05pt;width:305.95pt;height:27pt" coordorigin="5,2100" coordsize="6119,540">
                <v:line id="shape_0" from="5,2175" to="6124,21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04;top:21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ैँच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ङ्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े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ङ्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ा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</w:t>
      </w:r>
      <w:r>
        <w:rPr>
          <w:rFonts w:cs="Kalimati"/>
          <w:b/>
          <w:b/>
          <w:bCs/>
          <w:sz w:val="20"/>
          <w:sz w:val="20"/>
          <w:lang w:bidi="ne-NP"/>
        </w:rPr>
        <w:t>यौ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/>
          <w:bCs/>
          <w:sz w:val="20"/>
          <w:sz w:val="20"/>
          <w:lang w:bidi="ne-NP"/>
        </w:rPr>
        <w:t>्‍यौ</w:t>
      </w:r>
      <w:r>
        <w:rPr>
          <w:rFonts w:cs="Kalimati"/>
          <w:b/>
          <w:b/>
          <w:bCs/>
          <w:sz w:val="20"/>
          <w:sz w:val="20"/>
          <w:lang w:bidi="ne-NP"/>
        </w:rPr>
        <w:t>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र्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ङ्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िम्ब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हरू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र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ै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श्‍वर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ू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शाक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र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ग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रू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ङ्गोप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ञ्‍जि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नाउन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प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ी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Kalimati"/>
          <w:sz w:val="20"/>
          <w:lang w:bidi="ne-NP"/>
        </w:rPr>
        <w:t>?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य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बि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ज्ञ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इ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ु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औ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बेला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63944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50.35pt;width:305.95pt;height:27pt" coordorigin="11,1007" coordsize="6119,540">
                <v:line id="shape_0" from="11,1082" to="6130,10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10;top:10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नब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िम्ब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स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म्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भ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nasha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हा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र्म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े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ा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िलै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र्प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ोग्नुपरे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र्णाय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्थिति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1122045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88.35pt;width:305.95pt;height:27pt" coordorigin="5,1767" coordsize="6119,540">
                <v:line id="shape_0" from="5,1842" to="6124,18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04;top:17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श्‍म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ि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च्‍च्‍याउ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्कुच्‍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स्‍नेछस्‌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परू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ैत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्क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र्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स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ख्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प्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श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र्नुप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कोरिए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वजु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2774315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218.45pt;width:305.95pt;height:27pt" coordorigin="5,4369" coordsize="6119,540">
                <v:line id="shape_0" from="5,4444" to="6124,44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04;top:43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ै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्वन्द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घर्ष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ड़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्‍च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स्‌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भा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ाबल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ध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ेऊ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नुपर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श्‍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ल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ुहुन्‍छ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िङ्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त्र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सायो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तान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यो</w:t>
      </w:r>
      <w:r>
        <w:rPr>
          <w:rFonts w:cs="Kalimati"/>
          <w:b/>
          <w:bCs/>
          <w:sz w:val="20"/>
          <w:lang w:bidi="ne-NP"/>
        </w:rPr>
        <w:t>"  (</w:t>
      </w:r>
      <w:r>
        <w:rPr>
          <w:rFonts w:cs="Kalimati"/>
          <w:b/>
          <w:b/>
          <w:bCs/>
          <w:sz w:val="20"/>
          <w:sz w:val="20"/>
          <w:lang w:bidi="ne-NP"/>
        </w:rPr>
        <w:t>कि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म्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्रे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र्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ेप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साइट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ेप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िङ्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Kalimati"/>
          <w:b/>
          <w:bCs/>
          <w:sz w:val="20"/>
          <w:lang w:bidi="ne-NP"/>
        </w:rPr>
        <w:t>"-</w:t>
      </w:r>
      <w:r>
        <w:rPr>
          <w:rFonts w:cs="Kalimati"/>
          <w:b/>
          <w:b/>
          <w:bCs/>
          <w:sz w:val="20"/>
          <w:sz w:val="20"/>
          <w:lang w:bidi="ne-NP"/>
        </w:rPr>
        <w:t>अनुवादक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नान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अजिङ्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सर्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ैच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वन्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्च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ाबल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्‍ध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ण्‍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ू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भए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ानक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हसन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ुष्ट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द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ैँच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ा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ज्ञ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त्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ँद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ानिस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विष्य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333500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05pt;width:305.95pt;height:27pt" coordorigin="23,2100" coordsize="6119,540">
                <v:line id="shape_0" from="23,2175" to="6142,21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22;top:21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न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व्व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ै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स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ा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द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व्व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प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ा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ट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ेछ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छ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श्‍म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ि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च्‍च्‍याउ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्कुच्‍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स्‍नेछ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्‍केर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ेद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ाइ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उ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ा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भूम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ा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ब्‍ज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ढ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उँड़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ार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गप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फर्कु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ध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ी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टै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</w:t>
      </w:r>
      <w:r>
        <w:rPr>
          <w:rFonts w:cs="Kalimati"/>
          <w:b/>
          <w:b/>
          <w:bCs/>
          <w:sz w:val="20"/>
          <w:sz w:val="20"/>
          <w:lang w:bidi="ne-NP"/>
        </w:rPr>
        <w:t>य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ट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िजा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आद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व्‍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हरू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ल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िप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ाओ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त्र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ला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ीकिस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द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ैँच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ि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पाइदिनु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तर्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द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ैँच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ूब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मि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वाला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नुभयो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सल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स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श्राप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भूमि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875</wp:posOffset>
                </wp:positionH>
                <wp:positionV relativeFrom="paragraph">
                  <wp:posOffset>85280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67.15pt;width:305.95pt;height:27pt" coordorigin="-25,1343" coordsize="6119,540">
                <v:line id="shape_0" from="-25,1418" to="6094,14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74;top:13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र्प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ोमत्त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स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त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आ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कष्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ार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ुप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शीलता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‍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इनेछिन्‌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टो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</w:t>
      </w:r>
      <w:r>
        <w:rPr>
          <w:rFonts w:cs="Kalimati"/>
          <w:sz w:val="20"/>
          <w:sz w:val="20"/>
          <w:lang w:bidi="ne-NP"/>
        </w:rPr>
        <w:t>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</w:t>
      </w:r>
      <w:r>
        <w:rPr>
          <w:rFonts w:cs="Kalimati"/>
          <w:sz w:val="20"/>
          <w:sz w:val="20"/>
          <w:lang w:bidi="ne-NP"/>
        </w:rPr>
        <w:t>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फल्‍दै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फुल्‍द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ृद्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ैजा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छ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का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क्ष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"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</wp:posOffset>
                </wp:positionH>
                <wp:positionV relativeFrom="paragraph">
                  <wp:posOffset>298196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234.8pt;width:305.95pt;height:27pt" coordorigin="-19,4696" coordsize="6119,540">
                <v:line id="shape_0" from="-19,4771" to="6100,47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80;top:46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द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प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स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ैभएता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म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स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ेआ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ङ्घ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िन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स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भ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का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्ञ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र्शन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आ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दछौ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ाउ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sz w:val="20"/>
          <w:lang w:bidi="ne-NP"/>
        </w:rPr>
        <w:t xml:space="preserve">  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गैँच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ग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बा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मसे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स्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र्यावरण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विज्ञ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लोम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ुल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</w:t>
      </w:r>
      <w:r>
        <w:rPr>
          <w:rFonts w:cs="Kalimati"/>
          <w:sz w:val="20"/>
          <w:sz w:val="20"/>
          <w:lang w:bidi="ne-NP"/>
        </w:rPr>
        <w:t>ृ</w:t>
      </w:r>
      <w:r>
        <w:rPr>
          <w:rFonts w:cs="Kalimati"/>
          <w:sz w:val="20"/>
          <w:sz w:val="20"/>
          <w:lang w:bidi="ne-NP"/>
        </w:rPr>
        <w:t>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ाइराख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ीर्घा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छ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पन्‍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उनेछ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िफ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हितोप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ड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305</wp:posOffset>
                </wp:positionH>
                <wp:positionV relativeFrom="paragraph">
                  <wp:posOffset>219075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172.5pt;width:305.95pt;height:27pt" coordorigin="-43,3450" coordsize="6119,540">
                <v:line id="shape_0" from="-43,3525" to="6076,35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56;top:34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ल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ाब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्रियाकल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त्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दाय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ुप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ङ्क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परी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ा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ज्ञ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ज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रह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ाब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टेस्टिमोनिज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फ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चर्च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ठे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४८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numPr>
          <w:ilvl w:val="0"/>
          <w:numId w:val="1"/>
        </w:numPr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बगैँच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त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य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lang w:bidi="ne-NP"/>
        </w:rPr>
        <w:t>जलप्रल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lang w:bidi="ne-NP"/>
        </w:rPr>
        <w:t>बाबे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ह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डो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मो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देखा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िब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numPr>
          <w:ilvl w:val="0"/>
          <w:numId w:val="1"/>
        </w:numPr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म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ि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व्व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ि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लब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ृत्त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ग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व्व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ग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ेआ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न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ascii="Kalimati" w:hAnsi="Kalimati" w:cs="Kalimati"/>
          <w:b/>
          <w:b/>
          <w:bCs/>
          <w:sz w:val="20"/>
          <w:lang w:bidi="ne-NP"/>
        </w:rPr>
      </w:pPr>
      <w:r>
        <w:rPr>
          <w:rFonts w:cs="Kalimati" w:ascii="Kalimati" w:hAnsi="Kalimat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</wp:posOffset>
                </wp:positionH>
                <wp:positionV relativeFrom="paragraph">
                  <wp:posOffset>1764030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138.9pt;width:305.95pt;height:27pt" coordorigin="53,2778" coordsize="6119,540">
                <v:line id="shape_0" from="53,2853" to="6172,28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52;top:27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ल्फरे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माचोन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िम्बाबे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55245</wp:posOffset>
                </wp:positionV>
                <wp:extent cx="394081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1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4.35pt;width:310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38735</wp:posOffset>
            </wp:positionV>
            <wp:extent cx="1210945" cy="1294765"/>
            <wp:effectExtent l="0" t="0" r="0" b="0"/>
            <wp:wrapTight wrapText="bothSides">
              <wp:wrapPolygon edited="0">
                <wp:start x="-168" y="0"/>
                <wp:lineTo x="-168" y="21438"/>
                <wp:lineTo x="21600" y="21438"/>
                <wp:lineTo x="21600" y="0"/>
                <wp:lineTo x="-168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b/>
          <w:b/>
          <w:bCs/>
          <w:sz w:val="20"/>
          <w:sz w:val="20"/>
          <w:szCs w:val="20"/>
        </w:rPr>
        <w:t>क्रिस्टम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ड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्घट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सेम्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ीम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च्युन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बाब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ध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ारे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ुरबुब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ुरआ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ड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ँक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ऊ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स्टम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ँड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त्र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्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सु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ल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क्य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त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ह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ाय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ँ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ड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गुर्‍यौँ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292671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30.45pt;width:305.95pt;height:27pt" coordorigin="-1,4609" coordsize="6119,540">
                <v:line id="shape_0" from="-1,4684" to="6118,46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98;top:46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ध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टबेल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स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धु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ान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्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्बुलेन्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ल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कोः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इर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ज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न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्बुलेन्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ँ।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उ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्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ि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्घट्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भयो</w:t>
      </w:r>
      <w:r>
        <w:rPr>
          <w:rFonts w:cs="Kalimati"/>
          <w:b/>
          <w:bCs/>
          <w:sz w:val="20"/>
          <w:szCs w:val="20"/>
        </w:rPr>
        <w:t xml:space="preserve">,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स्ट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्ड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अस्पत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स्ट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े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ा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पत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्दैछौँ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ीम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च्युनेट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्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त्रु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पत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्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ीम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म्भिर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्त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रह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्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इ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पत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स्ट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्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्बुलेन्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इ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ीमत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ा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पत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द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पताल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ेको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ँ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सेम्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र्च्युन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ल्य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टबेल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स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इट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ट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्ड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ट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ाइ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य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ख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ट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त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ाइ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त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ाइ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ुद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ट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ाड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ुदण्ड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ाइद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ुद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स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सर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ट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सर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म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ाघ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र्च्युन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पता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जि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ेर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घट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स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्रुतग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क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घट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न्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ट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ी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ोमिट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फ्त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ोमिट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फ्त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ली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स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्राइ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पत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च्युन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क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लु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‍श्‍वविद्या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ँ।</w:t>
      </w:r>
    </w:p>
    <w:p>
      <w:pPr>
        <w:pStyle w:val="NoSpacing"/>
        <w:spacing w:lineRule="auto" w:line="232"/>
        <w:rPr>
          <w:rFonts w:ascii="Kalimati" w:hAnsi="Kalimati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 w:ascii="Kalimati" w:hAnsi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685</wp:posOffset>
                </wp:positionH>
                <wp:positionV relativeFrom="paragraph">
                  <wp:posOffset>19621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15.45pt;width:305.95pt;height:27pt" coordorigin="-31,309" coordsize="6119,540">
                <v:line id="shape_0" from="-31,384" to="6088,3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68;top:3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-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0:00Z</dcterms:created>
  <dc:creator>Bhaju-PC</dc:creator>
  <dc:description/>
  <cp:keywords/>
  <dc:language>en-US</dc:language>
  <cp:lastModifiedBy>PREM</cp:lastModifiedBy>
  <cp:lastPrinted>2021-02-20T14:52:00Z</cp:lastPrinted>
  <dcterms:modified xsi:type="dcterms:W3CDTF">2022-01-26T11:46:00Z</dcterms:modified>
  <cp:revision>5</cp:revision>
  <dc:subject/>
  <dc:title/>
</cp:coreProperties>
</file>