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</wp:posOffset>
            </wp:positionH>
            <wp:positionV relativeFrom="paragraph">
              <wp:posOffset>-64770</wp:posOffset>
            </wp:positionV>
            <wp:extent cx="321310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यिन र उसले छोडेको नी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यिन र उसले छोडेको नी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।</w:t>
      </w:r>
    </w:p>
    <w:p>
      <w:pPr>
        <w:pStyle w:val="NoSpacing"/>
        <w:rPr>
          <w:rFonts w:cs="Kalimati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िबस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3388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62.9pt;width:305.95pt;height:27pt" coordorigin="-25,5258" coordsize="6119,540">
                <v:line id="shape_0" from="-25,5333" to="6094,5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4;top:5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आदम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adamah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या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ेमा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यिन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बेल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क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/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ह्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YHWH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इन्टरना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ान्ड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ै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rPr/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965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54.85pt;width:305.95pt;height:27pt" coordorigin="-46,1097" coordsize="6119,540">
                <v:line id="shape_0" from="-46,1172" to="6073,1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3;top:1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ो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फ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 xml:space="preserve">qanah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 xml:space="preserve">Hebel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फ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ु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्यर्थ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hebel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दैन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माथ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े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य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य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य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u w:val="single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टीहरू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हर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ि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े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51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8.2pt;width:305.95pt;height:27pt" coordorigin="-6,764" coordsize="6119,540">
                <v:line id="shape_0" from="-6,839" to="6113,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3;top: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ा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ौवैज्ञ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ी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ेलक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क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ग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दै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प्र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ा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ुपर्दथ्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4928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7.55pt;width:305.95pt;height:27pt" coordorigin="18,2351" coordsize="6119,540">
                <v:line id="shape_0" from="18,2426" to="6137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7;top:2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श्‍चय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5331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19.8pt;width:305.95pt;height:27pt" coordorigin="-33,8396" coordsize="6119,540">
                <v:line id="shape_0" from="-33,8471" to="6086,8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6;top:8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ू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ऊ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ू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स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ग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ं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घ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ं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द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ोक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े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देओ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पराध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</w:t>
      </w:r>
      <w:r>
        <w:rPr>
          <w:rFonts w:cs="Kalimati"/>
          <w:b/>
          <w:b/>
          <w:bCs/>
          <w:sz w:val="20"/>
          <w:sz w:val="20"/>
          <w:lang w:bidi="ne-NP"/>
        </w:rPr>
        <w:t>एक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िबस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ै</w:t>
      </w:r>
      <w:r>
        <w:rPr>
          <w:rFonts w:cs="Kalimati"/>
          <w:b/>
          <w:b/>
          <w:bCs/>
          <w:sz w:val="20"/>
          <w:sz w:val="20"/>
          <w:lang w:bidi="ne-NP"/>
        </w:rPr>
        <w:t>पर्छ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यिन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</w:t>
      </w:r>
      <w:r>
        <w:rPr>
          <w:rFonts w:cs="Kalimati"/>
          <w:b/>
          <w:b/>
          <w:bCs/>
          <w:sz w:val="20"/>
          <w:sz w:val="20"/>
          <w:lang w:bidi="ne-NP"/>
        </w:rPr>
        <w:t>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142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5.85pt;width:305.95pt;height:27pt" coordorigin="0,4117" coordsize="6119,540">
                <v:line id="shape_0" from="0,4192" to="6119,4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9;top:4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उ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्मुर्‍या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स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हिलोत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, 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िनैख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हरूमा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ब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ज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0.3pt;width:305.95pt;height:27pt" coordorigin="-22,1006" coordsize="6119,540">
                <v:line id="shape_0" from="-22,1081" to="6097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7;top:1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त्स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ँ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ज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‍क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नुहुनेछ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ेछ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निर्ण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वविव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विवे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े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ड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्छ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यिन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ोक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जायँ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pt;width:305.95pt;height:27pt" coordorigin="0,2440" coordsize="6119,540">
                <v:line id="shape_0" from="0,2515" to="6119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9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को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ह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चै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स्‌।”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्‍नु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चै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र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आ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ब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3.6pt;width:305.95pt;height:27pt" coordorigin="-34,1672" coordsize="6119,540">
                <v:line id="shape_0" from="-34,1747" to="6085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5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नेछु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्‍नु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चै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व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‍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परमेश्‍वरबि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आ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जे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ने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योग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ष्ट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पात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6130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5.75pt;width:305.95pt;height:27pt" coordorigin="12,4115" coordsize="6119,540">
                <v:line id="shape_0" from="12,4190" to="6131,4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1;top:4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ोब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ो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र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राद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ूय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ूयाए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ूश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ूशाए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मे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मे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ब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्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स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्‍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ूब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ूब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य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मे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्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मे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इ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मे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ह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पुस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प्र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य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ई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ँउ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लेम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पत्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धिक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मे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0pt;width:305.95pt;height:27pt" coordorigin="-21,1000" coordsize="6119,540">
                <v:line id="shape_0" from="-21,1075" to="6098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8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ङ्ख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Times New Roman" w:ascii="Times New Roman" w:hAnsi="Times New Roman"/>
          <w:sz w:val="20"/>
          <w:lang w:bidi="ne-NP"/>
        </w:rPr>
        <w:t>ashit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त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सेथ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थुश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बाट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23425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4.45pt;width:305.95pt;height:27pt" coordorigin="-2,3689" coordsize="6119,540">
                <v:line id="shape_0" from="-2,3764" to="6117,3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7;top:3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ट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तविक्ष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च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फिली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रव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न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व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ज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न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र्घजी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थु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ु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तुह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32607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56.75pt;width:305.95pt;height:27pt" coordorigin="-6,5135" coordsize="6119,540">
                <v:line id="shape_0" from="-6,5210" to="6113,5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3;top:5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न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प्र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ु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द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ंख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Calibri"/>
          <w:b/>
          <w:bCs/>
          <w:color w:val="FFFFFF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रोमान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२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टल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सं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ब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बाबु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ौ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ज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चकिचाउँदैन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मेसेन्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ड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बिब्लि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र्ट्रे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जेन्ड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र्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ान्ड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६७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ौ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ज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दार्व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काश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43" w:leader="none"/>
        </w:tabs>
        <w:jc w:val="center"/>
        <w:rPr>
          <w:rFonts w:ascii="Kalimati" w:hAnsi="Kalimati" w:cs="Kalimati"/>
          <w:b/>
          <w:b/>
          <w:bCs/>
          <w:sz w:val="20"/>
          <w:lang w:bidi="ne-NP"/>
        </w:rPr>
      </w:pPr>
      <w:r>
        <w:rPr>
          <w:rFonts w:cs="Kalimati" w:ascii="Kalimati" w:hAnsi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21412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68.6pt;width:305.95pt;height:27pt" coordorigin="39,3372" coordsize="6119,540">
                <v:line id="shape_0" from="39,3447" to="6158,3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8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ल्फरे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माकचोन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बाबे</w:t>
      </w:r>
    </w:p>
    <w:p>
      <w:pPr>
        <w:pStyle w:val="Normal"/>
        <w:tabs>
          <w:tab w:val="clear" w:pos="720"/>
          <w:tab w:val="left" w:pos="1943" w:leader="none"/>
        </w:tabs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38614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6.25pt;width:30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8735</wp:posOffset>
            </wp:positionV>
            <wp:extent cx="1210945" cy="1294765"/>
            <wp:effectExtent l="0" t="0" r="0" b="0"/>
            <wp:wrapTight wrapText="bothSides">
              <wp:wrapPolygon edited="0">
                <wp:start x="-168" y="0"/>
                <wp:lineTo x="-168" y="21438"/>
                <wp:lineTo x="21600" y="21438"/>
                <wp:lineTo x="21600" y="0"/>
                <wp:lineTo x="-16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ाइबल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्वा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घर</w:t>
      </w:r>
      <w:r>
        <w:rPr>
          <w:rFonts w:cs="Kalimati"/>
          <w:sz w:val="20"/>
          <w:szCs w:val="20"/>
        </w:rPr>
        <w:t xml:space="preserve">, </w:t>
      </w:r>
      <w:r>
        <w:rPr>
          <w:rFonts w:ascii="Mangal" w:hAnsi="Mangal"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ंस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िक्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जिम्बब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िश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ास्ट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छात्रव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फोर्च्य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ुर्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घा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आश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रमेश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्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ँक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ठोक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छाड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यात्रुहरू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ाँच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ि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इ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ि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फिज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स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स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ascii="Mangal" w:hAnsi="Mangal"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'' " </w:t>
      </w:r>
      <w:r>
        <w:rPr>
          <w:rFonts w:ascii="Mangal" w:hAnsi="Mangal"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ascii="Mangal" w:hAnsi="Mangal"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ascii="Mangal" w:hAnsi="Mangal"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ोध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ascii="Mangal" w:hAnsi="Mangal"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एक्स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े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घाँट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," </w:t>
      </w:r>
      <w:r>
        <w:rPr>
          <w:rFonts w:ascii="Mangal" w:hAnsi="Mangal"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ने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ascii="Mangal" w:hAnsi="Mangal" w:cs="Kalimati"/>
          <w:sz w:val="20"/>
          <w:sz w:val="20"/>
          <w:szCs w:val="20"/>
        </w:rPr>
        <w:t>दुर्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आम्बुल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्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ख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िकअ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ट्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ँ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ुर्घट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ेख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नेबित्तिक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ुनख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आम्बुल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नर्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र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ह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ascii="Mangal" w:hAnsi="Mangal" w:cs="Kalimati"/>
          <w:sz w:val="20"/>
          <w:sz w:val="20"/>
          <w:szCs w:val="20"/>
        </w:rPr>
        <w:t>दुर्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िश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छात्रव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ascii="Mangal" w:hAnsi="Mangal"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छात्रवृति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औष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उप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ुर्</w:t>
      </w:r>
      <w:r>
        <w:rPr>
          <w:rFonts w:cs="Kalimati"/>
          <w:sz w:val="20"/>
          <w:sz w:val="20"/>
          <w:szCs w:val="20"/>
        </w:rPr>
        <w:t>‍</w:t>
      </w:r>
      <w:r>
        <w:rPr>
          <w:rFonts w:ascii="Mangal" w:hAnsi="Mangal" w:cs="Kalimati"/>
          <w:sz w:val="20"/>
          <w:sz w:val="20"/>
          <w:szCs w:val="20"/>
        </w:rPr>
        <w:t>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ए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्थ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उप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मेर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,</w:t>
      </w:r>
      <w:r>
        <w:rPr>
          <w:rFonts w:ascii="Mangal" w:hAnsi="Mangal"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सक्थ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073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5.7pt;width:305.95pt;height:27pt" coordorigin="-1,1114" coordsize="6119,540">
                <v:line id="shape_0" from="-1,1189" to="6118,11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8;top:1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ascii="Mangal" w:hAnsi="Mangal" w:cs="Kalimati"/>
          <w:sz w:val="20"/>
          <w:sz w:val="20"/>
          <w:szCs w:val="20"/>
        </w:rPr>
        <w:t>दुर्घ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ट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िम्बाब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न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डाक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घाँ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आपत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शल्य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क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फ्रान्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वाइजह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टि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शल्य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उँ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ड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ुर्घट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रे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</w:rPr>
        <w:t>‍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ोध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ुई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वाफ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आत्मिक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िए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</w:rPr>
        <w:t>‍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ाँ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चाउनुभ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ुर्घट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</w:rPr>
        <w:t>‍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ाग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मी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्ष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र्नुप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ँह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ह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खटाउ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क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ुप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शक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ाँ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े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हिे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</w:rPr>
        <w:t>‍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्थेँ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े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म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क्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ुहो्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</w:rPr>
        <w:t>‍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ुमध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ाँग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ननिभाइदिनुहोस्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डिसेम्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२०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दुर्घट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भएको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</w:rPr>
        <w:t>‍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बाँच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जिन्दगी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szCs w:val="20"/>
        </w:rPr>
        <w:t>गर्नेछु।</w:t>
      </w:r>
    </w:p>
    <w:p>
      <w:pPr>
        <w:pStyle w:val="Normal"/>
        <w:rPr>
          <w:rFonts w:ascii="Kalimati" w:hAnsi="Kalimat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51.05pt;width:305.95pt;height:27pt" coordorigin="17,3021" coordsize="6119,540">
                <v:line id="shape_0" from="17,3096" to="6136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6;top:3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1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1:50:00Z</dcterms:modified>
  <cp:revision>5</cp:revision>
  <dc:subject/>
  <dc:title/>
</cp:coreProperties>
</file>