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995</wp:posOffset>
            </wp:positionH>
            <wp:positionV relativeFrom="paragraph">
              <wp:posOffset>60960</wp:posOffset>
            </wp:positionV>
            <wp:extent cx="2886710" cy="912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5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16"/>
          <w:szCs w:val="16"/>
          <w:lang w:val="en-US" w:eastAsia="en-US" w:bidi="ne-NP"/>
        </w:rPr>
      </w:pPr>
      <w:r>
        <w:rPr>
          <w:rFonts w:cs="Kalimati"/>
          <w:sz w:val="16"/>
          <w:szCs w:val="16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hadow/>
                                  <w:position w:val="6"/>
                                  <w:szCs w:val="44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जलप्रल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158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hadow/>
                            <w:position w:val="6"/>
                            <w:szCs w:val="44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जलप्रल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Spacing"/>
        <w:rPr>
          <w:rFonts w:ascii="Kalimati" w:hAnsi="Kalimati" w:cs="Kalimati"/>
          <w:b/>
          <w:b/>
          <w:bCs/>
          <w:sz w:val="20"/>
          <w:szCs w:val="2"/>
          <w:lang w:bidi="ne-NP"/>
        </w:rPr>
      </w:pPr>
      <w:r>
        <w:rPr>
          <w:rFonts w:cs="Kalimati" w:ascii="Kalimati" w:hAnsi="Kalimati"/>
          <w:b/>
          <w:bCs/>
          <w:sz w:val="20"/>
          <w:szCs w:val="2"/>
          <w:lang w:bidi="ne-NP"/>
        </w:rPr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हरू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ो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भज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७।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ा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/>
          <w:b/>
          <w:bCs/>
          <w:sz w:val="20"/>
          <w:lang w:bidi="ne-NP"/>
        </w:rPr>
        <w:t xml:space="preserve"> "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त्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ोआ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हरू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७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ृथ्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‍ट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़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व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न्‍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नुभयो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देख्‍नुभयो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यापद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असल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्‍ह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टो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tov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ट्ट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ra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ुत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तावरण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शुहरू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ाम्र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तङ्कित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ुष्ट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305</wp:posOffset>
                </wp:positionH>
                <wp:positionV relativeFrom="paragraph">
                  <wp:posOffset>149415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796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5pt;margin-top:117.65pt;width:305.95pt;height:27pt" coordorigin="-43,2353" coordsize="6119,540">
                <v:line id="shape_0" from="-43,2428" to="6076,242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58;top:235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ब्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यो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खे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यो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ख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Times New Roman" w:ascii="Times New Roman" w:hAnsi="Times New Roman"/>
          <w:sz w:val="20"/>
          <w:lang w:bidi="ne-NP"/>
        </w:rPr>
        <w:t>nakham</w:t>
      </w:r>
      <w:r>
        <w:rPr>
          <w:rFonts w:cs="Kalimati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ो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Times New Roman" w:ascii="Times New Roman" w:hAnsi="Times New Roman"/>
          <w:sz w:val="20"/>
          <w:lang w:bidi="ne-NP"/>
        </w:rPr>
        <w:t xml:space="preserve">Noakh 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ध्व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सान्त्वना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९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्रष्ट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ुत्त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लक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नाश</w:t>
      </w:r>
      <w:r>
        <w:rPr>
          <w:rFonts w:cs="Kalimati"/>
          <w:sz w:val="20"/>
          <w:lang w:bidi="ne-NP"/>
        </w:rPr>
        <w:t xml:space="preserve">;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ैपन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य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दाशयत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ान्त्व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ु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लब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छौँ।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यि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ाब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थ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य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ं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मानिस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हरू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थ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ं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हरू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न्न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ो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न्न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दछौँ।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जलप्रलय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निम्ति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तयारी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4805680</wp:posOffset>
                </wp:positionV>
                <wp:extent cx="3886200" cy="3429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796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378.4pt;width:305.95pt;height:27pt" coordorigin="17,7568" coordsize="6119,540">
                <v:line id="shape_0" from="17,7643" to="6136,764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18;top:756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हिल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तिहा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चम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छौँ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ृष्‍ट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्र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द्रव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ृष्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्र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लच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्र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िसक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ोआ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त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ठो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द्रव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समे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पे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ठ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हा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हाज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ठ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कोठ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त्र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बाह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कत्र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प्‍न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ू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जहाज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म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ली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ट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चौड़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ई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ट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ौ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ट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हाज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्‍या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ओस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स्‍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थि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़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ुङ्ग्याउन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हाज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ो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ापट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ो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मुन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लप्रल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थाप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हारीहरूसमे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हाज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छ</w:t>
      </w:r>
      <w:r>
        <w:rPr>
          <w:rFonts w:cs="Kalimati"/>
          <w:b/>
          <w:b/>
          <w:bCs/>
          <w:sz w:val="20"/>
          <w:sz w:val="20"/>
          <w:lang w:bidi="ne-NP"/>
        </w:rPr>
        <w:t>ौ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ी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हाज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</w:t>
      </w:r>
      <w:r>
        <w:rPr>
          <w:rFonts w:cs="Kalimati"/>
          <w:b/>
          <w:b/>
          <w:bCs/>
          <w:sz w:val="20"/>
          <w:sz w:val="20"/>
          <w:lang w:bidi="ne-NP"/>
        </w:rPr>
        <w:t>्याऊ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चिरहू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्क्षी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ातअनुसा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शु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ात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स्र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ीहरू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ातअनुसार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र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टा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सि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ह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ह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ोआ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बमोजि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ोआ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ह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हाज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ओ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‍त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ाई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हरूमध्‍य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ड़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थ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मध्‍य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थ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्क्षीहरूमध्‍य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ड़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स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ली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ली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र्साउ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कु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बमोजि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ोआ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ोआ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लप्रल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ोआ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न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हा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लप्रल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च्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हाज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न्क्ष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इ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स्र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कुमबमोजि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ड़ी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ोड़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ोआ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हाज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ी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लप्रल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यो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दानि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ो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क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ब्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मा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आर्क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ेभ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Times New Roman" w:ascii="Times New Roman" w:hAnsi="Times New Roman"/>
          <w:sz w:val="20"/>
          <w:lang w:bidi="ne-NP"/>
        </w:rPr>
        <w:t>tevah</w:t>
      </w:r>
      <w:r>
        <w:rPr>
          <w:rFonts w:cs="Kalimati"/>
          <w:sz w:val="20"/>
          <w:lang w:bidi="ne-NP"/>
        </w:rPr>
        <w:t xml:space="preserve"> 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मिश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क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ोक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श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काइ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श्रदेश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स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मोश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ु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व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ुक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स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लप्रलय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ि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र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ु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स्थि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स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 xml:space="preserve">),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उँछ।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845</wp:posOffset>
                </wp:positionH>
                <wp:positionV relativeFrom="paragraph">
                  <wp:posOffset>143573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796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113.05pt;width:305.95pt;height:27pt" coordorigin="-47,2261" coordsize="6119,540">
                <v:line id="shape_0" from="-47,2336" to="6072,233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54;top:226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ोह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क्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याप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'</w:t>
      </w:r>
      <w:r>
        <w:rPr>
          <w:rFonts w:cs="Kalimati"/>
          <w:sz w:val="20"/>
          <w:sz w:val="20"/>
          <w:lang w:bidi="ne-NP"/>
        </w:rPr>
        <w:t>आस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Times New Roman" w:ascii="Times New Roman" w:hAnsi="Times New Roman"/>
          <w:sz w:val="20"/>
          <w:lang w:bidi="ne-NP"/>
        </w:rPr>
        <w:t>asah</w:t>
      </w:r>
      <w:r>
        <w:rPr>
          <w:rFonts w:cs="Kalimati"/>
          <w:sz w:val="20"/>
          <w:lang w:bidi="ne-NP"/>
        </w:rPr>
        <w:t>'</w:t>
      </w:r>
      <w:r>
        <w:rPr>
          <w:rFonts w:cs="Kalimat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ोह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मेश्‍वर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ुत्त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ोहाले</w:t>
      </w:r>
      <w:r>
        <w:rPr>
          <w:rFonts w:cs="Calibri"/>
          <w:sz w:val="20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>'</w:t>
      </w:r>
      <w:r>
        <w:rPr>
          <w:rFonts w:cs="Kalimati"/>
          <w:sz w:val="20"/>
          <w:sz w:val="20"/>
          <w:lang w:bidi="ne-NP"/>
        </w:rPr>
        <w:t>आस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Times New Roman" w:ascii="Times New Roman" w:hAnsi="Times New Roman"/>
          <w:sz w:val="20"/>
          <w:lang w:bidi="ne-NP"/>
        </w:rPr>
        <w:t>asah</w:t>
      </w:r>
      <w:r>
        <w:rPr>
          <w:rFonts w:cs="Times New Roman" w:ascii="Times New Roman" w:hAnsi="Times New Roman"/>
          <w:sz w:val="20"/>
          <w:lang w:bidi="ne-NP"/>
        </w:rPr>
        <w:t>'</w:t>
      </w:r>
      <w:r>
        <w:rPr>
          <w:rFonts w:cs="Kalimati"/>
          <w:sz w:val="20"/>
          <w:lang w:bidi="ne-NP"/>
        </w:rPr>
        <w:t xml:space="preserve"> "</w:t>
      </w:r>
      <w:r>
        <w:rPr>
          <w:rFonts w:cs="Kalimati"/>
          <w:sz w:val="20"/>
          <w:sz w:val="20"/>
          <w:lang w:bidi="ne-NP"/>
        </w:rPr>
        <w:t>बनाए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त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ं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सु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ँ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ल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होर्‍य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Times New Roman" w:ascii="Times New Roman" w:hAnsi="Times New Roman"/>
          <w:sz w:val="20"/>
          <w:lang w:bidi="ne-NP"/>
        </w:rPr>
        <w:t xml:space="preserve">asah </w:t>
      </w:r>
      <w:r>
        <w:rPr>
          <w:rFonts w:cs="Kalimati"/>
          <w:sz w:val="20"/>
          <w:sz w:val="20"/>
          <w:lang w:bidi="ne-NP"/>
        </w:rPr>
        <w:t>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ोह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त्त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न्जाइदिन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ोह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श्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ज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स्तृ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ोह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क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ु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स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२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४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्रस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जहाज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्याक्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ेश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ोह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ो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ज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ोह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र्‍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द्ध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ैन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ज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िजा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ज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माण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ो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पाट्रियार्क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एण्ड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प्रोफेट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९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ुक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ोह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ु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ोह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कारि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लप्रलय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ो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े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ब्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विश्‍वास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ोआ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सम्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ेख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न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ता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क्ति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ा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ष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त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तराधि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आ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करण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हर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ो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्र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ुपर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नि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ाइ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ोह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ष्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ाकू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छोटकर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ोहा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रम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ो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ियो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्न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ोह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ा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स्वरू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ोह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नशीलत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lang w:bidi="ne-NP"/>
        </w:rPr>
        <w:t>?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39941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796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31.45pt;width:305.95pt;height:27pt" coordorigin="-5,629" coordsize="6119,540">
                <v:line id="shape_0" from="-5,704" to="6114,70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96;top:62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०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ो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ार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च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नोह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ृतान्त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वा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्या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तावनी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दछौँ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च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ुभए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क्तिहीन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लप्रल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उनुहु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त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ार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ोआ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क्ष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दो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म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स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्‍तित्‍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टाइदि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क्तिहीन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ाह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‍ट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ुकत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ोत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चाउ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झ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द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कर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द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ाकु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थे।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क्त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ीक्ष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च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क्तिहीन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्‍या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ण्‍ड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कड़िराख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विशे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वासन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ुबिरहन्‍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हेल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ठ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हङ्क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्‍दैनन्‌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 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</w:p>
    <w:p>
      <w:pPr>
        <w:pStyle w:val="NoSpacing"/>
        <w:spacing w:lineRule="auto" w:line="232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जलप्रलय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काण्ड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>'</w:t>
      </w:r>
      <w:r>
        <w:rPr>
          <w:rFonts w:cs="Times New Roman" w:ascii="Times New Roman" w:hAnsi="Times New Roman"/>
          <w:sz w:val="20"/>
          <w:lang w:bidi="ne-NP"/>
        </w:rPr>
        <w:t>asah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ाह</w:t>
      </w:r>
      <w:r>
        <w:rPr>
          <w:rFonts w:cs="Kalimati"/>
          <w:sz w:val="20"/>
          <w:lang w:bidi="ne-NP"/>
        </w:rPr>
        <w:t xml:space="preserve">' </w:t>
      </w:r>
      <w:r>
        <w:rPr>
          <w:rFonts w:cs="Kalimati"/>
          <w:sz w:val="20"/>
          <w:sz w:val="20"/>
          <w:lang w:bidi="ne-NP"/>
        </w:rPr>
        <w:t>क्रियापद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बनाउनु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ोह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याकलाप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ृता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३१</w:t>
      </w:r>
      <w:r>
        <w:rPr>
          <w:rFonts w:cs="Kalimati"/>
          <w:sz w:val="20"/>
          <w:lang w:bidi="ne-NP"/>
        </w:rPr>
        <w:t xml:space="preserve">; 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ोह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लप्रल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त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छ।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255</wp:posOffset>
                </wp:positionH>
                <wp:positionV relativeFrom="paragraph">
                  <wp:posOffset>231902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796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182.6pt;width:305.95pt;height:27pt" coordorigin="-13,3652" coordsize="6119,540">
                <v:line id="shape_0" from="-13,3727" to="6106,372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88;top:365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लप्रल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रण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ट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ृतान्त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लाउँद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ृतान्त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न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दछौँ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ोआ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ह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हाज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ओ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‍त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हरूमध्‍य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ड़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थ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मध्‍य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थ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्क्षीहरूमध्‍य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ड़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स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ली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ली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र्साउ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कु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बमोजि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ोआ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ोआ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लप्रल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ोआ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न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हा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लप्रल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च्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हाज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न्क्ष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इ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स्र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कुमबमोजि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ड़ी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ोड़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ोआ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हाज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ी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लप्रल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ोआ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न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र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ठू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ाध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ल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ुट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्वार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ल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ली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त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रह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ी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ोआ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ेम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पेत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न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हा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हाज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स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अनुस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पशु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भूइ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स्र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ी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र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्क्ष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स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ड़ी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ोड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ोआ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हाज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ोआ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कु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बमोजि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हाज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स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हाज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ो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निदि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ली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लप्रल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रह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़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हाज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ाल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िन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रह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ौपट्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़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हा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थि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र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र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रह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मुन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्‍ग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अल्‍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वत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ाक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़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वत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टर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ुबाइद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ह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ात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्क्ष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पश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इ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स्र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ीहरू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बा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म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स्र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त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्क्ष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स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स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े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ोआ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हाज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च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िरह्यो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 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143510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796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113pt;width:305.95pt;height:27pt" coordorigin="2,2260" coordsize="6119,540">
                <v:line id="shape_0" from="2,2335" to="6121,233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03;top:22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लप्रल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ण्ड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नचल्त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्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र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्दोजुल्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हर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ौँ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सात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 xml:space="preserve">; 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ल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ोस्</w:t>
      </w:r>
      <w:r>
        <w:rPr>
          <w:rFonts w:cs="Kalimati"/>
          <w:sz w:val="20"/>
          <w:lang w:bidi="ne-NP"/>
        </w:rPr>
        <w:t>); "</w:t>
      </w:r>
      <w:r>
        <w:rPr>
          <w:rFonts w:cs="Kalimati"/>
          <w:sz w:val="20"/>
          <w:sz w:val="20"/>
          <w:lang w:bidi="ne-NP"/>
        </w:rPr>
        <w:t>न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री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 xml:space="preserve">; 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ल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ोस्</w:t>
      </w:r>
      <w:r>
        <w:rPr>
          <w:rFonts w:cs="Kalimati"/>
          <w:sz w:val="20"/>
          <w:lang w:bidi="ne-NP"/>
        </w:rPr>
        <w:t>); "</w:t>
      </w:r>
      <w:r>
        <w:rPr>
          <w:rFonts w:cs="Kalimati"/>
          <w:sz w:val="20"/>
          <w:sz w:val="20"/>
          <w:lang w:bidi="ne-NP"/>
        </w:rPr>
        <w:t>आ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का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 xml:space="preserve">; 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Kalimati"/>
          <w:sz w:val="20"/>
          <w:lang w:bidi="ne-NP"/>
        </w:rPr>
        <w:t>); "</w:t>
      </w:r>
      <w:r>
        <w:rPr>
          <w:rFonts w:cs="Kalimati"/>
          <w:sz w:val="20"/>
          <w:sz w:val="20"/>
          <w:lang w:bidi="ne-NP"/>
        </w:rPr>
        <w:t>पशुहरू</w:t>
      </w:r>
      <w:r>
        <w:rPr>
          <w:rFonts w:cs="Kalimati"/>
          <w:sz w:val="20"/>
          <w:lang w:bidi="ne-NP"/>
        </w:rPr>
        <w:t>," "</w:t>
      </w:r>
      <w:r>
        <w:rPr>
          <w:rFonts w:cs="Kalimati"/>
          <w:sz w:val="20"/>
          <w:sz w:val="20"/>
          <w:lang w:bidi="ne-NP"/>
        </w:rPr>
        <w:t>पंक्षीहरू</w:t>
      </w:r>
      <w:r>
        <w:rPr>
          <w:rFonts w:cs="Kalimati"/>
          <w:sz w:val="20"/>
          <w:lang w:bidi="ne-NP"/>
        </w:rPr>
        <w:t>," "</w:t>
      </w:r>
      <w:r>
        <w:rPr>
          <w:rFonts w:cs="Kalimati"/>
          <w:sz w:val="20"/>
          <w:sz w:val="20"/>
          <w:lang w:bidi="ne-NP"/>
        </w:rPr>
        <w:t>घस्र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तुहरू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Kalimati"/>
          <w:sz w:val="20"/>
          <w:lang w:bidi="ne-NP"/>
        </w:rPr>
        <w:t xml:space="preserve">; 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ल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ोस्</w:t>
      </w:r>
      <w:r>
        <w:rPr>
          <w:rFonts w:cs="Kalimati"/>
          <w:sz w:val="20"/>
          <w:lang w:bidi="ne-NP"/>
        </w:rPr>
        <w:t>); "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स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 xml:space="preserve">; 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ल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ोस्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लप्रल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व्यव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९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लप्रल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ञ्‍ज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ञ्‍जाइ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जलप्रल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तित्व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म्क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लप्रल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खे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प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श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भा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िनमुन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 xml:space="preserve">)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लप्रल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म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घ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स्फो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्रि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ोधाभ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ँदछ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लप्रल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ण्ड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वसूच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ुहोस्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िग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द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ँदैथिएन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 xml:space="preserve">)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हे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‍झ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ै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छन्‌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247840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796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195.15pt;width:305.95pt;height:27pt" coordorigin="11,3903" coordsize="6119,540">
                <v:line id="shape_0" from="11,3978" to="6130,397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11;top:390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ष्टि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्छ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छौँ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ौं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ग्र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स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रहौ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ोस्‌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‍य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ै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उनु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दैन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त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प्‍तिस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य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‍य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प्‍तिस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ौं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प्‍तिस्‍मा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‍य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सँग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डिय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ा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ेका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ि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य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ग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़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‍य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नरुत्‍थ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श्‍च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सँग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दछौ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ा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ुष्‍यत्‍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ू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ँग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ा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ोऔ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दछौ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ेका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नुहुने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‍य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‍य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ध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ल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उ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उ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आफ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ेक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न्‍नुपर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िलाषा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्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परोस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णशी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ेओ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ङ्ग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‍टत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ध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र्प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‍य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इ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हाल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ङ्ग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त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धन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र्प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ी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ग्रह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ी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रो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जलप्रलय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अन्त्य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लप्रल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ब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ेगर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छोटकर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ल्लेख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वज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्ण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पृथ्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ली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सम्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लप्रल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़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ज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ाल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ि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रह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ौपट्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़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‍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थि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र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रह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मुन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्‍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्‍गा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अल्‍ग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व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ाक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़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वत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टरसम्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ुबाइद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ह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ात–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्क्ष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न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पश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इ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स्र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ीहरू–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ब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–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स्र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‍त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्क्ष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स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सि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ोआ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स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ज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च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सम्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िरह्यो।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86868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796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68.4pt;width:305.95pt;height:27pt" coordorigin="2,1368" coordsize="6119,540">
                <v:line id="shape_0" from="2,1443" to="6121,144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03;top:136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ाश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ध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लम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ष्ठभूम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ोह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ि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क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लप्रल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रण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न्द्रविन्द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लप्रल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न्द्रविन्द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ोह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सम्झि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भन्न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>?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ोआ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हाज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पश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झ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ाइदि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ट्‌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यो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हिब्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याप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ख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Times New Roman" w:ascii="Times New Roman" w:hAnsi="Times New Roman"/>
          <w:sz w:val="20"/>
          <w:lang w:bidi="ne-NP"/>
        </w:rPr>
        <w:t xml:space="preserve">zakhar 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सम्झिन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्स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Kalimati"/>
          <w:sz w:val="20"/>
          <w:lang w:bidi="ne-NP"/>
        </w:rPr>
        <w:t xml:space="preserve">;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नुहुन्छ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्न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ज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ड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हर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ँस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व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ा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‍झ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ो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ष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ुहु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वन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ोत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ाल्‍नुभयो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जलप्रल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र्भ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च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क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ो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ट्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ज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क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ोह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र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ज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ौआ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्याल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डाउँछ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यस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ुकुर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तुस्थि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ख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ुक्‍कु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ृथ्‍वी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क्‍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ोआ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ज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घा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म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क्‍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240</wp:posOffset>
                </wp:positionH>
                <wp:positionV relativeFrom="paragraph">
                  <wp:posOffset>267652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796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210.75pt;width:305.95pt;height:27pt" coordorigin="-24,4215" coordsize="6119,540">
                <v:line id="shape_0" from="-24,4290" to="6095,42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77;top:421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नोह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हा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ठ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ुकु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म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ध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बोल्नु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ो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ँ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म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विश्‍वा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चपड्त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नी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्य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्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खोज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्तव्य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्यप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ज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पछि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ो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ज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कि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ोह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ज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ै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ेश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ै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जभि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िरह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नोह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जभ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क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ेश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खन्छन्</w:t>
      </w:r>
      <w:r>
        <w:rPr>
          <w:rFonts w:cs="Kalimati"/>
          <w:sz w:val="20"/>
          <w:lang w:bidi="ne-NP"/>
        </w:rPr>
        <w:t>...</w:t>
      </w:r>
      <w:r>
        <w:rPr>
          <w:rFonts w:cs="Kalimati"/>
          <w:sz w:val="20"/>
          <w:sz w:val="20"/>
          <w:lang w:bidi="ne-NP"/>
        </w:rPr>
        <w:t>आख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दू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छ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ह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ो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्दछ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्र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ो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ज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तु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दू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पाट्रियार्क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एण्ड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प्रोफेटस्</w:t>
      </w:r>
      <w:r>
        <w:rPr>
          <w:rFonts w:cs="Kalimati"/>
          <w:i/>
          <w:iCs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१०५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spacing w:lineRule="auto" w:line="232"/>
        <w:ind w:firstLine="720"/>
        <w:rPr/>
      </w:pPr>
      <w:r>
        <w:rPr>
          <w:rFonts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झि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य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र्त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प्रेक्ष्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सम्झ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भा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ोआ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हाज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पश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झ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ाइदि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ट्‌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यो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ँस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झ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ो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ुहु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नाश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ोत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ाल्‍नुभयो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ज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६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जा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ग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झ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्ध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ाय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ोस्‌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 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Calibri"/>
          <w:b/>
          <w:bCs/>
          <w:sz w:val="20"/>
          <w:lang w:bidi="ne-NP"/>
        </w:rPr>
        <w:t xml:space="preserve"> </w:t>
      </w:r>
    </w:p>
    <w:p>
      <w:pPr>
        <w:pStyle w:val="NoSpacing"/>
        <w:spacing w:lineRule="auto" w:line="232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करार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: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भाग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एक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ी</w:t>
      </w:r>
      <w:r>
        <w:rPr>
          <w:rFonts w:cs="Kalimati"/>
          <w:sz w:val="20"/>
          <w:sz w:val="20"/>
          <w:lang w:bidi="ne-NP"/>
        </w:rPr>
        <w:t>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थाप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ी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्</w:t>
      </w:r>
      <w:r>
        <w:rPr>
          <w:rFonts w:cs="Kalimati"/>
          <w:sz w:val="20"/>
          <w:sz w:val="20"/>
          <w:lang w:bidi="ne-NP"/>
        </w:rPr>
        <w:t>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्</w:t>
      </w:r>
      <w:r>
        <w:rPr>
          <w:rFonts w:cs="Kalimati"/>
          <w:sz w:val="20"/>
          <w:sz w:val="20"/>
          <w:lang w:bidi="ne-NP"/>
        </w:rPr>
        <w:t>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‍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्</w:t>
      </w:r>
      <w:r>
        <w:rPr>
          <w:rFonts w:cs="Kalimati"/>
          <w:sz w:val="20"/>
          <w:sz w:val="20"/>
          <w:lang w:bidi="ne-NP"/>
        </w:rPr>
        <w:t>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हारीहरूसमे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ज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छ</w:t>
      </w:r>
      <w:r>
        <w:rPr>
          <w:rFonts w:cs="Kalimati"/>
          <w:sz w:val="20"/>
          <w:sz w:val="20"/>
          <w:lang w:bidi="ne-NP"/>
        </w:rPr>
        <w:t>ौ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जहाज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किनेवित्ति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ोह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नोआ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े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्क्ष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ध्‍ये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मबल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़ाए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</wp:posOffset>
                </wp:positionH>
                <wp:positionV relativeFrom="paragraph">
                  <wp:posOffset>231838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796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182.55pt;width:305.95pt;height:27pt" coordorigin="-2,3651" coordsize="6119,540">
                <v:line id="shape_0" from="-2,3726" to="6117,372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98;top:365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त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व्व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ास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यस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लप्रलय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ज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किनेबिति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रच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व्व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ास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ोह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ास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व्व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ध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ानप्रद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ास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थ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ोह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ाएरमा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अग्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lang w:bidi="ne-NP"/>
        </w:rPr>
        <w:t xml:space="preserve">‘olah </w:t>
      </w:r>
      <w:r>
        <w:rPr>
          <w:rFonts w:cs="Kalimati"/>
          <w:sz w:val="20"/>
          <w:sz w:val="20"/>
          <w:lang w:bidi="ne-NP"/>
        </w:rPr>
        <w:t>औलाह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ज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नचल्त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ोह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्यवाद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गन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ुहोस्</w:t>
      </w:r>
      <w:r>
        <w:rPr>
          <w:rFonts w:cs="Kalimati"/>
          <w:sz w:val="20"/>
          <w:lang w:bidi="ne-NP"/>
        </w:rPr>
        <w:t xml:space="preserve">),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ाउनुभएक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भा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लप्रलय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प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‍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खा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बन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ी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>? "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्क्ष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स्र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ुद्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छा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र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म्‍प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ीव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ह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नस्‍प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्‍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स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गतसमे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खाओ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लप्रल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र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स्प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ेकु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लब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स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म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न्न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प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काह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राउनुपर्देन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लप्रलय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नुप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ङ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पछ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द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गैँच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मधु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ङ्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दथ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र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ुपर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नुपर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बन्ध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हरू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ुहु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ोक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०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ल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ोस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वन्ध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खान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spacing w:lineRule="auto" w:line="232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करार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: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भाग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</wp:posOffset>
                </wp:positionH>
                <wp:positionV relativeFrom="paragraph">
                  <wp:posOffset>149161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796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117.45pt;width:305.95pt;height:27pt" coordorigin="-9,2349" coordsize="6119,540">
                <v:line id="shape_0" from="-9,2424" to="6110,242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92;top:234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तनशी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चा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पंक्ष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जि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स्प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वद्ध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िष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वद्ध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ष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ोआ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े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्क्ष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ध्‍ये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मबल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़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ीठ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स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नुभए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्‍य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छैन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द्यप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वन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क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ा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ैन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पृथ्‍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ुञ्‍ज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उ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ट्‌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ाड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म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ग्रीष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शि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ैन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ोआ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िष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फल्‍दै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फुल्‍द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वृद्ध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िँदैजाओ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</w:p>
    <w:p>
      <w:pPr>
        <w:pStyle w:val="NoSpacing"/>
        <w:spacing w:lineRule="auto" w:line="232"/>
        <w:ind w:firstLine="720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जीव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वद्ध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य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ार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च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);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धर्मकर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ण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ब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ि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धर्म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ुष्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खर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ाम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ो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व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टा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वन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क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‍छन्‌</w:t>
      </w:r>
      <w:r>
        <w:rPr>
          <w:rFonts w:cs="Kalimati"/>
          <w:sz w:val="20"/>
          <w:lang w:bidi="ne-NP"/>
        </w:rPr>
        <w:t xml:space="preserve">,"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च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जस्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व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ैनँ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पृथ्‍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ुञ्‍ज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उ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ट्‌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ाड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मी</w:t>
      </w:r>
      <w:r>
        <w:rPr>
          <w:rFonts w:cs="Kalimati"/>
          <w:sz w:val="20"/>
          <w:lang w:bidi="ne-NP"/>
        </w:rPr>
        <w:t xml:space="preserve">,  </w:t>
      </w:r>
      <w:r>
        <w:rPr>
          <w:rFonts w:cs="Kalimati"/>
          <w:sz w:val="20"/>
          <w:sz w:val="20"/>
          <w:lang w:bidi="ne-NP"/>
        </w:rPr>
        <w:t>ग्रीष्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शि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ैन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ति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ुञ्‍ज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ति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रे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भा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अनुवादक</w:t>
      </w:r>
      <w:r>
        <w:rPr>
          <w:rFonts w:cs="Kalimati"/>
          <w:sz w:val="20"/>
          <w:lang w:bidi="ne-NP"/>
        </w:rPr>
        <w:t xml:space="preserve">), </w:t>
      </w:r>
      <w:r>
        <w:rPr>
          <w:rFonts w:cs="Kalimati"/>
          <w:sz w:val="20"/>
          <w:sz w:val="20"/>
          <w:lang w:bidi="ne-NP"/>
        </w:rPr>
        <w:t>ऋतु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ाग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ँदछ।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देहा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ल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Kalimati"/>
          <w:sz w:val="20"/>
          <w:lang w:bidi="ne-NP"/>
        </w:rPr>
        <w:t xml:space="preserve">;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थार्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त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धा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ग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र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व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त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50</wp:posOffset>
                </wp:positionH>
                <wp:positionV relativeFrom="paragraph">
                  <wp:posOffset>1227455</wp:posOffset>
                </wp:positionV>
                <wp:extent cx="3886200" cy="3429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796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96.65pt;width:305.95pt;height:27pt" coordorigin="10,1933" coordsize="6119,540">
                <v:line id="shape_0" from="10,2008" to="6129,200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11;top:193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्द्रेण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कर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ह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बथ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्द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ोआ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“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सित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हाज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ीहरू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न्क्षी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ाल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व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पशुहरू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न्‍तुहरू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थाप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थाप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्‍य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ल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ैनन्‌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्‍य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लप्रल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ैन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‍तौँसम्‍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हराउँदै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द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्‍द्रे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त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हिले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द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िँजाउँ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द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्‍द्रे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सि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झ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्‍य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ल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े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द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्‍द्रे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ध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झ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ीवात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ध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ोआ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थ्‍व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ध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कर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े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ु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व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ल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हर्‍य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मविन्द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र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थ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करार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ल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होर्‍य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धारण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ध्व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द्रे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ेर्नु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श्‍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ाष्ट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वव्यापि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द्रेण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वव्यापित्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ौगोल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म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द्रे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ू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लप्रल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50</wp:posOffset>
                </wp:positionH>
                <wp:positionV relativeFrom="paragraph">
                  <wp:posOffset>605155</wp:posOffset>
                </wp:positionV>
                <wp:extent cx="3886200" cy="3429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796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47.65pt;width:305.95pt;height:27pt" coordorigin="10,953" coordsize="6119,540">
                <v:line id="shape_0" from="10,1028" to="6129,102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11;top:95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अर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ल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्द्रेण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ुहुन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झि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हर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ो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छ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स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हर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छ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्द्रेण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ँ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थ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कारी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जलप्रल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स्थि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चारण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ह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ल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त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खर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ष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द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ा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हसनह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ृ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लप्रलय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्य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।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5</wp:posOffset>
                </wp:positionH>
                <wp:positionV relativeFrom="paragraph">
                  <wp:posOffset>4390390</wp:posOffset>
                </wp:positionV>
                <wp:extent cx="3886200" cy="3429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796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345.7pt;width:305.95pt;height:27pt" coordorigin="5,6914" coordsize="6119,540">
                <v:line id="shape_0" from="5,6989" to="6124,698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06;top:691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जलप्रलय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ध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ताव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ि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प्र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य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चा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ाउँद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ुन्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अना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प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्छाइ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ंसा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ब्र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वा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या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मोह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आकर्ष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ुब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ुच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ृ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्यत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Kalimati"/>
          <w:sz w:val="20"/>
          <w:lang w:bidi="ne-NP"/>
        </w:rPr>
        <w:t>...</w:t>
      </w:r>
      <w:r>
        <w:rPr>
          <w:rFonts w:cs="Kalimati"/>
          <w:sz w:val="20"/>
          <w:sz w:val="20"/>
          <w:lang w:bidi="ne-NP"/>
        </w:rPr>
        <w:t>जलप्रलय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प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ह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ष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्‍य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</w:t>
      </w:r>
      <w:r>
        <w:rPr>
          <w:rFonts w:cs="Kalimati"/>
          <w:sz w:val="20"/>
          <w:lang w:bidi="ne-NP"/>
        </w:rPr>
        <w:t>...</w:t>
      </w:r>
      <w:r>
        <w:rPr>
          <w:rFonts w:cs="Kalimati"/>
          <w:sz w:val="20"/>
          <w:sz w:val="20"/>
          <w:lang w:bidi="ne-NP"/>
        </w:rPr>
        <w:t>शरी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हारहरू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हा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भा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ुन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लाष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ृप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थाभावी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खानप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िर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ैधा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च्छ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;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था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े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ेश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ौन्दर्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ँस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;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ेश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्सिदि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कृ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इ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्र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मा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री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ला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लाई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ि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ैधा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म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घ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रुप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Kalimati"/>
          <w:sz w:val="20"/>
          <w:lang w:bidi="ne-NP"/>
        </w:rPr>
        <w:t>...</w:t>
      </w:r>
      <w:r>
        <w:rPr>
          <w:rFonts w:cs="Kalimati"/>
          <w:sz w:val="20"/>
          <w:sz w:val="20"/>
          <w:lang w:bidi="ne-NP"/>
        </w:rPr>
        <w:t>भ्रष्टाचा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घुसखो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ेइमान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ालझेल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चोर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परा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्र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ित्र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ल्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होद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ेक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ङ्गा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त्याहिँ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राध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तिविध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च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ञ्‍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ध्यम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ङ्ग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Kalimati"/>
          <w:sz w:val="20"/>
          <w:lang w:bidi="ne-NP"/>
        </w:rPr>
        <w:t>...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शा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ाजक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ि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स्फोट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ङ्क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ा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न्त्रण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ृ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न्क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ाभ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लामाल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क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नाश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लप्रलय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ि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य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ि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्रुतग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ँच्‍चि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रहेकाछ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ाव्दीम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चा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ुल्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दि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राध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तिविध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धकार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ान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लप्रलय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्या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पाट्रियार्क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एण्ड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प्रोफेट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१०१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०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spacing w:lineRule="auto" w:line="232"/>
        <w:rPr>
          <w:rFonts w:cs="Kalimati"/>
          <w:b/>
          <w:b/>
          <w:bCs/>
          <w:color w:val="FFFFFF"/>
          <w:sz w:val="20"/>
          <w:highlight w:val="black"/>
          <w:lang w:bidi="ne-NP"/>
        </w:rPr>
      </w:pPr>
      <w:r>
        <w:rPr>
          <w:rFonts w:cs="Kalimati"/>
          <w:b/>
          <w:bCs/>
          <w:color w:val="FFFFFF"/>
          <w:sz w:val="20"/>
          <w:highlight w:val="black"/>
          <w:lang w:bidi="ne-NP"/>
        </w:rPr>
      </w:r>
    </w:p>
    <w:p>
      <w:pPr>
        <w:pStyle w:val="NoSpacing"/>
        <w:spacing w:lineRule="auto" w:line="232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numPr>
          <w:ilvl w:val="0"/>
          <w:numId w:val="2"/>
        </w:numPr>
        <w:spacing w:lineRule="auto" w:line="232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जलप्रल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भन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हिल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गु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ेषता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गुण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वजुद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ग्रह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लायी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ित्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छौँ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numPr>
          <w:ilvl w:val="0"/>
          <w:numId w:val="2"/>
        </w:numPr>
        <w:spacing w:lineRule="auto" w:line="232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पय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ोह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लप्रल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थान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ट्ना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व्याप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दविव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्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ल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्य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थान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ढ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हि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्य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्द्रेण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ु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हर्‍याउँ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rmal"/>
        <w:numPr>
          <w:ilvl w:val="0"/>
          <w:numId w:val="0"/>
        </w:numPr>
        <w:jc w:val="center"/>
        <w:rPr>
          <w:rFonts w:ascii="Kalimati" w:hAnsi="Kalimati" w:cs="Kalimati"/>
          <w:b/>
          <w:b/>
          <w:bCs/>
          <w:sz w:val="20"/>
          <w:lang w:bidi="ne-NP"/>
        </w:rPr>
      </w:pPr>
      <w:r>
        <w:rPr>
          <w:rFonts w:cs="Kalimati" w:ascii="Kalimati" w:hAnsi="Kalimati"/>
          <w:b/>
          <w:bCs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40</wp:posOffset>
                </wp:positionH>
                <wp:positionV relativeFrom="paragraph">
                  <wp:posOffset>86804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796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68.35pt;width:305.95pt;height:27pt" coordorigin="-4,1367" coordsize="6119,540">
                <v:line id="shape_0" from="-4,1442" to="6115,144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97;top:136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Style w:val="Emphasis"/>
          <w:rFonts w:cs="Kalimati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Style w:val="Emphasis"/>
          <w:rFonts w:ascii="Mangal" w:hAnsi="Mangal" w:cs="Kalimati"/>
          <w:b/>
          <w:b/>
          <w:bCs/>
          <w:i w:val="false"/>
          <w:i w:val="false"/>
          <w:iCs w:val="false"/>
          <w:sz w:val="20"/>
          <w:sz w:val="20"/>
          <w:szCs w:val="20"/>
        </w:rPr>
        <w:t>कथा</w:t>
      </w:r>
      <w:r>
        <w:rPr>
          <w:rStyle w:val="Emphasis"/>
          <w:rFonts w:eastAsia="Times New Roman"/>
          <w:b/>
          <w:b/>
          <w:bCs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b/>
          <w:b/>
          <w:bCs/>
          <w:i w:val="false"/>
          <w:i w:val="false"/>
          <w:iCs w:val="false"/>
          <w:sz w:val="20"/>
          <w:sz w:val="20"/>
          <w:szCs w:val="20"/>
        </w:rPr>
        <w:t>४</w:t>
      </w:r>
    </w:p>
    <w:p>
      <w:pPr>
        <w:pStyle w:val="Normal"/>
        <w:jc w:val="center"/>
        <w:rPr>
          <w:rStyle w:val="Emphasis"/>
          <w:rFonts w:cs="Kalimati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Style w:val="Emphasis"/>
          <w:rFonts w:ascii="Mangal" w:hAnsi="Mangal" w:cs="Kalimati"/>
          <w:b/>
          <w:b/>
          <w:bCs/>
          <w:i w:val="false"/>
          <w:i w:val="false"/>
          <w:iCs w:val="false"/>
          <w:sz w:val="20"/>
          <w:sz w:val="20"/>
          <w:szCs w:val="20"/>
        </w:rPr>
        <w:t>अरूहरूलाई</w:t>
      </w:r>
      <w:r>
        <w:rPr>
          <w:rStyle w:val="Emphasis"/>
          <w:rFonts w:eastAsia="Times New Roman"/>
          <w:b/>
          <w:b/>
          <w:bCs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b/>
          <w:b/>
          <w:bCs/>
          <w:i w:val="false"/>
          <w:i w:val="false"/>
          <w:iCs w:val="false"/>
          <w:sz w:val="20"/>
          <w:sz w:val="20"/>
          <w:szCs w:val="20"/>
        </w:rPr>
        <w:t>आशिष</w:t>
      </w:r>
      <w:r>
        <w:rPr>
          <w:rStyle w:val="Emphasis"/>
          <w:rFonts w:eastAsia="Times New Roman"/>
          <w:b/>
          <w:b/>
          <w:bCs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b/>
          <w:b/>
          <w:bCs/>
          <w:i w:val="false"/>
          <w:i w:val="false"/>
          <w:iCs w:val="false"/>
          <w:sz w:val="20"/>
          <w:sz w:val="20"/>
          <w:szCs w:val="20"/>
        </w:rPr>
        <w:t>दिने</w:t>
      </w:r>
    </w:p>
    <w:p>
      <w:pPr>
        <w:pStyle w:val="Normal"/>
        <w:jc w:val="center"/>
        <w:rPr>
          <w:rStyle w:val="Emphasis"/>
          <w:rFonts w:cs="Kalimati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Style w:val="Emphasis"/>
          <w:rFonts w:ascii="Mangal" w:hAnsi="Mangal" w:cs="Kalimati"/>
          <w:b/>
          <w:b/>
          <w:bCs/>
          <w:i w:val="false"/>
          <w:i w:val="false"/>
          <w:iCs w:val="false"/>
          <w:sz w:val="20"/>
          <w:sz w:val="20"/>
          <w:szCs w:val="20"/>
        </w:rPr>
        <w:t>ब्लेसिङ्ग</w:t>
      </w:r>
      <w:r>
        <w:rPr>
          <w:rStyle w:val="Emphasis"/>
          <w:rFonts w:eastAsia="Times New Roman"/>
          <w:b/>
          <w:b/>
          <w:bCs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b/>
          <w:b/>
          <w:bCs/>
          <w:i w:val="false"/>
          <w:i w:val="false"/>
          <w:iCs w:val="false"/>
          <w:sz w:val="20"/>
          <w:sz w:val="20"/>
          <w:szCs w:val="20"/>
        </w:rPr>
        <w:t>चटाम्बुजा</w:t>
      </w:r>
      <w:r>
        <w:rPr>
          <w:rStyle w:val="Emphasis"/>
          <w:rFonts w:cs="Kalimati"/>
          <w:b/>
          <w:bCs/>
          <w:i w:val="false"/>
          <w:iCs w:val="false"/>
          <w:sz w:val="20"/>
          <w:szCs w:val="20"/>
        </w:rPr>
        <w:t xml:space="preserve">, </w:t>
      </w:r>
      <w:r>
        <w:rPr>
          <w:rStyle w:val="Emphasis"/>
          <w:rFonts w:ascii="Mangal" w:hAnsi="Mangal" w:cs="Kalimati"/>
          <w:b/>
          <w:b/>
          <w:bCs/>
          <w:i w:val="false"/>
          <w:i w:val="false"/>
          <w:iCs w:val="false"/>
          <w:sz w:val="20"/>
          <w:sz w:val="20"/>
          <w:szCs w:val="20"/>
        </w:rPr>
        <w:t>३१</w:t>
      </w:r>
      <w:r>
        <w:rPr>
          <w:rStyle w:val="Emphasis"/>
          <w:rFonts w:cs="Kalimati" w:ascii="Mangal" w:hAnsi="Mangal"/>
          <w:b/>
          <w:bCs/>
          <w:i w:val="false"/>
          <w:iCs w:val="false"/>
          <w:sz w:val="20"/>
          <w:szCs w:val="20"/>
        </w:rPr>
        <w:t>,</w:t>
      </w:r>
      <w:r>
        <w:rPr>
          <w:rStyle w:val="Emphasis"/>
          <w:rFonts w:cs="Kalimati" w:ascii="Mangal" w:hAnsi="Mangal"/>
          <w:b/>
          <w:bCs/>
          <w:i w:val="false"/>
          <w:iCs w:val="false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b/>
          <w:b/>
          <w:bCs/>
          <w:i w:val="false"/>
          <w:i w:val="false"/>
          <w:iCs w:val="false"/>
          <w:sz w:val="20"/>
          <w:sz w:val="20"/>
          <w:szCs w:val="20"/>
        </w:rPr>
        <w:t>जाम्बिया</w:t>
      </w:r>
    </w:p>
    <w:p>
      <w:pPr>
        <w:pStyle w:val="Normal"/>
        <w:rPr>
          <w:rStyle w:val="Emphasis"/>
          <w:rFonts w:cs="Kalimati"/>
          <w:b/>
          <w:b/>
          <w:bCs/>
          <w:i w:val="false"/>
          <w:i w:val="false"/>
          <w:iCs w:val="false"/>
          <w:sz w:val="20"/>
          <w:szCs w:val="20"/>
          <w:lang w:val="en-US" w:eastAsia="en-US" w:bidi="ne-NP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66040</wp:posOffset>
                </wp:positionV>
                <wp:extent cx="3906520" cy="127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06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45pt;margin-top:5.2pt;width:307.5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0"/>
        <w:rPr>
          <w:rStyle w:val="Emphasis"/>
          <w:rFonts w:cs="Kalimati"/>
          <w:i w:val="false"/>
          <w:i w:val="false"/>
          <w:iCs w:val="fals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</wp:posOffset>
            </wp:positionH>
            <wp:positionV relativeFrom="paragraph">
              <wp:posOffset>21590</wp:posOffset>
            </wp:positionV>
            <wp:extent cx="1331595" cy="1440815"/>
            <wp:effectExtent l="0" t="0" r="0" b="0"/>
            <wp:wrapTight wrapText="bothSides">
              <wp:wrapPolygon edited="0">
                <wp:start x="-134" y="0"/>
                <wp:lineTo x="-134" y="21471"/>
                <wp:lineTo x="21600" y="21471"/>
                <wp:lineTo x="21600" y="0"/>
                <wp:lineTo x="-134" y="0"/>
              </wp:wrapPolygon>
            </wp:wrapTight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ाउँ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ै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्लेसिङ्ग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र्थात्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शिष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ीव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ै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रमेश्</w:t>
      </w:r>
      <w:r>
        <w:rPr>
          <w:rStyle w:val="Emphasis"/>
          <w:rFonts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रल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्रसस्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शिष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्रमाण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्रमाण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ो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रिवा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िम्बाबेम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्रत्येक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इतबा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ान्थे</w:t>
      </w:r>
      <w:r>
        <w:rPr>
          <w:rStyle w:val="Emphasis"/>
          <w:rFonts w:cs="Kalimati"/>
          <w:i w:val="false"/>
          <w:iCs w:val="false"/>
          <w:sz w:val="20"/>
          <w:szCs w:val="20"/>
        </w:rPr>
        <w:t xml:space="preserve">,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ामी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िश्</w:t>
      </w:r>
      <w:r>
        <w:rPr>
          <w:rStyle w:val="Emphasis"/>
          <w:rFonts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ासम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्यस्त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म्भि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िएनौँ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िशोरी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वस्थाम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ै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ैल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्रभु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ेव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्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ाहन्थेँ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गुवालाई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ैल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य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ाहन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ुनाएँ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नल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लाई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य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ोधे</w:t>
      </w:r>
      <w:r>
        <w:rPr>
          <w:rStyle w:val="Emphasis"/>
          <w:rFonts w:cs="Kalimati"/>
          <w:i w:val="false"/>
          <w:iCs w:val="false"/>
          <w:sz w:val="20"/>
          <w:szCs w:val="20"/>
        </w:rPr>
        <w:t>, "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िम्र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ेट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ाथी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छ</w:t>
      </w:r>
      <w:r>
        <w:rPr>
          <w:rStyle w:val="Emphasis"/>
          <w:rFonts w:cs="Kalimati"/>
          <w:i w:val="false"/>
          <w:iCs w:val="false"/>
          <w:sz w:val="20"/>
          <w:szCs w:val="20"/>
        </w:rPr>
        <w:t xml:space="preserve">?''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छै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ने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ैल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नेपछि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नल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ने</w:t>
      </w:r>
      <w:r>
        <w:rPr>
          <w:rStyle w:val="Emphasis"/>
          <w:rFonts w:cs="Kalimati"/>
          <w:i w:val="false"/>
          <w:iCs w:val="false"/>
          <w:sz w:val="20"/>
          <w:szCs w:val="20"/>
        </w:rPr>
        <w:t>, "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ब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िमील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्रेम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ने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ो</w:t>
      </w:r>
      <w:r>
        <w:rPr>
          <w:rStyle w:val="Emphasis"/>
          <w:rFonts w:cs="Kalimati"/>
          <w:i w:val="false"/>
          <w:iCs w:val="false"/>
          <w:sz w:val="20"/>
          <w:szCs w:val="20"/>
        </w:rPr>
        <w:t xml:space="preserve">,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हिल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्वाद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लेऊ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छि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फर्के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ऊ।</w:t>
      </w:r>
      <w:r>
        <w:rPr>
          <w:rStyle w:val="Emphasis"/>
          <w:rFonts w:cs="Kalimati"/>
          <w:i w:val="false"/>
          <w:iCs w:val="false"/>
          <w:sz w:val="20"/>
          <w:szCs w:val="20"/>
        </w:rPr>
        <w:t xml:space="preserve">"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्यही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इतबार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गुवाल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नेकै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नुसा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ैल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ेट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ाथी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नाएँ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्रेम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्यस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्वाद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ैल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ाएँ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नि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ा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छोडेँ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लेजम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ैल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ल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ाथीहरू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नाएँ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ामी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ाँड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क्सी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िउथ्यौँ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धेरै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ार्टीहरू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नि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्थ्यौँ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ब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१८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र्ष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िएँ</w:t>
      </w:r>
      <w:r>
        <w:rPr>
          <w:rStyle w:val="Emphasis"/>
          <w:rFonts w:cs="Kalimati"/>
          <w:i w:val="false"/>
          <w:iCs w:val="false"/>
          <w:sz w:val="20"/>
          <w:szCs w:val="20"/>
        </w:rPr>
        <w:t xml:space="preserve">,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एक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न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२१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र्ष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ेटासँग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्रेम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यो।चर्चकै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गुवाल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ने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नुसा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ामील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्रेम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्वाद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ायौँ</w:t>
      </w:r>
      <w:r>
        <w:rPr>
          <w:rStyle w:val="Emphasis"/>
          <w:rFonts w:cs="Kalimati"/>
          <w:i w:val="false"/>
          <w:iCs w:val="false"/>
          <w:sz w:val="20"/>
          <w:szCs w:val="20"/>
        </w:rPr>
        <w:t xml:space="preserve">,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नि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ैल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ेट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ोकेँ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ंस्कारम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यदि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सै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ेट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ोके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छ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न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्योसँगै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स्नुपर्छ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्यसकारण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ऊसँग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स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मासँग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सेँ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छि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लाई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हसुस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य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ि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ैल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पेक्ष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े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नुसा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्थितिहरू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ठिक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एन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श्रीमा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ैल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ैस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माउनु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ुनै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ाम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ेक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िएनौँ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धैँ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ृहयुद्ध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ल्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ाले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ियो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ाम्र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ुई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ानीहरू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ए</w:t>
      </w:r>
      <w:r>
        <w:rPr>
          <w:rStyle w:val="Emphasis"/>
          <w:rFonts w:cs="Kalimati"/>
          <w:i w:val="false"/>
          <w:iCs w:val="false"/>
          <w:sz w:val="20"/>
          <w:szCs w:val="20"/>
        </w:rPr>
        <w:t xml:space="preserve">,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हिल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नि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ामी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ुस्त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ुस्ती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्थ्यौँ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ैवाहिक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ीव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ने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ामीलाई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ाह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िएन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ामी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ुवै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आफ्नै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पन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शाहरू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िए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ासु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नि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धैँ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झगडालु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ै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िएँ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श्रीमान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म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इतबा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ा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ाले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िएँ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एक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ि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िरामी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एँ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लाम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मयसम्म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हन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े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ाइ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एँ।</w:t>
      </w:r>
    </w:p>
    <w:p>
      <w:pPr>
        <w:pStyle w:val="Normal"/>
        <w:spacing w:lineRule="auto" w:line="220"/>
        <w:ind w:firstLine="720"/>
        <w:rPr>
          <w:rStyle w:val="Emphasis"/>
          <w:rFonts w:cs="Kalimati"/>
          <w:i w:val="false"/>
          <w:i w:val="false"/>
          <w:iCs w:val="fals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30746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८-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102.95pt;width:305.95pt;height:27pt" coordorigin="4,2059" coordsize="6119,540">
                <v:line id="shape_0" from="4,2134" to="6123,213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03;top:205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८-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ुई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ा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ैल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नौठ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पन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ेखेँ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ीनदि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लग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ेखिए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्य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पन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एउटै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खाल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ियो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ुवै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पनाम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ैल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ाइर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जाए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ानिसहरू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बैति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ागाभाग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ए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ेखेँ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पनाम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एउट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ठूल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ट्टा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काशबाट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इरहे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ेखेँ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एउट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धनुष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्रूसति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ोझ्याए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ेखेँ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्यहाँ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धेरै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ानिसहरू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भिरहेक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िए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नि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ैल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य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वाज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ुनेँ</w:t>
      </w:r>
      <w:r>
        <w:rPr>
          <w:rStyle w:val="Emphasis"/>
          <w:rFonts w:cs="Kalimati"/>
          <w:i w:val="false"/>
          <w:iCs w:val="false"/>
          <w:sz w:val="20"/>
          <w:szCs w:val="20"/>
        </w:rPr>
        <w:t xml:space="preserve">, "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श्</w:t>
      </w:r>
      <w:r>
        <w:rPr>
          <w:rStyle w:val="Emphasis"/>
          <w:rFonts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ाताप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ंसार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न्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ुँदैछ</w:t>
      </w:r>
      <w:r>
        <w:rPr>
          <w:rStyle w:val="Emphasis"/>
          <w:rFonts w:cs="Kalimati"/>
          <w:i w:val="false"/>
          <w:iCs w:val="false"/>
          <w:sz w:val="20"/>
          <w:szCs w:val="20"/>
        </w:rPr>
        <w:t>!"</w:t>
      </w:r>
    </w:p>
    <w:p>
      <w:pPr>
        <w:pStyle w:val="Normal"/>
        <w:spacing w:lineRule="auto" w:line="220"/>
        <w:rPr>
          <w:rStyle w:val="Emphasis"/>
          <w:rFonts w:cs="Kalimati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eastAsia="Times New Roman" w:cs="Times New Roman"/>
          <w:i w:val="false"/>
          <w:iCs w:val="false"/>
          <w:sz w:val="20"/>
          <w:szCs w:val="20"/>
        </w:rPr>
        <w:t xml:space="preserve"> </w:t>
      </w:r>
      <w:r>
        <w:rPr>
          <w:rStyle w:val="Emphasis"/>
          <w:rFonts w:cs="Kalimati"/>
          <w:i w:val="false"/>
          <w:iCs w:val="false"/>
          <w:sz w:val="20"/>
          <w:szCs w:val="20"/>
        </w:rPr>
        <w:tab/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एकदम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लमिल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  <w:lang w:bidi="ne-NP"/>
        </w:rPr>
        <w:t>ि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ए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  <w:lang w:bidi="ne-NP"/>
        </w:rPr>
        <w:t>ँ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ंसार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न्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ुन्छ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न्न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शिक्ष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श्रीमान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ल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हिल्यै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नि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िकाए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िएन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पना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र्थ</w:t>
      </w:r>
      <w:r>
        <w:rPr>
          <w:rStyle w:val="Emphasis"/>
          <w:rFonts w:ascii="Mangal" w:hAnsi="Mangal" w:eastAsia="Mangal" w:cs="Mangal"/>
          <w:i w:val="false"/>
          <w:i w:val="false"/>
          <w:iCs w:val="false"/>
          <w:sz w:val="20"/>
          <w:sz w:val="20"/>
          <w:szCs w:val="20"/>
          <w:lang w:bidi="ne-NP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ैल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ुझ्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किँन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श्रीमानल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नि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पनाहरू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र्थ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ुझ्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केन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एक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ि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ैल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नलाई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ुनाएँ</w:t>
      </w:r>
      <w:r>
        <w:rPr>
          <w:rStyle w:val="Emphasis"/>
          <w:rFonts w:cs="Kalimati"/>
          <w:i w:val="false"/>
          <w:iCs w:val="false"/>
          <w:sz w:val="20"/>
          <w:szCs w:val="20"/>
        </w:rPr>
        <w:t>, "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येशूलाई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खोज्नेछु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हाँलाई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ेट्टाएँ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न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हाँ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ारेम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्रचा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्नेछु।</w:t>
      </w:r>
      <w:r>
        <w:rPr>
          <w:rStyle w:val="Emphasis"/>
          <w:rFonts w:cs="Kalimati"/>
          <w:i w:val="false"/>
          <w:iCs w:val="false"/>
          <w:sz w:val="20"/>
          <w:szCs w:val="20"/>
        </w:rPr>
        <w:t xml:space="preserve">"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येशूलाई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हाँ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ाउने</w:t>
      </w:r>
      <w:r>
        <w:rPr>
          <w:rStyle w:val="Emphasis"/>
          <w:rFonts w:cs="Kalimati"/>
          <w:i w:val="false"/>
          <w:iCs w:val="false"/>
          <w:sz w:val="20"/>
          <w:szCs w:val="20"/>
        </w:rPr>
        <w:t>?</w:t>
      </w:r>
      <w:r>
        <w:rPr>
          <w:rStyle w:val="Emphasis"/>
          <w:rFonts w:cs="Kalimati"/>
          <w:i w:val="false"/>
          <w:iCs w:val="false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िम्बाबेम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ाम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ाउ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ुश्किल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ियो</w:t>
      </w:r>
      <w:r>
        <w:rPr>
          <w:rStyle w:val="Emphasis"/>
          <w:rFonts w:cs="Kalimati"/>
          <w:i w:val="false"/>
          <w:iCs w:val="false"/>
          <w:sz w:val="20"/>
          <w:szCs w:val="20"/>
        </w:rPr>
        <w:t xml:space="preserve">,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्यसकारण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श्रीमा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फ्रिकाकै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र्कै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ेश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ोत्स्वानाम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र्</w:t>
      </w:r>
      <w:r>
        <w:rPr>
          <w:rStyle w:val="Emphasis"/>
          <w:rFonts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यौँ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्यहाँ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ामील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ाम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खोजी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्</w:t>
      </w:r>
      <w:r>
        <w:rPr>
          <w:rStyle w:val="Emphasis"/>
          <w:rFonts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यौँ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्यहाँ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ामील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एक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न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ेभेन्थ</w:t>
      </w:r>
      <w:r>
        <w:rPr>
          <w:rStyle w:val="Emphasis"/>
          <w:rFonts w:cs="Kalimati"/>
          <w:i w:val="false"/>
          <w:iCs w:val="false"/>
          <w:sz w:val="20"/>
          <w:szCs w:val="20"/>
        </w:rPr>
        <w:t>-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ड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एडभेन्टिस्ट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एल्ड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ेट्यौँ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नल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ामीलाई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ाइबल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िकाउन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्रस्ताव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ाखे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हिल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ाइबल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ध्ययनम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ै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नल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ामीलाई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य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ुनाएकी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ंसार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न्त्य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ुँदैछ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येशू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छिट्टै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उँदै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ुनुहुन्छ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खिरम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ैल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पना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र्थ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ुझेँ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खुशी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एँ।</w:t>
      </w:r>
    </w:p>
    <w:p>
      <w:pPr>
        <w:pStyle w:val="Normal"/>
        <w:spacing w:lineRule="auto" w:line="220"/>
        <w:rPr>
          <w:rStyle w:val="Emphasis"/>
          <w:rFonts w:cs="Kalimati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eastAsia="Times New Roman" w:cs="Times New Roman"/>
          <w:i w:val="false"/>
          <w:iCs w:val="false"/>
          <w:sz w:val="20"/>
          <w:szCs w:val="20"/>
        </w:rPr>
        <w:t xml:space="preserve">  </w:t>
      </w:r>
      <w:r>
        <w:rPr>
          <w:rStyle w:val="Emphasis"/>
          <w:rFonts w:cs="Kalimati"/>
          <w:i w:val="false"/>
          <w:iCs w:val="false"/>
          <w:sz w:val="20"/>
          <w:szCs w:val="20"/>
        </w:rPr>
        <w:tab/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प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ाइबल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ध्ययनहरू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ेपछि</w:t>
      </w:r>
      <w:r>
        <w:rPr>
          <w:rStyle w:val="Emphasis"/>
          <w:rFonts w:cs="Kalimati"/>
          <w:i w:val="false"/>
          <w:iCs w:val="false"/>
          <w:sz w:val="20"/>
          <w:szCs w:val="20"/>
        </w:rPr>
        <w:t xml:space="preserve">,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ैल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ाइबल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येशू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ेट्टाएँ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एडभेन्टिस्ट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म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प्</w:t>
      </w:r>
      <w:r>
        <w:rPr>
          <w:rStyle w:val="Emphasis"/>
          <w:rFonts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िस्म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लिएँ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ैर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िमागम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खेलाए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नुसा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येशू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ारेम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्रचा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्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डिग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िएँ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ैल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हाँलाई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ेट्टाएँ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हाँ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्रेम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ारेम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रूहरूलाई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ुनाउ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ाहे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िएँ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ाम्बियाम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ए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एडभेन्टिस्ट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िश्</w:t>
      </w:r>
      <w:r>
        <w:rPr>
          <w:rStyle w:val="Emphasis"/>
          <w:rFonts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विद्यालयम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ध्यय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्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ैल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िर्णय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ेँ।</w:t>
      </w:r>
    </w:p>
    <w:p>
      <w:pPr>
        <w:pStyle w:val="Normal"/>
        <w:spacing w:lineRule="auto" w:line="220"/>
        <w:rPr>
          <w:rStyle w:val="Emphasis"/>
          <w:rFonts w:cs="Kalimati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eastAsia="Times New Roman" w:cs="Times New Roman"/>
          <w:i w:val="false"/>
          <w:iCs w:val="false"/>
          <w:sz w:val="20"/>
          <w:szCs w:val="20"/>
        </w:rPr>
        <w:t xml:space="preserve">  </w:t>
      </w:r>
      <w:r>
        <w:rPr>
          <w:rStyle w:val="Emphasis"/>
          <w:rFonts w:cs="Kalimati"/>
          <w:i w:val="false"/>
          <w:iCs w:val="false"/>
          <w:sz w:val="20"/>
          <w:szCs w:val="20"/>
        </w:rPr>
        <w:tab/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ुर्भाग्यवस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ुई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ानीहरूसमे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लिए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श्रीमानल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लाई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छोडे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ए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र्कैसँग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िवाह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े।</w:t>
      </w:r>
    </w:p>
    <w:p>
      <w:pPr>
        <w:pStyle w:val="Normal"/>
        <w:spacing w:lineRule="auto" w:line="220"/>
        <w:rPr>
          <w:rStyle w:val="Emphasis"/>
          <w:rFonts w:cs="Kalimati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eastAsia="Times New Roman" w:cs="Times New Roman"/>
          <w:i w:val="false"/>
          <w:iCs w:val="false"/>
          <w:sz w:val="20"/>
          <w:szCs w:val="20"/>
        </w:rPr>
        <w:t xml:space="preserve"> </w:t>
      </w:r>
      <w:r>
        <w:rPr>
          <w:rStyle w:val="Emphasis"/>
          <w:rFonts w:cs="Kalimati"/>
          <w:i w:val="false"/>
          <w:iCs w:val="false"/>
          <w:sz w:val="20"/>
          <w:szCs w:val="20"/>
        </w:rPr>
        <w:tab/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िश्</w:t>
      </w:r>
      <w:r>
        <w:rPr>
          <w:rStyle w:val="Emphasis"/>
          <w:rFonts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विद्यालय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खर्च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िर्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ैल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धेरै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धेरै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रिश्रम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ेँ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ैल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धेरै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धेरै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ौरहरू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फ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ेँ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्यसल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हिल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ेही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हिना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ढा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खर्च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ुत्यो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ी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माल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नि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लाई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हयोग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ेकी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िइन्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नि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िश्</w:t>
      </w:r>
      <w:r>
        <w:rPr>
          <w:rStyle w:val="Emphasis"/>
          <w:rFonts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विद्यालयम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ए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ाम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्न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योजनाम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रिक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ु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ियो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्यसल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ाँकि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हिना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ट्युस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िर्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हयोग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्</w:t>
      </w:r>
      <w:r>
        <w:rPr>
          <w:rStyle w:val="Emphasis"/>
          <w:rFonts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यो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िश्</w:t>
      </w:r>
      <w:r>
        <w:rPr>
          <w:rStyle w:val="Emphasis"/>
          <w:rFonts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विद्यालयम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ईश्</w:t>
      </w:r>
      <w:r>
        <w:rPr>
          <w:rStyle w:val="Emphasis"/>
          <w:rFonts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रीय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िज्ञा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ढ्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िर्णय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ेँ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रमेश्</w:t>
      </w:r>
      <w:r>
        <w:rPr>
          <w:rStyle w:val="Emphasis"/>
          <w:rFonts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र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ारेम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ढि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ान्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ाहे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िएँ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ाकि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माभए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स्तै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श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एक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युवायुवतीहरूलाई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िकाउ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कुँ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तिपय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मयम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ामी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ल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िर्णयहरू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्छौँ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ब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रमेश्</w:t>
      </w:r>
      <w:r>
        <w:rPr>
          <w:rStyle w:val="Emphasis"/>
          <w:rFonts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रल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हिल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नि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ामीलाई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ोस्र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वस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िनुहुन्छ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फ्न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ारेम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्रकट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्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हाँ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हिल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नि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त्सुक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ुनुहुन्छ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हाँलाई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ेट्टाउ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हाँल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ानिसहरूलाई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ह्वा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्नुहुन्छ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सरी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पनामा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ैल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वाज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ुर्नेँ</w:t>
      </w:r>
      <w:r>
        <w:rPr>
          <w:rStyle w:val="Emphasis"/>
          <w:rFonts w:cs="Kalimati"/>
          <w:i w:val="false"/>
          <w:iCs w:val="false"/>
          <w:sz w:val="20"/>
          <w:szCs w:val="20"/>
        </w:rPr>
        <w:t xml:space="preserve">,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ाम्र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ाट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दल्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हाँल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ोलाउनुहुन्छ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ामी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ु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ाट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इरहेकाछौँ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्यहाँबाट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फन</w:t>
      </w:r>
      <w:r>
        <w:rPr>
          <w:rStyle w:val="Emphasis"/>
          <w:rFonts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्</w:t>
      </w:r>
      <w:r>
        <w:rPr>
          <w:rStyle w:val="Emphasis"/>
          <w:rFonts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फर्केर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हाँ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छि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लागे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हाँ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ाहनुहुन्छ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हाँल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निरहनुभए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छ</w:t>
      </w:r>
      <w:r>
        <w:rPr>
          <w:rStyle w:val="Emphasis"/>
          <w:rFonts w:cs="Kalimati"/>
          <w:i w:val="false"/>
          <w:iCs w:val="false"/>
          <w:sz w:val="20"/>
          <w:szCs w:val="20"/>
        </w:rPr>
        <w:t>, "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श्</w:t>
      </w:r>
      <w:r>
        <w:rPr>
          <w:rStyle w:val="Emphasis"/>
          <w:rFonts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ाताप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</w:t>
      </w:r>
      <w:r>
        <w:rPr>
          <w:rStyle w:val="Emphasis"/>
          <w:rFonts w:cs="Kalimati"/>
          <w:i w:val="false"/>
          <w:iCs w:val="false"/>
          <w:sz w:val="20"/>
          <w:szCs w:val="20"/>
        </w:rPr>
        <w:t xml:space="preserve">,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ंसार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न्त्य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ुनै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लागेक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छ</w:t>
      </w:r>
      <w:r>
        <w:rPr>
          <w:rStyle w:val="Emphasis"/>
          <w:rFonts w:cs="Kalimati"/>
          <w:i w:val="false"/>
          <w:iCs w:val="false"/>
          <w:sz w:val="20"/>
          <w:szCs w:val="20"/>
        </w:rPr>
        <w:t xml:space="preserve">!"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येशू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छिट्टै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उँदै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ुनुहुन्छ</w:t>
      </w:r>
      <w:r>
        <w:rPr>
          <w:rStyle w:val="Emphasis"/>
          <w:rFonts w:cs="Kalimati"/>
          <w:i w:val="false"/>
          <w:iCs w:val="false"/>
          <w:sz w:val="20"/>
          <w:szCs w:val="20"/>
        </w:rPr>
        <w:t xml:space="preserve">!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्य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िन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छिट्ट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वस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न्न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ाहन्छु।</w:t>
      </w:r>
    </w:p>
    <w:p>
      <w:pPr>
        <w:pStyle w:val="Normal"/>
        <w:spacing w:lineRule="auto" w:line="220"/>
        <w:rPr>
          <w:rStyle w:val="Emphasis"/>
          <w:rFonts w:ascii="Kalimati" w:hAnsi="Kalimati" w:cs="Kalimati"/>
          <w:i w:val="false"/>
          <w:i w:val="false"/>
          <w:iCs w:val="false"/>
          <w:sz w:val="20"/>
          <w:szCs w:val="20"/>
          <w:lang w:val="en-US" w:eastAsia="en-US" w:bidi="ne-NP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85</wp:posOffset>
                </wp:positionH>
                <wp:positionV relativeFrom="paragraph">
                  <wp:posOffset>323215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८-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25.45pt;width:305.95pt;height:27pt" coordorigin="11,509" coordsize="6119,540">
                <v:line id="shape_0" from="11,584" to="6130,5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10;top:50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८-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Kalimati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03:00Z</dcterms:created>
  <dc:creator>Bhaju-PC</dc:creator>
  <dc:description/>
  <cp:keywords/>
  <dc:language>en-US</dc:language>
  <cp:lastModifiedBy>PREM</cp:lastModifiedBy>
  <cp:lastPrinted>2021-02-20T14:52:00Z</cp:lastPrinted>
  <dcterms:modified xsi:type="dcterms:W3CDTF">2022-01-26T12:02:00Z</dcterms:modified>
  <cp:revision>5</cp:revision>
  <dc:subject/>
  <dc:title/>
</cp:coreProperties>
</file>