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055</wp:posOffset>
            </wp:positionH>
            <wp:positionV relativeFrom="paragraph">
              <wp:posOffset>-22860</wp:posOffset>
            </wp:positionV>
            <wp:extent cx="3382645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ब्राहमसँग करा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अब्राहमसँग करा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rPr>
          <w:rFonts w:cs="Kalimati"/>
          <w:b/>
          <w:b/>
          <w:bCs/>
          <w:sz w:val="20"/>
          <w:szCs w:val="2"/>
          <w:lang w:bidi="ne-NP"/>
        </w:rPr>
      </w:pPr>
      <w:r>
        <w:rPr>
          <w:rFonts w:cs="Kalimati"/>
          <w:b/>
          <w:bCs/>
          <w:sz w:val="20"/>
          <w:szCs w:val="2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;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/>
          <w:b/>
          <w:bCs/>
          <w:sz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विह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ीएज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पचार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169100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33.15pt;width:305.95pt;height:27pt" coordorigin="-19,2663" coordsize="6119,540">
                <v:line id="shape_0" from="-19,2738" to="6100,27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80;top:26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सीमज्ज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ग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स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);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श्‍म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स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वेदनशी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नोप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ञ्‍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डो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ब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ग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त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ब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ष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मङ्क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त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ब्राहम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श्‍वा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थ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स्था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47517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74.15pt;width:305.95pt;height:27pt" coordorigin="22,7483" coordsize="6119,540">
                <v:line id="shape_0" from="22,7558" to="6141,75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21;top:74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डरा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विह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ीएज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काश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निहेर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्‍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ऊँ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ल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ख्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कु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्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</w:t>
      </w:r>
      <w:r>
        <w:rPr>
          <w:rFonts w:cs="Kalimati"/>
          <w:b/>
          <w:b/>
          <w:bCs/>
          <w:sz w:val="20"/>
          <w:sz w:val="20"/>
          <w:lang w:bidi="ne-NP"/>
        </w:rPr>
        <w:t>्याऊ</w:t>
      </w:r>
      <w:r>
        <w:rPr>
          <w:rFonts w:cs="Kalimati"/>
          <w:b/>
          <w:b/>
          <w:bCs/>
          <w:sz w:val="20"/>
          <w:sz w:val="20"/>
          <w:lang w:bidi="ne-NP"/>
        </w:rPr>
        <w:t>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नेसाम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द्ध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पन्क्ष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म्‍ट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प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त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द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ाग्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प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िराख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चोमिच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िआ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ृ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ढ़ेसक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ि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मोर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ता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व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रिग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फ्रेटिससम्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नज्‍ज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दमो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िज्‍ज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प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मो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ना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िर्गा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बूस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>? “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यो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वाल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खतनावाल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ौं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ं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अनुस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क्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ि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तु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झ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ज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ब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ङ्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गमग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ह्र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ग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66128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520.7pt;width:305.95pt;height:27pt" coordorigin="-12,10414" coordsize="6119,540">
                <v:line id="shape_0" from="-12,10489" to="6107,104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87;top:104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े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नुभय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ड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व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ताला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ाधिक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ाधि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वा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मू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व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अब्र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ि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ज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ाङ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उँ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क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र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नुपर्दछ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71005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34.65pt;width:305.95pt;height:27pt" coordorigin="18,2693" coordsize="6119,540">
                <v:line id="shape_0" from="18,2768" to="6137,27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17;top:26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नुहुन्छ।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बाट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बलि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म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ब्रा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शुब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सू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‍त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ँध्‍य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व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रिग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िश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ुफ्रेटिस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य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था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ब्राहम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ङ्‍क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24028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89.2pt;width:305.95pt;height:27pt" coordorigin="8,3784" coordsize="6119,540">
                <v:line id="shape_0" from="8,3859" to="6127,38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07;top:37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ो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्ताल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च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हाल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ह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ग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इट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ग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इट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ग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निधि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ग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ग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गा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छु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्‍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माथ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ऊ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ूर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ग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ैछेस्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दै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्‍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ध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ाउ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ेछे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श्‍म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ङ्ग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उठ्‌नेछ</w:t>
      </w:r>
      <w:r>
        <w:rPr>
          <w:rFonts w:cs="Kalimati"/>
          <w:b/>
          <w:bCs/>
          <w:i/>
          <w:iCs/>
          <w:sz w:val="20"/>
          <w:lang w:bidi="ne-NP"/>
        </w:rPr>
        <w:t xml:space="preserve">, </w:t>
      </w:r>
      <w:r>
        <w:rPr>
          <w:rFonts w:cs="Kalimati"/>
          <w:b/>
          <w:bCs/>
          <w:i/>
          <w:iCs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उठ्‌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ind w:firstLine="720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256095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01.65pt;width:305.95pt;height:27pt" coordorigin="-20,4033" coordsize="6119,540">
                <v:line id="shape_0" from="-20,4108" to="6099,41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79;top:40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ेदार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ग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ई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ँधे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अ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लह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रो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रे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ग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ग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श्‍म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ग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श्‍म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य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मारीतर्फ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क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त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बाट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त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द्वार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कदृष्‍टान्‍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त्‍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ग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ग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त्‍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त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न्‍म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झ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वपी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उ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ि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उँद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</w:t>
      </w:r>
      <w:r>
        <w:rPr>
          <w:rFonts w:cs="Kalimati"/>
          <w:b/>
          <w:bCs/>
          <w:sz w:val="20"/>
          <w:lang w:bidi="ne-NP"/>
        </w:rPr>
        <w:t>? “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दे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त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त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362458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85.4pt;width:305.95pt;height:27pt" coordorigin="-14,5708" coordsize="6119,540">
                <v:line id="shape_0" from="-14,5783" to="6105,57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85;top:57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नडरा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सम्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ढेसक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बा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ख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ुझ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वा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झ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लमि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झ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चल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ट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स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पूर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टे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आजभो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ज्ञा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झ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ला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उँ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क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ग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लम्ब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ोगे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िश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ग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कल्प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ोग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</w:t>
      </w:r>
      <w:r>
        <w:rPr>
          <w:rFonts w:cs="Kalimati"/>
          <w:sz w:val="20"/>
          <w:lang w:bidi="ne-NP"/>
        </w:rPr>
        <w:t xml:space="preserve">?- 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ण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श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र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ग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ँवाड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ि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न्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गरि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प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छ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85661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67.45pt;width:305.95pt;height:27pt" coordorigin="-42,1349" coordsize="6119,540">
                <v:line id="shape_0" from="-42,1424" to="6077,14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57;top:13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ग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्न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्व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YHWH </w:t>
      </w:r>
      <w:r>
        <w:rPr>
          <w:rFonts w:cs="Kalimati"/>
          <w:sz w:val="20"/>
          <w:sz w:val="20"/>
          <w:lang w:bidi="ne-NP"/>
        </w:rPr>
        <w:t>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ग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ग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श्‍म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श्म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shama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ग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ू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ईको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ब्राम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भुल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जिलैसँग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क्छौँ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ुन्छौँ</w:t>
      </w:r>
      <w:r>
        <w:rPr>
          <w:rFonts w:cs="Kalimati"/>
          <w:b/>
          <w:bCs/>
          <w:i/>
          <w:iCs/>
          <w:sz w:val="20"/>
          <w:lang w:bidi="ne-NP"/>
        </w:rPr>
        <w:t>?</w:t>
      </w:r>
    </w:p>
    <w:p>
      <w:pPr>
        <w:pStyle w:val="NoSpacing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Kalimati"/>
          <w:b/>
          <w:bCs/>
          <w:i/>
          <w:i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ब्राहमसँ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रा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ह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प्र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ान्‍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26168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06.05pt;width:305.95pt;height:27pt" coordorigin="-10,4121" coordsize="6119,540">
                <v:line id="shape_0" from="-10,4196" to="6109,41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89;top:41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ं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ू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ं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समू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्‍द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फुल्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पछ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पछ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युग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पछ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ौँसम्‍म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पछ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ध्‍य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ड़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ौँ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ओ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ड़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ै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न्‍तु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ड़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ष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ोलाउ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िसकेक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नब्‍ब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लि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इश्‍म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िर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ेछ</w:t>
      </w:r>
      <w:r>
        <w:rPr>
          <w:rFonts w:cs="Kalimati"/>
          <w:b/>
          <w:b/>
          <w:bCs/>
          <w:sz w:val="20"/>
          <w:sz w:val="20"/>
          <w:lang w:bidi="ne-NP"/>
        </w:rPr>
        <w:t>िन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रीरअनु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बन्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म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>? “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म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ही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उ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त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मव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66109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520.55pt;width:305.95pt;height:27pt" coordorigin="19,10411" coordsize="6119,540">
                <v:line id="shape_0" from="19,10486" to="6138,10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18;top:104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हुन्‍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वाल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खतनावाल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नहुँदै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पाउने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धार्मिकताक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स्‍वरूप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व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देश्‍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वाल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ू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्याउँ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द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तित्‍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तित्‍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9227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51.4pt;width:305.95pt;height:27pt" coordorigin="15,3028" coordsize="6119,540">
                <v:line id="shape_0" from="15,3103" to="6134,31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5;top:30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ं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अनुस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क्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ि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तु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झ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ज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ब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ङ्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गमग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ह्र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ग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े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नुभय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हुन्छ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(</w:t>
      </w:r>
      <w:r>
        <w:rPr>
          <w:rFonts w:cs="Kalimati"/>
          <w:sz w:val="20"/>
          <w:sz w:val="20"/>
          <w:lang w:bidi="ne-NP"/>
        </w:rPr>
        <w:t>मोश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िप्‍पो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म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लड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‍वा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वाइ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‌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़िद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‌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”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खत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वा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ढाइ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192151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51.3pt;width:305.95pt;height:27pt" coordorigin="-2,3026" coordsize="6119,540">
                <v:line id="shape_0" from="-2,3101" to="6117,31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8;top:30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नान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त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ष्ठ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म्मान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ुमारी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अर्थ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ुमार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माङ्क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ुमार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स्ने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स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स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); </w:t>
      </w:r>
      <w:r>
        <w:rPr>
          <w:rFonts w:cs="Kalimati"/>
          <w:sz w:val="20"/>
          <w:sz w:val="20"/>
          <w:lang w:bidi="ne-NP"/>
        </w:rPr>
        <w:t>बुढ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ind w:firstLine="72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घ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ट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घ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ङ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जु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नुहुन्न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तिज्ञ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त्र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श्‍माएल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ाम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ंक्ष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kol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ष्ठ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इसहाक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69659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54.85pt;width:305.95pt;height:27pt" coordorigin="9,1097" coordsize="6119,540">
                <v:line id="shape_0" from="9,1172" to="6128,11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9;top:10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न्तु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हुन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होर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क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उँस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्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ँ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ने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द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ा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क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छ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ऊ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थान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द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छ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ह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ू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छ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क्र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न्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उ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िआ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े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ल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रह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्‍क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जस्‍व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स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 ‘</w:t>
      </w:r>
      <w:r>
        <w:rPr>
          <w:rFonts w:cs="Kalimati"/>
          <w:b/>
          <w:b/>
          <w:bCs/>
          <w:sz w:val="20"/>
          <w:sz w:val="20"/>
          <w:lang w:bidi="ne-NP"/>
        </w:rPr>
        <w:t>बू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सी</w:t>
      </w:r>
      <w:r>
        <w:rPr>
          <w:rFonts w:cs="Kalimati"/>
          <w:b/>
          <w:b/>
          <w:bCs/>
          <w:sz w:val="20"/>
          <w:sz w:val="20"/>
          <w:lang w:bidi="ne-NP"/>
        </w:rPr>
        <w:t>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आउ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कि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िआ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स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सि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से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66167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521pt;width:305.95pt;height:27pt" coordorigin="3,10420" coordsize="6119,540">
                <v:line id="shape_0" from="3,10495" to="6122,10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3;top:10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अनुसार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इसहा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री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ो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म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स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उँ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स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ुभु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गु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गु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डोना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व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थ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क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गन्तु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ष्ट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ोक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64071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0.45pt;width:305.95pt;height:27pt" coordorigin="-3,1009" coordsize="6119,540">
                <v:line id="shape_0" from="-3,1084" to="6116,1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7;top:10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ध्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फिलिप्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पर्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स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ट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स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व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भोक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ाख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ोडोम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ोत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410654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23.35pt;width:305.95pt;height:27pt" coordorigin="9,6467" coordsize="6119,540">
                <v:line id="shape_0" from="9,6542" to="6128,65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9;top:64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कार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मेवा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ोम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ू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ओ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दो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ह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ोम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च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च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ो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कर्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दो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च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दि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च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ँत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ब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क्‍नु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हाल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ो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ो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जू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उ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ँह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ने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ि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म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ा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ो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ू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छो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ङ्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े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बेल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ल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नि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6612255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520.65pt;width:305.95pt;height:27pt" coordorigin="10,10413" coordsize="6119,540">
                <v:line id="shape_0" from="10,10488" to="6129,10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0;top:104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ा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हु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दोरह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चेट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ो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नि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जुवाइ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इँ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ठ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हा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इ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ठ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हा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ा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लट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ाड़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ँस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अड़ि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़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ु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़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ि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‍ल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6616700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521pt;width:305.95pt;height:27pt" coordorigin="34,10420" coordsize="6119,540">
                <v:line id="shape_0" from="34,10495" to="6153,10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4;top:10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ि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ुग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ि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अ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यो।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अ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ो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ोर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ध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्स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ँ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ाड़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ू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हाल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ो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म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ँस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व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ट्ट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वाँ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ँस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नुभयो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र्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भ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ड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ब्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घ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र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डो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त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र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ड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 (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धा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ड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क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27889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0.7pt;width:305.95pt;height:27pt" coordorigin="9,2014" coordsize="6119,540">
                <v:line id="shape_0" from="9,2089" to="6128,2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9;top:20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ड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ि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उनुहुन्छ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त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डो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सिकरूप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ंतु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स्त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सोड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ङ्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श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म्म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ाम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जमज्ज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नदौ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र्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न्द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त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ुह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जमज्ज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नबह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ोरञ्‍ज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ानप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ाउ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म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िङ्ग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५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५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हरूलाई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ै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इ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व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ाई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127889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0.7pt;width:305.95pt;height:27pt" coordorigin="21,2014" coordsize="6119,540">
                <v:line id="shape_0" from="21,2089" to="6140,2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1;top:20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न्दर्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hafakh </w:t>
      </w:r>
      <w:r>
        <w:rPr>
          <w:rFonts w:cs="Kalimati"/>
          <w:sz w:val="20"/>
          <w:sz w:val="20"/>
          <w:lang w:bidi="ne-NP"/>
        </w:rPr>
        <w:t>हाफ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भष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र्वनाश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ड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म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टोपाल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ड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न्दर्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वस्थ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ड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ट्रिया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ोफेट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३७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७३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भनान्टस्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ोडो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ब्रत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न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ता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ान्ति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हार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से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द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ान्ति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खु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खु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्व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 xml:space="preserve">tsedaquah </w:t>
      </w:r>
      <w:r>
        <w:rPr>
          <w:rFonts w:cs="Kalimati"/>
          <w:sz w:val="20"/>
          <w:sz w:val="20"/>
          <w:lang w:bidi="ne-NP"/>
        </w:rPr>
        <w:t>टेस्डाक्व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्व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गेरहार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हासे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ेमनान्ट</w:t>
      </w:r>
      <w:r>
        <w:rPr>
          <w:rFonts w:cs="Kalimati"/>
          <w:i/>
          <w:iCs/>
          <w:sz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िस्टोर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थियोलोज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ेमनान्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इडिय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्र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ेनसि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ट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इजा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बेर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्रिङ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न्द्र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८०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५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५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133604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05.2pt;width:305.95pt;height:27pt" coordorigin="-4,2104" coordsize="6119,540">
                <v:line id="shape_0" from="-4,2179" to="6115,21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6;top:21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सोडो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ुँच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मृत्य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त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बि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ब्रताक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र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र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ी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ाङ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१४०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numPr>
          <w:ilvl w:val="0"/>
          <w:numId w:val="1"/>
        </w:numPr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द्रे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ह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1"/>
        </w:numPr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लह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ज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ो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ैन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1"/>
        </w:numPr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बि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तव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lang w:eastAsia="en-US" w:bidi="ne-NP"/>
        </w:rPr>
      </w:pPr>
      <w:r>
        <w:rPr>
          <w:rFonts w:cs="Kalimati"/>
          <w:b/>
          <w:bCs/>
          <w:sz w:val="20"/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numPr>
          <w:ilvl w:val="0"/>
          <w:numId w:val="0"/>
        </w:numPr>
        <w:jc w:val="center"/>
        <w:rPr>
          <w:lang w:eastAsia="en-US" w:bidi="ne-NP"/>
        </w:rPr>
      </w:pPr>
      <w:r>
        <w:rPr>
          <w:lang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6235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65pt;width:305.95pt;height:27pt" coordorigin="0,1673" coordsize="6119,540">
                <v:line id="shape_0" from="0,1748" to="6119,1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0;top:16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कथा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७</w:t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भोजभतेर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कि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वर</w:t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बेसी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लेचिना</w:t>
      </w:r>
      <w:r>
        <w:rPr>
          <w:rStyle w:val="Emphasis"/>
          <w:rFonts w:cs="Kalimati"/>
          <w:b/>
          <w:bCs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३५</w:t>
      </w:r>
      <w:r>
        <w:rPr>
          <w:rStyle w:val="Emphasis"/>
          <w:rFonts w:cs="Kalimati" w:ascii="Mangal" w:hAnsi="Mangal"/>
          <w:b/>
          <w:bCs/>
          <w:i w:val="false"/>
          <w:iCs w:val="false"/>
          <w:sz w:val="20"/>
          <w:szCs w:val="20"/>
        </w:rPr>
        <w:t>,</w:t>
      </w:r>
      <w:r>
        <w:rPr>
          <w:rStyle w:val="Emphasis"/>
          <w:rFonts w:cs="Kalimati" w:ascii="Mangal" w:hAnsi="Mang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बोत्स्वाना</w:t>
      </w:r>
    </w:p>
    <w:p>
      <w:pPr>
        <w:pStyle w:val="Normal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  <w:lang w:val="en-US" w:eastAsia="en-US" w:bidi="ne-NP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71120</wp:posOffset>
                </wp:positionV>
                <wp:extent cx="3852545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5.6pt;width:303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5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40640</wp:posOffset>
            </wp:positionV>
            <wp:extent cx="1085215" cy="1216025"/>
            <wp:effectExtent l="0" t="0" r="0" b="0"/>
            <wp:wrapTight wrapText="bothSides">
              <wp:wrapPolygon edited="0">
                <wp:start x="-80" y="0"/>
                <wp:lineTo x="-80" y="21516"/>
                <wp:lineTo x="21600" y="21516"/>
                <wp:lineTo x="21600" y="0"/>
                <wp:lineTo x="-80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त्ये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ब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ेभन्टिस्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न्द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्छ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्न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र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सी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झ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केक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इन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या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राध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ठाउ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ोज्द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तव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िँडिरहेक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इ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25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क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ने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खिर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जि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ह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घर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ँग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दान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भिरहेक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टी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धिन्</w:t>
      </w:r>
      <w:r>
        <w:rPr>
          <w:rStyle w:val="Emphasis"/>
          <w:rFonts w:cs="Kalimati"/>
          <w:i w:val="false"/>
          <w:iCs w:val="false"/>
          <w:sz w:val="20"/>
          <w:szCs w:val="20"/>
        </w:rPr>
        <w:t>,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ैन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हि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ुल्छ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?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ोत्सावाना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ूख्य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हर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</w:rPr>
        <w:t>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हि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न्द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ेख्छु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पि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टी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वाफ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इन्</w:t>
      </w:r>
      <w:r>
        <w:rPr>
          <w:rStyle w:val="Emphasis"/>
          <w:rFonts w:cs="Kalimati"/>
          <w:i w:val="false"/>
          <w:iCs w:val="false"/>
          <w:sz w:val="20"/>
          <w:szCs w:val="20"/>
        </w:rPr>
        <w:t>,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निबारमात्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ुल्छ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पाई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हा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राध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क्नुहुन्छ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स्त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ग्दैन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ार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।</w:t>
      </w:r>
      <w:r>
        <w:rPr>
          <w:rStyle w:val="Emphasis"/>
          <w:rFonts w:cs="Kalimati"/>
          <w:i w:val="false"/>
          <w:iCs w:val="false"/>
          <w:sz w:val="20"/>
          <w:szCs w:val="20"/>
        </w:rPr>
        <w:t>"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थ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झिनँ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?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सी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धि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स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क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निस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निबार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नपराउँछन्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निस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ोजभटे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मझम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्दैनन्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हनाहरू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गाउँदैन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ोट्स्वाना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निबार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ुवयुवती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र्टीहरू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माइल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्छ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र्टीहरू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जान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्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हना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फ्याँक्न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नस्थित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एक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सी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टी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ाइन्</w:t>
      </w:r>
      <w:r>
        <w:rPr>
          <w:rStyle w:val="Emphasis"/>
          <w:rFonts w:cs="Kalimati"/>
          <w:i w:val="false"/>
          <w:iCs w:val="false"/>
          <w:sz w:val="20"/>
          <w:szCs w:val="20"/>
        </w:rPr>
        <w:t>,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ोभए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स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राध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क्दिनँ।</w:t>
      </w:r>
      <w:r>
        <w:rPr>
          <w:rStyle w:val="Emphasis"/>
          <w:rFonts w:cs="Kalimati"/>
          <w:i w:val="false"/>
          <w:iCs w:val="false"/>
          <w:sz w:val="20"/>
          <w:szCs w:val="20"/>
        </w:rPr>
        <w:t>"</w:t>
      </w:r>
    </w:p>
    <w:p>
      <w:pPr>
        <w:pStyle w:val="Normal"/>
        <w:spacing w:lineRule="auto" w:line="225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 </w:t>
      </w:r>
      <w:r>
        <w:rPr>
          <w:rStyle w:val="Emphasis"/>
          <w:rFonts w:cs="Kalimati"/>
          <w:i w:val="false"/>
          <w:iCs w:val="false"/>
          <w:sz w:val="20"/>
          <w:szCs w:val="20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इस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ार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जन्मेक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हुर्केक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स्सी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म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ह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इस्कूल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्राज्युए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छ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ाविद्यालय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ुभन्द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घ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म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िदा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िच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इस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र्णय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क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इ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हारेक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इन्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ैबेल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हि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तबार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न्द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ेखेक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इन्।</w:t>
      </w:r>
    </w:p>
    <w:p>
      <w:pPr>
        <w:pStyle w:val="Normal"/>
        <w:spacing w:lineRule="auto" w:line="225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1604010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80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26.3pt;width:305.95pt;height:27pt" coordorigin="8,2526" coordsize="6119,540">
                <v:line id="shape_0" from="8,2601" to="6127,26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17;top:2526;width:12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 </w:t>
      </w:r>
      <w:r>
        <w:rPr>
          <w:rStyle w:val="Emphasis"/>
          <w:rFonts w:cs="Kalimati"/>
          <w:i w:val="false"/>
          <w:iCs w:val="false"/>
          <w:sz w:val="20"/>
          <w:szCs w:val="20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िदापछि</w:t>
      </w:r>
      <w:r>
        <w:rPr>
          <w:rStyle w:val="Emphasis"/>
          <w:rFonts w:cs="Kalimati"/>
          <w:i w:val="false"/>
          <w:iCs w:val="false"/>
          <w:sz w:val="20"/>
          <w:szCs w:val="20"/>
        </w:rPr>
        <w:t>,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ोट्सवाना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जधान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्याबोरोन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विद्यालय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ध्यय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रि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विद्यालय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ात्रवास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्न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ोठेमित्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लोफिलाङ्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धवार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ुक्रव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निब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ह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इन्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ास्त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िन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निब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र्टीहरू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इन्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तब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ोज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ि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हरू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वल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चारमात्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िन्थ्य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यो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गर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हसुस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ि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स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लस्वरूप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ह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िन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हिनापछ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स्सी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्न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ोठेसाथी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धिन्</w:t>
      </w:r>
      <w:r>
        <w:rPr>
          <w:rStyle w:val="Emphasis"/>
          <w:rFonts w:cs="Kalimati"/>
          <w:i w:val="false"/>
          <w:iCs w:val="false"/>
          <w:sz w:val="20"/>
          <w:szCs w:val="20"/>
        </w:rPr>
        <w:t>,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प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ा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ी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्छ्यौ</w:t>
      </w:r>
      <w:r>
        <w:rPr>
          <w:rStyle w:val="Emphasis"/>
          <w:rFonts w:cs="Kalimati"/>
          <w:i w:val="false"/>
          <w:iCs w:val="false"/>
          <w:sz w:val="20"/>
          <w:szCs w:val="20"/>
        </w:rPr>
        <w:t>?</w:t>
      </w:r>
      <w:r>
        <w:rPr>
          <w:rStyle w:val="Emphasis"/>
          <w:rFonts w:cs="Kalimati"/>
          <w:i w:val="false"/>
          <w:iCs w:val="false"/>
          <w:sz w:val="20"/>
          <w:szCs w:val="20"/>
        </w:rPr>
        <w:t>"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्छु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निब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राध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छौँ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वाफ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इ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थी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न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ह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लगा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स्सी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हसुस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िन्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ह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हि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घ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टीसँ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्न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घरसहर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र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ाद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ि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राध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सक्न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ेर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चिन्।</w:t>
      </w:r>
    </w:p>
    <w:p>
      <w:pPr>
        <w:pStyle w:val="Normal"/>
        <w:spacing w:lineRule="auto" w:line="225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तबार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हरू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एपछ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हरू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कि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नाइ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ूभन्द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र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च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ि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दि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मसेक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ेर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ध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िन्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निब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इन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धबार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लुक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स्स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विद्यालय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्न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ोथेसाथ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लोफिलाङ्गसँ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इन्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हा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ुवायुवती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ेल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राध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थे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बेल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स्टर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वाह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बा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ाउँद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स्स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भावि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इ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िवाह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त्सु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इन्।</w:t>
      </w:r>
    </w:p>
    <w:p>
      <w:pPr>
        <w:pStyle w:val="Normal"/>
        <w:spacing w:lineRule="auto" w:line="225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 </w:t>
      </w:r>
      <w:r>
        <w:rPr>
          <w:rStyle w:val="Emphasis"/>
          <w:rFonts w:cs="Kalimati"/>
          <w:i w:val="false"/>
          <w:iCs w:val="false"/>
          <w:sz w:val="20"/>
          <w:szCs w:val="20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वाह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ेर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लफल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िनेछ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ह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ए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स्स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्न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थीसँ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ुक्रव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लुक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इ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लोफिलाङ्गसँ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इन्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उँसो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ाज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छ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ध्ययन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ा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इ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देख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निबार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ोडिनन्।</w:t>
      </w:r>
    </w:p>
    <w:p>
      <w:pPr>
        <w:pStyle w:val="Normal"/>
        <w:spacing w:lineRule="auto" w:line="225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 </w:t>
      </w:r>
      <w:r>
        <w:rPr>
          <w:rStyle w:val="Emphasis"/>
          <w:rFonts w:cs="Kalimati"/>
          <w:i w:val="false"/>
          <w:iCs w:val="false"/>
          <w:sz w:val="20"/>
          <w:szCs w:val="20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स्सी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ीव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र्त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्य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ह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निब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र्टी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ज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जिल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ेट्टाइ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ार्थनाद्वार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सँ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र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किन्छ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ि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स्स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या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्यक्त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निस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कि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धपुछ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ुश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्न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स्था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ाउ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ि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25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कूल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्ष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द्धिनुभन्द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घ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प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स्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इ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ोठेसाथ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ुशीभए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ोइ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ब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स्स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नीबा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स्केक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इ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25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ज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स्स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ी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नाबच्चाहरू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ँ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्ष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िन्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ोटस्वाना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त्त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ान्त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ह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स्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ोर्डिङ्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कूलक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िक्षिक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ि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ीम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कूल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र्थि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मिला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्यानेज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द्यार्थीहरू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र्त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ेखेक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इन्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सर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्न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ीवन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र्त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</w:p>
    <w:p>
      <w:pPr>
        <w:pStyle w:val="Normal"/>
        <w:spacing w:lineRule="auto" w:line="225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 </w:t>
      </w:r>
      <w:r>
        <w:rPr>
          <w:rStyle w:val="Emphasis"/>
          <w:rFonts w:cs="Kalimati"/>
          <w:i w:val="false"/>
          <w:iCs w:val="false"/>
          <w:sz w:val="20"/>
          <w:szCs w:val="20"/>
        </w:rPr>
        <w:tab/>
      </w:r>
      <w:r>
        <w:rPr>
          <w:rStyle w:val="Emphasis"/>
          <w:rFonts w:cs="Kalimati"/>
          <w:i w:val="false"/>
          <w:iCs w:val="false"/>
          <w:sz w:val="20"/>
          <w:szCs w:val="20"/>
        </w:rPr>
        <w:t>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हिलेकाही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ब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मा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द्रोह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ोराछोर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नाउँछ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ब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द्यार्थीहरू</w:t>
      </w:r>
      <w:r>
        <w:rPr>
          <w:rStyle w:val="Emphasis"/>
          <w:rFonts w:ascii="Mangal" w:hAnsi="Mangal" w:eastAsia="Mangal" w:cs="Mangal"/>
          <w:i w:val="false"/>
          <w:i w:val="false"/>
          <w:iCs w:val="false"/>
          <w:sz w:val="20"/>
          <w:sz w:val="20"/>
          <w:szCs w:val="20"/>
          <w:lang w:bidi="ne-NP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  <w:lang w:bidi="ne-NP"/>
        </w:rPr>
        <w:t>त्यस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कूल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ाड्छन्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ब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र्त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्छ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बुआमा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ी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ोराछोर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र्त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रिदिएको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ी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न्यवाद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्छन्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स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ेखक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ाइन्।</w:t>
      </w:r>
    </w:p>
    <w:p>
      <w:pPr>
        <w:pStyle w:val="Normal"/>
        <w:spacing w:lineRule="auto" w:line="225"/>
        <w:jc w:val="right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Kalimati"/>
          <w:b/>
          <w:bCs/>
          <w:i w:val="false"/>
          <w:iCs w:val="false"/>
          <w:sz w:val="20"/>
          <w:szCs w:val="20"/>
        </w:rPr>
        <w:t>-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आन्ड्र्यु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मेकचेस्ने।</w:t>
      </w:r>
    </w:p>
    <w:p>
      <w:pPr>
        <w:pStyle w:val="Normal"/>
        <w:spacing w:lineRule="auto" w:line="220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  <w:lang w:val="en-US" w:eastAsia="en-US" w:bidi="ne-NP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</wp:posOffset>
                </wp:positionH>
                <wp:positionV relativeFrom="paragraph">
                  <wp:posOffset>184150</wp:posOffset>
                </wp:positionV>
                <wp:extent cx="38862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80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4.5pt;width:305.95pt;height:27pt" coordorigin="32,290" coordsize="6119,540">
                <v:line id="shape_0" from="32,365" to="6151,3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1;top:290;width:12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7:00Z</dcterms:created>
  <dc:creator>Bhaju-PC</dc:creator>
  <dc:description/>
  <cp:keywords/>
  <dc:language>en-US</dc:language>
  <cp:lastModifiedBy>PREM</cp:lastModifiedBy>
  <cp:lastPrinted>2021-02-20T14:52:00Z</cp:lastPrinted>
  <dcterms:modified xsi:type="dcterms:W3CDTF">2022-01-26T13:09:00Z</dcterms:modified>
  <cp:revision>6</cp:revision>
  <dc:subject/>
  <dc:title/>
</cp:coreProperties>
</file>