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-12700</wp:posOffset>
            </wp:positionV>
            <wp:extent cx="297878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तिज्ञा वा परमेशवरको वचनवद्ध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्रतिज्ञा वा परमेशवरको वचनवद्धत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ू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क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</w:t>
      </w:r>
      <w:r>
        <w:rPr>
          <w:rFonts w:cs="Kalimati"/>
          <w:b/>
          <w:b/>
          <w:bCs/>
          <w:sz w:val="20"/>
          <w:sz w:val="20"/>
          <w:lang w:bidi="ne-NP"/>
        </w:rPr>
        <w:t>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ल्क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ोवृ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तिक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रिय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ाष्ट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1176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8pt;width:305.95pt;height:27pt" coordorigin="8,1760" coordsize="6119,540">
                <v:line id="shape_0" from="8,1835" to="6127,18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8;top:17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स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त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विह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बेक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ोब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उँ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ुराह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ोरियाह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हाड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47879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77pt;width:305.95pt;height:27pt" coordorigin="-10,7540" coordsize="6119,540">
                <v:line id="shape_0" from="-10,7615" to="6109,76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0;top:7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ी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ुब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इ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ाइदि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Kalimati"/>
          <w:b/>
          <w:bCs/>
          <w:sz w:val="20"/>
          <w:lang w:bidi="ne-NP"/>
        </w:rPr>
        <w:t xml:space="preserve">!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ुर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उठ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दोरह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ड़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</w:t>
      </w:r>
      <w:r>
        <w:rPr>
          <w:rFonts w:cs="Kalimati"/>
          <w:b/>
          <w:b/>
          <w:bCs/>
          <w:sz w:val="20"/>
          <w:sz w:val="20"/>
          <w:lang w:bidi="ne-NP"/>
        </w:rPr>
        <w:t>या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ाउनुहुन्‍छ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ाइनेछ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पर्य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‍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इसहाक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ि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ि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ध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र्शि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क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च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ोबृ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्क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5995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25.95pt;width:305.95pt;height:27pt" coordorigin="-14,2519" coordsize="6119,540">
                <v:line id="shape_0" from="-14,2594" to="6105,25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6;top:25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िक्षा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nissah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ो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चु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झ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प्र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ूजा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ब्राह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ि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377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0.85pt;width:305.95pt;height:27pt" coordorigin="-14,217" coordsize="6119,540">
                <v:line id="shape_0" from="-14,292" to="6105,2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6;top:2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लब्ध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ाउनुहुनेछ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ाइदि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ड़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ाउनुहुन्‍छ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ाइनेछ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पर्य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‍छ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/>
          <w:bCs/>
          <w:sz w:val="20"/>
          <w:sz w:val="20"/>
          <w:lang w:bidi="ne-NP"/>
        </w:rPr>
        <w:t>्‍यौ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ाउ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रुल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द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हा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चकिच्या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lang w:bidi="ne-NP"/>
        </w:rPr>
        <w:t xml:space="preserve">yir’eh lo </w:t>
      </w:r>
      <w:r>
        <w:rPr>
          <w:rFonts w:cs="Kalimati"/>
          <w:sz w:val="20"/>
          <w:sz w:val="20"/>
          <w:lang w:bidi="ne-NP"/>
        </w:rPr>
        <w:t>यिर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ेका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िदिनुहुनेछ</w:t>
      </w:r>
      <w:r>
        <w:rPr>
          <w:rFonts w:cs="Kalimati"/>
          <w:sz w:val="20"/>
          <w:lang w:bidi="ne-NP"/>
        </w:rPr>
        <w:t>!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39192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09.6pt;width:305.95pt;height:27pt" coordorigin="-14,2192" coordsize="6119,540">
                <v:line id="shape_0" from="-14,2267" to="6105,22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6;top:21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ि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स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ि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ाइ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ँ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ङ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्क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ड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ङ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ाउनुहुने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उँ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ण्डि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फुल्‍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ए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५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ुत्त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र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ृत्यु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6108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8.1pt;width:305.95pt;height:27pt" coordorigin="-2,962" coordsize="6119,540">
                <v:line id="shape_0" from="-2,1037" to="6117,10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8;top:9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बे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ुराह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ौँ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61976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88pt;width:305.95pt;height:27pt" coordorigin="11,9760" coordsize="6119,540">
                <v:line id="shape_0" from="11,9835" to="6130,98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1;top:97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ताई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र्य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ब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ब्र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जू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हो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्‍पे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व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़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जू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ला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बमोजि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पार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ौ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ोखी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्‍प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्रेन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़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्रेनेर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ब्र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्‍पे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त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ाघ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प्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घ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त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को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0161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8.75pt;width:305.95pt;height:27pt" coordorigin="11,3175" coordsize="6119,540">
                <v:line id="shape_0" from="11,3250" to="6130,32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1;top:3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न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ं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‍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ल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२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ग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ग्गा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थ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द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ष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इसहाक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्रीमती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22840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79.85pt;width:305.95pt;height:27pt" coordorigin="11,3597" coordsize="6119,540">
                <v:line id="shape_0" from="11,3672" to="6130,36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1;top:35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े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द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ू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घ्रा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ँ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्‍याइदि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भूम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ैजान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घ्रा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ी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ग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ाहारैम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हो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प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दि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ाइदेऊ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ुँ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खा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इदिन्‍छु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lang w:bidi="ne-NP"/>
        </w:rPr>
        <w:t>स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होर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ूए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गुर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जू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ानुहोस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इद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20.35pt;width:305.95pt;height:27pt" coordorigin="-32,10407" coordsize="6119,540">
                <v:line id="shape_0" from="-32,10482" to="6087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8;top:10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ूँड़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द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इद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ी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रह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ौ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ौ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ि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हो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ूए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‍त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ग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</w:t>
      </w:r>
      <w:r>
        <w:rPr>
          <w:rFonts w:cs="Kalimati"/>
          <w:b/>
          <w:b/>
          <w:bCs/>
          <w:sz w:val="20"/>
          <w:sz w:val="20"/>
          <w:lang w:bidi="ne-NP"/>
        </w:rPr>
        <w:t>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िन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ोर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चाँ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ास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़ेस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66078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20.3pt;width:305.95pt;height:27pt" coordorigin="-14,10406" coordsize="6119,540">
                <v:line id="shape_0" from="-14,10481" to="6105,10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6;top:10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्‍याउ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इदिनू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थङ्कदाचि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ड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‌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‌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लि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खा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इदिनेछु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सक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खा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ना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ूए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ँ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ू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20.55pt;width:305.95pt;height:27pt" coordorigin="-13,10411" coordsize="6119,540">
                <v:line id="shape_0" from="-13,10486" to="6106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7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‍य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अलमल्‍याउ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औ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छ्य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िका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श्‍म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ब्‍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े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अ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लहैरो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गे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प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दै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5568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3.85pt;width:305.95pt;height:27pt" coordorigin="-13,877" coordsize="6119,540">
                <v:line id="shape_0" from="-13,952" to="6106,9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7;top:8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फेर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बे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द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ह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व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्रभ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को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ब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िइज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इज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13931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09.7pt;width:305.95pt;height:27pt" coordorigin="-19,2194" coordsize="6119,540">
                <v:line id="shape_0" from="-19,2269" to="6100,22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1;top:21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्च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्च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च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वज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नुपर्द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ेसर्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दारहण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ब्राहम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्रीमती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458279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60.85pt;width:305.95pt;height:27pt" coordorigin="11,7217" coordsize="6119,540">
                <v:line id="shape_0" from="11,7292" to="6130,72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1;top:72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ण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७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र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क्ष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द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द्य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िशब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क्ष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द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द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तू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ऊम्‍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द्य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प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नो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ी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ू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िनीपट्ट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ह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र्घा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़ेस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हो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म्रेन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्‍पे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अ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लह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रोइ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ची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ायो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द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दबे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ब्‍स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‍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स्‍स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द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तू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ापी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दम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उनीहरू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नाय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ँत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ानान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ील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र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े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झल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श्‍म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ूर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ूरा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खौत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यजे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ूरा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खौ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ूराह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हाग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ूरा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श्‍म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श्म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ूराह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7651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0.25pt;width:305.95pt;height:27pt" coordorigin="4,1205" coordsize="6119,540">
                <v:line id="shape_0" from="4,1280" to="6123,12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4;top:12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ाव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श्म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्राह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श्‍म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ाव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ढ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द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्‍न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ंस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431292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39.6pt;width:305.95pt;height:27pt" coordorigin="12,6792" coordsize="6119,540">
                <v:line id="shape_0" from="12,6867" to="6131,6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2;top:67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ोहरको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रीरअनु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बन्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ास्‍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</w:t>
      </w:r>
      <w:r>
        <w:rPr>
          <w:rFonts w:cs="Kalimati"/>
          <w:sz w:val="20"/>
          <w:lang w:bidi="ne-NP"/>
        </w:rPr>
        <w:t>? “</w:t>
      </w:r>
      <w:r>
        <w:rPr>
          <w:rFonts w:cs="Kalimati"/>
          <w:sz w:val="20"/>
          <w:sz w:val="20"/>
          <w:lang w:bidi="ne-NP"/>
        </w:rPr>
        <w:t>अब्राह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य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ही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त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व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्‍न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ीर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वाल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खतनावाल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ब्राह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व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वाल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ू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ँ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ाधि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ं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ाधि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द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ंश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‍तित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‍तित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ंख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अनुस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तुल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झ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गम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ह्र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य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ग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े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ुभयो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384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0.9pt;width:305.95pt;height:27pt" coordorigin="11,218" coordsize="6119,540">
                <v:line id="shape_0" from="11,293" to="6130,2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1;top:2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न्व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्व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६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159512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25.6pt;width:305.95pt;height:27pt" coordorigin="-13,2512" coordsize="6119,540">
                <v:line id="shape_0" from="-13,2587" to="6106,25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7;top:25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्क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ि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हक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व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क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स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इसाह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ने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७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3690" w:leader="none"/>
        </w:tabs>
        <w:spacing w:lineRule="auto" w:line="232" w:before="240" w:after="0"/>
        <w:rPr>
          <w:rFonts w:cs="Kalimati"/>
          <w:b/>
          <w:b/>
          <w:bCs/>
          <w:color w:val="FFFFFF"/>
          <w:sz w:val="24"/>
          <w:szCs w:val="24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ः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32"/>
        <w:ind w:left="360" w:hanging="36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ब्राह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ल्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ख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ब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spacing w:lineRule="auto" w:line="232"/>
        <w:ind w:left="360" w:hanging="36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निर्ण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तन्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चित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विव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बाबजु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lang w:eastAsia="en-US" w:bidi="ne-NP"/>
        </w:rPr>
      </w:pPr>
      <w:r>
        <w:rPr>
          <w:rFonts w:cs="Kalimati"/>
          <w:b/>
          <w:bCs/>
          <w:sz w:val="20"/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tabs>
          <w:tab w:val="clear" w:pos="720"/>
          <w:tab w:val="left" w:pos="4283" w:leader="none"/>
        </w:tabs>
        <w:rPr>
          <w:lang w:eastAsia="en-US" w:bidi="ne-NP"/>
        </w:rPr>
      </w:pPr>
      <w:r>
        <w:rPr>
          <w:lang w:eastAsia="en-US" w:bidi="ne-NP"/>
        </w:rPr>
        <w:tab/>
      </w:r>
    </w:p>
    <w:p>
      <w:pPr>
        <w:pStyle w:val="Normal"/>
        <w:numPr>
          <w:ilvl w:val="0"/>
          <w:numId w:val="0"/>
        </w:numPr>
        <w:jc w:val="center"/>
        <w:rPr>
          <w:lang w:eastAsia="en-US" w:bidi="ne-NP"/>
        </w:rPr>
      </w:pPr>
      <w:r>
        <w:rPr>
          <w:lang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4003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8.9pt;width:305.95pt;height:27pt" coordorigin="1,378" coordsize="6119,540">
                <v:line id="shape_0" from="1,453" to="6120,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1;top: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lang w:eastAsia="en-US"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eastAsia="en-US" w:bidi="ne-NP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८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कोरोनाको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महामारीमा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आशा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आन्टोनिया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मिग्वेल</w:t>
      </w:r>
      <w:r>
        <w:rPr>
          <w:rStyle w:val="Emphasis"/>
          <w:rFonts w:cs="Kalimati"/>
          <w:b/>
          <w:bCs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४०</w:t>
      </w:r>
      <w:r>
        <w:rPr>
          <w:rStyle w:val="Emphasis"/>
          <w:rFonts w:cs="Kalimati" w:ascii="Mangal" w:hAnsi="Mangal"/>
          <w:b/>
          <w:bCs/>
          <w:i w:val="false"/>
          <w:iCs w:val="false"/>
          <w:sz w:val="20"/>
          <w:szCs w:val="20"/>
        </w:rPr>
        <w:t>,</w:t>
      </w:r>
      <w:r>
        <w:rPr>
          <w:rStyle w:val="Emphasis"/>
          <w:rFonts w:cs="Kalimati" w:ascii="Mangal" w:hAnsi="Mangal"/>
          <w:b/>
          <w:bCs/>
          <w:i w:val="false"/>
          <w:iCs w:val="false"/>
          <w:sz w:val="20"/>
          <w:szCs w:val="20"/>
          <w:lang w:bidi="ne-NP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आङ्गोला</w:t>
      </w:r>
    </w:p>
    <w:p>
      <w:pPr>
        <w:pStyle w:val="Normal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  <w:lang w:val="en-US" w:eastAsia="en-US" w:bidi="ne-NP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1115</wp:posOffset>
                </wp:positionV>
                <wp:extent cx="393128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2.45pt;width:309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5240</wp:posOffset>
            </wp:positionV>
            <wp:extent cx="1306830" cy="1445895"/>
            <wp:effectExtent l="0" t="0" r="0" b="0"/>
            <wp:wrapTight wrapText="bothSides">
              <wp:wrapPolygon edited="0">
                <wp:start x="-165" y="0"/>
                <wp:lineTo x="-165" y="21445"/>
                <wp:lineTo x="21600" y="21445"/>
                <wp:lineTo x="21600" y="0"/>
                <wp:lineTo x="-165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ोभिड</w:t>
      </w:r>
      <w:r>
        <w:rPr>
          <w:rStyle w:val="Emphasis"/>
          <w:rFonts w:cs="Kalimati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१९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र्त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दि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धै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ा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थ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मेरदेख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स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उ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ु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थ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े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सँग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ूल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ल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िरहन्थ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ल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च्दथ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नैदेख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बुब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मा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थे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क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धिहरू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ा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्थ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ूल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सु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स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वाह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ेस्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ि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भित्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ालिभइरह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सु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्त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्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े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्यक्तिग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ोक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भ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्त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प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्ष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ुभ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स्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्त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ित्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र्त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ि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न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ँदैनथे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220091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73.3pt;width:305.95pt;height:27pt" coordorigin="-4,3466" coordsize="6119,540">
                <v:line id="shape_0" from="-4,3541" to="6115,35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05;top:3466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२०२०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र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श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ोभिड</w:t>
      </w:r>
      <w:r>
        <w:rPr>
          <w:rStyle w:val="Emphasis"/>
          <w:rFonts w:cs="Kalimati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१९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ामारी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द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कडाउ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्द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ब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राध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िन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ुट्युब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बचन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ोज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स्टर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प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्यान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टेलिभिजनबा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च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ेर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स्टर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बा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भिन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द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औँल्याएक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ुल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द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्ञ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भ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प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्य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स्ट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स्टर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ु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्त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</w:t>
      </w:r>
      <w:r>
        <w:rPr>
          <w:rStyle w:val="Emphasis"/>
          <w:rFonts w:cs="Kalimati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पाई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स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्ने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: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हरू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रकाप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्यक्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चनमा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?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ित्र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ृदय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वाफ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ँ</w:t>
      </w:r>
      <w:r>
        <w:rPr>
          <w:rStyle w:val="Emphasis"/>
          <w:rFonts w:cs="Kalimati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छ्याउ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न्छु।</w:t>
      </w:r>
      <w:r>
        <w:rPr>
          <w:rStyle w:val="Emphasis"/>
          <w:rFonts w:cs="Kalimati"/>
          <w:i w:val="false"/>
          <w:iCs w:val="false"/>
          <w:sz w:val="20"/>
          <w:szCs w:val="20"/>
        </w:rPr>
        <w:t>"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ुवती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न्ध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ोलाउँथे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त्ये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ुक्रवारसम्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न्ध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थे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त्ये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ट्ट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थि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छ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ए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डिन्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िन्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त्त्व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े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ँ</w:t>
      </w:r>
      <w:r>
        <w:rPr>
          <w:rStyle w:val="Emphasis"/>
          <w:rFonts w:cs="Kalimati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ड्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्यौ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रण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डेक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ौ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च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बदेख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मबारदेख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ुक्रवारसम्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वित्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य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ोरोना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द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गाइ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कडाउ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द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ुकुल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ुवत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क्षा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इरहे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िन्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ख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झ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ढ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्ञ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सि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नलाग्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कारण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स्टर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ोनबा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डाक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ित्रब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ताब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ढ्न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राध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२०२१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एँ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य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्यक्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दि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र्त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इरह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प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्ष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भ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ि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ि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्त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र्त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रहनुभएकोछ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सँग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ओस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होस्।</w:t>
      </w:r>
    </w:p>
    <w:p>
      <w:pPr>
        <w:pStyle w:val="Normal"/>
        <w:tabs>
          <w:tab w:val="clear" w:pos="720"/>
          <w:tab w:val="left" w:pos="4283" w:leader="none"/>
        </w:tabs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  <w:lang w:val="en-US" w:eastAsia="en-US" w:bidi="ne-NP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213677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68.25pt;width:305.95pt;height:27pt" coordorigin="-72,3365" coordsize="6119,540">
                <v:line id="shape_0" from="-72,3440" to="6047,3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37;top:3365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8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1-26T13:18:00Z</dcterms:modified>
  <cp:revision>6</cp:revision>
  <dc:subject/>
  <dc:title/>
</cp:coreProperties>
</file>