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-78740</wp:posOffset>
            </wp:positionV>
            <wp:extent cx="317563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ाकूबः चालबाजी खेलेर अरुको हक खोसेर लि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ाकूबः चालबाजी खेलेर अरुको हक खोसेर लिन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।</w:t>
      </w:r>
    </w:p>
    <w:p>
      <w:pPr>
        <w:pStyle w:val="NoSpacing"/>
        <w:rPr/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िस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े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ह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7pt;width:305.95pt;height:27pt" coordorigin="6,2340" coordsize="6119,540">
                <v:line id="shape_0" from="6,2415" to="6125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ह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साव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53199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56.85pt;width:305.95pt;height:27pt" coordorigin="34,7137" coordsize="6119,540">
                <v:line id="shape_0" from="34,7212" to="6153,7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4;top:7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ताव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त्त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ँदाख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ाछु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री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ौ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ि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इ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उ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उ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थ्‍यो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ेष्‍ठअधिक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त्त्या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म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ा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ल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ta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Kalimati"/>
          <w:sz w:val="20"/>
          <w:lang w:bidi="ne-NP"/>
        </w:rPr>
        <w:t>", "</w:t>
      </w:r>
      <w:r>
        <w:rPr>
          <w:rFonts w:cs="Kalimati"/>
          <w:sz w:val="20"/>
          <w:sz w:val="20"/>
          <w:lang w:bidi="ne-NP"/>
        </w:rPr>
        <w:t>पक्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27724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18.3pt;width:305.95pt;height:27pt" coordorigin="-16,4366" coordsize="6119,540">
                <v:line id="shape_0" from="-16,4441" to="6103,4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4;top:4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लस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लसु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ष्ठ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छ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े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छ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ी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वी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ूख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।</w:t>
      </w:r>
    </w:p>
    <w:p>
      <w:pPr>
        <w:pStyle w:val="NoSpacing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त्य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तिज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ु</w:t>
      </w:r>
      <w:r>
        <w:rPr>
          <w:rFonts w:cs="Kalimati"/>
          <w:i/>
          <w:iCs/>
          <w:sz w:val="20"/>
          <w:lang w:bidi="ne-NP"/>
        </w:rPr>
        <w:t>:</w:t>
      </w:r>
      <w:r>
        <w:rPr>
          <w:rFonts w:cs="Kalimati"/>
          <w:i/>
          <w:i/>
          <w:iCs/>
          <w:sz w:val="20"/>
          <w:sz w:val="20"/>
          <w:lang w:bidi="ne-NP"/>
        </w:rPr>
        <w:t>ख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ग्र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िव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झ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ग्रि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्य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घर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स्या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िम्त्या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े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रेङ्ग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5455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21.7pt;width:305.95pt;height:27pt" coordorigin="2,2434" coordsize="6119,540">
                <v:line id="shape_0" from="2,2509" to="6121,2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2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बि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बे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खतर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‍न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्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छन्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0pt;width:305.95pt;height:27pt" coordorigin="0,9400" coordsize="6119,540">
                <v:line id="shape_0" from="0,9475" to="6119,9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9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ेल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योत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्शे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‍या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रह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रहे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स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िण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ल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दै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ल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क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ै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रि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ुझ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lang w:bidi="ne-NP"/>
        </w:rPr>
        <w:t>natsav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0.2pt;width:305.95pt;height:27pt" coordorigin="-9,1004" coordsize="6119,540">
                <v:line id="shape_0" from="-9,1079" to="6110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1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ह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थ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ड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beth-El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ौँ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2706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0.05pt;width:305.95pt;height:27pt" coordorigin="32,2001" coordsize="6119,540">
                <v:line id="shape_0" from="32,2076" to="6151,2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2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म्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स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ड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ि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ुड़ा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ँ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ड़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डौ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0.25pt;width:305.95pt;height:27pt" coordorigin="9,10405" coordsize="6119,540">
                <v:line id="shape_0" from="9,10480" to="6128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हाल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पर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श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न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पर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0.75pt;width:305.95pt;height:27pt" coordorigin="9,2015" coordsize="6119,540">
                <v:line id="shape_0" from="9,2090" to="6128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2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हे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ग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झ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lex talionis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Kalimati"/>
          <w:sz w:val="20"/>
          <w:lang w:bidi="ne-NP"/>
        </w:rPr>
        <w:t>) "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ँ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प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े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प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िवार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िष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9093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1.6pt;width:305.95pt;height:27pt" coordorigin="-40,1432" coordsize="6119,540">
                <v:line id="shape_0" from="-40,1507" to="6079,1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0;top:1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र्ष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घ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ाँ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ाह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168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2.9pt;width:305.95pt;height:27pt" coordorigin="0,8058" coordsize="6119,540">
                <v:line id="shape_0" from="0,8133" to="6119,81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0;top:80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स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द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ग्‍यमानी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ख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खमूल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ख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्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खमू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खमूल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‍साख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स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lang w:bidi="ne-NP"/>
        </w:rPr>
        <w:t>‍व</w:t>
      </w:r>
      <w:r>
        <w:rPr>
          <w:rFonts w:cs="Kalimati"/>
          <w:b/>
          <w:b/>
          <w:bCs/>
          <w:sz w:val="20"/>
          <w:sz w:val="20"/>
          <w:lang w:bidi="ne-NP"/>
        </w:rPr>
        <w:t>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0.35pt;width:305.95pt;height:27pt" coordorigin="9,10407" coordsize="6119,540">
                <v:line id="shape_0" from="9,10482" to="6128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ra’r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ेख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ama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न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ा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्‍य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ेआ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ो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ग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े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िन्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्झनुभयो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ाख्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asaf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ा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yasaf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साफ</w:t>
      </w:r>
      <w:r>
        <w:rPr>
          <w:rFonts w:cs="Kalimati"/>
          <w:sz w:val="20"/>
          <w:lang w:bidi="ne-NP"/>
        </w:rPr>
        <w:t xml:space="preserve">)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िकमज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2076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6.35pt;width:305.95pt;height:27pt" coordorigin="-25,327" coordsize="6119,540">
                <v:line id="shape_0" from="-25,402" to="6094,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माससुर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घ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ोड्छन्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ई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29806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4.7pt;width:305.95pt;height:27pt" coordorigin="-8,4694" coordsize="6119,540">
                <v:line id="shape_0" from="-8,4769" to="6111,4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4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क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लक्षण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ँदैरह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ँदै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र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ीप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ड़ेब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र्केमि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र्केमिर्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ाला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स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ँदैन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क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20.55pt;width:305.95pt;height:27pt" coordorigin="8,10411" coordsize="6119,540">
                <v:line id="shape_0" from="8,10486" to="6127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ु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र्केमिर्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जूर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ोप्‍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र्केमिर्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्‍क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20.25pt;width:305.95pt;height:27pt" coordorigin="22,10405" coordsize="6119,540">
                <v:line id="shape_0" from="22,10480" to="6141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2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ख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्‍क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ट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ैँजड़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या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ात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‍य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‍त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भ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ँइधुँइ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िसाउ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खेट्‌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ताल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तल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े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ै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ह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20.8pt;width:305.95pt;height:27pt" coordorigin="11,10416" coordsize="6119,540">
                <v:line id="shape_0" from="11,10491" to="6130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10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हरा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िनथ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तिप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ी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–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ैन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भ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ग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हदू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20.3pt;width:305.95pt;height:27pt" coordorigin="-18,10406" coordsize="6119,540">
                <v:line id="shape_0" from="-18,10481" to="6101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भ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ाति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ाउ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सक्नुभए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ेथ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13296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7.95pt;width:305.95pt;height:27pt" coordorigin="5,3359" coordsize="6119,540">
                <v:line id="shape_0" from="5,3434" to="6124,3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5;top:3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ाब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ब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स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े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ाससु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्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ाकाँ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4715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3.35pt;width:305.95pt;height:27pt" coordorigin="6,5467" coordsize="6119,540">
                <v:line id="shape_0" from="6,5542" to="6125,5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5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छलकप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न्द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ग्ल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राश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कु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ि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ृष्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र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न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स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स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९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ind w:left="450" w:hanging="27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ेब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सा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टमु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लकप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ोकाव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ँ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ind w:left="450" w:hanging="27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क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ind w:left="450" w:hanging="27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लचक्र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ाह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ind w:left="450" w:hanging="270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7716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95pt;width:305.95pt;height:27pt" coordorigin="-1,279" coordsize="6119,540">
                <v:line id="shape_0" from="-1,354" to="6118,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9;top: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कथ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९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प्रभुको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सही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दिन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क्रिस्टिन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भिट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क्याभिम्बी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फराज</w:t>
      </w:r>
      <w:r>
        <w:rPr>
          <w:rStyle w:val="Emphasis"/>
          <w:rFonts w:cs="Kalimati" w:ascii="Courier New" w:hAnsi="Courier New"/>
          <w:b/>
          <w:bCs/>
          <w:i w:val="false"/>
          <w:iCs w:val="false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२१</w:t>
      </w:r>
      <w:r>
        <w:rPr>
          <w:rStyle w:val="Emphasis"/>
          <w:rFonts w:cs="Kalimati"/>
          <w:b/>
          <w:bCs/>
          <w:i w:val="false"/>
          <w:iCs w:val="false"/>
          <w:lang w:bidi="ne-NP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</w:rPr>
        <w:t>आङ्गोल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389318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3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4.3pt;width:30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1371600" cy="1877695"/>
            <wp:effectExtent l="0" t="0" r="0" b="0"/>
            <wp:wrapTight wrapText="bothSides">
              <wp:wrapPolygon edited="0">
                <wp:start x="-146" y="0"/>
                <wp:lineTo x="-146" y="21487"/>
                <wp:lineTo x="21600" y="21487"/>
                <wp:lineTo x="21600" y="0"/>
                <wp:lineTo x="-146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्म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र्कै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ो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समा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र्म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म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्य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इ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ेक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ल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रस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दस्य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स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ा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कर्मीहरू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उँ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ज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नेबेल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बाहे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त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ोकुव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म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झ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ँ।त्यसका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ता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समाचार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वच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ीड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ता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वचन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माग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ँडभै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नि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97218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6.55pt;width:305.95pt;height:27pt" coordorigin="12,1531" coordsize="6119,540">
                <v:line id="shape_0" from="12,1606" to="6131,16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1;top:1531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न्त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वच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िरह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क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्नुभयो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?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्ञानी।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हेकाछन।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"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े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ेको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्छु।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्पर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ल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हरू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रोध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य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ट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्य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पत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३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औँला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ढुङ्ग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टी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थ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०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८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१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औल्याइद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यमितरूप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र्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ुभए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ेला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दाह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य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पाई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ुहुन्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े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े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्ञ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ीकार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न।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ेताव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वाकार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िक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ुमाउनेछौ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र्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ा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समा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्य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ालि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यमा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े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न्दे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उनेछ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िक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ा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ाव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ानी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ठा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दस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ेछै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ै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बाट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ाउँ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ँथ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श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दग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इ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ट्ट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ुहु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स्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दस्य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हो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ुताव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च्छ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ुन्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0.25pt;width:305.95pt;height:27pt" coordorigin="-17,1005" coordsize="6119,540">
                <v:line id="shape_0" from="-17,1080" to="6102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92;top:1005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9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27:00Z</dcterms:modified>
  <cp:revision>7</cp:revision>
  <dc:subject/>
  <dc:title/>
</cp:coreProperties>
</file>