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भुको भा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ाकू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भुको भा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ाकू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6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spacing w:lineRule="auto" w:line="216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spacing w:lineRule="auto" w:line="216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ु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य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ङ्ग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ाउँदथ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क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ल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ुल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चक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ध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म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आउँञ्‍ज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ह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477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2.5pt;width:305.95pt;height:27pt" coordorigin="-24,1650" coordsize="6119,540">
                <v:line id="shape_0" from="-24,1725" to="6095,17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6;top:1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र्लु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ुब्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आदि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ष्ट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तात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वादन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प्रवेश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ट्ट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क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), 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करयोत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ब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ँच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चो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य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48031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95.3pt;width:305.95pt;height:27pt" coordorigin="49,3906" coordsize="6119,540">
                <v:line id="shape_0" from="49,3981" to="6168,39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39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िकर्म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५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हरू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न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स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नशै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च्चस्तिर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्दर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च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शुफ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ठ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ाँ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च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शूफ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ल्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ीमत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ान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ल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र्क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्रो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ड़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ुहोस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‍य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प्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होस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थिए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प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ज्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सक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ु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्त्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ष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व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प्र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ड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जेज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८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८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को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विश्‍वासी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(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कोरन्थी</w:t>
      </w:r>
      <w:r>
        <w:rPr>
          <w:rFonts w:ascii="Mangal" w:hAnsi="Mangal" w:eastAsia="Mangal" w:cs="Mangal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: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-</w:t>
      </w: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8.55pt;width:305.95pt;height:27pt" coordorigin="25,1771" coordsize="6119,540">
                <v:line id="shape_0" from="25,1846" to="6144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1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ु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कार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ंश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फासकहा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यो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यभन्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़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मध्‍य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सम्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ँदैछन्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को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तिस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‍यस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हरू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यो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‍त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रिय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।</w:t>
      </w:r>
      <w:r>
        <w:rPr>
          <w:rFonts w:cs="Kalimati"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ै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हू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करयो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ेक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ँचस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स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ै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का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4861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74.5pt;width:305.95pt;height:27pt" coordorigin="25,5490" coordsize="6119,540">
                <v:line id="shape_0" from="25,5565" to="6144,55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5;top:54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ी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कढक्‍याइरह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्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क्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7 </w:t>
      </w:r>
      <w:r>
        <w:rPr>
          <w:rFonts w:cs="Kalimati"/>
          <w:b/>
          <w:b/>
          <w:bCs/>
          <w:sz w:val="22"/>
          <w:sz w:val="22"/>
          <w:szCs w:val="22"/>
        </w:rPr>
        <w:t>ति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च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श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्‍यालख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हाले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6 ‘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्‍नाव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cs="Kalimati"/>
          <w:b/>
          <w:bCs/>
          <w:sz w:val="22"/>
          <w:szCs w:val="22"/>
        </w:rPr>
        <w:t xml:space="preserve">,  1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 18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म्‍भ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9 “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औं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िऔ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पू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बा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ोक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ठ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ैपिच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्‍य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8 </w:t>
      </w:r>
      <w:r>
        <w:rPr>
          <w:rFonts w:cs="Kalimati"/>
          <w:b/>
          <w:b/>
          <w:bCs/>
          <w:sz w:val="22"/>
          <w:sz w:val="22"/>
          <w:szCs w:val="22"/>
        </w:rPr>
        <w:t>भोलि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ाइ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फा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‍ध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ं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9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टिन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फ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‍न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म्‍ब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ङ्ग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का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239712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88.75pt;width:305.95pt;height:27pt" coordorigin="185,3775" coordsize="6119,540">
                <v:line id="shape_0" from="185,3850" to="6304,3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5;top:37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ुनरुत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रन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क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िक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्यालखाना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ट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ु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ँ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८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स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इ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म्ब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े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ष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ऊ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केट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इ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२०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ि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क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क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ृत्य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ेतृ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च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थ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न्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ल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हि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ङ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त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म्भ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समा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2955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0.75pt;width:305.95pt;height:27pt" coordorigin="-15,3615" coordsize="6119,540">
                <v:line id="shape_0" from="-15,3690" to="6104,36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6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न्ध्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ोटेस्टेन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थ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द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ट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थ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मूल्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न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थ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थ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्टाउ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म्प्रद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याथ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म्प्रदाय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तिह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र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ो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डेम्श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५३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गुर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विदि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ख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्वान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ँग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मू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ण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ा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वार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्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िल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स्त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य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र्ल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सल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ु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ख्या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ु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थोड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र्द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ख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पराय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्नाइस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ग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धा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आ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ज्ज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िप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दू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्म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5595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2.8pt;width:305.95pt;height:27pt" coordorigin="-15,2456" coordsize="6119,540">
                <v:line id="shape_0" from="-15,2531" to="6104,2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ीक्ष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त्‌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पत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झ।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द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ै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‍पन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धैर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य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ीब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्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‍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>...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मव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‍छ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हाक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द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एन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2 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त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ँग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3 </w:t>
      </w:r>
      <w:r>
        <w:rPr>
          <w:rFonts w:cs="Kalimati"/>
          <w:b/>
          <w:b/>
          <w:bCs/>
          <w:sz w:val="22"/>
          <w:sz w:val="22"/>
          <w:szCs w:val="22"/>
        </w:rPr>
        <w:t>पवित्रधर्मशास्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ब्राह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नियो</w:t>
      </w:r>
      <w:r>
        <w:rPr>
          <w:rFonts w:cs="Kalimati"/>
          <w:b/>
          <w:bCs/>
          <w:sz w:val="22"/>
          <w:szCs w:val="22"/>
        </w:rPr>
        <w:t xml:space="preserve">,”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4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तछ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िँदोरह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िरह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ं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ओस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6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आफ्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ी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‍छ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337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5.65pt;width:305.95pt;height:27pt" coordorigin="15,1313" coordsize="6119,540">
                <v:line id="shape_0" from="15,1388" to="6134,13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3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ट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ु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मात्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्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ुद्ध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र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नसह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छौँ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ानोति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cs="Kalimati"/>
          <w:b/>
          <w:bCs/>
          <w:sz w:val="22"/>
          <w:szCs w:val="22"/>
        </w:rPr>
        <w:t xml:space="preserve">, 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ट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हि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छरि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ार्‍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ुलहर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2265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9.5pt;width:305.95pt;height:27pt" coordorigin="15,5390" coordsize="6119,540">
                <v:line id="shape_0" from="15,5465" to="6134,54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53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बाट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ठ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लला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भिवादन।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्‍तिफन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‍बन्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व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पष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ोनिक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इप्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सम्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त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ध्‍य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इप्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ेन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ओखि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प्रभ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ु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‍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े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ंश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जक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हारीगि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धकार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‍यो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‍याउनु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ोष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ल्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क्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भाश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टिफन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ुँग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े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ूद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ा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स्वरु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प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्राज्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भि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दिए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श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देश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ू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श्‍चिमी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टिय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ैर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यहू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्लेच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ल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ाब्दी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ल्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ुच्च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ेट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प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ग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28905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27.6pt;width:305.95pt;height:27pt" coordorigin="55,4552" coordsize="6119,540">
                <v:line id="shape_0" from="55,4627" to="6174,46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45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रो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ल्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ु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न्‍टि</w:t>
      </w:r>
      <w:r>
        <w:rPr>
          <w:rFonts w:cs="Kalimati"/>
          <w:b/>
          <w:b/>
          <w:bCs/>
          <w:sz w:val="22"/>
          <w:sz w:val="22"/>
          <w:szCs w:val="22"/>
        </w:rPr>
        <w:t>ओखिया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ीति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ेछैन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वि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पछ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ु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3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‍य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नि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रिय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िस्‍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ब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‍यन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न्‍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4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रूशल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इपुग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ण्‍डल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‍व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े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5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 xml:space="preserve">6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्‍ड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।</w:t>
      </w:r>
      <w:r>
        <w:rPr>
          <w:rFonts w:cs="Kalimati"/>
          <w:b/>
          <w:bCs/>
          <w:sz w:val="22"/>
          <w:szCs w:val="22"/>
        </w:rPr>
        <w:t xml:space="preserve">7 </w:t>
      </w:r>
      <w:r>
        <w:rPr>
          <w:rFonts w:cs="Kalimati"/>
          <w:b/>
          <w:b/>
          <w:bCs/>
          <w:sz w:val="22"/>
          <w:sz w:val="22"/>
          <w:szCs w:val="22"/>
        </w:rPr>
        <w:t>न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पाई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र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8 </w:t>
      </w:r>
      <w:r>
        <w:rPr>
          <w:rFonts w:cs="Kalimati"/>
          <w:b/>
          <w:b/>
          <w:bCs/>
          <w:sz w:val="22"/>
          <w:sz w:val="22"/>
          <w:szCs w:val="22"/>
        </w:rPr>
        <w:t>हृद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9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0 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ि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ी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पुर्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यौं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1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2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ह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‍चर्यकर्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नाब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3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िस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>, “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ुहोस्‌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4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ृप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ो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15 </w:t>
      </w:r>
      <w:r>
        <w:rPr>
          <w:rFonts w:cs="Kalimati"/>
          <w:b/>
          <w:b/>
          <w:bCs/>
          <w:sz w:val="22"/>
          <w:sz w:val="22"/>
          <w:szCs w:val="22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‍छ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्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16 ‘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ऊ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त्‍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स्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6548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24pt;width:305.95pt;height:27pt" coordorigin="15,10480" coordsize="6119,540">
                <v:line id="shape_0" from="15,10555" to="6134,10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5;top:10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्‍नाव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दिने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़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ु</w:t>
      </w:r>
      <w:r>
        <w:rPr>
          <w:rFonts w:cs="Kalimati"/>
          <w:b/>
          <w:bCs/>
          <w:sz w:val="22"/>
          <w:szCs w:val="22"/>
        </w:rPr>
        <w:t xml:space="preserve">,  17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</w:t>
      </w:r>
      <w:r>
        <w:rPr>
          <w:rFonts w:cs="Kalimati"/>
          <w:b/>
          <w:b/>
          <w:bCs/>
          <w:sz w:val="22"/>
          <w:sz w:val="22"/>
          <w:szCs w:val="22"/>
        </w:rPr>
        <w:t>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</w:t>
      </w:r>
      <w:r>
        <w:rPr>
          <w:rFonts w:cs="Kalimati"/>
          <w:b/>
          <w:bCs/>
          <w:sz w:val="22"/>
          <w:szCs w:val="22"/>
        </w:rPr>
        <w:t xml:space="preserve">,  18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‍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ची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म्‍भ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‌।’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>19 “</w:t>
      </w:r>
      <w:r>
        <w:rPr>
          <w:rFonts w:cs="Kalimati"/>
          <w:b/>
          <w:b/>
          <w:bCs/>
          <w:sz w:val="22"/>
          <w:sz w:val="22"/>
          <w:szCs w:val="22"/>
        </w:rPr>
        <w:t>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‍वरतर्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‍यजा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औं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0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दिऔ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तिपूज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ुद्धत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‍यभिचारबा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घोक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ठ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स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्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ून्‌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1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‍त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रैपिच्‍छ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श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ब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मवक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ो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र्णो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स्रायल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ृद्ध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द्ध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जा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ोक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देश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श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लेब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्‍हकु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ब्राहममार्फ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प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ए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भाग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हूद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्री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ष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ायसपो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Cs w:val="22"/>
        </w:rPr>
        <w:t>diaspora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िएक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्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0929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55.85pt;width:305.95pt;height:27pt" coordorigin="55,1117" coordsize="6119,540">
                <v:line id="shape_0" from="55,1192" to="6174,11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5;top:1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ब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स्कृत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ोगो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धारवा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ोटेस्टे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ा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बालकका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ौढ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्था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सी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रुशल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उ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ग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3559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64.25pt;width:305.95pt;height:27pt" coordorigin="84,5285" coordsize="6119,540">
                <v:line id="shape_0" from="84,5360" to="6203,5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5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ेओ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्‌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5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ार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ट्ट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ा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6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र्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27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ढ़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जार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ल्‍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े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ैत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ख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दैन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‍नेछौ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ढ़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ट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ग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उँड़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ञ्‍ज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िन्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व्‍यवस्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‍याय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‍नुहुन्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“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ठहराओ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ाइनेछैनौ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कहरू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िट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च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डेविद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इपिस्टलस्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जेम्स</w:t>
      </w:r>
      <w:r>
        <w:rPr>
          <w:rFonts w:cs="Kalimati"/>
          <w:i/>
          <w:iCs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५०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ग्रान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पिड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िशिगन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क्रिडमन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ब्लिशि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्पन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९८२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सुसमा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्रो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ध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चघचाउ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थ्यो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ी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स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लव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थ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े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ब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्य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eastAsia="Times New Roman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ेशू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ि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444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9.25pt;width:305.95pt;height:27pt" coordorigin="24,385" coordsize="6119,540">
                <v:line id="shape_0" from="24,460" to="6143,4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थ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cs="Kalimati"/>
          <w:b/>
          <w:bCs/>
          <w:sz w:val="22"/>
          <w:szCs w:val="22"/>
        </w:rPr>
        <w:t>: "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यज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ण्डित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िसी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ी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िक्तप्रक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स्य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ुझ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लोच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्याउँ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द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िर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नसकेन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्नु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ट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ठ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्थ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स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ुन्थ्यो।</w:t>
      </w:r>
      <w:r>
        <w:rPr>
          <w:rFonts w:cs="Kalimati"/>
          <w:sz w:val="22"/>
          <w:szCs w:val="22"/>
        </w:rPr>
        <w:t>"-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ृ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३२६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27063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13.1pt;width:305.95pt;height:27pt" coordorigin="84,4262" coordsize="6119,540">
                <v:line id="shape_0" from="84,4337" to="6203,4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4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प्रयोगात्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>.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४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ारसंह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स्त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बिम्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त्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ृद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इतब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मति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प्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त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निव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बा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च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ियत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ोच्नुहोस्।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हुन्थ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ो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हिन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ड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ल्ड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ुष्यप्राण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्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द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्नुहुँ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ऊ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खोज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कू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म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रुर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ज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ँ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छ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ा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यज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ँ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16"/>
        <w:rPr>
          <w:rFonts w:ascii="Preeti" w:hAnsi="Preeti" w:cs="Preeti"/>
          <w:b w:val="false"/>
          <w:b w:val="false"/>
          <w:bCs w:val="false"/>
          <w:sz w:val="22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129857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02.25pt;width:305.95pt;height:27pt" coordorigin="204,2045" coordsize="6119,540">
                <v:line id="shape_0" from="204,2120" to="6323,2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204;top:20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0:00Z</dcterms:created>
  <dc:creator>Bhaju-PC</dc:creator>
  <dc:description/>
  <cp:keywords/>
  <dc:language>en-US</dc:language>
  <cp:lastModifiedBy>Bhaju</cp:lastModifiedBy>
  <cp:lastPrinted>2010-09-20T13:36:00Z</cp:lastPrinted>
  <dcterms:modified xsi:type="dcterms:W3CDTF">2014-08-28T05:26:00Z</dcterms:modified>
  <cp:revision>3</cp:revision>
  <dc:subject/>
  <dc:title/>
</cp:coreProperties>
</file>