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52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2280"/>
                            <a:ext cx="5860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े अहिले रमाउनेहरु हो</w:t>
                              </w: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अब तिमीहरु रोऊ र कोलाहल ग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21;width:92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हे अहिले रमाउनेहरु हो</w:t>
                        </w: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अब तिमीहरु रोऊ र कोलाहल ग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मू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ब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९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ही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 w:ascii="Himali" w:hAnsi="Himali"/>
          <w:b/>
          <w:bCs/>
          <w:sz w:val="22"/>
          <w:szCs w:val="22"/>
        </w:rPr>
        <w:t>"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ोडप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ेलिभिज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र्यक्र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ोकप्रि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ेपा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लाक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िबं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दनकृष्ण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ा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ोडप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र्यक्र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्रृख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ोकप्रि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ज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प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क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म्प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तुष्ट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नन्द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ौ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ल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क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सय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नन्द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ाउ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पू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तुष्ट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नन्द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्न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ुन्धा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श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फाद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हरू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चित्तबुझ्द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ारात्म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ैल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नी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ूम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ल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थार्थ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त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ू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त्व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त्तै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लब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हरणमा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मिठ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ल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ोलीवच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स्का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दाशयत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याल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सम्मा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सक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ि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5049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18.5pt;width:305.95pt;height:27pt" coordorigin="42,2370" coordsize="6119,540">
                <v:line id="shape_0" from="42,2445" to="6161,2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2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त्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द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ैर्यत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ान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िष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मा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म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ै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त्व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ल्का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र्थ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माण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ोभ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्वस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स्पर्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ु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ने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स्थ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त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सि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ङ्क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ण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ल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काउ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ँख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म्ल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ासि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न्न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bidi="ne-NP"/>
        </w:rPr>
      </w:pPr>
      <w:r>
        <w:rPr>
          <w:rFonts w:cs="Kalimati" w:ascii="Himali" w:hAnsi="Himal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उचित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न्याय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गरिनेछ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भज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७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धनाध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्त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क्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ग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ह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धनाध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्त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ँ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ँ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ट्ट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छौ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स्पर्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हरूचाही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च्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घर्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ह्वा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ठक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भावि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41116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23.75pt;width:305.95pt;height:27pt" coordorigin="-29,6475" coordsize="6119,540">
                <v:line id="shape_0" from="-29,6550" to="6090,6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6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१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थाइत्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झ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ठ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तिर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वर्ग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रोऊ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ोलाह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क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ाउँ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्त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ैस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फ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य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पष्ट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िक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ट्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न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मान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ाय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झ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मन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प्रेक्ष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क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७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७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२९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ोथ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८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ि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्त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ग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ल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वृत्त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ि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ाव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ओदिकिय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कष्टकर</w:t>
      </w:r>
      <w:r>
        <w:rPr>
          <w:rFonts w:cs="Kalimati" w:ascii="Himali" w:hAnsi="Himali"/>
          <w:sz w:val="22"/>
          <w:szCs w:val="22"/>
        </w:rPr>
        <w:t xml:space="preserve">×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ष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ी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दयनीय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अन्धा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नाङ्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ण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61880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87.25pt;width:305.95pt;height:27pt" coordorigin="61,9745" coordsize="6119,540">
                <v:line id="shape_0" from="61,9820" to="6180,9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97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ष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ैस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ा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ध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ढीर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ब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मन्त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िफा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ुलुतुल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िरह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जि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झ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नु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छो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हनि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ज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इ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ट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िफा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ोषणरह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ज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लाक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द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प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श्‍वास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न्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ग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वजाति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सके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ज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७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ढ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श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ल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्राएल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ुद्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ट्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य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प्‍ल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ेक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ध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्‍न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हङ्कार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ाह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थें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ठिना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री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स्‍थ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ल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झ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ष्‍ट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न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राब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इलाग्‍दैन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हङ्क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ंस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उँ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ष्‍ठु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स्‍कन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हङ्का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ट्ट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ाह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हङ्क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‍या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म्‍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्‍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ुख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र्ग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ब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िब्र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ृथ्‍व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िक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तर्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र्कन्‍छ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उँ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छन्‌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नुहुन्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वोच्‍च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>?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्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ध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श्‍चिन्‍त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ढ़ाउँ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‍यर्थ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ुद्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र्दोषत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ो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भ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ग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ह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ण्‍ड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ोग्‍नुप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छु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‍ता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घ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थिए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झ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स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ह्र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 w:ascii="Himali" w:hAnsi="Himali"/>
          <w:b/>
          <w:bCs/>
          <w:sz w:val="22"/>
          <w:szCs w:val="22"/>
        </w:rPr>
        <w:t xml:space="preserve">, 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वित्रस्‍था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सिन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‍ति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वस्‍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झें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प्‍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ुहुन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वनाश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ालिदिनुहु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चान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रा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ूर्णत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गाइए</w:t>
      </w:r>
      <w:r>
        <w:rPr>
          <w:rFonts w:cs="Kalimati" w:ascii="Himali" w:hAnsi="Himali"/>
          <w:b/>
          <w:bCs/>
          <w:sz w:val="22"/>
          <w:szCs w:val="22"/>
        </w:rPr>
        <w:t xml:space="preserve">!  2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ह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उँझँ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पनाजस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लिजान्‍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उँझँ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ल्‍पनाझ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ुच्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न्‍नुहुन्‍छ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पुरा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भरि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मवक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वि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ूत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य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ाचार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क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य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ाच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िट्ट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यायो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ुरन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त्काल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ल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परमेश्‍व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ढ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र्तीपूज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ज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शोभनि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नाइ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्राएल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मवक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बकू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ब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बिलो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धु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र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मण्ड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ुल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भ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म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क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लता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श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स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ाइ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बकू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ेक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्भ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श्‍न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हबकू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१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्नुहोस्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नासो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ो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ख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हबकू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मवक्त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स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रोप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त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हबकू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१८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214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4.05pt;width:305.95pt;height:27pt" coordorigin="24,2081" coordsize="6119,540">
                <v:line id="shape_0" from="24,2156" to="6143,2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िरह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र्ग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ाचार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लिर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झ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रिप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मानवि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त्व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भुत्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ाइरह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ाचा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म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औग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द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य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्या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ज्ञ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रोस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चल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पा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cs="Kalimati" w:ascii="Himali" w:hAnsi="Himal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जब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धनसम्पत्ति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ही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वेकार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ु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जान्छ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सम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सम्पत्त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ठो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ल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सम्पत्त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्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्म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 w:ascii="Himali" w:hAnsi="Himali"/>
          <w:b/>
          <w:bCs/>
          <w:sz w:val="22"/>
          <w:szCs w:val="22"/>
        </w:rPr>
        <w:t>: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लाग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ुगाफाट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िसक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चाँद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िसक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क्ष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गो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‍ति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ुपा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कुह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रास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लस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र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त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ाग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इ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फाट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ि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चाँद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जोग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समक्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उँद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्भ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ुपा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ुपा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ाग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सक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ख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थ्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्रुतग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घुम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ुम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4174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90.35pt;width:305.95pt;height:27pt" coordorigin="-16,3807" coordsize="6119,540">
                <v:line id="shape_0" from="-16,3882" to="6103,3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2"/>
          <w:sz w:val="22"/>
          <w:szCs w:val="22"/>
        </w:rPr>
        <w:t>विश्‍व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्थ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ङ्क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्थ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ष्ट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ुग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फ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्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ग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न्दब्यापा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ष्ट्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्थ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ल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चुर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ग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ान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े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र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स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नै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ाज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द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ंतु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िले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शङ्ख्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ाश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ुमर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नवर्ग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वर्ग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ेवास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2103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89pt;width:305.95pt;height:27pt" coordorigin="24,9780" coordsize="6119,540">
                <v:line id="shape_0" from="24,9855" to="6143,9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9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धनसम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भएक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मिन्द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बाल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जक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भाव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ढ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मूए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ओ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्मे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ज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ड़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ज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ख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्मे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ड़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त्रँदैथियो।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उ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बा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‍नी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उ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ीगे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ीगे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‍द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त्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इ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ोग्‍ने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लेब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ंश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स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ीच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भा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बाल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ड़ा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त्रँदै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ऊद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ुभूमि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े।</w:t>
      </w:r>
      <w:r>
        <w:rPr>
          <w:rFonts w:cs="Kalimati" w:ascii="Himali" w:hAnsi="Himali"/>
          <w:b/>
          <w:bCs/>
          <w:sz w:val="22"/>
          <w:szCs w:val="22"/>
        </w:rPr>
        <w:t xml:space="preserve">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ठा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्मे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ओ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बाल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ोज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भिवाद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ओ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िवा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स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ड़ा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त्रँदैहुनुहुन्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ें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ोठाल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ँ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ताएनौं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र्मे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ाए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ध्‍नुहोस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ृप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यापूर्व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ोस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ुभ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स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ऊद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नुहुन्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होस्‌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 w:ascii="Himali" w:hAnsi="Himali"/>
          <w:b/>
          <w:bCs/>
          <w:sz w:val="22"/>
          <w:szCs w:val="22"/>
        </w:rPr>
        <w:t xml:space="preserve">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ऊद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न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ऊद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उ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बाल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ख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बाल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ऊद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न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त्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ऊ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िशै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ोआज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मार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लिकदेख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ग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त्रने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टा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स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ज्ञ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</w:t>
      </w:r>
      <w:r>
        <w:rPr>
          <w:rFonts w:cs="Kalimati" w:ascii="Himali" w:hAnsi="Himali"/>
          <w:b/>
          <w:bCs/>
          <w:sz w:val="22"/>
          <w:szCs w:val="22"/>
        </w:rPr>
        <w:t>?”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बिलो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लदा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ोदक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लदा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र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से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ठा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र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चारवाहक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ाग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ण्‍डार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ोक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ँदी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सला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गन्‍ध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ल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तियार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ण्‍ड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ो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इद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मह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ेखा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ो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े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शै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गमवक्त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हाँ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ेछन्‌</w:t>
      </w:r>
      <w:r>
        <w:rPr>
          <w:rFonts w:cs="Kalimati" w:ascii="Himali" w:hAnsi="Himali"/>
          <w:b/>
          <w:bCs/>
          <w:sz w:val="22"/>
          <w:szCs w:val="22"/>
        </w:rPr>
        <w:t>? 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ाढ़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बिलोन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‌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गमवक्त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मह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मह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ण्‍ड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ेखा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ो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1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शैय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‍नुहोस्‌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ोक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ज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र्खा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ुपा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बिलो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गिने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उट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ड़िनेछै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हु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‍तानहर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ड़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स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ँ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नेछ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गिने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बिलो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मह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पुंस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इनेछन्‌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1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जकिय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ल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भ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ै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 xml:space="preserve">? 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रु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उँ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ज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्‍दि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ँदैथिए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्‍दिरभ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स्‍नेहरू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ीख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ग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ैदेख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ङ्गड़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क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्‍याउँथ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हु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्‍दि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‍द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म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ढोक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िदिन्‍थ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रु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‍न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्‍दिरभि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स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ीख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ग्‍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‍नासँग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ट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िक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‌</w:t>
      </w:r>
      <w:r>
        <w:rPr>
          <w:rFonts w:cs="Kalimati" w:ascii="Himali" w:hAnsi="Himali"/>
          <w:b/>
          <w:bCs/>
          <w:sz w:val="22"/>
          <w:szCs w:val="22"/>
        </w:rPr>
        <w:t>!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cs="Kalimati" w:ascii="Himali" w:hAnsi="Himali"/>
          <w:b/>
          <w:bCs/>
          <w:sz w:val="22"/>
          <w:szCs w:val="22"/>
        </w:rPr>
        <w:t xml:space="preserve">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श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‍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चाँद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स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्‍छ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सरत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उ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‌</w:t>
      </w:r>
      <w:r>
        <w:rPr>
          <w:rFonts w:cs="Kalimati" w:ascii="Himali" w:hAnsi="Himali"/>
          <w:b/>
          <w:bCs/>
          <w:sz w:val="22"/>
          <w:szCs w:val="22"/>
        </w:rPr>
        <w:t>!</w:t>
      </w:r>
      <w:r>
        <w:rPr>
          <w:rFonts w:cs="Kalimati" w:ascii="Himali" w:hAnsi="Himali"/>
          <w:b/>
          <w:bCs/>
          <w:sz w:val="22"/>
          <w:szCs w:val="22"/>
        </w:rPr>
        <w:t xml:space="preserve"> "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ाह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त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ठा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ट्ट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ोलीगाँठ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ाक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ुरुक्‍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ठ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ड़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‌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ल्‍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66198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21.25pt;width:305.95pt;height:27pt" coordorigin="144,10425" coordsize="6119,540">
                <v:line id="shape_0" from="144,10500" to="6263,10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10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‌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फ्रँ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तु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्‍दि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स्‍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ँड्‌दैग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्‍दि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‍द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ढोक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ीख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ग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िरह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च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ढ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ँड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म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िइन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म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धा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क्ष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ै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रूप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स्य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्याउँछन्।</w:t>
      </w:r>
    </w:p>
    <w:p>
      <w:pPr>
        <w:pStyle w:val="Normal"/>
        <w:spacing w:lineRule="auto" w:line="216"/>
        <w:ind w:firstLine="720"/>
        <w:jc w:val="both"/>
        <w:rPr>
          <w:rFonts w:ascii="Himali" w:hAnsi="Himal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पैस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रुप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िलाफ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ै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रुद्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ाव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ै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्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प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ह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वजा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े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ष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प्रेक्ष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्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ण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नाउ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्भ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लाइ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ुपार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ैस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र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नसम्पत्ति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च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यो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त्ति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ैस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ताद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ष्टमित्र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बन्ध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भा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रिर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श्‍न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फ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पत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ाइरह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cs="Kalimati" w:ascii="Himali" w:hAnsi="Himal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गरिब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श्रमजीविहरू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क्रन्द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9518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4.95pt;width:305.95pt;height:27pt" coordorigin="84,1499" coordsize="6119,540">
                <v:line id="shape_0" from="84,1574" to="6203,15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4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 </w:t>
      </w:r>
      <w:r>
        <w:rPr>
          <w:rFonts w:ascii="Himali" w:hAnsi="Himali" w:cs="Kalimati"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ूह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उ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च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स्त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उँ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त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ू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१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न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क्ष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द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ल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्याप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च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मिन्दार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लाद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ेताल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च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गत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चरण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बर्तम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विष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र्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ल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कारात्म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त्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जदु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ुपा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न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र्थ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ाढ्य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फ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ेतबा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त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जदुर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या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फ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याल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रुद्ध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िच्याइर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 w:ascii="Himali" w:hAnsi="Himali"/>
          <w:b/>
          <w:bCs/>
          <w:sz w:val="22"/>
          <w:szCs w:val="22"/>
        </w:rPr>
        <w:t>"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ति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सँग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रोब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ी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पनाउ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ेव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चोमिच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लुट्‌नू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‍याल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ैस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रहोस्‌।</w:t>
      </w:r>
      <w:r>
        <w:rPr>
          <w:rFonts w:cs="Kalimati" w:ascii="Himali" w:hAnsi="Himali"/>
          <w:b/>
          <w:bCs/>
          <w:sz w:val="22"/>
          <w:szCs w:val="22"/>
        </w:rPr>
        <w:t xml:space="preserve">"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्राए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स्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रहरूमध्‍य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देश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ी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रिद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‍यालादा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ोकर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जायज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ाइ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उठाओ।</w:t>
      </w:r>
      <w:r>
        <w:rPr>
          <w:rFonts w:cs="Kalimati" w:ascii="Himali" w:hAnsi="Himali"/>
          <w:b/>
          <w:bCs/>
          <w:sz w:val="22"/>
          <w:szCs w:val="22"/>
        </w:rPr>
        <w:t xml:space="preserve">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ूर्यास्‍तअघ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द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‍या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इहाल्‍न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क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ी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‍याल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त्र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कार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्‍नेछ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िक्‍क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र्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उँद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थिल्‍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ठ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्‍याय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उँ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शवास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त्तै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े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गाउँ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ेहनत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‍या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ँदैन।</w:t>
      </w:r>
      <w:r>
        <w:rPr>
          <w:rFonts w:cs="Kalimati" w:ascii="Himali" w:hAnsi="Himal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5989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5.9pt;width:305.95pt;height:27pt" coordorigin="24,2518" coordsize="6119,540">
                <v:line id="shape_0" from="24,2593" to="6143,25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5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अ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ेप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श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दि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ल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परिव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नेकुर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्थ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ै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ँदैनथ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कभो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न्थ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षयवस्त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वेदनशी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्भ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मजदुर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ै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मिन्द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्योगपत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रो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चम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ुपर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णरह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स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ा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रो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ग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ी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द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ो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िलाफ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ग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ल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क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्वा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क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धनीवर्ग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ँ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म्मेव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ोब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व्याप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इम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ी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नाए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टुह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धव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चोमिच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ोष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दि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या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्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्छ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स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भ्रान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ङ्‍क्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ाय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रोऊ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सुँ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ँ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छौ।</w:t>
      </w:r>
      <w:r>
        <w:rPr>
          <w:rFonts w:cs="Kalimati" w:ascii="Himali" w:hAnsi="Himali"/>
          <w:sz w:val="22"/>
          <w:szCs w:val="22"/>
        </w:rPr>
        <w:t>"-</w:t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टेस्टिमोनिज</w:t>
      </w:r>
      <w:r>
        <w:rPr>
          <w:rFonts w:ascii="Himali" w:hAnsi="Himali" w:eastAsia="Himali" w:cs="Himali"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फर</w:t>
      </w:r>
      <w:r>
        <w:rPr>
          <w:rFonts w:ascii="Himali" w:hAnsi="Himali" w:eastAsia="Himali" w:cs="Himali"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द</w:t>
      </w:r>
      <w:r>
        <w:rPr>
          <w:rFonts w:ascii="Himali" w:hAnsi="Himali" w:eastAsia="Himali" w:cs="Himali"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चर्च</w:t>
      </w:r>
      <w:r>
        <w:rPr>
          <w:rFonts w:cs="Kalimati" w:ascii="Himali" w:hAnsi="Himali"/>
          <w:i/>
          <w:iCs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े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६८२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ैस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रोबा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ेष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रोबा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िबिम्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left="360" w:hanging="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हिल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मोट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मझम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गरे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माइल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हरू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4376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3.2pt;width:305.95pt;height:27pt" coordorigin="64,2264" coordsize="6119,540">
                <v:line id="shape_0" from="64,2339" to="6183,23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22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जमज्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जि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ताउँदछ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छ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िट्ट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रि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शु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ट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जमज्ज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खसैयल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ताउने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ाव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ब्द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ुहुन्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जकिए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े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हि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ो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" w:hAnsi="Himali"/>
          <w:b/>
          <w:bCs/>
          <w:sz w:val="22"/>
          <w:szCs w:val="22"/>
        </w:rPr>
        <w:t xml:space="preserve">: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ोर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ठ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ेटभ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न्‍थ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परवाह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‍थे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रिद्र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नन्‌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मो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मर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ाँड़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शान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त्रीहर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ीब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चोमिच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रिद्र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ेल्‍द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ोग्‍ने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द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उ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्‍याइदिनुहोस्‌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वित्रताद्व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पथ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ंकुसे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ँक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ेका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ल्‍छ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ात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गिनेछन्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े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्खाल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ाँदा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ीच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झ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े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र्मोनति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्‍याँकिनेछौ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हुन्‍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सम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म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न्दथ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दथ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िन्थ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े</w:t>
      </w:r>
      <w:r>
        <w:rPr>
          <w:rFonts w:cs="Kalimati" w:ascii="Himali" w:hAnsi="Himali"/>
          <w:sz w:val="22"/>
          <w:szCs w:val="22"/>
        </w:rPr>
        <w:t xml:space="preserve">! </w:t>
      </w:r>
      <w:r>
        <w:rPr>
          <w:rFonts w:ascii="Himali" w:hAnsi="Himali" w:cs="Kalimati"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बन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र्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धु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्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्तम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प्रेक्ष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द्द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ा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म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रोत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कस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िकस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ष्ट्र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स्पर्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क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ग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स्पर्ध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डबा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ठ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भ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ज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785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8.55pt;width:305.95pt;height:27pt" coordorigin="24,2171" coordsize="6119,540">
                <v:line id="shape_0" from="24,2246" to="6143,22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1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पात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ृ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ाह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िम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न्त्य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ङ्‍कार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्रेज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ग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softHyphen/>
      </w:r>
      <w:r>
        <w:rPr>
          <w:rFonts w:cs="Kalimati"/>
          <w:sz w:val="22"/>
          <w:szCs w:val="22"/>
        </w:rPr>
        <w:t>allegory</w:t>
      </w:r>
      <w:r>
        <w:rPr>
          <w:rFonts w:cs="Kalimati" w:ascii="Suryodaya" w:hAnsi="Suryodaya"/>
          <w:sz w:val="22"/>
          <w:szCs w:val="22"/>
        </w:rPr>
        <w:softHyphen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sz w:val="22"/>
          <w:szCs w:val="22"/>
        </w:rPr>
        <w:softHyphen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य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झला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भ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ढो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ँ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टाक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ा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प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>!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32283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54.2pt;width:305.95pt;height:27pt" coordorigin="64,5084" coordsize="6119,540">
                <v:line id="shape_0" from="64,5159" to="6183,51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50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न्त्य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ता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नरक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ेड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hades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ट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ाइबहि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बहि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ि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left="36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ह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ग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ो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ग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390271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307.3pt;width:305.95pt;height:27pt" coordorigin="124,6146" coordsize="6119,540">
                <v:line id="shape_0" from="124,6221" to="6243,62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61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माथ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प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ौन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पाचु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स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्रदा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्रद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टेस्टे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थो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वाद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द्वन्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 xml:space="preserve">" 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झगड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/>
          <w:b/>
          <w:bCs/>
          <w:sz w:val="22"/>
          <w:szCs w:val="22"/>
        </w:rPr>
        <w:t>)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40855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21.7pt;width:305.95pt;height:27pt" coordorigin="64,6434" coordsize="6119,540">
                <v:line id="shape_0" from="64,6509" to="6183,6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6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वर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ियाकलापहरू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नर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म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ज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द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थिक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ि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चु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रह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पै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ट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फा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रोध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िमा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े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ु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श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जा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चेट्दछ।</w:t>
      </w:r>
      <w:r>
        <w:rPr>
          <w:rFonts w:cs="Kalimati"/>
          <w:sz w:val="22"/>
          <w:szCs w:val="22"/>
        </w:rPr>
        <w:t>...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था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सन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५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५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left="720" w:hanging="45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18389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44.8pt;width:305.95pt;height:27pt" coordorigin="244,2896" coordsize="6119,540">
                <v:line id="shape_0" from="244,2971" to="6363,29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44;top:28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क्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</w:rPr>
        <w:t>"  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्त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ट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न्।</w:t>
      </w:r>
      <w:r>
        <w:rPr>
          <w:rFonts w:cs="Kalimati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९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गरि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ऊ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left="720" w:hanging="54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ैस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ोब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ि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12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  13 “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ind w:left="720" w:hanging="54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इ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लास्ट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ज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‍व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भो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्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धन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स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ा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9271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3pt;width:305.95pt;height:27pt" coordorigin="-56,1460" coordsize="6119,540">
                <v:line id="shape_0" from="-56,1535" to="6063,1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0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6:48:00Z</dcterms:modified>
  <cp:revision>3</cp:revision>
  <dc:subject/>
  <dc:title/>
</cp:coreProperties>
</file>