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2280"/>
                            <a:ext cx="5860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टनी गर्न समयको निम्ति तयार हु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21;width:92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कटनी गर्न समयको निम्ति तयार हु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520.9pt;width:305.95pt;height:27pt" coordorigin="43,10418" coordsize="6119,540">
                <v:line id="shape_0" from="43,10493" to="6162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10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देह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ाक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न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्य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्य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धिक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किझक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गतद्व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ड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फर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ल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हु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ोस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parousia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ोस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प्रमुख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धिक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्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cs="Kalimati"/>
          <w:b/>
          <w:bCs/>
          <w:sz w:val="22"/>
          <w:szCs w:val="22"/>
        </w:rPr>
        <w:t>? "</w:t>
      </w:r>
      <w:r>
        <w:rPr>
          <w:rFonts w:cs="Kalimati"/>
          <w:b/>
          <w:b/>
          <w:bCs/>
          <w:sz w:val="22"/>
          <w:sz w:val="22"/>
          <w:szCs w:val="22"/>
        </w:rPr>
        <w:t>धैर्य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दर्‍ह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त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ु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ापे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र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ि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स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्ख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न्ड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्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्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ति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ब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स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ँउ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ज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2778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58.1pt;width:305.95pt;height:27pt" coordorigin="-23,5162" coordsize="6119,540">
                <v:line id="shape_0" from="-23,5237" to="6096,52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51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वर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उ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ूम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उ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तु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द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न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द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त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</w:t>
      </w:r>
      <w:r>
        <w:rPr>
          <w:rFonts w:cs="Kalimati"/>
          <w:b/>
          <w:b/>
          <w:bCs/>
          <w:sz w:val="22"/>
          <w:sz w:val="22"/>
          <w:szCs w:val="22"/>
        </w:rPr>
        <w:t>’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स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ो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यो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ह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द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इदिनुहुन्‍छ</w:t>
      </w:r>
      <w:r>
        <w:rPr>
          <w:rFonts w:cs="Kalimati"/>
          <w:b/>
          <w:b/>
          <w:bCs/>
          <w:sz w:val="22"/>
          <w:sz w:val="22"/>
          <w:szCs w:val="22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द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इदिनुहुन्‍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होश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क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हमपट्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र्योदय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म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ज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ा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छ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उ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ू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प्‍नदर्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उनेछु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063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0.05pt;width:305.95pt;height:27pt" coordorigin="7,4001" coordsize="6119,540">
                <v:line id="shape_0" from="7,4076" to="6126,4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िँउ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्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ब्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मवक्ता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्वी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श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प्त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ट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स्तु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ग्र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िष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वाण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्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नरुत्थ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न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उद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ि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ौरवशा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cs="Kalimati" w:ascii="Himali" w:hAnsi="Himali"/>
          <w:sz w:val="22"/>
          <w:szCs w:val="22"/>
        </w:rPr>
        <w:t>...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ट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ब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ग्र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ग्र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त्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आग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ल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ल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ल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भक्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ु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/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आवर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फादर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क्य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२१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फस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ँकुज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न्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र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ग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जिक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े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त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ज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>? (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9080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71.5pt;width:305.95pt;height:27pt" coordorigin="97,1430" coordsize="6119,540">
                <v:line id="shape_0" from="97,1505" to="6216,1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7;top:1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व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ब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जस्व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्या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गर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्रुतग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ि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33756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62.8pt;width:305.95pt;height:27pt" coordorigin="17,5256" coordsize="6119,540">
                <v:line id="shape_0" from="17,5331" to="6136,5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52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आउनु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माइ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व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मिओस्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Cs/>
          <w:sz w:val="22"/>
          <w:szCs w:val="22"/>
        </w:rPr>
        <w:t xml:space="preserve">timios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्सोलिन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ोलिन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‍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‍ख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ाँ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त्‍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दैजाला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लान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धिर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्न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टिमिओस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ग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ुण्डोध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र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ल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वध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ष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8032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3.25pt;width:305.95pt;height:27pt" coordorigin="57,1265" coordsize="6119,540">
                <v:line id="shape_0" from="57,1340" to="6176,13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12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ि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नग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नास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स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ेदन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स्त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िड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ह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र्क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Kalimati" w:cs="Kalimati" w:ascii="Kalimati" w:hAnsi="Kalimati"/>
          <w:sz w:val="22"/>
          <w:szCs w:val="22"/>
        </w:rPr>
        <w:t>‌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ओ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झ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काइस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ीव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म्क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दाय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े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चर्च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भित्र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अ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घात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वध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ला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भेन्ट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४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33985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05.5pt;width:305.95pt;height:27pt" coordorigin="117,2110" coordsize="6119,540">
                <v:line id="shape_0" from="117,2185" to="6236,2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7;top:2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ह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पस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ोष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कोट्याऊ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्यायकर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ोकान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भ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ँद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ासि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िएता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र्च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ुना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लोच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हा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उनुभएको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एको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र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म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षमाशी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०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०</w:t>
      </w:r>
      <w:r>
        <w:rPr>
          <w:rFonts w:cs="Kalimati" w:ascii="Himali" w:hAnsi="Himali"/>
          <w:b/>
          <w:bCs/>
          <w:sz w:val="22"/>
          <w:szCs w:val="22"/>
        </w:rPr>
        <w:t xml:space="preserve">)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वि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शोध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स्थिति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ह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ईख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्वस्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स्पर्ध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लोच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त्व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ड्ड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ाइ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ेक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स्त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िल्म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माग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ता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काइराख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श्‍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मान्दारिपूर्व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ै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होस्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46812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8.6pt;width:305.95pt;height:27pt" coordorigin="144,7372" coordsize="6119,540">
                <v:line id="shape_0" from="144,7447" to="6263,7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7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याकू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घिल्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ग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हर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ेक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नौत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नौती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क्षप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्य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पाइक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र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त्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भा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प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रा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ुख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ईख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टपटि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ठ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गड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र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सिखि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भा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ग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औषध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ोक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े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स्याहर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ह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स्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श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श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ाड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तन्त्रत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्याभू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्ञाहरू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इरह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भा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्वर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बुद्धि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ल्ल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ग्र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ाशय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फ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ुद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ुसोभ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नु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ोत्साह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मारी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र्सिएक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छडि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ट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ठ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ूण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ेको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्यक्ष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ूण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ैँझगड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ऊ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ोज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ऊ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ोप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" w:hAnsi="Himali"/>
          <w:b/>
          <w:bCs/>
          <w:sz w:val="22"/>
          <w:szCs w:val="22"/>
        </w:rPr>
        <w:t xml:space="preserve">)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कास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ुण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च्च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रित्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व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िक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रमेश्‍वर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तरदा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म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ायकर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न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्छ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गम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खन्छौँ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थ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ौस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ारात्म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दम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ल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ु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ध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न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ट्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क्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र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ँगरि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परिहार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ैर्य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हनशीलता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ुकरणी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मून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ु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‍ट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ै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‍य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थि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7456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7.45pt;width:305.95pt;height:27pt" coordorigin="144,2749" coordsize="6119,540">
                <v:line id="shape_0" from="144,2824" to="6263,28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27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कं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िह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ष्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शाद्रा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िशे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बिदनेगो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धार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शा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ज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का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पत्थ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होया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करौँ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पुरु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क्रोथिमियास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makrothymias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शी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9354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52.4pt;width:305.95pt;height:27pt" coordorigin="-16,3048" coordsize="6119,540">
                <v:line id="shape_0" from="-16,3123" to="6103,3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नशी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रस्थ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इपोम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hypomone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ति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बख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घा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ज्या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स्त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फ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रदर्श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ौ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ठहर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ो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ो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ोइन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ोइन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1798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2.9pt;width:305.95pt;height:27pt" coordorigin="-56,1858" coordsize="6119,540">
                <v:line id="shape_0" from="-56,1933" to="6063,19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8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माला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ारसंह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्तव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ँछ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ऊ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हाँ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उक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उ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उ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न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5386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1.15pt;width:305.95pt;height:27pt" coordorigin="24,2423" coordsize="6119,540">
                <v:line id="shape_0" from="24,2498" to="6143,2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Kalimati"/>
          <w:sz w:val="22"/>
          <w:szCs w:val="22"/>
        </w:rPr>
        <w:t>"</w:t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उ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लेसिङ्ग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ध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ा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च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ँदै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्रे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औं।</w:t>
      </w:r>
      <w:r>
        <w:rPr>
          <w:rFonts w:cs="Kalimati"/>
          <w:b/>
          <w:bCs/>
          <w:sz w:val="22"/>
          <w:szCs w:val="22"/>
        </w:rPr>
        <w:t xml:space="preserve">...29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निस्‍किओ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नु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खलाग्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पर्दछ।</w:t>
      </w:r>
      <w:r>
        <w:rPr>
          <w:rFonts w:cs="Kalimati"/>
          <w:b/>
          <w:bCs/>
          <w:sz w:val="22"/>
          <w:szCs w:val="22"/>
        </w:rPr>
        <w:t xml:space="preserve">"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ascii="Himali" w:hAnsi="Himali"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धै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राख्‍नु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ठ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ओर्ल्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ो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ति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ी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ब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दछ।</w:t>
      </w:r>
    </w:p>
    <w:p>
      <w:pPr>
        <w:pStyle w:val="Normal"/>
        <w:spacing w:lineRule="auto" w:line="208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13163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03.65pt;width:305.95pt;height:27pt" coordorigin="204,2073" coordsize="6119,540">
                <v:line id="shape_0" from="204,2148" to="6323,2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04;top:2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ठ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घ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ऊ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स्थि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य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ष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चि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त्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च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च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ा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उँछन्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/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्रोफेट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ण्ड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ँगस्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१७४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१७५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 w:ascii="Himali" w:hAnsi="Himal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08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अ</w:t>
      </w:r>
      <w:r>
        <w:rPr>
          <w:rFonts w:cs="Kalimati" w:ascii="Himali" w:hAnsi="Himali"/>
          <w:b/>
          <w:bCs/>
          <w:sz w:val="22"/>
          <w:szCs w:val="22"/>
        </w:rPr>
        <w:t xml:space="preserve">.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कट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होउँज्जे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म्रिर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ाँ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ख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शासन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हठी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विद्र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ुच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दस्य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ोब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भ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म्मेव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ध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गहु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सास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ाँ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ड्ने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आ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सिम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लोभ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रिक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क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स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भविष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ँ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रणादा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08"/>
        <w:ind w:left="14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22542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77.5pt;width:305.95pt;height:27pt" coordorigin="264,3550" coordsize="6119,540">
                <v:line id="shape_0" from="264,3625" to="6383,36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64;top:3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इ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प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रो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नग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गुना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लोच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ल्ला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त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च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म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ल्याउँ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गाइराख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नोति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घ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िस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मुद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आओ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हाँउदैन</w:t>
      </w:r>
      <w:r>
        <w:rPr>
          <w:rFonts w:cs="Kalimati" w:ascii="Himali" w:hAnsi="Himali"/>
          <w:sz w:val="22"/>
          <w:szCs w:val="22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7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6:53:00Z</dcterms:modified>
  <cp:revision>3</cp:revision>
  <dc:subject/>
  <dc:title/>
</cp:coreProperties>
</file>