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2280"/>
                            <a:ext cx="5860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ार्थनामय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चङ्गाई र पुनस्थापित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21;width:92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ार्थनामय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चङ्गाई र पुनस्थापित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2432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21.6pt;width:305.95pt;height:27pt" coordorigin="7,10432" coordsize="6119,540">
                <v:line id="shape_0" from="7,10507" to="6126,10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ascii="Preeti" w:hAnsi="Preeti" w:cs="Preeti"/>
          <w:b w:val="false"/>
          <w:b w:val="false"/>
          <w:bCs w:val="false"/>
          <w:i/>
          <w:i/>
          <w:iCs/>
          <w:sz w:val="22"/>
          <w:szCs w:val="22"/>
          <w:u w:val="single"/>
          <w:lang w:bidi="ne-NP"/>
        </w:rPr>
      </w:pPr>
      <w:r>
        <w:rPr>
          <w:rFonts w:cs="Preeti" w:ascii="Preeti" w:hAnsi="Preeti"/>
          <w:b w:val="false"/>
          <w:bCs w:val="false"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 w:ascii="Himali" w:hAnsi="Himal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४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३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Preeti" w:hAnsi="Preeti" w:eastAsia="Calibri" w:cs="Kalimati"/>
          <w:b/>
          <w:b/>
          <w:bCs/>
          <w:i/>
          <w:i/>
          <w:iCs/>
          <w:sz w:val="22"/>
          <w:sz w:val="22"/>
          <w:szCs w:val="22"/>
          <w:u w:val="single"/>
          <w:lang w:eastAsia="en-US"/>
        </w:rPr>
        <w:t>स्मरण</w:t>
      </w:r>
      <w:r>
        <w:rPr>
          <w:rFonts w:ascii="Preeti" w:hAnsi="Preeti" w:eastAsia="Preeti" w:cs="Preeti"/>
          <w:b/>
          <w:b/>
          <w:bCs/>
          <w:i/>
          <w:i/>
          <w:iCs/>
          <w:sz w:val="22"/>
          <w:sz w:val="22"/>
          <w:szCs w:val="22"/>
          <w:u w:val="single"/>
          <w:lang w:eastAsia="en-US"/>
        </w:rPr>
        <w:t xml:space="preserve"> </w:t>
      </w:r>
      <w:r>
        <w:rPr>
          <w:rFonts w:ascii="Preeti" w:hAnsi="Preeti" w:eastAsia="Calibri" w:cs="Kalimati"/>
          <w:b/>
          <w:b/>
          <w:bCs/>
          <w:i/>
          <w:i/>
          <w:iCs/>
          <w:sz w:val="22"/>
          <w:sz w:val="22"/>
          <w:szCs w:val="22"/>
          <w:u w:val="single"/>
          <w:lang w:eastAsia="en-US"/>
        </w:rPr>
        <w:t>गर्नुपर्ने</w:t>
      </w:r>
      <w:r>
        <w:rPr>
          <w:rFonts w:ascii="Preeti" w:hAnsi="Preeti" w:eastAsia="Preeti" w:cs="Preeti"/>
          <w:b/>
          <w:b/>
          <w:bCs/>
          <w:i/>
          <w:i/>
          <w:iCs/>
          <w:sz w:val="22"/>
          <w:sz w:val="22"/>
          <w:szCs w:val="22"/>
          <w:u w:val="single"/>
          <w:lang w:eastAsia="en-US"/>
        </w:rPr>
        <w:t xml:space="preserve"> </w:t>
      </w:r>
      <w:r>
        <w:rPr>
          <w:rFonts w:ascii="Preeti" w:hAnsi="Preeti" w:eastAsia="Calibri" w:cs="Kalimati"/>
          <w:b/>
          <w:b/>
          <w:bCs/>
          <w:i/>
          <w:i/>
          <w:iCs/>
          <w:sz w:val="22"/>
          <w:sz w:val="22"/>
          <w:szCs w:val="22"/>
          <w:u w:val="single"/>
          <w:lang w:eastAsia="en-US"/>
        </w:rPr>
        <w:t>पद</w:t>
      </w:r>
      <w:r>
        <w:rPr>
          <w:rFonts w:eastAsia="Calibri" w:cs="Kalimati" w:ascii="Preeti" w:hAnsi="Preeti"/>
          <w:b/>
          <w:bCs/>
          <w:i/>
          <w:iCs/>
          <w:sz w:val="22"/>
          <w:szCs w:val="22"/>
          <w:u w:val="single"/>
          <w:lang w:eastAsia="en-US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प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भाव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क्त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क्त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ावकारी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cs="Kalimati" w:ascii="Himali" w:hAnsi="Himali"/>
          <w:b/>
          <w:bCs/>
          <w:sz w:val="22"/>
          <w:szCs w:val="22"/>
        </w:rPr>
        <w:t>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चम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ौक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मत्कार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ौतुह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हिर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रो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जा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माइलो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क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सी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ौक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न्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भिलाष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रोध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ड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श्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चम्म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त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ध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ु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ौ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ण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ु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देख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ब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ढ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स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हिर्‍य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रो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च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ध्यनज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ब्ज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ु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ज्ञासा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लफ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र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ा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प्रार्थना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ब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रिहार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रोग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म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द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प्रार्थन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लिय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करणी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स्तु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लिय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्राएल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कर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प्र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प्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्क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न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भक्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त्यन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हत्त्वपू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औज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िरहे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ओस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4580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93.55pt;width:305.95pt;height:27pt" coordorigin="-20,3871" coordsize="6119,540">
                <v:line id="shape_0" from="-20,3946" to="6099,39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38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नन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ा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व्यवह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लेख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रविभ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ि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ेल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थ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ट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भक्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िप्रशंस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गी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्रशंस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जुकेश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६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र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स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इ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स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सु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सं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ज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70675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5.65pt;width:305.95pt;height:27pt" coordorigin="40,1113" coordsize="6119,540">
                <v:line id="shape_0" from="40,1188" to="6159,1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ँच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के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ख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्तुतिप्रशंस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रस्म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म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म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ुहोस्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्ड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्वास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× </w:t>
      </w:r>
      <w:r>
        <w:rPr>
          <w:rFonts w:cs="Kalimati"/>
          <w:sz w:val="22"/>
          <w:sz w:val="22"/>
          <w:szCs w:val="22"/>
        </w:rPr>
        <w:t>प्रार्थन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ः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िनिस्त्री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िल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२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51435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0.5pt;width:305.95pt;height:27pt" coordorigin="40,810" coordsize="6119,540">
                <v:line id="shape_0" from="40,885" to="6159,8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8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थेनिओ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 xml:space="preserve">astheneo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ाइ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क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डोर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ोस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 xml:space="preserve">kamos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ल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िम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म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ङ्गा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15760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91.15pt;width:305.95pt;height:27pt" coordorigin="40,1823" coordsize="6119,540">
                <v:line id="shape_0" from="40,1898" to="6159,1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घ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फर्नहु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582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3.8pt;width:305.95pt;height:27pt" coordorigin="0,6076" coordsize="6119,540">
                <v:line id="shape_0" from="0,6151" to="6119,6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ाए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हुनुहुन्‍थ्‍यो।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भीड़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ह्राल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7 “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नि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?”  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1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ं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त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ँ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झ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ङ्गड़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ुस्‍क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औ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ल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रक्षक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42970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38.35pt;width:305.95pt;height:27pt" coordorigin="-60,6767" coordsize="6119,540">
                <v:line id="shape_0" from="-60,6842" to="6059,6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6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मोज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६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भ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ध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ुत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्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ु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े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दर्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मून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हव्यक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सँ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ए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न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‍ज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2052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4.9pt;width:305.95pt;height:27pt" coordorigin="60,1898" coordsize="6119,540">
                <v:line id="shape_0" from="60,1973" to="6179,1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8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्‍वर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खा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रा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्त्यकथ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‍महाब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परम्य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्किचाउ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योग्‍यता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तु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द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न्‍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टुल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ईबस्‍त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य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ला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्‍क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‍ज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ओस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हाल्‍नेछ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4936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96.35pt;width:305.95pt;height:27pt" coordorigin="60,3927" coordsize="6119,540">
                <v:line id="shape_0" from="60,4002" to="6179,4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3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तीपूज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ह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घ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ज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चु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ीबत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घ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क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फ्रिउफ्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क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घ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बित्त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्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पूज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का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्क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फ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व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ाग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4438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4.95pt;width:305.95pt;height:27pt" coordorigin="-100,699" coordsize="6119,540">
                <v:line id="shape_0" from="-100,774" to="6019,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0;top: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नर्स्थाप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्षमाशील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इस्राए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वि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‍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एलिय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मेल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वि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शा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9813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34.75pt;width:305.95pt;height:27pt" coordorigin="-20,4695" coordsize="6119,540">
                <v:line id="shape_0" from="-20,4770" to="6099,4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4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ल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ाव्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ा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ा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्‍ने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े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जक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त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भी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नडर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कर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ि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ाउनेछि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ह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े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ेछन्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बाबु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छोरीहर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्ञाक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ब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ि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स्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ोमल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23260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83.15pt;width:305.95pt;height:27pt" coordorigin="-60,3663" coordsize="6119,540">
                <v:line id="shape_0" from="-60,3738" to="6059,3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3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ग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प्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्ध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किच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ि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र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हनशील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ोमल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म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ष्णु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पच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शी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दाश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घृ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र्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िदिन्‍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िष्णु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ु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1531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0.8pt;width:305.95pt;height:27pt" coordorigin="60,1816" coordsize="6119,540">
                <v:line id="shape_0" from="60,1891" to="6179,1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मानवप्र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घ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म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िर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च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षध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०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य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ारो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ढ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हरू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व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21082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66pt;width:305.95pt;height:27pt" coordorigin="264,3320" coordsize="6119,540">
                <v:line id="shape_0" from="264,3395" to="6383,3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64;top:3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27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6:57:00Z</dcterms:modified>
  <cp:revision>3</cp:revision>
  <dc:subject/>
  <dc:title/>
</cp:coreProperties>
</file>