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i/>
                                  <w:szCs w:val="76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हाम्रो विश्वास तथा आस्थालाई परिपक्व बनाउन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i/>
                            <w:szCs w:val="76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हाम्रो विश्वास तथा आस्थालाई परिपक्व बनाउन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61543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520.9pt;width:305.95pt;height:27pt" coordorigin="-21,10418" coordsize="6119,540">
                <v:line id="shape_0" from="-21,10493" to="6098,104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104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  <w:lang w:bidi="ne-NP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Normal"/>
        <w:spacing w:lineRule="auto" w:line="220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फिलिप्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१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कण्ठ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</w:rPr>
        <w:t>येशू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र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ेखक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क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ज्ज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इज्ज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द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टि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नु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गद्द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ुल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ुभयो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ँ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क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शाल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क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शा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ए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ा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क्राउन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पाउँछु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ँ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कित्स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ँ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कित्स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ँ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लोज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तिजा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ुक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क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ो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र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क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सु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फिलिप्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फिलिप्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ृत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ट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ंगा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ग्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भावना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े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पर्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 xml:space="preserve"> “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भएक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र्स्य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नज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ौँ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माथि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स्था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िरन्तर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0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ेक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ष्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ताव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ेक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ट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रिहा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त्‌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विप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‍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झ।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द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च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ै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‍प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ँछ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माउँ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द्यप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्‍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आगो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्‍यव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ंस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ग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ोस्‌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70561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34.3pt;width:305.95pt;height:27pt" coordorigin="5,2686" coordsize="6119,540">
                <v:line id="shape_0" from="5,2761" to="6124,27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26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द्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विपद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ोकिमियो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Cs w:val="22"/>
        </w:rPr>
        <w:t>dokmion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र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रि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र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पद्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ि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िने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अय्य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ाव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द्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विपद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उ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िप्प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ऊ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र्ष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द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ऊ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Kalimati"/>
          <w:sz w:val="22"/>
          <w:szCs w:val="22"/>
        </w:rPr>
        <w:t>"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घ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्थ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</w:rPr>
        <w:t>छोटकर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ै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पर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भा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97663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76.9pt;width:305.95pt;height:27pt" coordorigin="25,1538" coordsize="6119,540">
                <v:line id="shape_0" from="25,1613" to="6144,16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15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ैर्य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ज्ज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ै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पिमेन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Cs w:val="22"/>
        </w:rPr>
        <w:t>hypement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ि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पिमेन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0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अनेक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कष्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पद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पद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थ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ाह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ट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े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कष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मिराख्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्रेक्ष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ट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म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ल्ल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माइ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थ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कु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रह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िराख्‍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0"/>
        <w:ind w:left="360" w:hanging="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िद्ध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िवक्व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चकपूर्ण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Cs w:val="22"/>
        </w:rPr>
        <w:t xml:space="preserve">2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मीहर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त्‌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विपत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‍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‍झ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‍द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च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ै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‍प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।</w:t>
      </w:r>
      <w:r>
        <w:rPr>
          <w:rFonts w:cs="Kalimati"/>
          <w:sz w:val="22"/>
          <w:szCs w:val="22"/>
        </w:rPr>
        <w:t xml:space="preserve">4 </w:t>
      </w:r>
      <w:r>
        <w:rPr>
          <w:rFonts w:cs="Kalimati"/>
          <w:sz w:val="22"/>
          <w:sz w:val="22"/>
          <w:szCs w:val="22"/>
        </w:rPr>
        <w:t>धैर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ा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क्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ओ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165481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30.3pt;width:305.95pt;height:27pt" coordorigin="85,2606" coordsize="6119,540">
                <v:line id="shape_0" from="85,2681" to="6204,26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5;top:26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विश्‍वास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िक्ष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ैर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क्व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द्ध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शी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च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ष्ट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िहा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क्ष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ै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ान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ास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क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रिपक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Cs w:val="22"/>
        </w:rPr>
        <w:t xml:space="preserve">teleies </w:t>
      </w:r>
      <w:r>
        <w:rPr>
          <w:rFonts w:cs="Kalimati"/>
          <w:sz w:val="22"/>
          <w:sz w:val="22"/>
          <w:szCs w:val="22"/>
        </w:rPr>
        <w:t>टेलिइस्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क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Cs w:val="22"/>
        </w:rPr>
        <w:t xml:space="preserve"> holokleres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ोक्लेरस्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ृत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चा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फिलिप्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ौँ।</w:t>
      </w:r>
    </w:p>
    <w:p>
      <w:pPr>
        <w:pStyle w:val="Normal"/>
        <w:spacing w:lineRule="auto" w:line="220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372173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293.05pt;width:305.95pt;height:27pt" coordorigin="-35,5861" coordsize="6119,540">
                <v:line id="shape_0" from="-35,5936" to="6084,59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58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क्वता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जब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क्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प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‍दैनौं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लिप्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</w:t>
      </w:r>
      <w:r>
        <w:rPr>
          <w:rFonts w:cs="Kalimati"/>
          <w:b/>
          <w:b/>
          <w:bCs/>
          <w:sz w:val="22"/>
          <w:sz w:val="22"/>
          <w:szCs w:val="22"/>
        </w:rPr>
        <w:t>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देश्‍य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ह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ढ़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ोस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वेद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ौर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ुँ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ेक्‍तछु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ज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अनु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ुष्‍यत्‍व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ून्‌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ू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ड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ह्र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ौडा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मा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च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ओ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जब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वार्थ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ा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त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दैन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िसक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क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फिलिप्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बिम्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ध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बिम्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क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जब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ल्ने</w:t>
      </w:r>
      <w:r>
        <w:rPr>
          <w:rFonts w:cs="Kalimati"/>
          <w:sz w:val="22"/>
          <w:szCs w:val="22"/>
        </w:rPr>
        <w:t>?-</w:t>
      </w:r>
      <w:r>
        <w:rPr>
          <w:rFonts w:cs="Kalimati"/>
          <w:sz w:val="22"/>
          <w:sz w:val="22"/>
          <w:szCs w:val="22"/>
        </w:rPr>
        <w:t>अनुवाद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ज्ञासा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392557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09.1pt;width:305.95pt;height:27pt" coordorigin="45,6182" coordsize="6119,540">
                <v:line id="shape_0" from="45,6257" to="6164,62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61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ाल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ा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े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म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ा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एडभेन्टिस्ट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िस्क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िरि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ोफे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व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डभेन्टिस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ल्याङ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पराउँ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)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क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धा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सक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द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क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20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काल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हु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ता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ग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ब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ना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ग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जति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शा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ढ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ज्ञास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spacing w:lineRule="auto" w:line="220"/>
        <w:ind w:left="360" w:hanging="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िश्‍वाससाथ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ाग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Kalimati"/>
          <w:b/>
          <w:b/>
          <w:bCs/>
          <w:sz w:val="22"/>
          <w:sz w:val="22"/>
          <w:szCs w:val="22"/>
        </w:rPr>
        <w:t>याकूब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ा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न्न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व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र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चित्त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झर्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ङ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ङ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ाल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ार्दै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लस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cs="Kalimati"/>
          <w:b/>
          <w:bCs/>
          <w:sz w:val="22"/>
          <w:szCs w:val="22"/>
        </w:rPr>
        <w:t xml:space="preserve">" 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िमीहरूमध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..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सोलो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ँच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ब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द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97472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76.75pt;width:305.95pt;height:27pt" coordorigin="165,1535" coordsize="6119,540">
                <v:line id="shape_0" from="165,1610" to="6284,16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65;top:15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ुद्ध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र्थ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ुद्धि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प्रत्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ट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ोल्‍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साउ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।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ी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ँदैन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ोह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ा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पिरा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्रतापूर्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ो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े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3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ऐ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छ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इहाल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रुन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्सिहाल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5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तन्‍त्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रह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्सिहाल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ष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म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भ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च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त्रे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झाम्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हु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शान्‍ति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्‍य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ेट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ऊ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cs="Kalimati"/>
          <w:b/>
          <w:b/>
          <w:bCs/>
          <w:sz w:val="22"/>
          <w:sz w:val="22"/>
          <w:szCs w:val="22"/>
        </w:rPr>
        <w:t>ु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्र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ओस्‌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ट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र्ष्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ार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ला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बनाओ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ंसारि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ात्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ता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ार्थ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ला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ँड़भै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्र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‍तिप्रिय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ोम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िचारशी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ृपा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एक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क्षपातर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पटर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शान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‍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र्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650557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12.25pt;width:305.95pt;height:27pt" coordorigin="15,10245" coordsize="6119,540">
                <v:line id="shape_0" from="15,10320" to="6134,103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102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टुल्‍छन्‌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ि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यो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ँ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ुन्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त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्राच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र्शनि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पर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दछ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ै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रो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रो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पर्दछ</w:t>
      </w:r>
      <w:r>
        <w:rPr>
          <w:rFonts w:cs="Kalimati"/>
          <w:sz w:val="22"/>
          <w:szCs w:val="22"/>
        </w:rPr>
        <w:t>: 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शास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नमन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बिम्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दोम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ङ्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्विविध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स्थि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मीन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ल्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वाण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ाय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काँ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ङ्क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6286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4.95pt;width:305.95pt;height:27pt" coordorigin="104,99" coordsize="6119,540">
                <v:line id="shape_0" from="104,174" to="6223,1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4;top: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1"/>
          <w:szCs w:val="21"/>
        </w:rPr>
      </w:pPr>
      <w:r>
        <w:rPr>
          <w:rFonts w:cs="Kalimati"/>
          <w:b/>
          <w:b/>
          <w:bCs/>
          <w:color w:val="FFFFFF"/>
          <w:sz w:val="21"/>
          <w:sz w:val="21"/>
          <w:szCs w:val="21"/>
          <w:highlight w:val="black"/>
        </w:rPr>
        <w:t>४</w:t>
      </w:r>
      <w:r>
        <w:rPr>
          <w:rFonts w:cs="Kalimati"/>
          <w:b/>
          <w:bCs/>
          <w:color w:val="FFFFFF"/>
          <w:sz w:val="21"/>
          <w:szCs w:val="21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1"/>
          <w:sz w:val="21"/>
          <w:szCs w:val="21"/>
          <w:highlight w:val="black"/>
        </w:rPr>
        <w:t>परमेश्‍वरमाथिको</w:t>
      </w:r>
      <w:r>
        <w:rPr>
          <w:rFonts w:eastAsia="Times New Roman"/>
          <w:b/>
          <w:b/>
          <w:bCs/>
          <w:color w:val="FFFFFF"/>
          <w:sz w:val="21"/>
          <w:sz w:val="21"/>
          <w:szCs w:val="21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1"/>
          <w:sz w:val="21"/>
          <w:szCs w:val="21"/>
          <w:highlight w:val="black"/>
        </w:rPr>
        <w:t>विश्‍वास</w:t>
      </w:r>
      <w:r>
        <w:rPr>
          <w:rFonts w:eastAsia="Times New Roman"/>
          <w:b/>
          <w:b/>
          <w:bCs/>
          <w:color w:val="FFFFFF"/>
          <w:sz w:val="21"/>
          <w:sz w:val="21"/>
          <w:szCs w:val="21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1"/>
          <w:sz w:val="21"/>
          <w:szCs w:val="21"/>
          <w:highlight w:val="black"/>
        </w:rPr>
        <w:t>तथा</w:t>
      </w:r>
      <w:r>
        <w:rPr>
          <w:rFonts w:eastAsia="Times New Roman"/>
          <w:b/>
          <w:b/>
          <w:bCs/>
          <w:color w:val="FFFFFF"/>
          <w:sz w:val="21"/>
          <w:sz w:val="21"/>
          <w:szCs w:val="21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1"/>
          <w:sz w:val="21"/>
          <w:szCs w:val="21"/>
          <w:highlight w:val="black"/>
        </w:rPr>
        <w:t>आस्थाको</w:t>
      </w:r>
      <w:r>
        <w:rPr>
          <w:rFonts w:eastAsia="Times New Roman"/>
          <w:b/>
          <w:b/>
          <w:bCs/>
          <w:color w:val="FFFFFF"/>
          <w:sz w:val="21"/>
          <w:sz w:val="21"/>
          <w:szCs w:val="21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1"/>
          <w:sz w:val="21"/>
          <w:szCs w:val="21"/>
          <w:highlight w:val="black"/>
        </w:rPr>
        <w:t>अर्को</w:t>
      </w:r>
      <w:r>
        <w:rPr>
          <w:rFonts w:eastAsia="Times New Roman"/>
          <w:b/>
          <w:b/>
          <w:bCs/>
          <w:color w:val="FFFFFF"/>
          <w:sz w:val="21"/>
          <w:sz w:val="21"/>
          <w:szCs w:val="21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1"/>
          <w:sz w:val="21"/>
          <w:szCs w:val="21"/>
          <w:highlight w:val="black"/>
        </w:rPr>
        <w:t>पक्ष</w:t>
      </w:r>
      <w:r>
        <w:rPr>
          <w:rFonts w:eastAsia="Times New Roman"/>
          <w:b/>
          <w:b/>
          <w:bCs/>
          <w:color w:val="FFFFFF"/>
          <w:sz w:val="21"/>
          <w:sz w:val="21"/>
          <w:szCs w:val="21"/>
          <w:highlight w:val="black"/>
        </w:rPr>
        <w:t xml:space="preserve"> </w:t>
      </w:r>
      <w:r>
        <w:rPr>
          <w:rFonts w:cs="Kalimati"/>
          <w:b/>
          <w:bCs/>
          <w:color w:val="FFFFFF"/>
          <w:sz w:val="21"/>
          <w:szCs w:val="21"/>
          <w:highlight w:val="black"/>
        </w:rPr>
        <w:t>(</w:t>
      </w:r>
      <w:r>
        <w:rPr>
          <w:rFonts w:cs="Kalimati"/>
          <w:b/>
          <w:b/>
          <w:bCs/>
          <w:color w:val="FFFFFF"/>
          <w:sz w:val="21"/>
          <w:sz w:val="21"/>
          <w:szCs w:val="21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1"/>
          <w:sz w:val="21"/>
          <w:szCs w:val="21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1"/>
          <w:sz w:val="21"/>
          <w:szCs w:val="21"/>
          <w:highlight w:val="black"/>
        </w:rPr>
        <w:t>१</w:t>
      </w:r>
      <w:r>
        <w:rPr>
          <w:rFonts w:cs="Kalimati"/>
          <w:b/>
          <w:bCs/>
          <w:color w:val="FFFFFF"/>
          <w:sz w:val="21"/>
          <w:szCs w:val="21"/>
          <w:highlight w:val="black"/>
        </w:rPr>
        <w:t>:</w:t>
      </w:r>
      <w:r>
        <w:rPr>
          <w:rFonts w:cs="Kalimati"/>
          <w:b/>
          <w:b/>
          <w:bCs/>
          <w:color w:val="FFFFFF"/>
          <w:sz w:val="21"/>
          <w:sz w:val="21"/>
          <w:szCs w:val="21"/>
          <w:highlight w:val="black"/>
        </w:rPr>
        <w:t>६</w:t>
      </w:r>
      <w:r>
        <w:rPr>
          <w:rFonts w:cs="Kalimati"/>
          <w:b/>
          <w:bCs/>
          <w:color w:val="FFFFFF"/>
          <w:sz w:val="21"/>
          <w:szCs w:val="21"/>
          <w:highlight w:val="black"/>
        </w:rPr>
        <w:t>-</w:t>
      </w:r>
      <w:r>
        <w:rPr>
          <w:rFonts w:cs="Kalimati"/>
          <w:b/>
          <w:b/>
          <w:bCs/>
          <w:color w:val="FFFFFF"/>
          <w:sz w:val="21"/>
          <w:sz w:val="21"/>
          <w:szCs w:val="21"/>
          <w:highlight w:val="black"/>
        </w:rPr>
        <w:t>८</w:t>
      </w:r>
      <w:r>
        <w:rPr>
          <w:rFonts w:cs="Kalimati"/>
          <w:b/>
          <w:bCs/>
          <w:color w:val="FFFFFF"/>
          <w:sz w:val="21"/>
          <w:szCs w:val="21"/>
          <w:highlight w:val="black"/>
        </w:rPr>
        <w:t>)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र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चित्त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झर्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ङ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ङ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ाल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ार्दै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लस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त्‍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म्‍झ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हो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चल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‍थ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शङ्‍का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ाज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मर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िप्त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ौर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्न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ूभूम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ा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ण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रो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भाग्यव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ध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रो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िप्त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त्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ठ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िप्त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ँ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स्वरु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ुभूमि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ौँतार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ुभूमि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सला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ोपुल्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ान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ौँ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गन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97028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76.4pt;width:305.95pt;height:27pt" coordorigin="24,1528" coordsize="6119,540">
                <v:line id="shape_0" from="24,1603" to="6143,16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5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आफू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ुत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ृतज्ञ्न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ृत्ति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ाज्ञाकारिता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तिभर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ट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ठ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ग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ुभूम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फर्क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व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वती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ाट्रिया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ोफेट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३९१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थ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ट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६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ाइदिनुहोस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य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म्‍ब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खलाई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त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खे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प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:5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ाइदिनुहोस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:6 </w:t>
      </w:r>
      <w:r>
        <w:rPr>
          <w:rFonts w:cs="Kalimati"/>
          <w:b/>
          <w:b/>
          <w:bCs/>
          <w:sz w:val="22"/>
          <w:sz w:val="22"/>
          <w:szCs w:val="22"/>
        </w:rPr>
        <w:t>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य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म्‍ब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खलाई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त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खे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प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‍ने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ाइदिनुहोस्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ि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य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ाजत्रो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छ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य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98615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77.65pt;width:305.95pt;height:27pt" coordorigin="24,1553" coordsize="6119,540">
                <v:line id="shape_0" from="24,1628" to="6143,16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5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ङ्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ङ्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तित्व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ृ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ौतर्फ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म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रहेका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ङ्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म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र्‍याउ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ि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पर्छ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ो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ाइराख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ल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धन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ि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िमुख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िछड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गह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ह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व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ोक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्रेक्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वर्ग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ना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भ्रा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ि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टका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ह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गह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उँद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ेदनशील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सम्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छ।</w:t>
      </w:r>
    </w:p>
    <w:p>
      <w:pPr>
        <w:pStyle w:val="Normal"/>
        <w:spacing w:lineRule="auto" w:line="220"/>
        <w:jc w:val="both"/>
        <w:rPr>
          <w:rFonts w:cs="Kalimati"/>
        </w:rPr>
      </w:pPr>
      <w:r>
        <w:rPr>
          <w:rFonts w:eastAsia="Times New Roman" w:cs="Times New Roman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208661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64.3pt;width:305.95pt;height:27pt" coordorigin="64,3286" coordsize="6119,540">
                <v:line id="shape_0" from="64,3361" to="6183,33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32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गरि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न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नात्म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ताव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ौँ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द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्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्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ोस्‌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्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ा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ूल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इलिजानेछ।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ढ़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म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ू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ाँ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इलाइदि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ोभ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धन्‍ध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छ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काँढ़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त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ुख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चै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्‌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दै</w:t>
      </w:r>
      <w:r>
        <w:rPr>
          <w:rFonts w:cs="Kalimati"/>
          <w:b/>
          <w:b/>
          <w:bCs/>
          <w:sz w:val="22"/>
          <w:sz w:val="22"/>
          <w:szCs w:val="22"/>
        </w:rPr>
        <w:t>नन्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७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७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अन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व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च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ष्‍कलङ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25:31 “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दूत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ंहास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2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ोठाल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ख्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्ट्य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3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ड़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पट्ट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ख्र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ब्रेपट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4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पट्टि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छ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आ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्‍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‍पत्ति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5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्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दे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र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6 </w:t>
      </w:r>
      <w:r>
        <w:rPr>
          <w:rFonts w:cs="Kalimati"/>
          <w:b/>
          <w:b/>
          <w:bCs/>
          <w:sz w:val="22"/>
          <w:sz w:val="22"/>
          <w:szCs w:val="22"/>
        </w:rPr>
        <w:t>नाङ्ग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स्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इदिय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्‍यालख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ौ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37 “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जन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छन्‌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ौं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्ख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ौं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8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दे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र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ौं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ङ्ग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य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स्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इदियौं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9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्‍यालख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ौं</w:t>
      </w:r>
      <w:r>
        <w:rPr>
          <w:rFonts w:cs="Kalimati"/>
          <w:b/>
          <w:bCs/>
          <w:sz w:val="22"/>
          <w:szCs w:val="22"/>
        </w:rPr>
        <w:t xml:space="preserve">?’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40 “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छन्‌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साँच्‍च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ौ।’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६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त्रे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झाम्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हु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शान्‍ति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्‍य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ेट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ऊ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</wp:posOffset>
                </wp:positionH>
                <wp:positionV relativeFrom="paragraph">
                  <wp:posOffset>658177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518.25pt;width:305.95pt;height:27pt" coordorigin="64,10365" coordsize="6119,540">
                <v:line id="shape_0" from="64,10440" to="6183,104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103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त्‍य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ण्ड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मेकी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”  30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ीहो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दै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ँकू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ङ्ग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ट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म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़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1 </w:t>
      </w:r>
      <w:r>
        <w:rPr>
          <w:rFonts w:cs="Kalimati"/>
          <w:b/>
          <w:b/>
          <w:bCs/>
          <w:sz w:val="22"/>
          <w:sz w:val="22"/>
          <w:szCs w:val="22"/>
        </w:rPr>
        <w:t>संयोग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ह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दै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म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‍छ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पट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2 </w:t>
      </w:r>
      <w:r>
        <w:rPr>
          <w:rFonts w:cs="Kalimati"/>
          <w:b/>
          <w:b/>
          <w:bCs/>
          <w:sz w:val="22"/>
          <w:sz w:val="22"/>
          <w:szCs w:val="22"/>
        </w:rPr>
        <w:t>त्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पट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3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त्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दै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‍छ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ुग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4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खमद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ाउ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ट्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िद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धा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़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ौव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च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5 </w:t>
      </w:r>
      <w:r>
        <w:rPr>
          <w:rFonts w:cs="Kalimati"/>
          <w:b/>
          <w:b/>
          <w:bCs/>
          <w:sz w:val="22"/>
          <w:sz w:val="22"/>
          <w:szCs w:val="22"/>
        </w:rPr>
        <w:t>भोलि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ँद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ौव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ि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य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च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िदिनेछु’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6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च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ँकू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म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यो</w:t>
      </w:r>
      <w:r>
        <w:rPr>
          <w:rFonts w:cs="Kalimati"/>
          <w:b/>
          <w:bCs/>
          <w:sz w:val="22"/>
          <w:szCs w:val="22"/>
        </w:rPr>
        <w:t xml:space="preserve">?” 37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ेचाहि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जा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५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सु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‍ट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ल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ड़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शा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ी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चाँद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खि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ता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त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ट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ोकाबा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ा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ट्‌ने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क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न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सम्‍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ख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विल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जमज्‍ज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ष्‍ट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:16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‍टा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658177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18.25pt;width:305.95pt;height:27pt" coordorigin="4,10365" coordsize="6119,540">
                <v:line id="shape_0" from="4,10440" to="6123,104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103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ब्‍ज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म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ूँ</w:t>
      </w:r>
      <w:r>
        <w:rPr>
          <w:rFonts w:cs="Kalimati"/>
          <w:b/>
          <w:bCs/>
          <w:sz w:val="22"/>
          <w:szCs w:val="22"/>
        </w:rPr>
        <w:t>?’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ु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ुकुट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त्‍क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ठू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े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सा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ी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छु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ुप्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ख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चै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‌”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20 “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इ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ुपा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cs="Kalimati"/>
          <w:b/>
          <w:bCs/>
          <w:sz w:val="22"/>
          <w:szCs w:val="22"/>
        </w:rPr>
        <w:t>?’  21 “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ुपार्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‍ट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‍छ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य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ान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लोभ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ज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सम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ंस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विल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ा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झेल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Kalimati"/>
          <w:sz w:val="22"/>
          <w:sz w:val="22"/>
          <w:szCs w:val="22"/>
        </w:rPr>
        <w:t>अवसरविह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ि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ष्ठ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ह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्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मान्य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थपुल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नस्त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द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उँ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101473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79.9pt;width:305.95pt;height:27pt" coordorigin="-36,1598" coordsize="6119,540">
                <v:line id="shape_0" from="-36,1673" to="6083,16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15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काए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व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ङ्ग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गाफाट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का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व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ङ्गो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ेलफेय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निस्त्र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६९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हु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व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ैस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ह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स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र्ष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स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ैस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ाँड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1010" w:leader="none"/>
        </w:tabs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tabs>
          <w:tab w:val="clear" w:pos="720"/>
          <w:tab w:val="left" w:pos="1010" w:leader="none"/>
        </w:tabs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डिजाए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एजे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२९८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१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र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उन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ओ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च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लिय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ष्ट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दा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दूत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्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तु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ा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िँड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ुमूल्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्नीगर्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ा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ल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नेछौँ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डभेन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भ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ाल्ड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प्रि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८९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25781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20.3pt;width:305.95pt;height:27pt" coordorigin="-76,406" coordsize="6119,540">
                <v:line id="shape_0" from="-76,481" to="6043,4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4;top:4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0" w:leader="none"/>
        </w:tabs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0" w:leader="none"/>
        </w:tabs>
        <w:spacing w:lineRule="auto" w:line="220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अग्निगर्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ाव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त्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0" w:leader="none"/>
        </w:tabs>
        <w:spacing w:lineRule="auto" w:line="2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्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पर्दछ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0" w:leader="none"/>
        </w:tabs>
        <w:spacing w:lineRule="auto" w:line="2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ज्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डादा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ै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घ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कल्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0" w:leader="none"/>
        </w:tabs>
        <w:spacing w:lineRule="auto" w:line="2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मान्द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ङ्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म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cs="Kalimati"/>
          <w:sz w:val="22"/>
          <w:szCs w:val="22"/>
        </w:rPr>
        <w:t>?</w:t>
      </w:r>
    </w:p>
    <w:p>
      <w:pPr>
        <w:pStyle w:val="NoSpacing"/>
        <w:spacing w:lineRule="auto" w:line="216"/>
        <w:rPr>
          <w:rFonts w:ascii="Preeti" w:hAnsi="Preeti" w:cs="Preeti"/>
          <w:b w:val="false"/>
          <w:b w:val="false"/>
          <w:bCs w:val="false"/>
          <w:sz w:val="22"/>
          <w:szCs w:val="22"/>
          <w:lang w:val="en-US" w:eastAsia="en-US" w:bidi="ne-NP"/>
        </w:rPr>
      </w:pPr>
      <w:r>
        <w:rPr>
          <w:rFonts w:cs="Preeti" w:ascii="Preeti" w:hAnsi="Preeti"/>
          <w:b w:val="false"/>
          <w:bCs w:val="false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</wp:posOffset>
                </wp:positionH>
                <wp:positionV relativeFrom="paragraph">
                  <wp:posOffset>218376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71.95pt;width:305.95pt;height:27pt" coordorigin="-16,3439" coordsize="6119,540">
                <v:line id="shape_0" from="-16,3514" to="6103,35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34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6:22:00Z</dcterms:created>
  <dc:creator>Bhaju-PC</dc:creator>
  <dc:description/>
  <cp:keywords/>
  <dc:language>en-US</dc:language>
  <cp:lastModifiedBy>Bhaju</cp:lastModifiedBy>
  <cp:lastPrinted>2010-09-20T13:36:00Z</cp:lastPrinted>
  <dcterms:modified xsi:type="dcterms:W3CDTF">2014-08-29T14:49:00Z</dcterms:modified>
  <cp:revision>4</cp:revision>
  <dc:subject/>
  <dc:title/>
</cp:coreProperties>
</file>