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8"/>
                                  <w:szCs w:val="7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लोभन तथा परिक्षासँग प्रतिरोध गर्दै जिउ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8"/>
                            <w:szCs w:val="7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लोभन तथा परिक्षासँग प्रतिरोध गर्दै जिउ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ि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ानुवा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फ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ध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छ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स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मसि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जम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मग्दु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प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तापन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शङ्क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5407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7.25pt;width:305.95pt;height:27pt" coordorigin="34,1345" coordsize="6119,540">
                <v:line id="shape_0" from="34,1420" to="6153,1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1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्‍या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्क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ध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गढन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्प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्प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वस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रआत्म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उ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लोभ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िक्ष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ड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क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ोस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1930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9pt;width:305.95pt;height:27pt" coordorigin="21,3180" coordsize="6119,540">
                <v:line id="shape_0" from="21,3255" to="6140,32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3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ष्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दवि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ु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ड्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श्क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ै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म्लनुहुन्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क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र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तल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न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थ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कुश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क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दछ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स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‍म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े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त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‍निब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भ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टो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लगाओ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आत्‍मा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तरवार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लेओ</w:t>
      </w:r>
      <w:r>
        <w:rPr>
          <w:rFonts w:cs="Kalimati"/>
          <w:b/>
          <w:bCs/>
          <w:sz w:val="22"/>
          <w:szCs w:val="22"/>
          <w:u w:val="single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जोचाहि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ह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भजनसं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ू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cs="Kalimati"/>
          <w:b/>
          <w:bCs/>
          <w:sz w:val="22"/>
          <w:szCs w:val="22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</w:rPr>
        <w:t>तपाई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ण्‍डव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ू’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908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54.4pt;width:305.95pt;height:27pt" coordorigin="24,1088" coordsize="6119,540">
                <v:line id="shape_0" from="24,1163" to="6143,1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0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शि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ोब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ल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िय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विवे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ण्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ब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कौ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व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य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सक्छौँ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भिलाष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त्त्वकाँक्षा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जन्माउँ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8103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42.55pt;width:305.95pt;height:27pt" coordorigin="24,2851" coordsize="6119,540">
                <v:line id="shape_0" from="24,2926" to="6143,2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28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लोभ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ख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नोस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भ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़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ष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िल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भ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र्क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ौठ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उनुपर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न्स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त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का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ा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द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ग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त्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व्व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े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Cs/>
          <w:sz w:val="22"/>
          <w:szCs w:val="22"/>
        </w:rPr>
        <w:t xml:space="preserve">1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न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भन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ूर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”  2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‌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बगैँच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ौ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ैँच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‘</w:t>
      </w:r>
      <w:r>
        <w:rPr>
          <w:rFonts w:cs="Kalimati"/>
          <w:b/>
          <w:b/>
          <w:bCs/>
          <w:sz w:val="22"/>
          <w:sz w:val="22"/>
          <w:szCs w:val="22"/>
        </w:rPr>
        <w:t>त्‍य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ा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छु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छौ’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सर्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ैन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‍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्‍ने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त्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रलाग्‍द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इ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ए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334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2pt;width:305.95pt;height:27pt" coordorigin="24,840" coordsize="6119,540">
                <v:line id="shape_0" from="24,915" to="6143,9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8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ह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ो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तुर्यपूर्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ब्ब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ाइ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ख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ब्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म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बा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ब्ब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इ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्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ँ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क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्य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दत्तचित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ग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ुषण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238315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87.65pt;width:305.95pt;height:27pt" coordorigin="64,3753" coordsize="6119,540">
                <v:line id="shape_0" from="64,3828" to="6183,3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37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लोभ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े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क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रजस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म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ाख्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डगम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ल्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ा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पराय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ब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ा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इम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क्टोब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८८३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्रिश्‍चि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िभिले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्युटिज्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्ये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ि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स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रद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मूल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्प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सँ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ि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िच्छ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ाम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ब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सत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र्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वा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व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ाभू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म्म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भ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9652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6pt;width:305.95pt;height:27pt" coordorigin="64,1520" coordsize="6119,540">
                <v:line id="shape_0" from="64,1595" to="6183,15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ि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च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ा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्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ना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वीक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न्‍य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ौं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द्वा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िना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ीर्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‍म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तविक्ष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ड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न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ाँस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>) (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िदिनुहुन्छ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हाउँ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ग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हरू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कृ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91757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72.25pt;width:305.95pt;height:27pt" coordorigin="64,1445" coordsize="6119,540">
                <v:line id="shape_0" from="64,1520" to="6183,1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4;top:1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ोल्न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ढिल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ल्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ोल्‍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ाउ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ाक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सक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हत्तेरि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ोले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थ्यो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स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ं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चुपच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निस्त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लिङ्ग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5640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3.15pt;width:305.95pt;height:27pt" coordorigin="-16,2463" coordsize="6119,540">
                <v:line id="shape_0" from="-16,2538" to="6103,2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ँ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ड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ाचर्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ल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व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मुत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ो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र्‍याउँदैन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संह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न्न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्द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ु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ख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ुग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हु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ाख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ह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योति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।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ो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म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ो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न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उँ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थाकेक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भा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नैपिच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उ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‍ने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‍यान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ुहुन्‍छ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वाक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निस्‍क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ोस्‌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्‍ल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त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फाइ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ट्यौ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ह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‍य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ू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द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ध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‍ये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76708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0.4pt;width:305.95pt;height:27pt" coordorigin="24,1208" coordsize="6119,540">
                <v:line id="shape_0" from="24,1283" to="6143,12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2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वाच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प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ो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numPr>
          <w:ilvl w:val="0"/>
          <w:numId w:val="2"/>
        </w:numPr>
        <w:spacing w:lineRule="auto" w:line="216"/>
        <w:ind w:left="360" w:hanging="36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्रह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े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उ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ो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‍टत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िराख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्रता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।</w:t>
      </w:r>
      <w:r>
        <w:rPr>
          <w:rFonts w:cs="Kalimati"/>
          <w:b/>
          <w:bCs/>
          <w:sz w:val="22"/>
          <w:szCs w:val="22"/>
        </w:rPr>
        <w:t xml:space="preserve">"  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45872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61.2pt;width:305.95pt;height:27pt" coordorigin="-56,7224" coordsize="6119,540">
                <v:line id="shape_0" from="-56,7299" to="6063,72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7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च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व्यवाह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्द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ँ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प्रवृत्ति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टा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ल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८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ुत्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ाम्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झलाउ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हक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नास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फिल्थ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राइपार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ryparos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ली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ोक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ाज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पडा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ल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ो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ोह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ङ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क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करिय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दि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र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क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मा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देख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हा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ेक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लामाल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रू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सा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1163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7.9pt;width:305.95pt;height:27pt" coordorigin="24,1758" coordsize="6119,540">
                <v:line id="shape_0" from="24,1833" to="6143,18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17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र्श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ा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नपा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म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ध्वंस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क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वध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ात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फसो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११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दा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ी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्सिदिनु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्र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तव्यनिष्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ओ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झ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दिय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्याय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न्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त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ओतप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श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द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स्क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ग्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श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क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क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ुआया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च्छ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दर्श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ा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न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्राइ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जेक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शन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६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८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12052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4.9pt;width:305.95pt;height:27pt" coordorigin="84,1898" coordsize="6119,540">
                <v:line id="shape_0" from="84,1973" to="6203,19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18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स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सक्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्‍न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म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बू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ाप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लाष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क्स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ब्ज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पर्न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चिकिचाउँदैन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वा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382651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301.3pt;width:305.95pt;height:27pt" coordorigin="53,6026" coordsize="6119,540">
                <v:line id="shape_0" from="53,6101" to="6172,6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3;top:6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8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5:39:00Z</dcterms:modified>
  <cp:revision>3</cp:revision>
  <dc:subject/>
  <dc:title/>
</cp:coreProperties>
</file>