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फू को हो भनि आत्माज्ञान पाएपछि जे ठिक छ त्यही गर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फू को हो भनि आत्माज्ञान पाएपछि जे ठिक छ त्यही गर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660717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20.25pt;width:305.95pt;height:27pt" coordorigin="25,10405" coordsize="6119,540">
                <v:line id="shape_0" from="25,10480" to="6144,10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04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ूत्र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न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्नुपर्छ।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ानुवा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्रान्स्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ेभल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ेरि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ौ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के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प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ेरि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वि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ा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फराक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म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ा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े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याना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रप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तिभर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डर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ना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प्टेम्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६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लाय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ुम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ुमार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क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ुमार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रामकुमा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ो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ँ</w:t>
      </w:r>
      <w:r>
        <w:rPr>
          <w:rFonts w:cs="Kalimati"/>
          <w:b/>
          <w:bCs/>
          <w:sz w:val="22"/>
          <w:szCs w:val="22"/>
        </w:rPr>
        <w:t xml:space="preserve">?"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केश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क्ष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ुम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श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र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केश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ठ्यु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ढ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ु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ौँ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हरू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औँ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वर्ग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ु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ठ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पाई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ुभल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ोज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पाई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तिद्वन्ध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हे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न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थाह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शत्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ीरहन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र्‍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भ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ऐ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हाल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िहाल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15760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91.15pt;width:305.95pt;height:27pt" coordorigin="25,1823" coordsize="6119,540">
                <v:line id="shape_0" from="25,1898" to="6144,18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8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ह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तिक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िह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14680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84pt;width:305.95pt;height:27pt" coordorigin="5,9680" coordsize="6119,540">
                <v:line id="shape_0" from="5,9755" to="6124,9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96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ा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ाङ्क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्प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 xml:space="preserve">?” 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‍दछौ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ुनचाहिँ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ू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न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बुब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ू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” 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च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िद्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हाल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सम्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ह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‍नु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ँ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य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थ्र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”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िजा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ोठाल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ड़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प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ी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छ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्‌नेछैन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ज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स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प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ैन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ग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कर्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ील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नि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</w:t>
      </w:r>
      <w:r>
        <w:rPr>
          <w:rFonts w:cs="Kalimati"/>
          <w:b/>
          <w:bCs/>
          <w:sz w:val="22"/>
          <w:szCs w:val="22"/>
        </w:rPr>
        <w:t xml:space="preserve">?” </w:t>
      </w:r>
      <w:r>
        <w:rPr>
          <w:rFonts w:cs="Kalimati"/>
          <w:b/>
          <w:b/>
          <w:bCs/>
          <w:sz w:val="22"/>
          <w:sz w:val="22"/>
          <w:szCs w:val="22"/>
        </w:rPr>
        <w:t>७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ैछ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िन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७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री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७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दिन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७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र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ध्‍य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७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प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प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दैचिन्‍दिनँ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ु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स्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भ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स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रुध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ए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5966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83.2pt;width:305.95pt;height:27pt" coordorigin="35,5664" coordsize="6119,540">
                <v:line id="shape_0" from="35,5739" to="6154,57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56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नु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ै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ा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ह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र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त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प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े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न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ोइ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च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ल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ोऊ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त्प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ओ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ट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क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ोप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नियम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ा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5238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41.25pt;width:305.95pt;height:27pt" coordorigin="64,825" coordsize="6119,540">
                <v:line id="shape_0" from="64,900" to="6183,9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8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प्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ीर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ुर्व्‍यव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ड्‌काउ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पि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्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स्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ीजबी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ने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ाग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ऋ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ोच्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ने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ैगु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र्थ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झै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ठहर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इनेछ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मा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दीखाँ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‍लाए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ोख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ल्‍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ने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7754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39.8pt;width:305.95pt;height:27pt" coordorigin="24,2796" coordsize="6119,540">
                <v:line id="shape_0" from="24,2871" to="6143,2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ी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ै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ाउ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</w:t>
      </w:r>
      <w:r>
        <w:rPr>
          <w:rFonts w:cs="Kalimati"/>
          <w:sz w:val="22"/>
          <w:szCs w:val="22"/>
        </w:rPr>
        <w:t>", ×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</w:t>
      </w:r>
      <w:r>
        <w:rPr>
          <w:rFonts w:cs="Kalimati"/>
          <w:sz w:val="22"/>
          <w:szCs w:val="22"/>
        </w:rPr>
        <w:t>", ×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ु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ऊ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सा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ारसंहि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श्‍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वैज्ञानि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ला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ु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क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‍ह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तप्रो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ाधिन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तन्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न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तिनिर्देश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तन्‍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्सिहा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12084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95.15pt;width:305.95pt;height:27pt" coordorigin="104,1903" coordsize="6119,540">
                <v:line id="shape_0" from="104,1978" to="6223,19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19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होर्‍य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ध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ध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डी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्य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ज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ति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भा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र्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लि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त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भाव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दछौं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तन्‍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म्‍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ह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बिम्‍ब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‍ल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्‌लिँदैजान्‍छ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1671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91.9pt;width:305.95pt;height:27pt" coordorigin="-16,1838" coordsize="6119,540">
                <v:line id="shape_0" from="-16,1913" to="6103,19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8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धि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च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ध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भ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तप्र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9525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75pt;width:305.95pt;height:27pt" coordorigin="-16,1500" coordsize="6119,540">
                <v:line id="shape_0" from="-16,1575" to="6103,15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15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क्ष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बख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योग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ेकारको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58293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59pt;width:305.95pt;height:27pt" coordorigin="104,9180" coordsize="6119,540">
                <v:line id="shape_0" from="104,9255" to="6223,9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9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क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ब्र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अन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व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‍कलङ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।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पट्टि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आ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त्ति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5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र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।</w:t>
      </w:r>
      <w:r>
        <w:rPr>
          <w:rFonts w:cs="Kalimati"/>
          <w:b/>
          <w:bCs/>
          <w:sz w:val="22"/>
          <w:szCs w:val="22"/>
        </w:rPr>
        <w:t xml:space="preserve">36 </w:t>
      </w:r>
      <w:r>
        <w:rPr>
          <w:rFonts w:cs="Kalimati"/>
          <w:b/>
          <w:b/>
          <w:bCs/>
          <w:sz w:val="22"/>
          <w:sz w:val="22"/>
          <w:szCs w:val="22"/>
        </w:rPr>
        <w:t>नाङ्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37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ज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8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दे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र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यौं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इदियौं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9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ौं</w:t>
      </w:r>
      <w:r>
        <w:rPr>
          <w:rFonts w:cs="Kalimati"/>
          <w:b/>
          <w:bCs/>
          <w:sz w:val="22"/>
          <w:szCs w:val="22"/>
        </w:rPr>
        <w:t>?’  40 “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छन्‌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साँच्‍च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‍कप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ृ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भातृ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्रे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अर्क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जो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ट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्‍व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र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ङ्कष्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सन्‍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च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तिथिसत्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ीर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सराप।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ने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र्क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भि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्‍य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ङ्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के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औ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नी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मुख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न्छ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ि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िनि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िङ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७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म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्रेम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शास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द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४७०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र्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7194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6.65pt;width:305.95pt;height:27pt" coordorigin="144,1133" coordsize="6119,540">
                <v:line id="shape_0" from="144,1208" to="6263,12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4;top:11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साल्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ालीगलौ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ु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ो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ुख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ब्र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टुह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व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च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ष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ल्सिएक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्याँकिएक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प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ेरि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ऋ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प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व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े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ँ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स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४</w:t>
      </w:r>
      <w:r>
        <w:rPr>
          <w:rFonts w:cs="Kalimati"/>
          <w:sz w:val="22"/>
          <w:szCs w:val="22"/>
        </w:rPr>
        <w:t xml:space="preserve">)?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8794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9.25pt;width:305.95pt;height:27pt" coordorigin="64,1385" coordsize="6119,540">
                <v:line id="shape_0" from="64,1460" to="6183,14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3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घ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रो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16"/>
        <w:ind w:left="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ंस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स्त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होऔ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र्थ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ैत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ु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कलङ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भ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ख्दछ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ँख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े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िजा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ल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िजा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‍छ।</w:t>
      </w:r>
      <w:r>
        <w:rPr>
          <w:rFonts w:cs="Kalimati"/>
          <w:b/>
          <w:bCs/>
          <w:sz w:val="22"/>
          <w:szCs w:val="22"/>
        </w:rPr>
        <w:t xml:space="preserve">" 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्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ि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ा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नाश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ओइल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ङ्ग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ु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स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ल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सन्दे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लाउ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ो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113855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89.65pt;width:305.95pt;height:27pt" coordorigin="124,1793" coordsize="6119,540">
                <v:line id="shape_0" from="124,1868" to="6243,18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4;top:17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ोठ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ष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लङ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ल्नुहुने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टेप्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रह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प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सम्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ख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भाव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र्म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ाग्रह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ा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5608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2.9pt;width:305.95pt;height:27pt" coordorigin="4,2458" coordsize="6119,540">
                <v:line id="shape_0" from="4,2533" to="6123,2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4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्यसबे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स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ाप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ृ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म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्रत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ाध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ो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ब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च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शजाँग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पर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सड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ेन्ट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९३५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पर्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य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81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मोह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ाकाप्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र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ु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16"/>
        <w:ind w:left="810" w:hanging="54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Normal"/>
        <w:numPr>
          <w:ilvl w:val="0"/>
          <w:numId w:val="1"/>
        </w:numPr>
        <w:spacing w:lineRule="auto" w:line="216"/>
        <w:ind w:left="720" w:hanging="45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य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बुझ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  <w:lang w:val="en-US" w:eastAsia="en-US" w:bidi="ne-NP"/>
        </w:rPr>
      </w:pPr>
      <w:r>
        <w:rPr>
          <w:rFonts w:cs="Preeti" w:ascii="Preeti" w:hAnsi="Pree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5pt;width:305.95pt;height:27pt" coordorigin="4,300" coordsize="6119,540">
                <v:line id="shape_0" from="4,375" to="6123,3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28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05:43:00Z</dcterms:modified>
  <cp:revision>3</cp:revision>
  <dc:subject/>
  <dc:title/>
</cp:coreProperties>
</file>