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्रेम र परमेश्वरक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्यवस्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्रेम र परमेश्वरक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्यवस्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5900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18.9pt;width:305.95pt;height:27pt" coordorigin="-69,10378" coordsize="6119,540">
                <v:line id="shape_0" from="-69,10453" to="6050,10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1;top:10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ैब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८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ि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रि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इद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हमपत्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ऊ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्याह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ँ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याह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भाव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य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भि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ामय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ह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गा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ि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ुख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1626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91.55pt;width:305.95pt;height:27pt" coordorigin="-29,1831" coordsize="6119,540">
                <v:line id="shape_0" from="-29,1906" to="6090,19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8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ामय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हिम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ठ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र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त्रे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झाम्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उ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होस्‌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त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‌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न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इसाई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ङ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वाफ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त्रे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झाम्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छ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ीग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्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द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8763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9pt;width:305.95pt;height:27pt" coordorigin="31,1380" coordsize="6119,540">
                <v:line id="shape_0" from="31,1455" to="6150,1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नी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झ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‍छन्‌</w:t>
      </w:r>
      <w:r>
        <w:rPr>
          <w:rFonts w:cs="Kalimati"/>
          <w:b/>
          <w:bCs/>
          <w:sz w:val="22"/>
          <w:szCs w:val="22"/>
        </w:rPr>
        <w:t>?”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‍छन्‌</w:t>
      </w:r>
      <w:r>
        <w:rPr>
          <w:rFonts w:cs="Kalimati"/>
          <w:b/>
          <w:bCs/>
          <w:sz w:val="22"/>
          <w:szCs w:val="22"/>
        </w:rPr>
        <w:t xml:space="preserve">?”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मच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ैलह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लौ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प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र्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घर्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4053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89.4pt;width:305.95pt;height:27pt" coordorigin="61,3788" coordsize="6119,540">
                <v:line id="shape_0" from="61,3863" to="6180,3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ताब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्रे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दै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विदि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हत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थ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रुत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बमोज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य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ाल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ँ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प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b/>
          <w:bCs/>
          <w:sz w:val="22"/>
          <w:szCs w:val="22"/>
        </w:rPr>
        <w:t>¸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रि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वा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्दथे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षण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द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दैन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दिन्थ्यो।</w:t>
      </w:r>
      <w:r>
        <w:rPr>
          <w:rFonts w:cs="Kalimati"/>
          <w:b/>
          <w:bCs/>
          <w:sz w:val="22"/>
          <w:szCs w:val="22"/>
        </w:rPr>
        <w:t>×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क्रेग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स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इभिपी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ाकग्राउन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i/>
          <w:iCs/>
          <w:sz w:val="22"/>
          <w:szCs w:val="22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न्य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ामेन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डाव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ो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िन्वायस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टरभर्सि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स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९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६९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3.9pt;width:305.95pt;height:27pt" coordorigin="-19,1678" coordsize="6119,540">
                <v:line id="shape_0" from="-19,1753" to="6100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कसम्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प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भ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बे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च्च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अनू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िमे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वश्य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ेका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ेख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5850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03.55pt;width:305.95pt;height:27pt" coordorigin="61,4071" coordsize="6119,540">
                <v:line id="shape_0" from="61,4146" to="6180,4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4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धर्मशास्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्‍छौ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लैब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न्‍धु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श्‍म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्‍लमखुल्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‍क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</w:t>
      </w:r>
      <w:r>
        <w:rPr>
          <w:rFonts w:cs="Kalimati"/>
          <w:sz w:val="22"/>
          <w:sz w:val="22"/>
          <w:szCs w:val="22"/>
        </w:rPr>
        <w:t>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्‍तहरू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 w:val="22"/>
          <w:szCs w:val="22"/>
        </w:rPr>
        <w:t>“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उने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्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ष्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राज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या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ोजुल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31743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49.95pt;width:305.95pt;height:27pt" coordorigin="121,4999" coordsize="6119,540">
                <v:line id="shape_0" from="121,5074" to="6240,5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1;top:4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ँग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मर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युनि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ल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मा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समू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्धक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क्रियाकलाप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ह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ी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०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माज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ल्सिए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पिए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ज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ग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3779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08.5pt;width:305.95pt;height:27pt" coordorigin="61,2170" coordsize="6119,540">
                <v:line id="shape_0" from="61,2245" to="6180,2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21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१म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‍छ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ो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व्‍यभिचा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”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हत्‍य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”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।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सर्थ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ौ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ी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बाट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स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ृध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लाई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को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िकाम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लाई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लाई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मा</w:t>
      </w:r>
      <w:r>
        <w:rPr>
          <w:rFonts w:eastAsia="Times New Roman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‍नुहोस्</w:t>
      </w:r>
      <w:r>
        <w:rPr>
          <w:rFonts w:cs="Kalimati"/>
          <w:b/>
          <w:bCs/>
          <w:sz w:val="22"/>
          <w:szCs w:val="22"/>
        </w:rPr>
        <w:t xml:space="preserve">:   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7"/>
        <w:gridCol w:w="207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पदहर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सम्पूर्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व्यवस्थ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प्रेमको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नीति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व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व्यवस्थ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मत्त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५</w:t>
            </w:r>
            <w:r>
              <w:rPr>
                <w:rFonts w:cs="Kalimati"/>
                <w:b/>
                <w:bCs/>
                <w:sz w:val="22"/>
                <w:szCs w:val="22"/>
              </w:rPr>
              <w:t>: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८</w:t>
            </w:r>
            <w:r>
              <w:rPr>
                <w:rFonts w:cs="Kalimati"/>
                <w:b/>
                <w:bCs/>
                <w:sz w:val="22"/>
                <w:szCs w:val="22"/>
              </w:rPr>
              <w:t>,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मत्त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२२</w:t>
            </w:r>
            <w:r>
              <w:rPr>
                <w:rFonts w:cs="Kalimati"/>
                <w:b/>
                <w:bCs/>
                <w:sz w:val="22"/>
                <w:szCs w:val="22"/>
              </w:rPr>
              <w:t>: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३६</w:t>
            </w:r>
            <w:r>
              <w:rPr>
                <w:rFonts w:cs="Kalimati"/>
                <w:b/>
                <w:bCs/>
                <w:sz w:val="22"/>
                <w:szCs w:val="22"/>
              </w:rPr>
              <w:t>-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४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रोम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३</w:t>
            </w:r>
            <w:r>
              <w:rPr>
                <w:rFonts w:cs="Kalimati"/>
                <w:b/>
                <w:bCs/>
                <w:sz w:val="22"/>
                <w:szCs w:val="22"/>
              </w:rPr>
              <w:t>: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८</w:t>
            </w:r>
            <w:r>
              <w:rPr>
                <w:rFonts w:cs="Kalimati"/>
                <w:b/>
                <w:bCs/>
                <w:sz w:val="22"/>
                <w:szCs w:val="22"/>
              </w:rPr>
              <w:t>-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गलात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३</w:t>
            </w:r>
            <w:r>
              <w:rPr>
                <w:rFonts w:cs="Kalimati"/>
                <w:b/>
                <w:bCs/>
                <w:sz w:val="22"/>
                <w:szCs w:val="22"/>
              </w:rPr>
              <w:t>: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गलात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५</w:t>
            </w:r>
            <w:r>
              <w:rPr>
                <w:rFonts w:cs="Kalimati"/>
                <w:b/>
                <w:bCs/>
                <w:sz w:val="22"/>
                <w:szCs w:val="22"/>
              </w:rPr>
              <w:t>: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गलात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५</w:t>
            </w:r>
            <w:r>
              <w:rPr>
                <w:rFonts w:cs="Kalimati"/>
                <w:b/>
                <w:bCs/>
                <w:sz w:val="22"/>
                <w:szCs w:val="22"/>
              </w:rPr>
              <w:t>: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</w:rPr>
              <w:t>१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216"/>
              <w:jc w:val="both"/>
              <w:rPr>
                <w:rFonts w:cs="Kalimati"/>
                <w:b/>
                <w:b/>
                <w:bCs/>
                <w:sz w:val="22"/>
                <w:szCs w:val="22"/>
              </w:rPr>
            </w:pPr>
            <w:r>
              <w:rPr>
                <w:rFonts w:cs="Kalimat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्यास्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६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ग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121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8.2pt;width:305.95pt;height:27pt" coordorigin="60,964" coordsize="6119,540">
                <v:line id="shape_0" from="60,1039" to="6179,10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9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ुखल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उत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ज्ञ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हे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्यस्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ध्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ोप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ो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थ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ध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463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9.4pt;width:305.95pt;height:27pt" coordorigin="24,388" coordsize="6119,540">
                <v:line id="shape_0" from="24,463" to="6143,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ुस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श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ाधी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ु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ँद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छन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स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ुताब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हाल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ह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8794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9.25pt;width:305.95pt;height:27pt" coordorigin="64,1385" coordsize="6119,540">
                <v:line id="shape_0" from="64,1460" to="6183,1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3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प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र्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रनुपर्द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नताव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उ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ौँ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6960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3.55pt;width:305.95pt;height:27pt" coordorigin="64,2671" coordsize="6119,540">
                <v:line id="shape_0" from="64,2746" to="6183,2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ुन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इरह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पराय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‍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दछौँ।</w:t>
      </w:r>
    </w:p>
    <w:p>
      <w:pPr>
        <w:pStyle w:val="Normal"/>
        <w:tabs>
          <w:tab w:val="clear" w:pos="720"/>
          <w:tab w:val="left" w:pos="351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म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दाश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गा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थटस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्रम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ाउन्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ब्लेश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०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ल्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एसडिए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९८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3510" w:leader="none"/>
        </w:tabs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510" w:leader="none"/>
        </w:tabs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225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65pt;width:305.95pt;height:27pt" coordorigin="-56,193" coordsize="6119,540">
                <v:line id="shape_0" from="-56,268" to="6063,2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ह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न्ध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ग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रोफे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142430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12.15pt;width:305.95pt;height:27pt" coordorigin="28,2243" coordsize="6119,540">
                <v:line id="shape_0" from="28,2318" to="6147,2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2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36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5:49:00Z</dcterms:modified>
  <cp:revision>5</cp:revision>
  <dc:subject/>
  <dc:title/>
</cp:coreProperties>
</file>