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सक्रिय वा जागरुत बनाउने विश्वास तथा आस्थ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सक्रिय वा जागरुत बनाउने विश्वास तथा आस्थ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20.25pt;width:305.95pt;height:27pt" coordorigin="-21,10405" coordsize="6119,540">
                <v:line id="shape_0" from="-21,10480" to="6098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0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ो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क्ट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ड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्द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क्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्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्ट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्‍य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क्ट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ठ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्झ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नि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ा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इ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ध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र्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तिक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ल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ड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ि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युवत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क्ट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निचो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र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90271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07.3pt;width:305.95pt;height:27pt" coordorigin="5,6146" coordsize="6119,540">
                <v:line id="shape_0" from="5,6221" to="6124,62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61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म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त्र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झाम्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ु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्‍य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ेट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ऊ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‍त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दाचि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ान्‍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छौ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टी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बह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ोलीवच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य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खमन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ह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द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ुन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वश्यक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ू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े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ी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ऊ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या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े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हि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ौ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ाड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इ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लमु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िय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शान्त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3081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3pt;width:305.95pt;height:27pt" coordorigin="32,2060" coordsize="6119,540">
                <v:line id="shape_0" from="32,2135" to="6151,21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2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र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र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ल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िना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अह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धर्मकर्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मान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हम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ढ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ind w:left="36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ला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ा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वि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छु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म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96774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76.2pt;width:305.95pt;height:27pt" coordorigin="83,1524" coordsize="6119,540">
                <v:line id="shape_0" from="83,1599" to="6202,15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3;top:15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टाछु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छ्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ख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क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कि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ी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त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ेस्सोलिनि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्‍छौं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प्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र्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कर्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हाल्‍नुभ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विश्‍वा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724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7.2pt;width:305.95pt;height:27pt" coordorigin="11,744" coordsize="6119,540">
                <v:line id="shape_0" from="11,819" to="6130,8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7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त्त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दैन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फेथ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वर्क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स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1"/>
        </w:numPr>
        <w:spacing w:lineRule="auto" w:line="216"/>
        <w:ind w:left="360" w:hanging="36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ैतान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ियारहरू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छ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हर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8314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22.95pt;width:305.95pt;height:27pt" coordorigin="11,4459" coordsize="6119,540">
                <v:line id="shape_0" from="11,4534" to="6130,45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44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ीछि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ूर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फ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ौं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ऊ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ऊ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</w:t>
      </w:r>
      <w:r>
        <w:rPr>
          <w:rFonts w:cs="Kalimati"/>
          <w:b/>
          <w:b/>
          <w:bCs/>
          <w:sz w:val="22"/>
          <w:sz w:val="22"/>
          <w:szCs w:val="22"/>
        </w:rPr>
        <w:t>्‍छ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र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मा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ं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्‍ने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‍कप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ै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ड़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ुहुन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ल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रा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रथ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्‍छन्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स्राए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shem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ेइश्‍वरबा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1469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69.05pt;width:305.95pt;height:27pt" coordorigin="-6,3381" coordsize="6119,540">
                <v:line id="shape_0" from="-6,3456" to="6113,3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शैत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ा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ेछ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िया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jc w:val="both"/>
        <w:rPr/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माथ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ब्राह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गाढ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30200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37.8pt;width:305.95pt;height:27pt" coordorigin="54,4756" coordsize="6119,540">
                <v:line id="shape_0" from="54,4831" to="6173,48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47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कलङ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हा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22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ँग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दैनौ</w:t>
      </w:r>
      <w:r>
        <w:rPr>
          <w:rFonts w:cs="Kalimati"/>
          <w:b/>
          <w:bCs/>
          <w:sz w:val="22"/>
          <w:szCs w:val="22"/>
        </w:rPr>
        <w:t xml:space="preserve">? 23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य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्‍छ।</w:t>
      </w:r>
      <w:r>
        <w:rPr>
          <w:rFonts w:cs="Kalimati"/>
          <w:b/>
          <w:bCs/>
          <w:sz w:val="22"/>
          <w:szCs w:val="22"/>
        </w:rPr>
        <w:t xml:space="preserve">×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वि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भय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र्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्‍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ेख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ि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नुभ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र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ौ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झ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14878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17.15pt;width:305.95pt;height:27pt" coordorigin="64,2343" coordsize="6119,540">
                <v:line id="shape_0" from="64,2418" to="6183,2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2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छे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ङ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प्प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िएक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छे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ढ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छे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छे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ल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ुर्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हरू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्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40697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20.45pt;width:305.95pt;height:27pt" coordorigin="24,6409" coordsize="6119,540">
                <v:line id="shape_0" from="24,6484" to="6143,6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64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त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झ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इसाह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हा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इसहा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‍ने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इसह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हा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त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।</w:t>
      </w:r>
      <w:r>
        <w:rPr>
          <w:rFonts w:cs="Kalimati"/>
          <w:sz w:val="22"/>
          <w:szCs w:val="22"/>
        </w:rPr>
        <w:t>"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्षेप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स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झ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ाझ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र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ोप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ढ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हा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हब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Spacing"/>
        <w:spacing w:lineRule="auto" w:line="216"/>
        <w:rPr>
          <w:sz w:val="22"/>
          <w:szCs w:val="22"/>
        </w:rPr>
      </w:pPr>
      <w:r>
        <w:rPr>
          <w:rFonts w:eastAsia="Dev" w:cs="Dev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7881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40.8pt;width:305.95pt;height:27pt" coordorigin="24,2816" coordsize="6119,540">
                <v:line id="shape_0" from="24,2891" to="6143,2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श्या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्‍याउन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न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्‍याउनुभ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सुस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ए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ए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ाकू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द्वारामात्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ब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ून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त्तीम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सूस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प्‍य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 “</w:t>
      </w:r>
      <w:r>
        <w:rPr>
          <w:sz w:val="22"/>
          <w:sz w:val="22"/>
          <w:szCs w:val="22"/>
        </w:rPr>
        <w:t>त्‍यस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ुक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ीहो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ओ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ा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श्‍या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ुग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ही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ीहो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दियो</w:t>
      </w:r>
      <w:r>
        <w:rPr>
          <w:sz w:val="22"/>
          <w:szCs w:val="22"/>
        </w:rPr>
        <w:t>, “</w:t>
      </w:r>
      <w:r>
        <w:rPr>
          <w:sz w:val="22"/>
          <w:sz w:val="22"/>
          <w:szCs w:val="22"/>
        </w:rPr>
        <w:t>हेर्नुहोस्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्राएल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श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ाति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‌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्थ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ीहो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ाबकहा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कुम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</w:t>
      </w:r>
      <w:r>
        <w:rPr>
          <w:sz w:val="22"/>
          <w:szCs w:val="22"/>
        </w:rPr>
        <w:t>, “</w:t>
      </w:r>
      <w:r>
        <w:rPr>
          <w:sz w:val="22"/>
          <w:sz w:val="22"/>
          <w:szCs w:val="22"/>
        </w:rPr>
        <w:t>तँकहा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‍छे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क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‌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त्री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ए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ई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sz w:val="22"/>
          <w:szCs w:val="22"/>
        </w:rPr>
        <w:t>, “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कहा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‌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झपख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‍द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‍क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ौ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उनेछौ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त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सी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े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सी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ाए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ठहरूमु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इराखे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ई।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७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द्‌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चाहि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द्‌द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दन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ँघार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ति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द्‌ने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‍क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‍द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सूस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‍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सी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त्र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‍ल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९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sz w:val="22"/>
          <w:szCs w:val="22"/>
        </w:rPr>
        <w:t>, “</w:t>
      </w:r>
      <w:r>
        <w:rPr>
          <w:sz w:val="22"/>
          <w:sz w:val="22"/>
          <w:szCs w:val="22"/>
        </w:rPr>
        <w:t>म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िन्‍दा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्‍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‌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्रदेश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‍क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ुँद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न्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ाइदिनुभ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द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मोरीहरू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ीहो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sz w:val="22"/>
          <w:sz w:val="22"/>
          <w:szCs w:val="22"/>
        </w:rPr>
        <w:t>भि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स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क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वर्ग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‍वी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‍छ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रण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्‍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माथ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ँग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पथ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ुहोस्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प्रत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होस्‌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‍ह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३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भा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िदी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बहिन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65817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518.25pt;width:305.95pt;height:27pt" coordorigin="104,10365" coordsize="6119,540">
                <v:line id="shape_0" from="104,10440" to="6223,10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10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</w:rPr>
        <w:t>जो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जत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‍यु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नुहुनेछ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>, “</w:t>
      </w:r>
      <w:r>
        <w:rPr>
          <w:sz w:val="22"/>
          <w:sz w:val="22"/>
          <w:szCs w:val="22"/>
        </w:rPr>
        <w:t>तिमीहरू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ौ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पछ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सँग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पूर्वक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‍यवहा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ं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‍याल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ी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ह्राल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लम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sz w:val="22"/>
          <w:szCs w:val="22"/>
        </w:rPr>
        <w:t>, “</w:t>
      </w:r>
      <w:r>
        <w:rPr>
          <w:sz w:val="22"/>
          <w:sz w:val="22"/>
          <w:szCs w:val="22"/>
        </w:rPr>
        <w:t>तपाईं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़ाति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होस्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त्रत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द्‌ने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उलान्‌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द्‌ने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फर्कुञ्‍जेल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ही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्‍नुहोस्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पछ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‍न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‍नुहोला।१७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 “</w:t>
      </w:r>
      <w:r>
        <w:rPr>
          <w:sz w:val="22"/>
          <w:sz w:val="22"/>
          <w:szCs w:val="22"/>
        </w:rPr>
        <w:t>तिमी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पथ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थ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‍याल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ह्राले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्य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‍यह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‍याल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िराख्‍नुपर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जुभा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ाना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भित्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ल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पर्छ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़क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‍कन्‍छ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ै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ौं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सँग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माथ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छ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पथ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वतन्‍त्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ं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sz w:val="22"/>
          <w:szCs w:val="22"/>
        </w:rPr>
        <w:t>, “</w:t>
      </w:r>
      <w:r>
        <w:rPr>
          <w:sz w:val="22"/>
          <w:sz w:val="22"/>
          <w:szCs w:val="22"/>
        </w:rPr>
        <w:t>तपाईं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‍नुभएबमोजिम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‌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‍याल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ी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ज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िह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एली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ब्ज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२५राहा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श्‍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‍यस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सँग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इद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ीहो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सूस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ए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ई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सम्‍म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एलीहरू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होश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 </w:t>
      </w:r>
    </w:p>
    <w:p>
      <w:pPr>
        <w:pStyle w:val="NoSpacing"/>
        <w:spacing w:lineRule="auto" w:line="216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15894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25.15pt;width:305.95pt;height:27pt" coordorigin="-16,2503" coordsize="6119,540">
                <v:line id="shape_0" from="-16,2578" to="6103,25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25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रिहो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िन्दा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थ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हरू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्टेर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्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ुभूमि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एलीहरू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डा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ो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थ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एल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ैसँग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पिअ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एल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िक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वाही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िहो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ता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ष्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तिपूजाप्रत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क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िहो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िन्दा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ब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्‍वीका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ट्रियार्क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९२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।</w:t>
      </w:r>
    </w:p>
    <w:p>
      <w:pPr>
        <w:pStyle w:val="NoSpacing"/>
        <w:spacing w:lineRule="auto" w:line="216"/>
        <w:rPr>
          <w:sz w:val="22"/>
          <w:szCs w:val="22"/>
        </w:rPr>
      </w:pPr>
      <w:r>
        <w:rPr>
          <w:rFonts w:eastAsia="Dev" w:cs="Dev"/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ाहब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थ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सुस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ए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रिए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सुस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ब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ग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त्र्याउन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‍हा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एली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िप्त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ो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कन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ब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ँछ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राहब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ठानेताप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थ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ता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ून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हुन्द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ब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</w:rPr>
      </w:pPr>
      <w:r>
        <w:rPr>
          <w:rFonts w:eastAsia="Dev" w:cs="Dev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 w:val="false"/>
          <w:b w:val="false"/>
          <w:bCs w:val="false"/>
          <w:sz w:val="22"/>
          <w:sz w:val="22"/>
          <w:szCs w:val="22"/>
        </w:rPr>
        <w:t>विश्‍वास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क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सम्बन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क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घनि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याकू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२</w:t>
      </w:r>
      <w:r>
        <w:rPr>
          <w:b w:val="false"/>
          <w:bCs w:val="false"/>
          <w:sz w:val="22"/>
          <w:szCs w:val="22"/>
        </w:rPr>
        <w:t>:</w:t>
      </w:r>
      <w:r>
        <w:rPr>
          <w:b w:val="false"/>
          <w:b w:val="false"/>
          <w:bCs w:val="false"/>
          <w:sz w:val="22"/>
          <w:sz w:val="22"/>
          <w:szCs w:val="22"/>
        </w:rPr>
        <w:t>२६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बत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हेर्नुहोस्</w:t>
      </w:r>
      <w:r>
        <w:rPr>
          <w:b w:val="false"/>
          <w:bCs w:val="false"/>
          <w:sz w:val="22"/>
          <w:szCs w:val="22"/>
        </w:rPr>
        <w:t>: ×</w:t>
      </w:r>
      <w:r>
        <w:rPr>
          <w:b w:val="false"/>
          <w:b w:val="false"/>
          <w:bCs w:val="false"/>
          <w:sz w:val="22"/>
          <w:sz w:val="22"/>
          <w:szCs w:val="22"/>
        </w:rPr>
        <w:t>ज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शरी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आत्‍मा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अल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हु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म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हुन्‍छ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</w:rPr>
        <w:t>त्‍यस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ग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कामहरू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अल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हु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म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</w:rPr>
        <w:t>हुन्‍छ।</w:t>
      </w:r>
      <w:r>
        <w:rPr>
          <w:b w:val="false"/>
          <w:bCs w:val="false"/>
          <w:sz w:val="22"/>
          <w:szCs w:val="22"/>
        </w:rPr>
        <w:t>"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15608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22.9pt;width:305.95pt;height:27pt" coordorigin="-96,2458" coordsize="6119,540">
                <v:line id="shape_0" from="-96,2533" to="6023,2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4;top:2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तु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बि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श्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ह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ह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ृत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ध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हा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द्ध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ह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हुने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उनुहुने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ेस्टिमोन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उथर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फ्रिक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चिन्तनमनन</w:t>
      </w:r>
      <w:r>
        <w:rPr>
          <w:rFonts w:cs="Kalimat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।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9969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8.5pt;width:305.95pt;height:27pt" coordorigin="-56,1570" coordsize="6119,540">
                <v:line id="shape_0" from="-56,1645" to="6063,16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5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ला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ग्लाबेग्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००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००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याथो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‍ग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ल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इश्म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ह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29629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33.3pt;width:305.95pt;height:27pt" coordorigin="144,4666" coordsize="6119,540">
                <v:line id="shape_0" from="144,4741" to="6263,4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4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47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05:53:00Z</dcterms:modified>
  <cp:revision>3</cp:revision>
  <dc:subject/>
  <dc:title/>
</cp:coreProperties>
</file>