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िब्रोलाई वशमा राख्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जिब्रोलाई वशमा राख्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ि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रि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व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न्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च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4624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15.15pt;width:305.95pt;height:27pt" coordorigin="128,2303" coordsize="6119,540">
                <v:line id="shape_0" from="128,2378" to="6247,2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8;top:2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ँ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ू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ोली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च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भक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हाँवलो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वाफदेहि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ँ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5716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23.75pt;width:305.95pt;height:27pt" coordorigin="-29,2475" coordsize="6119,540">
                <v:line id="shape_0" from="-29,2550" to="6090,2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ेलाय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म्ब्र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न्ड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उ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ाल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ाल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ालय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‍ग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पतौ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तु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द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र्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र्थ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िबि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च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िरह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1596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0.05pt;width:305.95pt;height:27pt" coordorigin="-9,3401" coordsize="6119,540">
                <v:line id="shape_0" from="-9,3476" to="6110,3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च्च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हरू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सि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ित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झर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प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  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बच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लुक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३</w:t>
      </w:r>
      <w:r>
        <w:rPr>
          <w:rFonts w:cs="Kalimati"/>
          <w:b/>
          <w:bCs/>
          <w:color w:val="FFFFFF"/>
          <w:sz w:val="22"/>
          <w:szCs w:val="22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</w:rPr>
        <w:t>२</w:t>
      </w:r>
      <w:r>
        <w:rPr>
          <w:rFonts w:cs="Kalimati"/>
          <w:b/>
          <w:bCs/>
          <w:color w:val="FFFFFF"/>
          <w:sz w:val="22"/>
          <w:szCs w:val="2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ि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3077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60.45pt;width:305.95pt;height:27pt" coordorigin="51,5209" coordsize="6119,540">
                <v:line id="shape_0" from="51,5284" to="6170,5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5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प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अप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ह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ल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ख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5276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35.25pt;width:305.95pt;height:27pt" coordorigin="27,8705" coordsize="6119,540">
                <v:line id="shape_0" from="27,8780" to="6146,8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8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ल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‌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ेच्‍छ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ी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न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र्मा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ख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ृ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चिन्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मला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ोप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ुप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वा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”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‍लने</w:t>
      </w:r>
      <w:r>
        <w:rPr>
          <w:rFonts w:cs="Kalimati"/>
          <w:b/>
          <w:bCs/>
          <w:sz w:val="22"/>
          <w:szCs w:val="22"/>
        </w:rPr>
        <w:t>?’ 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लाई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ात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े</w:t>
      </w:r>
      <w:r>
        <w:rPr>
          <w:rFonts w:cs="Kalimati"/>
          <w:b/>
          <w:bCs/>
          <w:sz w:val="22"/>
          <w:szCs w:val="22"/>
        </w:rPr>
        <w:t>?” ‘ 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लाई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>? “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ाख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ि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ा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ह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वाक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र्स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ी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र्स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सिन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"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स्तु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यान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सक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462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1.75pt;width:305.95pt;height:27pt" coordorigin="72,2435" coordsize="6119,540">
                <v:line id="shape_0" from="72,2510" to="6191,2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2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ड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य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हाज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‍द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वा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णध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ल्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घो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ड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फुट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ऊ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म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फ्त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ु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रिरहेक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क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चर्काचर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क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3348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3.85pt;width:305.95pt;height:27pt" coordorigin="27,3677" coordsize="6119,540">
                <v:line id="shape_0" from="27,3752" to="6146,3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3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े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ारोह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ति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स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स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</w:t>
      </w:r>
      <w:r>
        <w:rPr>
          <w:rFonts w:cs="Kalimati"/>
          <w:b/>
          <w:b/>
          <w:bCs/>
          <w:sz w:val="22"/>
          <w:sz w:val="22"/>
          <w:szCs w:val="22"/>
        </w:rPr>
        <w:t>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झ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झ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का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लम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प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प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म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त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े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16"/>
        <w:ind w:left="270" w:hanging="27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्ष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3684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7.75pt;width:305.95pt;height:27pt" coordorigin="84,2155" coordsize="6119,540">
                <v:line id="shape_0" from="84,2230" to="6203,2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2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र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ल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ख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श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प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च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नि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काइद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</w:t>
      </w:r>
      <w:r>
        <w:rPr>
          <w:rFonts w:cs="Kalimati"/>
          <w:b/>
          <w:b/>
          <w:bCs/>
          <w:sz w:val="22"/>
          <w:sz w:val="22"/>
          <w:szCs w:val="22"/>
        </w:rPr>
        <w:t>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!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आग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ख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ल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ल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ज्ज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9735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5.4pt;width:305.95pt;height:27pt" coordorigin="44,3108" coordsize="6119,540">
                <v:line id="shape_0" from="44,3183" to="6163,3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3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नच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शिफ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्रोफेटस्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क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रङ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ु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ोह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दि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ूध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ind w:firstLine="63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21469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69.05pt;width:305.95pt;height:27pt" coordorigin="-116,3381" coordsize="6119,540">
                <v:line id="shape_0" from="-116,3456" to="6003,3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3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ध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नि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काइद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्‍छ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पक्ष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स्र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जन्‍त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ञ्‍च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ि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्र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झर्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ञ्ज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‍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सक्छ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्‍त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न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ैत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ठ्या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लिभिज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भा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ल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ट्ट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ल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ट्ट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9461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4.5pt;width:305.95pt;height:27pt" coordorigin="-36,1490" coordsize="6119,540">
                <v:line id="shape_0" from="-36,1565" to="6083,1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4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ु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ुरु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ीश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ाह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रू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6252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85.45pt;width:305.95pt;height:27pt" coordorigin="-36,5709" coordsize="6119,540">
                <v:line id="shape_0" from="-36,5784" to="6083,5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5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ज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बी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स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र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ा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िरहनु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रह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ind w:left="72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्य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ू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पर्छ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र्श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ङ्‌क्ष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ध्द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च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शन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३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9747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6.75pt;width:305.95pt;height:27pt" coordorigin="164,1535" coordsize="6119,540">
                <v:line id="shape_0" from="164,1610" to="6283,1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1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सोच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ो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्झ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होस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्स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क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cs="Kalimati"/>
          <w:b/>
          <w:bCs/>
          <w:sz w:val="22"/>
          <w:szCs w:val="22"/>
        </w:rPr>
        <w:t>??</w:t>
      </w:r>
    </w:p>
    <w:p>
      <w:pPr>
        <w:pStyle w:val="Normal"/>
        <w:tabs>
          <w:tab w:val="clear" w:pos="720"/>
          <w:tab w:val="left" w:pos="7380" w:leader="none"/>
        </w:tabs>
        <w:spacing w:before="240" w:after="0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32308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54.4pt;width:305.95pt;height:27pt" coordorigin="152,5088" coordsize="6119,540">
                <v:line id="shape_0" from="152,5163" to="6271,5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2;top:5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2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9T14:52:00Z</dcterms:modified>
  <cp:revision>9</cp:revision>
  <dc:subject/>
  <dc:title/>
</cp:coreProperties>
</file>