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्वर्गबाट पाईने आत्मज्ञानमा हने नम्रत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्वर्गबाट पाईने आत्मज्ञानमा हने नम्रत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6243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521.6pt;width:305.95pt;height:27pt" coordorigin="-34,10432" coordsize="6119,540">
                <v:line id="shape_0" from="-34,10507" to="6085,10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10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६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्प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द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क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डबा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हो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ाएक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चा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ा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रजस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छि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कर्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े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स्पर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व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प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लिभि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ो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हो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कर्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हो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स्पर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योग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द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चल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सल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्ञानबुद्धी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म्र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्ञ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ड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ल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 ×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ल्दैन</w:t>
      </w:r>
      <w:r>
        <w:rPr>
          <w:rFonts w:cs="Kalimati"/>
          <w:b/>
          <w:bCs/>
          <w:sz w:val="22"/>
          <w:szCs w:val="22"/>
        </w:rPr>
        <w:t xml:space="preserve">?"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ाव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ाक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न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्य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ास्ट्रो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anastrophe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ी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ी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उन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ो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99453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57.05pt;width:305.95pt;height:27pt" coordorigin="46,3141" coordsize="6119,540">
                <v:line id="shape_0" from="46,3216" to="6165,32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31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क्ष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च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बस्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क्ष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नियम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क्ष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र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ं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ं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रथ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eritheia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गुर्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बृ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ह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्ञानबुद्ध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ता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ु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िसिम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्ञानबुद्ध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06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र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छ्य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र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ि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ट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र्ष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र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नाओ।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ंसार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ात्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र्थ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ँड़भै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्र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6306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28.4pt;width:305.95pt;height:27pt" coordorigin="26,2568" coordsize="6119,540">
                <v:line id="shape_0" from="26,2643" to="6145,26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25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ारिक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खा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न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ह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्वंन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ह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ईष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ंक्ष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ौ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चक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ा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सं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श्‍व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छौँ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प्रि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ोम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चारशी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ृपा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क्षपातर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टर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टुल्‍छन्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बुद्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ूह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निकोदेम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ूढ़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cs="Kalimati"/>
          <w:b/>
          <w:bCs/>
          <w:sz w:val="22"/>
          <w:szCs w:val="22"/>
        </w:rPr>
        <w:t xml:space="preserve">?”  5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शरी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ान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इउठ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ुली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माथ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7258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57.15pt;width:305.95pt;height:27pt" coordorigin="-34,1143" coordsize="6119,540">
                <v:line id="shape_0" from="-34,1218" to="6085,12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11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सम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कि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िन्छ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ऊ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ख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थ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प्रि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लाद्‍म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याल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दाशय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रूण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इ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नु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ु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न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हाउँदै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हैलह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त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झ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 </w:t>
      </w:r>
      <w:r>
        <w:rPr>
          <w:rFonts w:cs="Kalimati"/>
          <w:sz w:val="22"/>
          <w:szCs w:val="22"/>
        </w:rPr>
        <w:br/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मे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झैँझगड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ार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60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184213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45.05pt;width:305.95pt;height:27pt" coordorigin="46,2901" coordsize="6119,540">
                <v:line id="shape_0" from="46,2976" to="6165,29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29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चकच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झैँझग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ड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वकाँ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ृ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डन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"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 ×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भाव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ल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भा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क्‍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अर्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प्र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60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ु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ाजन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्त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ग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जमज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श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ं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डमास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्न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ङ्‍क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ित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भ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्र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ग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चक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स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tabs>
          <w:tab w:val="clear" w:pos="720"/>
          <w:tab w:val="left" w:pos="60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उँदाहरू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न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ठीक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ंसार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।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58623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24.9pt;width:305.95pt;height:27pt" coordorigin="46,2498" coordsize="6119,540">
                <v:line id="shape_0" from="46,2573" to="6165,25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24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ध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ल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ुब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ई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ड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ङ्ग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ल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म्प्रद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ैँझग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ारो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च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औ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्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ेछ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ऊ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त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ँ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३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३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216" w:before="0" w:after="0"/>
        <w:ind w:left="360" w:hanging="360"/>
        <w:contextualSpacing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सारसँग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ित्र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35566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80.05pt;width:305.95pt;height:27pt" coordorigin="144,5601" coordsize="6119,540">
                <v:line id="shape_0" from="144,5676" to="6263,56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56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भिचा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cs="Kalimati"/>
          <w:b/>
          <w:bCs/>
          <w:sz w:val="22"/>
          <w:szCs w:val="22"/>
        </w:rPr>
        <w:t>? 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़ाइ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दै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न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ठीक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ंसार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।</w:t>
      </w:r>
      <w:r>
        <w:rPr>
          <w:rFonts w:cs="Kalimati"/>
          <w:b/>
          <w:bCs/>
          <w:sz w:val="22"/>
          <w:szCs w:val="22"/>
        </w:rPr>
        <w:t>" ×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योशिय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क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स्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ड़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मु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्‍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ि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घ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ि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ी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प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िदि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घ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ा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श्‍यावृ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वेश्‍यावृ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ङ्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टु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ी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घ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ी</w:t>
      </w:r>
      <w:r>
        <w:rPr>
          <w:rFonts w:cs="Kalimati"/>
          <w:b/>
          <w:bCs/>
          <w:sz w:val="22"/>
          <w:szCs w:val="22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।</w:t>
      </w:r>
      <w:r>
        <w:rPr>
          <w:rFonts w:cs="Kalimati"/>
          <w:b/>
          <w:bCs/>
          <w:sz w:val="22"/>
          <w:szCs w:val="22"/>
        </w:rPr>
        <w:t>.....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घ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ग्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्‍छ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घ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।</w:t>
      </w:r>
      <w:r>
        <w:rPr>
          <w:rFonts w:cs="Kalimati"/>
          <w:b/>
          <w:bCs/>
          <w:sz w:val="22"/>
          <w:szCs w:val="22"/>
        </w:rPr>
        <w:t>" -</w:t>
      </w:r>
      <w:r>
        <w:rPr>
          <w:rFonts w:cs="Kalimati"/>
          <w:b/>
          <w:b/>
          <w:bCs/>
          <w:sz w:val="22"/>
          <w:sz w:val="22"/>
          <w:szCs w:val="22"/>
        </w:rPr>
        <w:t>यर्मी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०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शक्त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ाइ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्‍यागिए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ुणावस्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िए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ुहुनेछ</w:t>
      </w:r>
      <w:r>
        <w:rPr>
          <w:rFonts w:cs="Kalimati"/>
          <w:b/>
          <w:bCs/>
          <w:sz w:val="22"/>
          <w:szCs w:val="22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</w:rPr>
        <w:t>त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६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ज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>: ‘</w:t>
      </w:r>
      <w:r>
        <w:rPr>
          <w:rFonts w:cs="Kalimati"/>
          <w:b/>
          <w:b/>
          <w:bCs/>
          <w:sz w:val="22"/>
          <w:sz w:val="22"/>
          <w:szCs w:val="22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वा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ुलह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्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ुभूम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़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छ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मा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च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–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ल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चल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सि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उ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य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‍य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1766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92.65pt;width:305.95pt;height:27pt" coordorigin="84,1853" coordsize="6119,540">
                <v:line id="shape_0" from="84,1928" to="6203,19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18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झन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धर्मशास्‍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व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ुन्‍छ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्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र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‍ग्रे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बा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ौ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डाह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ौ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सा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ब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यज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cs="Kalimati"/>
          <w:sz w:val="22"/>
          <w:sz w:val="22"/>
          <w:szCs w:val="22"/>
        </w:rPr>
        <w:t>–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याक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ं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ह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स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हङ्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।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ङ्क्ष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ङ्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टारि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थु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मा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ङ्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17722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39.55pt;width:305.95pt;height:27pt" coordorigin="84,2791" coordsize="6119,540">
                <v:line id="shape_0" from="84,2866" to="6203,2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27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र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ँड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प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१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घाउँछ</w:t>
      </w:r>
      <w:r>
        <w:rPr>
          <w:rFonts w:cs="Kalimati"/>
          <w:b/>
          <w:bCs/>
          <w:sz w:val="22"/>
          <w:szCs w:val="22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</w:rPr>
        <w:t>क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क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ind w:left="360" w:hanging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फ्न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ीव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प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ब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च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नामु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आत्म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ित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</w:t>
      </w:r>
      <w:r>
        <w:rPr>
          <w:rFonts w:cs="Kalimati"/>
          <w:sz w:val="22"/>
          <w:szCs w:val="22"/>
        </w:rPr>
        <w:t xml:space="preserve">?”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म्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छाल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ङ्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ब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9715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76.5pt;width:305.95pt;height:27pt" coordorigin="144,1530" coordsize="6119,540">
                <v:line id="shape_0" from="144,1605" to="6263,16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15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ब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ट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िच्‍या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ल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स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त्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वा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ल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लिओ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्‍नुहु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34899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74.8pt;width:305.95pt;height:27pt" coordorigin="64,5496" coordsize="6119,540">
                <v:line id="shape_0" from="64,5571" to="6183,55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54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त्सा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ा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चो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मान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ध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व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ड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ध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तल्दै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: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पाई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पर्दछ।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र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ारो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ind w:left="360" w:hanging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33204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61.45pt;width:305.95pt;height:27pt" coordorigin="-16,5229" coordsize="6119,540">
                <v:line id="shape_0" from="-16,5304" to="6103,53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52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ाम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इच्छ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ाकांक्ष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्च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्य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पद्ध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द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ऊ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ब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 w:ascii="Himali" w:hAnsi="Himali"/>
          <w:sz w:val="22"/>
          <w:szCs w:val="22"/>
        </w:rPr>
        <w:t>...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र्ग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त्साह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त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बू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cs="Kalimati" w:ascii="Himali" w:hAnsi="Himal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i/>
          <w:i/>
          <w:iCs/>
          <w:sz w:val="22"/>
          <w:sz w:val="22"/>
          <w:szCs w:val="22"/>
        </w:rPr>
        <w:t>द</w:t>
      </w:r>
      <w:r>
        <w:rPr>
          <w:rFonts w:ascii="Himali" w:hAnsi="Himali" w:eastAsia="Himali" w:cs="Himali"/>
          <w:i/>
          <w:i/>
          <w:iCs/>
          <w:sz w:val="22"/>
          <w:sz w:val="22"/>
          <w:szCs w:val="22"/>
        </w:rPr>
        <w:t xml:space="preserve"> </w:t>
      </w:r>
      <w:r>
        <w:rPr>
          <w:rFonts w:ascii="Himali" w:hAnsi="Himali" w:cs="Kalimati"/>
          <w:i/>
          <w:i/>
          <w:iCs/>
          <w:sz w:val="22"/>
          <w:sz w:val="22"/>
          <w:szCs w:val="22"/>
        </w:rPr>
        <w:t>डिजाएर</w:t>
      </w:r>
      <w:r>
        <w:rPr>
          <w:rFonts w:ascii="Himali" w:hAnsi="Himali" w:eastAsia="Himali" w:cs="Himali"/>
          <w:i/>
          <w:i/>
          <w:iCs/>
          <w:sz w:val="22"/>
          <w:sz w:val="22"/>
          <w:szCs w:val="22"/>
        </w:rPr>
        <w:t xml:space="preserve"> </w:t>
      </w:r>
      <w:r>
        <w:rPr>
          <w:rFonts w:ascii="Himali" w:hAnsi="Himali" w:cs="Kalimati"/>
          <w:i/>
          <w:i/>
          <w:iCs/>
          <w:sz w:val="22"/>
          <w:sz w:val="22"/>
          <w:szCs w:val="22"/>
        </w:rPr>
        <w:t>अभ</w:t>
      </w:r>
      <w:r>
        <w:rPr>
          <w:rFonts w:ascii="Himali" w:hAnsi="Himali" w:eastAsia="Himali" w:cs="Himali"/>
          <w:i/>
          <w:i/>
          <w:iCs/>
          <w:sz w:val="22"/>
          <w:sz w:val="22"/>
          <w:szCs w:val="22"/>
        </w:rPr>
        <w:t xml:space="preserve"> </w:t>
      </w:r>
      <w:r>
        <w:rPr>
          <w:rFonts w:ascii="Himali" w:hAnsi="Himali" w:cs="Kalimati"/>
          <w:i/>
          <w:i/>
          <w:iCs/>
          <w:sz w:val="22"/>
          <w:sz w:val="22"/>
          <w:szCs w:val="22"/>
        </w:rPr>
        <w:t>एजेज</w:t>
      </w:r>
      <w:r>
        <w:rPr>
          <w:rFonts w:cs="Kalimati" w:ascii="Himali" w:hAnsi="Himali"/>
          <w:i/>
          <w:iCs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३३०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ind w:left="360" w:hanging="0"/>
        <w:contextualSpacing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ind w:left="360" w:hanging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ind w:left="720" w:hanging="45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भ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ind w:left="360" w:hanging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ind w:left="720" w:hanging="45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ं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ँ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ind w:left="360" w:hanging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ind w:left="720" w:hanging="45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240</wp:posOffset>
                </wp:positionH>
                <wp:positionV relativeFrom="paragraph">
                  <wp:posOffset>164465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29.5pt;width:305.95pt;height:27pt" coordorigin="224,2590" coordsize="6119,540">
                <v:line id="shape_0" from="224,2665" to="6343,26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24;top:25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इ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‍ग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च्च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पू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क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युवत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ंगत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ब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ind w:left="360" w:hanging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0" w:after="0"/>
        <w:ind w:left="720" w:hanging="45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ई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ोच्नुहोस्।</w:t>
      </w:r>
    </w:p>
    <w:p>
      <w:pPr>
        <w:pStyle w:val="Normal"/>
        <w:widowControl w:val="false"/>
        <w:tabs>
          <w:tab w:val="left" w:pos="720" w:leader="none"/>
        </w:tabs>
        <w:spacing w:before="0" w:after="240"/>
        <w:ind w:left="360" w:hanging="0"/>
        <w:contextualSpacing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  <w:lang w:val="en-US" w:eastAsia="en-US" w:bidi="ne-NP"/>
        </w:rPr>
      </w:pPr>
      <w:r>
        <w:rPr>
          <w:rFonts w:cs="Preeti" w:ascii="Preeti" w:hAnsi="Pree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46405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65.4pt;width:305.95pt;height:27pt" coordorigin="44,7308" coordsize="6119,540">
                <v:line id="shape_0" from="44,7383" to="6163,73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73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45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4-08-28T06:05:00Z</dcterms:modified>
  <cp:revision>4</cp:revision>
  <dc:subject/>
  <dc:title/>
</cp:coreProperties>
</file>