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2"/>
                                  <w:szCs w:val="100"/>
                                  <w:rFonts w:ascii="Rukmini" w:hAnsi="Rukmini" w:eastAsia="PMingLiU;新細明體" w:cs="Rukmini"/>
                                  <w:color w:val="auto"/>
                                  <w:lang w:val="en-US" w:eastAsia="zh-TW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गमवक्ता हुन यर्मियालाई गरिएको आह्वा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2"/>
                            <w:szCs w:val="100"/>
                            <w:rFonts w:ascii="Rukmini" w:hAnsi="Rukmini" w:eastAsia="PMingLiU;新細明體" w:cs="Rukmini"/>
                            <w:color w:val="auto"/>
                            <w:lang w:val="en-US" w:eastAsia="zh-TW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अगमवक्ता हुन यर्मियालाई गरिएको आह्वा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  <w:lang w:bidi="ne-NP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Spacing"/>
        <w:spacing w:lineRule="auto" w:line="220"/>
        <w:jc w:val="center"/>
        <w:rPr>
          <w:sz w:val="24"/>
          <w:szCs w:val="24"/>
        </w:rPr>
      </w:pPr>
      <w:r>
        <w:rPr>
          <w:i/>
          <w:i/>
          <w:iCs/>
          <w:sz w:val="24"/>
          <w:sz w:val="24"/>
          <w:szCs w:val="24"/>
          <w:u w:val="single"/>
        </w:rPr>
        <w:t>यस</w:t>
      </w:r>
      <w:r>
        <w:rPr>
          <w:rFonts w:eastAsia="Dev" w:cs="Dev"/>
          <w:i/>
          <w:i/>
          <w:iCs/>
          <w:sz w:val="24"/>
          <w:sz w:val="24"/>
          <w:szCs w:val="24"/>
          <w:u w:val="singl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</w:rPr>
        <w:t>अध्यायका</w:t>
      </w:r>
      <w:r>
        <w:rPr>
          <w:rFonts w:eastAsia="Dev" w:cs="Dev"/>
          <w:i/>
          <w:i/>
          <w:iCs/>
          <w:sz w:val="24"/>
          <w:sz w:val="24"/>
          <w:szCs w:val="24"/>
          <w:u w:val="singl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</w:rPr>
        <w:t>मूल</w:t>
      </w:r>
      <w:r>
        <w:rPr>
          <w:rFonts w:eastAsia="Dev" w:cs="Dev"/>
          <w:i/>
          <w:i/>
          <w:iCs/>
          <w:sz w:val="24"/>
          <w:sz w:val="24"/>
          <w:szCs w:val="24"/>
          <w:u w:val="singl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</w:rPr>
        <w:t>पदहरू</w:t>
      </w:r>
      <w:r>
        <w:rPr>
          <w:i/>
          <w:i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शै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९</w:t>
      </w:r>
      <w:r>
        <w:rPr>
          <w:rFonts w:cs="Himali" w:ascii="Himali" w:hAnsi="Himali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७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५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sz w:val="24"/>
          <w:sz w:val="24"/>
          <w:szCs w:val="24"/>
        </w:rPr>
        <w:t>७</w:t>
      </w:r>
      <w:r>
        <w:rPr>
          <w:rFonts w:cs="Himali" w:ascii="Himali" w:hAnsi="Himali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२६</w:t>
      </w:r>
      <w:r>
        <w:rPr>
          <w:rFonts w:cs="Himali" w:ascii="Himali" w:hAnsi="Himali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sz w:val="24"/>
          <w:sz w:val="24"/>
          <w:szCs w:val="24"/>
        </w:rPr>
        <w:t>५</w:t>
      </w:r>
      <w:r>
        <w:rPr>
          <w:rFonts w:cs="Himali" w:ascii="Himali" w:hAnsi="Himali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शै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६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५</w:t>
      </w:r>
      <w:r>
        <w:rPr>
          <w:rFonts w:cs="Himali" w:ascii="Himali" w:hAnsi="Himali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६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sz w:val="24"/>
          <w:sz w:val="24"/>
          <w:szCs w:val="24"/>
        </w:rPr>
        <w:t>१९</w:t>
      </w:r>
      <w:r>
        <w:rPr>
          <w:rFonts w:cs="Himali" w:ascii="Himali" w:hAnsi="Himali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त्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८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२०।</w:t>
      </w:r>
    </w:p>
    <w:p>
      <w:pPr>
        <w:pStyle w:val="NoSpacing"/>
        <w:spacing w:lineRule="auto" w:line="220"/>
        <w:rPr>
          <w:sz w:val="24"/>
          <w:szCs w:val="24"/>
        </w:rPr>
      </w:pP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्याय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मर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पर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</w:t>
      </w:r>
      <w:r>
        <w:rPr>
          <w:sz w:val="24"/>
          <w:szCs w:val="24"/>
        </w:rPr>
        <w:t>: "</w:t>
      </w:r>
      <w:r>
        <w:rPr>
          <w:sz w:val="24"/>
          <w:szCs w:val="24"/>
        </w:rPr>
        <w:t>5 “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म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भ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च्‍नुभन्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घ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निसक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्‍मनुभन्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घ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े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ट्र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ात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ि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जाति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क्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ुक्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ं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:5</w:t>
      </w:r>
      <w:r>
        <w:rPr>
          <w:sz w:val="24"/>
          <w:szCs w:val="24"/>
        </w:rPr>
        <w:t xml:space="preserve"> (</w:t>
      </w:r>
      <w:r>
        <w:rPr>
          <w:sz w:val="24"/>
          <w:sz w:val="24"/>
          <w:szCs w:val="24"/>
        </w:rPr>
        <w:t>रूपान्तरित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</w:rPr>
        <w:t>।</w:t>
      </w:r>
      <w:r>
        <w:rPr>
          <w:rFonts w:eastAsia="Dev" w:cs="Dev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</w:rPr>
        <w:t>पुरा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रा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व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रे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्त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्ञ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ै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स्तक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ेख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व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हानी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स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ानका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ूद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तिहास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भाव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ति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ूल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ेश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ल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िष्य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कुल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हित्य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र्यगोष्ठ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विष्यवाण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ेवाकार्य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धार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्थ्यो।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89357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49.1pt;width:305.95pt;height:27pt" coordorigin="-13,2982" coordsize="6119,540">
                <v:line id="shape_0" from="-13,3057" to="6106,30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29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  </w:t>
      </w:r>
      <w:r>
        <w:rPr>
          <w:b w:val="false"/>
          <w:b w:val="false"/>
          <w:bCs w:val="false"/>
          <w:sz w:val="24"/>
          <w:sz w:val="24"/>
          <w:szCs w:val="24"/>
        </w:rPr>
        <w:t>त्यत्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हा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भावका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ल्लेखनी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ुपर्ने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ज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फल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्यन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्य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थात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त्काल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ूदि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ीच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या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फल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लिकतिमा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श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षसम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थ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ुरो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ेताव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ना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ायजस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वाज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स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।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 w:val="false"/>
          <w:bCs w:val="false"/>
          <w:sz w:val="24"/>
          <w:sz w:val="24"/>
          <w:szCs w:val="24"/>
        </w:rPr>
        <w:t>यद्यपि</w:t>
      </w:r>
      <w:r>
        <w:rPr>
          <w:rFonts w:cs="Himali" w:ascii="Himali" w:hAnsi="Himali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्त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्यक्तित्व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प्रति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श्‍वा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ार्म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ुरू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धार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हाराजाहरूमा</w:t>
      </w:r>
      <w:r>
        <w:rPr>
          <w:rFonts w:cs="Himali" w:ascii="Himali" w:hAnsi="Himali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द्व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मा</w:t>
      </w:r>
      <w:r>
        <w:rPr>
          <w:rFonts w:cs="Himali" w:ascii="Himali" w:hAnsi="Himali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नबेच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क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न्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ह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क्तिशाल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ल्ला</w:t>
      </w:r>
      <w:r>
        <w:rPr>
          <w:rFonts w:cs="Himali" w:ascii="Himali" w:hAnsi="Himali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लाम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म्ब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ढलौत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्खा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्त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ीति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डि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से</w:t>
      </w:r>
      <w:r>
        <w:rPr>
          <w:b w:val="false"/>
          <w:bCs w:val="false"/>
          <w:sz w:val="24"/>
          <w:szCs w:val="24"/>
        </w:rPr>
        <w:t>" (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१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१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पान्तरित</w:t>
      </w:r>
      <w:r>
        <w:rPr>
          <w:b w:val="false"/>
          <w:bCs w:val="false"/>
          <w:sz w:val="24"/>
          <w:szCs w:val="24"/>
        </w:rPr>
        <w:t>)</w:t>
      </w:r>
      <w:r>
        <w:rPr>
          <w:rFonts w:cs="Himali" w:ascii="Himali" w:hAnsi="Himali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ल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इ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ल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रोह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।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सँ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ुलमखुल्ल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तच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सँ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ह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भास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ए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व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ायजस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माइल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खम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भिषे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रण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न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विकार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खकष्ट</w:t>
      </w:r>
      <w:r>
        <w:rPr>
          <w:rFonts w:cs="Himali" w:ascii="Himali" w:hAnsi="Himali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रस्कार</w:t>
      </w:r>
      <w:r>
        <w:rPr>
          <w:rFonts w:cs="Himali" w:ascii="Himali" w:hAnsi="Himali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िडा</w:t>
      </w:r>
      <w:r>
        <w:rPr>
          <w:rFonts w:cs="Himali" w:ascii="Himali" w:hAnsi="Himali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पत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झ्यालखान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े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ुनि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ताव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ोग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झ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ायजस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िडादाय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ष्ट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हयो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ोज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ी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शाति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ान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ोज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िवेश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ुपर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य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षपछ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उ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ेश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व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तिविम्ब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्रह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cs="Himali" w:ascii="Himali" w:hAnsi="Himali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्त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रस्कार</w:t>
      </w:r>
      <w:r>
        <w:rPr>
          <w:rFonts w:cs="Himali" w:ascii="Himali" w:hAnsi="Himali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हिस्क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ताय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ूमि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सै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ोग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।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spacing w:lineRule="auto" w:line="220"/>
        <w:rPr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१</w:t>
      </w:r>
      <w:r>
        <w:rPr>
          <w:color w:val="FFFFFF"/>
          <w:sz w:val="24"/>
          <w:szCs w:val="24"/>
          <w:highlight w:val="black"/>
        </w:rPr>
        <w:t xml:space="preserve">. </w:t>
      </w:r>
      <w:r>
        <w:rPr>
          <w:color w:val="FFFFFF"/>
          <w:sz w:val="24"/>
          <w:sz w:val="24"/>
          <w:szCs w:val="24"/>
          <w:highlight w:val="black"/>
        </w:rPr>
        <w:t>अगमवक्ताहरू</w:t>
      </w:r>
      <w:r>
        <w:rPr>
          <w:rFonts w:eastAsia="Dev" w:cs="Dev"/>
          <w:color w:val="FFFFFF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48399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16.85pt;width:305.95pt;height:27pt" coordorigin="9,2337" coordsize="6119,540">
                <v:line id="shape_0" from="9,2412" to="6128,24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2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4"/>
          <w:szCs w:val="24"/>
        </w:rPr>
        <w:t xml:space="preserve">    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वक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थात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चार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समक्ष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्याउ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शेष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्यक्ति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विष्यवक्ता</w:t>
      </w:r>
      <w:r>
        <w:rPr>
          <w:rFonts w:cs="Himali" w:ascii="Himali" w:hAnsi="Himali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ुखपा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िन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इबल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ल्लेख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ुस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्यवस्थ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ुस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ल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रक्ष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ख्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त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्णायत्म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वाज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घन्काउ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र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ज्ञा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ग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म्ब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्त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भिन्थ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११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२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softHyphen/>
      </w:r>
      <w:r>
        <w:rPr>
          <w:b w:val="false"/>
          <w:b w:val="false"/>
          <w:bCs w:val="false"/>
          <w:sz w:val="24"/>
          <w:sz w:val="24"/>
          <w:szCs w:val="24"/>
        </w:rPr>
        <w:t>६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 w:val="false"/>
          <w:bCs w:val="false"/>
          <w:sz w:val="24"/>
          <w:sz w:val="24"/>
          <w:szCs w:val="24"/>
        </w:rPr>
        <w:t>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ी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३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८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चोड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स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क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ाकूब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परा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्राएल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ाइदि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प्रभु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्‍माद्वा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क्ति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न्‍या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ाक्रम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ूर्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ु।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्यवस्थ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ज्ञ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वधारण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थह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रोम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७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७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 w:val="false"/>
          <w:bCs w:val="false"/>
          <w:sz w:val="24"/>
          <w:sz w:val="24"/>
          <w:szCs w:val="24"/>
        </w:rPr>
        <w:t>।</w:t>
      </w:r>
    </w:p>
    <w:p>
      <w:pPr>
        <w:pStyle w:val="NoSpacing"/>
        <w:spacing w:lineRule="auto" w:line="22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517525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407.5pt;width:305.95pt;height:27pt" coordorigin="26,8150" coordsize="6119,540">
                <v:line id="shape_0" from="26,8225" to="6145,82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81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sz w:val="24"/>
          <w:sz w:val="24"/>
          <w:szCs w:val="24"/>
        </w:rPr>
        <w:t>बाइबल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क्ताद्व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्देश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हाय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हरू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इ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्देश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बेल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तिमा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इ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हि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न्दर्भि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च्न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रु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यशै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:18-20</w:t>
      </w:r>
      <w:r>
        <w:rPr>
          <w:rFonts w:cs="Himali" w:ascii="Himali" w:hAnsi="Himali"/>
          <w:sz w:val="24"/>
          <w:szCs w:val="24"/>
        </w:rPr>
        <w:t>,</w:t>
      </w:r>
      <w:r>
        <w:rPr>
          <w:sz w:val="24"/>
          <w:szCs w:val="24"/>
        </w:rPr>
        <w:t xml:space="preserve"> ×</w:t>
      </w:r>
      <w:r>
        <w:rPr>
          <w:sz w:val="24"/>
          <w:szCs w:val="24"/>
        </w:rPr>
        <w:t xml:space="preserve">18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अ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ओ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ा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ँगसँग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लफ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ौं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प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न्‍दूर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ङ्ग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उँजस्‍त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ढ़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ङ्ग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ऊनजस्‍त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 </w:t>
      </w:r>
      <w:r>
        <w:rPr>
          <w:sz w:val="24"/>
          <w:sz w:val="24"/>
          <w:szCs w:val="24"/>
        </w:rPr>
        <w:t>यद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्ञाका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य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ल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अस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नेछ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्‍क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छ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टे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‍छ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त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म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वा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टिनेछौ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ख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।</w:t>
      </w:r>
      <w:r>
        <w:rPr>
          <w:sz w:val="24"/>
          <w:szCs w:val="24"/>
        </w:rPr>
        <w:t>"</w:t>
      </w:r>
      <w:r>
        <w:rPr>
          <w:rFonts w:cs="Himali" w:ascii="Himali" w:hAnsi="Himali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७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५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sz w:val="24"/>
          <w:sz w:val="24"/>
          <w:szCs w:val="24"/>
        </w:rPr>
        <w:t>७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ँच्‍च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धार्‍य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का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्‍यायसङ्ग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ह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‍य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 xml:space="preserve">, 6 </w:t>
      </w:r>
      <w:r>
        <w:rPr>
          <w:sz w:val="24"/>
          <w:sz w:val="24"/>
          <w:szCs w:val="24"/>
        </w:rPr>
        <w:t>यद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देश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टुहुर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टुहु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धवाहरू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्‍याच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न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थ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ाउ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ोष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ग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गाएन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नि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ता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ेन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 xml:space="preserve">, 7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ाउ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े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स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म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त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पुर्ख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ग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युगसम्‍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म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ल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ोस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्‍तछ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र्थै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।</w:t>
      </w:r>
      <w:r>
        <w:rPr>
          <w:sz w:val="24"/>
          <w:szCs w:val="24"/>
        </w:rPr>
        <w:t>"</w:t>
      </w:r>
      <w:r>
        <w:rPr>
          <w:rFonts w:cs="Himali" w:ascii="Himali" w:hAnsi="Himali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जकिए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८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२१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sz w:val="24"/>
          <w:sz w:val="24"/>
          <w:szCs w:val="24"/>
        </w:rPr>
        <w:t>२३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 “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ष्‍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प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ाग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धि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ल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‍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्‍यायसङ्ग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ी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श्‍च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ँच्‍ने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्नेछैन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2 </w:t>
      </w:r>
      <w:r>
        <w:rPr>
          <w:sz w:val="24"/>
          <w:sz w:val="24"/>
          <w:szCs w:val="24"/>
        </w:rPr>
        <w:t>त्‍य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ा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ुद्ध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ेर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झ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छैन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र्म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ँच्‍ने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3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ष्‍ट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ृत्‍य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ुश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‍छ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र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ड़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ँच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न्‍न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sz w:val="24"/>
          <w:szCs w:val="24"/>
        </w:rPr>
        <w:t>?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त्य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्दर्भ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त्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३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७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sz w:val="24"/>
          <w:sz w:val="24"/>
          <w:szCs w:val="24"/>
        </w:rPr>
        <w:t>१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 7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िस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दुकीहरूमध्‍य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ेर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प्‍तिस्‍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इरह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सर्प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च्‍च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आउ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ोध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ग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ेताउ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ो</w:t>
      </w:r>
      <w:r>
        <w:rPr>
          <w:sz w:val="24"/>
          <w:szCs w:val="24"/>
        </w:rPr>
        <w:t xml:space="preserve">? 8 </w:t>
      </w:r>
      <w:r>
        <w:rPr>
          <w:sz w:val="24"/>
          <w:sz w:val="24"/>
          <w:szCs w:val="24"/>
        </w:rPr>
        <w:t>यसकार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श्‍चात्ता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हाउँद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लाओ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z w:val="24"/>
          <w:sz w:val="24"/>
          <w:szCs w:val="24"/>
        </w:rPr>
        <w:t>अब्राहा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हुन्‍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स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गर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द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रमेश्‍व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ुङ्गाहरू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ब्राहाम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्‍त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‍पन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‍नुहुन्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अहि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ख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ेद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्‍च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सक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कार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फलाउ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ख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ट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ालिन्‍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गो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लिन्‍छ।</w:t>
      </w:r>
      <w:r>
        <w:rPr>
          <w:rFonts w:eastAsia="Dev" w:cs="Dev"/>
          <w:sz w:val="24"/>
          <w:sz w:val="24"/>
          <w:szCs w:val="24"/>
        </w:rPr>
        <w:t xml:space="preserve">  </w:t>
      </w:r>
    </w:p>
    <w:p>
      <w:pPr>
        <w:pStyle w:val="NoSpacing"/>
        <w:spacing w:lineRule="auto" w:line="220"/>
        <w:rPr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</w:t>
      </w:r>
      <w:r>
        <w:rPr>
          <w:sz w:val="24"/>
          <w:szCs w:val="24"/>
          <w:lang w:bidi="ne-NP"/>
        </w:rPr>
        <w:tab/>
      </w:r>
      <w:r>
        <w:rPr>
          <w:sz w:val="24"/>
          <w:szCs w:val="24"/>
        </w:rPr>
        <w:t>11 “</w:t>
      </w:r>
      <w:r>
        <w:rPr>
          <w:sz w:val="24"/>
          <w:sz w:val="24"/>
          <w:szCs w:val="24"/>
        </w:rPr>
        <w:t>मचाहि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श्‍चात्ताप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प्‍तिस्‍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्‍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उनुहु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भन्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क्तिशाल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हुन्‍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स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त्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क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ग्‍य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न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वि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त्‍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गो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प्‍तिस्‍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ुहुने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>उहा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फन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ङ्‌ल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क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त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ल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फ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्नुहुने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हू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नसा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म्‍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हुने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ुसज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ि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निभ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गो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ाउनुहुनेछ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64147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29.25pt;width:305.95pt;height:27pt" coordorigin="26,2585" coordsize="6119,540">
                <v:line id="shape_0" from="26,2660" to="6145,26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25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4"/>
          <w:szCs w:val="24"/>
        </w:rPr>
        <w:t xml:space="preserve">    </w:t>
      </w:r>
      <w:r>
        <w:rPr>
          <w:sz w:val="24"/>
          <w:szCs w:val="24"/>
          <w:lang w:bidi="ne-NP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्याउनुहु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्या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वश्य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द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ष्टमार्ग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टेनभ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्यायमूर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धै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टुलुटुल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ेरिरह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स्नुहुनेछै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्र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राबकाम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दत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िँड्ने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िवर्त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जिल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ै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चाउने</w:t>
      </w:r>
      <w:r>
        <w:rPr>
          <w:rFonts w:eastAsia="Dev" w:cs="Dev"/>
          <w:sz w:val="24"/>
          <w:sz w:val="24"/>
          <w:szCs w:val="24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ै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क्षस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लाप्र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क्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ँदै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ला</w:t>
      </w:r>
      <w:r>
        <w:rPr>
          <w:b w:val="false"/>
          <w:bCs w:val="false"/>
          <w:sz w:val="24"/>
          <w:szCs w:val="24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्रष्ट</w:t>
      </w:r>
      <w:r>
        <w:rPr>
          <w:rFonts w:cs="Himali" w:ascii="Himali" w:hAnsi="Himali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ी</w:t>
      </w:r>
      <w:r>
        <w:rPr>
          <w:rFonts w:cs="Himali" w:ascii="Himali" w:hAnsi="Himali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पराध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ल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ुलास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ा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द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र्केनभ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े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दे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ै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दे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दे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नाउँथे।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प्रायजस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स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क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स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ल्लेख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ैनथे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तिप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य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सँ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िध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ोल्नुहुन्थ्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य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वि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्म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प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वप्नदर्श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 w:val="false"/>
          <w:bCs w:val="false"/>
          <w:sz w:val="24"/>
          <w:sz w:val="24"/>
          <w:szCs w:val="24"/>
        </w:rPr>
        <w:t>सा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वर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 w:val="false"/>
          <w:bCs w:val="false"/>
          <w:sz w:val="24"/>
          <w:sz w:val="24"/>
          <w:szCs w:val="24"/>
        </w:rPr>
        <w:t>द्वा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१०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१२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</w:rPr>
        <w:t>बोल्नुहुन्थ्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ुनसु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िक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दे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ए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देश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र्वसाधार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त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इ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ह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ण्ड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हरू</w:t>
      </w:r>
      <w:r>
        <w:rPr>
          <w:rFonts w:cs="Himali" w:ascii="Himali" w:hAnsi="Himali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्राट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ुद्ध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ेनापत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हन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ञ्‍च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पर्थ्यो।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ूल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थ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म्भि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ोखिमपूर्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िम्मेवा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ावे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्थ्यो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</w:rPr>
        <w:t>यद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वाज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घन्क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क्तिशाल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ासक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क्थे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द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नाए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देख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ु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माथ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्या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निन्थ्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नचु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पाराउने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नाउ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ा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द्यप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इब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ुस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ुनसु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ोखि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हनुपरे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िम्मेवा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म्भिरतापूर्व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ह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716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0.8pt;width:305.95pt;height:27pt" coordorigin="0,2216" coordsize="6119,540">
                <v:line id="shape_0" from="0,2291" to="6119,22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  <w:lang w:bidi="ne-NP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हाम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ुश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ुपर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नभ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देश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्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इबल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प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ि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थ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तम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िप्रेक्ष्य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न्दर्भ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थात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इबल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वाज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्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झ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ठिरह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न्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्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श्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ड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ु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य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</w:rPr>
        <w:t>क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न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य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b w:val="false"/>
          <w:bCs w:val="false"/>
          <w:sz w:val="24"/>
          <w:szCs w:val="24"/>
        </w:rPr>
        <w:t>?</w:t>
      </w:r>
    </w:p>
    <w:p>
      <w:pPr>
        <w:pStyle w:val="NoSpacing"/>
        <w:spacing w:lineRule="auto" w:line="220"/>
        <w:rPr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ab/>
      </w:r>
      <w:r>
        <w:rPr>
          <w:sz w:val="24"/>
          <w:sz w:val="24"/>
          <w:szCs w:val="24"/>
        </w:rPr>
        <w:t>हजारौ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क्ता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िरहेकाछन्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निचोड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इ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ौलि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्दे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्दे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sz w:val="24"/>
          <w:szCs w:val="24"/>
        </w:rPr>
        <w:t>?</w:t>
      </w:r>
    </w:p>
    <w:p>
      <w:pPr>
        <w:pStyle w:val="NoSpacing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20"/>
        <w:rPr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२</w:t>
      </w:r>
      <w:r>
        <w:rPr>
          <w:color w:val="FFFFFF"/>
          <w:sz w:val="24"/>
          <w:szCs w:val="24"/>
          <w:highlight w:val="black"/>
        </w:rPr>
        <w:t xml:space="preserve">. </w:t>
      </w:r>
      <w:r>
        <w:rPr>
          <w:color w:val="FFFFFF"/>
          <w:sz w:val="24"/>
          <w:sz w:val="24"/>
          <w:szCs w:val="24"/>
          <w:highlight w:val="black"/>
        </w:rPr>
        <w:t>यर्मियाको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पारिवारिक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पृष्ठभूमि</w:t>
      </w:r>
      <w:r>
        <w:rPr>
          <w:rFonts w:eastAsia="Dev" w:cs="Dev"/>
          <w:color w:val="FFFFFF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20"/>
        <w:rPr>
          <w:sz w:val="24"/>
          <w:szCs w:val="24"/>
        </w:rPr>
      </w:pPr>
      <w:r>
        <w:rPr>
          <w:rFonts w:eastAsia="Dev" w:cs="Dev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502475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95.65pt;width:305.95pt;height:27pt" coordorigin="24,7913" coordsize="6119,540">
                <v:line id="shape_0" from="24,7988" to="6143,79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79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eastAsia="Dev" w:cs="Dev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२६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र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जा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ियथ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लाय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पर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ल्लेख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्नुहोस्</w:t>
      </w:r>
      <w:r>
        <w:rPr>
          <w:sz w:val="24"/>
          <w:szCs w:val="24"/>
        </w:rPr>
        <w:t>: ×</w:t>
      </w:r>
      <w:r>
        <w:rPr>
          <w:sz w:val="24"/>
          <w:szCs w:val="24"/>
        </w:rPr>
        <w:t xml:space="preserve"> 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ऊ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ृद्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म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ल्‍किसक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ुग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ओढ़ाइदिँ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तिँदैनथ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यसैकार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क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हजू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टह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ू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च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न्‍ये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केट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ोज्‍छौं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राज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्‍या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ूरसँग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तोस्‌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भर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ोज्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्‍द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मा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ूनम्‍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बीशग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ट्टा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क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्‍यन्‍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्‍द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ई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टह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च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ी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वा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न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ग्‍गीत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दोनियाह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छु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ै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चा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घोड़चढ़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थहरूसमे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िअग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गु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य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उन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त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</w:t>
      </w:r>
      <w:r>
        <w:rPr>
          <w:sz w:val="24"/>
          <w:sz w:val="24"/>
          <w:szCs w:val="24"/>
        </w:rPr>
        <w:t>ति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्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ह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छस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झाएन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दोनिय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्‍यन्‍त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्‍द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मे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ब्‍शालोमभन्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्‍म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z w:val="24"/>
          <w:sz w:val="24"/>
          <w:szCs w:val="24"/>
        </w:rPr>
        <w:t>अदोनियाह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ूयाह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आ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बियाथ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ल्‍ल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दो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होया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याह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ात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क्त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शिम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े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ऊद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ङ्गरक्षकहरूचाहि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दोनियाहतर्फ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ेन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दोनियाह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न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रोगेलने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हेले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ुङ्गा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ड़ाहर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गाई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गोरु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सि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छ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लिद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ढ़ा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कुम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इ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की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sz w:val="24"/>
          <w:szCs w:val="24"/>
        </w:rPr>
        <w:t xml:space="preserve">, 10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त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क्त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नायाह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िशेष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ङ्गरक्षक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न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1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ता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क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शेब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ध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्‍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ऊद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ह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पाईक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ग्‍गीत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दोनिय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>अ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्‍नुहोस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पाई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्‍य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चाउ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िन्‍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ल्‍ल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3 </w:t>
      </w:r>
      <w:r>
        <w:rPr>
          <w:sz w:val="24"/>
          <w:sz w:val="24"/>
          <w:szCs w:val="24"/>
        </w:rPr>
        <w:t>ग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ऊ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ट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ोस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राज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ू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सी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प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न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निश्‍च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हास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‍नेछ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दोनिय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 w:val="24"/>
          <w:szCs w:val="24"/>
        </w:rPr>
        <w:t>ज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रह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‍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ला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ि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उने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ष्‍ट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दिनेछु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शेब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ृद्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ठा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इ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ूनम्‍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बीशग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याहारसुस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ैथिई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6 </w:t>
      </w:r>
      <w:r>
        <w:rPr>
          <w:sz w:val="24"/>
          <w:sz w:val="24"/>
          <w:szCs w:val="24"/>
        </w:rPr>
        <w:t>बतशेब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हु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ुँड़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ेकि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ियो</w:t>
      </w:r>
      <w:r>
        <w:rPr>
          <w:rFonts w:eastAsia="Dev" w:cs="Dev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17 </w:t>
      </w:r>
      <w:r>
        <w:rPr>
          <w:sz w:val="24"/>
          <w:sz w:val="24"/>
          <w:szCs w:val="24"/>
        </w:rPr>
        <w:t>ति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िन्‌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ह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जू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सी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ूर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उ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्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प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हास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‍नेछ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sz w:val="24"/>
          <w:sz w:val="24"/>
          <w:szCs w:val="24"/>
        </w:rPr>
        <w:t>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8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हि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दोनिय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इसके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राज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ह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न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 </w:t>
      </w:r>
      <w:r>
        <w:rPr>
          <w:sz w:val="24"/>
          <w:sz w:val="24"/>
          <w:szCs w:val="24"/>
        </w:rPr>
        <w:t>त्‍य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ेर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ईबस्‍तु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सि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छ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ड़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लिद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ढ़ा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कुमार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बियाथ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नाप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आब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ू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519.75pt;width:305.95pt;height:27pt" coordorigin="-6,10395" coordsize="6119,540">
                <v:line id="shape_0" from="-6,10470" to="6113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0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सोलोम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ि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न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 </w:t>
      </w:r>
      <w:r>
        <w:rPr>
          <w:sz w:val="24"/>
          <w:sz w:val="24"/>
          <w:szCs w:val="24"/>
        </w:rPr>
        <w:t>अ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राज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जूर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हास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ाजम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ूर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्‍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ूर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िरह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1 </w:t>
      </w:r>
      <w:r>
        <w:rPr>
          <w:sz w:val="24"/>
          <w:sz w:val="24"/>
          <w:szCs w:val="24"/>
        </w:rPr>
        <w:t>नत्र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ू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तृहरूस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तिजानुहुने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ाधीझै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वह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नेछ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22 </w:t>
      </w:r>
      <w:r>
        <w:rPr>
          <w:sz w:val="24"/>
          <w:sz w:val="24"/>
          <w:szCs w:val="24"/>
        </w:rPr>
        <w:t>ति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रहेक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ला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त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क्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इपुग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3 “</w:t>
      </w:r>
      <w:r>
        <w:rPr>
          <w:sz w:val="24"/>
          <w:sz w:val="24"/>
          <w:szCs w:val="24"/>
        </w:rPr>
        <w:t>नात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ाइदि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त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इँसम्‍म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हु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ण्‍डवत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4 </w:t>
      </w:r>
      <w:r>
        <w:rPr>
          <w:sz w:val="24"/>
          <w:sz w:val="24"/>
          <w:szCs w:val="24"/>
        </w:rPr>
        <w:t>नाता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ह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राज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दोनिय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ूर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ू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हास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‍नेछन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ू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षण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 xml:space="preserve">? 25 </w:t>
      </w:r>
      <w:r>
        <w:rPr>
          <w:sz w:val="24"/>
          <w:sz w:val="24"/>
          <w:szCs w:val="24"/>
        </w:rPr>
        <w:t>उ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ेर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ई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गोर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सि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छ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ड़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लिद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ढ़ा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कुमारहर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ेनापति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बियाथ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ोज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हि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ल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सँग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ँद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िउँद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िरह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दोनिय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र्घाय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ऊन्‌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sz w:val="24"/>
          <w:sz w:val="24"/>
          <w:szCs w:val="24"/>
        </w:rPr>
        <w:t>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6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ू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दो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होया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य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ू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न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7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ू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्ञाद्व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ूर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स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ि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ूर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हास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ू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ह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न</w:t>
      </w:r>
      <w:r>
        <w:rPr>
          <w:rFonts w:eastAsia="Dev" w:cs="Dev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28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ऊ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बतशेब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ि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ाऊ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न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भि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9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प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ए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म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ख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टक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ुहु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उ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प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दछु</w:t>
      </w:r>
      <w:r>
        <w:rPr>
          <w:sz w:val="24"/>
          <w:szCs w:val="24"/>
        </w:rPr>
        <w:t xml:space="preserve">: 30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उ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प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हास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ट्टा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‍नेछ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sz w:val="24"/>
          <w:sz w:val="24"/>
          <w:szCs w:val="24"/>
        </w:rPr>
        <w:t>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पथ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छु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1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शेब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न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ुँड़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ेक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हु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इ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प्‍ट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ि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519.75pt;width:305.95pt;height:27pt" coordorigin="-36,10395" coordsize="6119,540">
                <v:line id="shape_0" from="-36,10470" to="6083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10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दाऊ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र्घाय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ऊन्‌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sz w:val="24"/>
          <w:szCs w:val="24"/>
        </w:rPr>
        <w:t xml:space="preserve">32 </w:t>
      </w:r>
      <w:r>
        <w:rPr>
          <w:sz w:val="24"/>
          <w:sz w:val="24"/>
          <w:szCs w:val="24"/>
        </w:rPr>
        <w:t>दाऊ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सादो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ात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क्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ोया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याह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ि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ाऊ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जि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</w:t>
      </w:r>
      <w:r>
        <w:rPr>
          <w:sz w:val="24"/>
          <w:szCs w:val="24"/>
        </w:rPr>
        <w:t xml:space="preserve">, 33 </w:t>
      </w:r>
      <w:r>
        <w:rPr>
          <w:sz w:val="24"/>
          <w:sz w:val="24"/>
          <w:szCs w:val="24"/>
        </w:rPr>
        <w:t>राज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ु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क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ैजाओ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च्‍च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ा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ीहोनसम्‍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ैजाओ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4 </w:t>
      </w:r>
      <w:r>
        <w:rPr>
          <w:sz w:val="24"/>
          <w:sz w:val="24"/>
          <w:szCs w:val="24"/>
        </w:rPr>
        <w:t>त्‍य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दो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त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क्त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षे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ू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र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जाओ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ओ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म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ोस्‌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5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क्‍ल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ओ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ि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स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हास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ोस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ट्टा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ोस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स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ुक्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6 </w:t>
      </w:r>
      <w:r>
        <w:rPr>
          <w:sz w:val="24"/>
          <w:sz w:val="24"/>
          <w:szCs w:val="24"/>
        </w:rPr>
        <w:t>यहोया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याह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वाफ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आमेन</w:t>
      </w:r>
      <w:r>
        <w:rPr>
          <w:sz w:val="24"/>
          <w:szCs w:val="24"/>
        </w:rPr>
        <w:t xml:space="preserve">!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राज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्‍त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षण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ू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7 </w:t>
      </w:r>
      <w:r>
        <w:rPr>
          <w:sz w:val="24"/>
          <w:sz w:val="24"/>
          <w:szCs w:val="24"/>
        </w:rPr>
        <w:t>ज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राजा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हुन्‍थ्‍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्‍य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ऊ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हास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ऊद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हासनभन्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च्‍च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ऊन्‌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8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दो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ात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क्त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होया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याह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रे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ेलेथ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झ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ऊद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च्‍च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ा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ीहोनसम्‍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9 </w:t>
      </w:r>
      <w:r>
        <w:rPr>
          <w:sz w:val="24"/>
          <w:sz w:val="24"/>
          <w:szCs w:val="24"/>
        </w:rPr>
        <w:t>सादो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वि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ल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े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ङ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ेल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षे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र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ुक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म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ून्‌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0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्‍यन्‍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्ष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ाउँद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ाँसु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जाउँद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छि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क्‍ल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ल्‍ल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मि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र्क्‍य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1 </w:t>
      </w:r>
      <w:r>
        <w:rPr>
          <w:sz w:val="24"/>
          <w:sz w:val="24"/>
          <w:szCs w:val="24"/>
        </w:rPr>
        <w:t>अदोनिय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िथि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इसक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ल्‍ल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रही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ाज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आब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ध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सह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ल्‍ल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Dev" w:cs="Dev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42 </w:t>
      </w:r>
      <w:r>
        <w:rPr>
          <w:sz w:val="24"/>
          <w:sz w:val="24"/>
          <w:szCs w:val="24"/>
        </w:rPr>
        <w:t>ज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्‍दैथ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बियाथ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नाथ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इपुग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दोनियाह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भि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659892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519.6pt;width:305.95pt;height:27pt" coordorigin="32,10392" coordsize="6119,540">
                <v:line id="shape_0" from="32,10467" to="6151,104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103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आऊ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जस्‍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ग्‍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च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पर्छ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3 </w:t>
      </w:r>
      <w:r>
        <w:rPr>
          <w:sz w:val="24"/>
          <w:sz w:val="24"/>
          <w:szCs w:val="24"/>
        </w:rPr>
        <w:t>जोनाथ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वाफ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अँह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ोइन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ँच्‍च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ाम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ऊद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ल्‍याउ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4 </w:t>
      </w:r>
      <w:r>
        <w:rPr>
          <w:sz w:val="24"/>
          <w:sz w:val="24"/>
          <w:szCs w:val="24"/>
        </w:rPr>
        <w:t>तिन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दो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ात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क्त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होया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याह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रे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ेलेथ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ाउ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च्‍च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ाए</w:t>
      </w:r>
      <w:r>
        <w:rPr>
          <w:sz w:val="24"/>
          <w:szCs w:val="24"/>
        </w:rPr>
        <w:t xml:space="preserve">, 45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दो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त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क्त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ीहो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षे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हाँ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हि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ूमधामसा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न्‍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ाउँद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र्‍या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ल्‍ल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इरहे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ाज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्‍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6 </w:t>
      </w:r>
      <w:r>
        <w:rPr>
          <w:sz w:val="24"/>
          <w:sz w:val="24"/>
          <w:szCs w:val="24"/>
        </w:rPr>
        <w:t>त्‍यसभन्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़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ाज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हास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ाजम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7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की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ऊ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राज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वाद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जूर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ूर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उ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ू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िद्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ाऊ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हास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ू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ाप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ऊन्‌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sz w:val="24"/>
          <w:sz w:val="24"/>
          <w:szCs w:val="24"/>
        </w:rPr>
        <w:t>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लङ्ग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ण्‍डवत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 xml:space="preserve">, 48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्राएल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ंस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स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ँख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हास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तराधिकार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ुभयो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9 </w:t>
      </w:r>
      <w:r>
        <w:rPr>
          <w:sz w:val="24"/>
          <w:sz w:val="24"/>
          <w:szCs w:val="24"/>
        </w:rPr>
        <w:t>यस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दोनियाह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ि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्स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र्‍याकजुरु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तरबि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0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दोनिय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ैचाहि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देख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रा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दी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ङ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त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1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च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ाए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अदोनिय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देख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रा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दी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ङ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तिराख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वा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्नेछैनँ</w:t>
      </w:r>
      <w:r>
        <w:rPr>
          <w:sz w:val="24"/>
          <w:szCs w:val="24"/>
        </w:rPr>
        <w:t xml:space="preserve">,” </w:t>
      </w:r>
      <w:r>
        <w:rPr>
          <w:sz w:val="24"/>
          <w:sz w:val="24"/>
          <w:szCs w:val="24"/>
        </w:rPr>
        <w:t>भ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पथ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ून्‌</w:t>
      </w:r>
      <w:r>
        <w:rPr>
          <w:rFonts w:ascii="Calibri;Arial" w:hAnsi="Calibri;Arial" w:cs="Calibri;Arial"/>
          <w:sz w:val="24"/>
          <w:sz w:val="24"/>
          <w:szCs w:val="24"/>
        </w:rPr>
        <w:t>’</w:t>
      </w:r>
      <w:r>
        <w:rPr>
          <w:sz w:val="24"/>
          <w:sz w:val="24"/>
          <w:szCs w:val="24"/>
        </w:rPr>
        <w:t>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2 </w:t>
      </w:r>
      <w:r>
        <w:rPr>
          <w:sz w:val="24"/>
          <w:sz w:val="24"/>
          <w:szCs w:val="24"/>
        </w:rPr>
        <w:t>सोलोम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वाफ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यद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ग्‍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पाल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इ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स्‍नेछैन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ष्‍ट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6173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1.05pt;width:305.95pt;height:27pt" coordorigin="0,10421" coordsize="6119,540">
                <v:line id="shape_0" from="0,10496" to="6119,104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 w:val="24"/>
          <w:szCs w:val="24"/>
        </w:rPr>
        <w:t>पाइ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श्‍च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िनेछन्‌।</w:t>
      </w:r>
      <w:r>
        <w:rPr>
          <w:rFonts w:eastAsia="Dev" w:cs="Dev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53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ा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दी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‍या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दोनियाह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ण्‍डवत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ति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ऊ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</w:rPr>
        <w:t xml:space="preserve">26 </w:t>
      </w:r>
      <w:r>
        <w:rPr>
          <w:sz w:val="24"/>
          <w:sz w:val="24"/>
          <w:szCs w:val="24"/>
        </w:rPr>
        <w:t>अबियाथ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अनातोत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ग्‍गाजमि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ऊ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ग्‍य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हि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्नेछैन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िन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ऊद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न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्‍दू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क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थ्‍य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नुभ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ख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भाग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ौ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7 </w:t>
      </w:r>
      <w:r>
        <w:rPr>
          <w:sz w:val="24"/>
          <w:sz w:val="24"/>
          <w:szCs w:val="24"/>
        </w:rPr>
        <w:t>यस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लोम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बियाथार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रिज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दिए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ीलो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ली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रान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यो।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 1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:26-27</w:t>
      </w:r>
      <w:r>
        <w:rPr>
          <w:sz w:val="24"/>
          <w:sz w:val="24"/>
          <w:szCs w:val="24"/>
        </w:rPr>
        <w:t>।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  </w:t>
      </w:r>
      <w:r>
        <w:rPr>
          <w:b w:val="false"/>
          <w:b w:val="false"/>
          <w:bCs w:val="false"/>
          <w:sz w:val="24"/>
          <w:sz w:val="24"/>
          <w:szCs w:val="24"/>
        </w:rPr>
        <w:t>आदोनियाहसँग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तिस्पर्ध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ग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ोलोम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िहाँस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दृ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पछ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दोनियाह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र्थन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ग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जा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बियथार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टा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स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ाउ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नाथोथ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लाय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दि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ाउ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ुशलेम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रि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ँच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लोमिट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त्तरपूर्व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नाथोथ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ि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िलक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स्दथ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जा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ंश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िव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बियथा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ंश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ति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ुम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न्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१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ुस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ुव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तिष्ठ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ंश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ताउँ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ुन्नेबेल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ब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ग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ेट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तिहा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ताउँ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ग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ोठाला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रब्ब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र्मगुरू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माझी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पुजार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115062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90.6pt;width:305.95pt;height:27pt" coordorigin="40,1812" coordsize="6119,540">
                <v:line id="shape_0" from="40,1887" to="6159,18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18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ेब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जारी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ंश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लककालदेख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वि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ेवाकार्य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ालि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े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</w:rPr>
        <w:t>रमाइल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तावरण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ालि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इरह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ल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स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ाह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म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ष्ट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ुन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ोलाह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ावु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हिम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योग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भास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क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ह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भु</w:t>
      </w:r>
      <w:r>
        <w:rPr>
          <w:b w:val="false"/>
          <w:bCs w:val="false"/>
          <w:sz w:val="24"/>
          <w:szCs w:val="24"/>
        </w:rPr>
        <w:t xml:space="preserve">!" </w:t>
      </w:r>
      <w:r>
        <w:rPr>
          <w:b w:val="false"/>
          <w:b w:val="false"/>
          <w:bCs w:val="false"/>
          <w:sz w:val="24"/>
          <w:sz w:val="24"/>
          <w:szCs w:val="24"/>
        </w:rPr>
        <w:t>चिच्याउँद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वाज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ठाउँछ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हेर्नुहोस्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ोल्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ान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ैन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</w:rPr>
        <w:t>किनक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व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ल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ु।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१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५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b w:val="false"/>
          <w:bCs w:val="false"/>
          <w:sz w:val="24"/>
          <w:sz w:val="24"/>
          <w:szCs w:val="24"/>
        </w:rPr>
        <w:t>६</w:t>
      </w:r>
      <w:r>
        <w:rPr>
          <w:b w:val="false"/>
          <w:bCs w:val="false"/>
          <w:sz w:val="24"/>
          <w:szCs w:val="24"/>
        </w:rPr>
        <w:t xml:space="preserve">"- </w:t>
      </w:r>
      <w:r>
        <w:rPr>
          <w:b w:val="false"/>
          <w:b w:val="false"/>
          <w:bCs w:val="false"/>
          <w:sz w:val="24"/>
          <w:sz w:val="24"/>
          <w:szCs w:val="24"/>
        </w:rPr>
        <w:t>एले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्वाइट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</w:rPr>
        <w:t>प्रोफेटस्</w:t>
      </w:r>
      <w:r>
        <w:rPr>
          <w:rFonts w:eastAsia="Dev" w:cs="Dev"/>
          <w:b w:val="false"/>
          <w:b w:val="false"/>
          <w:bCs w:val="false"/>
          <w:i/>
          <w:i/>
          <w:iCs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</w:rPr>
        <w:t>एण्ड</w:t>
      </w:r>
      <w:r>
        <w:rPr>
          <w:rFonts w:eastAsia="Dev" w:cs="Dev"/>
          <w:b w:val="false"/>
          <w:b w:val="false"/>
          <w:bCs w:val="false"/>
          <w:i/>
          <w:i/>
          <w:iCs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</w:rPr>
        <w:t>किङ्गस्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पृ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</w:rPr>
        <w:t>४०७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पान्तरित।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 w:val="false"/>
          <w:bCs w:val="false"/>
          <w:sz w:val="24"/>
          <w:sz w:val="24"/>
          <w:szCs w:val="24"/>
        </w:rPr>
        <w:t>पुजार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त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्म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ुव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पेक्ष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्थ्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ध्यात्म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व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त्ये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क्ष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भाव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ूमि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ेल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तिप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जार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क्तिभावसाथ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ग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तिपय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रुपयो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वार्थ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ू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ेक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नीति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ग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ु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क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्यन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हाउँदैनथ्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मान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ाव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े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ाऊ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थ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तिसम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ि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ग्नसक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ल्प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स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्त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इबल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य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ाउँ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तिप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जार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चस्व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य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ख्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ेक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कल्पनि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 w:val="false"/>
          <w:bCs w:val="false"/>
          <w:sz w:val="24"/>
          <w:sz w:val="24"/>
          <w:szCs w:val="24"/>
        </w:rPr>
        <w:t>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्तर्घा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जारीहरूमाथ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्यन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ठो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व्द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यो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स्तक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ढ्नेछौँ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प्रभ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जारीहरूमाथ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्रो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न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ज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जारी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म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िम्मेवा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्रह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योग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न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ग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युक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ँ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रुपयो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</w:p>
    <w:p>
      <w:pPr>
        <w:pStyle w:val="NoSpacing"/>
        <w:spacing w:lineRule="auto" w:line="220"/>
        <w:rPr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चाह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स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्च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स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हाँसुक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ता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व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शियत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त्मि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म्मेवार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यद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क्त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म्मेवारी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बोध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ला</w:t>
      </w:r>
      <w:r>
        <w:rPr>
          <w:sz w:val="24"/>
          <w:szCs w:val="24"/>
        </w:rPr>
        <w:t>?</w:t>
      </w:r>
    </w:p>
    <w:p>
      <w:pPr>
        <w:pStyle w:val="NoSpacing"/>
        <w:spacing w:lineRule="auto" w:line="220"/>
        <w:rPr>
          <w:sz w:val="24"/>
          <w:szCs w:val="24"/>
          <w:lang w:val="en-US" w:eastAsia="en-US" w:bidi="ne-NP"/>
        </w:rPr>
      </w:pPr>
      <w:r>
        <w:rPr>
          <w:sz w:val="24"/>
          <w:szCs w:val="24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35pt;width:305.95pt;height:27pt" coordorigin="0,327" coordsize="6119,540">
                <v:line id="shape_0" from="0,402" to="6119,4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20"/>
        <w:rPr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३</w:t>
      </w:r>
      <w:r>
        <w:rPr>
          <w:color w:val="FFFFFF"/>
          <w:sz w:val="24"/>
          <w:szCs w:val="24"/>
          <w:highlight w:val="black"/>
        </w:rPr>
        <w:t xml:space="preserve">. </w:t>
      </w:r>
      <w:r>
        <w:rPr>
          <w:color w:val="FFFFFF"/>
          <w:sz w:val="24"/>
          <w:sz w:val="24"/>
          <w:szCs w:val="24"/>
          <w:highlight w:val="black"/>
        </w:rPr>
        <w:t>यर्मियालाई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अगमवक्ता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हुन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बोलावट</w:t>
      </w:r>
      <w:r>
        <w:rPr>
          <w:rFonts w:eastAsia="Dev" w:cs="Dev"/>
          <w:color w:val="FFFFFF"/>
          <w:sz w:val="24"/>
          <w:sz w:val="24"/>
          <w:szCs w:val="24"/>
        </w:rPr>
        <w:t xml:space="preserve">  </w:t>
      </w:r>
    </w:p>
    <w:p>
      <w:pPr>
        <w:pStyle w:val="NoSpacing"/>
        <w:spacing w:lineRule="auto" w:line="220"/>
        <w:rPr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     </w:t>
      </w:r>
      <w:r>
        <w:rPr>
          <w:sz w:val="24"/>
          <w:sz w:val="24"/>
          <w:szCs w:val="24"/>
        </w:rPr>
        <w:t>यर्मिय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क्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ाउन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५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इ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्नुहोस्</w:t>
      </w:r>
      <w:r>
        <w:rPr>
          <w:sz w:val="24"/>
          <w:szCs w:val="24"/>
        </w:rPr>
        <w:t>: ×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बेन्‍यामीन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लाक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ातोत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जाहारीहरूमध्‍य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िल्‍कियाह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यहू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मोन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शियाह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काल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ेह्रौ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क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</w:t>
      </w:r>
      <w:r>
        <w:rPr>
          <w:sz w:val="24"/>
          <w:szCs w:val="24"/>
        </w:rPr>
        <w:t xml:space="preserve">, 3 </w:t>
      </w:r>
      <w:r>
        <w:rPr>
          <w:sz w:val="24"/>
          <w:sz w:val="24"/>
          <w:szCs w:val="24"/>
        </w:rPr>
        <w:t>अ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शियाह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ोयाकीम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कालभर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शियाह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दकियाह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काल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घारौ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ँचौ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िनासम्‍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रूशलेम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ैद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लगुञ्‍जेलसम्‍म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इरह्य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क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</w:t>
      </w:r>
      <w:r>
        <w:rPr>
          <w:sz w:val="24"/>
          <w:szCs w:val="24"/>
        </w:rPr>
        <w:t>,  5 “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म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भ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च्‍नभन्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घ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निसक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्‍मनभन्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घ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ं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ि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जाति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क्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ुक्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ं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289433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227.9pt;width:305.95pt;height:27pt" coordorigin="-35,4558" coordsize="6119,540">
                <v:line id="shape_0" from="-35,4633" to="6084,46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45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चाह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रा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रार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ह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ह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व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होस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गला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१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१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रोम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१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१</w:t>
      </w:r>
      <w:r>
        <w:rPr>
          <w:b w:val="false"/>
          <w:bCs w:val="false"/>
          <w:sz w:val="24"/>
          <w:szCs w:val="24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</w:rPr>
        <w:t>ज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हा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नका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नन्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ोकु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दर्भ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व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निरह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क्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स्तकभर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ोकु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र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तिसु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रो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तापनि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जतिसु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स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स्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स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ए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ुप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देशप्र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डि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स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स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्यभिषेक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१३रौ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ष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ोलाउ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ऐतिहास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िप्रेक्ष्य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ई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 w:val="false"/>
          <w:bCs w:val="false"/>
          <w:sz w:val="24"/>
          <w:sz w:val="24"/>
          <w:szCs w:val="24"/>
        </w:rPr>
        <w:t>पू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</w:rPr>
        <w:t>६२७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६२६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्याक्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ष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्म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मे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ेवाकार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ानका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ै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म्प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िम्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्रह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िपक्व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वीका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</w:p>
    <w:p>
      <w:pPr>
        <w:pStyle w:val="NoSpacing"/>
        <w:spacing w:lineRule="auto" w:line="220"/>
        <w:rPr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</w:r>
      <w:r>
        <w:rPr>
          <w:sz w:val="24"/>
          <w:sz w:val="24"/>
          <w:szCs w:val="24"/>
        </w:rPr>
        <w:t>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४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५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लकक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ता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न्त्व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ुपर्थ्यो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परमेश्‍व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भदेख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ि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ाउँ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ुक्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पर्दैनथ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sz w:val="24"/>
          <w:szCs w:val="24"/>
        </w:rPr>
        <w:t>?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401129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315.85pt;width:305.95pt;height:27pt" coordorigin="-14,6317" coordsize="6119,540">
                <v:line id="shape_0" from="-14,6392" to="6105,63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63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यर्म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ंसा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्मनुभन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हिल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ोज्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म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भ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ँद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ल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मै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युक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ँ</w:t>
      </w:r>
      <w:r>
        <w:rPr>
          <w:b w:val="false"/>
          <w:bCs w:val="false"/>
          <w:sz w:val="24"/>
          <w:szCs w:val="24"/>
        </w:rPr>
        <w:t>" (</w:t>
      </w:r>
      <w:r>
        <w:rPr>
          <w:b w:val="false"/>
          <w:b w:val="false"/>
          <w:bCs w:val="false"/>
          <w:sz w:val="24"/>
          <w:sz w:val="24"/>
          <w:szCs w:val="24"/>
        </w:rPr>
        <w:t>प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५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 w:val="false"/>
          <w:bCs w:val="false"/>
          <w:sz w:val="24"/>
          <w:sz w:val="24"/>
          <w:szCs w:val="24"/>
        </w:rPr>
        <w:t>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थ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मै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मी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ल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ुट्याए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वि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ाएँ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</w:rPr>
        <w:t>भन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ाउँ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स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न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ार्म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थ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ोकु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किन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वि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न्दि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ेवाकार्यसँ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ाँसि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ाउँ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पवि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न्दिर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</w:rPr>
        <w:t>भन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ब्द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ड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पवि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ल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एको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ाउँ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ंसा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म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भ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स्कनुभन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हि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ज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ाउ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ा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होस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ूर्वजन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धा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र्म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ो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र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र्श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ारण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र्थ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ै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विष्य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्ञ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ाउँ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हाम्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विष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ाह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दै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्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र्म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ेख्‍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कार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छौ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्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र्म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ेख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ुस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ारण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इबल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र्थ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ै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ुन्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न्क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क्थ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ूहन्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३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१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ुस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बै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े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ाइ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वीका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स्वीका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त्ये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्मनिर्णय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म्प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्मनिर्णय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्म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बरजस्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ेम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वीका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गाउनुहुन्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का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३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२०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ष्ट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छ।</w:t>
      </w:r>
      <w:r>
        <w:rPr>
          <w:b w:val="false"/>
          <w:b w:val="false"/>
          <w:bCs w:val="false"/>
          <w:sz w:val="24"/>
          <w:sz w:val="24"/>
          <w:szCs w:val="24"/>
        </w:rPr>
        <w:t>–</w:t>
      </w:r>
      <w:r>
        <w:rPr>
          <w:b w:val="false"/>
          <w:b w:val="false"/>
          <w:bCs w:val="false"/>
          <w:sz w:val="24"/>
          <w:sz w:val="24"/>
          <w:szCs w:val="24"/>
        </w:rPr>
        <w:t>अनुवादक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टिप्पणी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 w:val="false"/>
          <w:bCs w:val="false"/>
          <w:sz w:val="24"/>
          <w:sz w:val="24"/>
          <w:szCs w:val="24"/>
        </w:rPr>
        <w:t>।</w:t>
      </w:r>
    </w:p>
    <w:p>
      <w:pPr>
        <w:pStyle w:val="NoSpacing"/>
        <w:spacing w:lineRule="auto" w:line="220"/>
        <w:rPr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</w:r>
      <w:r>
        <w:rPr>
          <w:sz w:val="24"/>
          <w:sz w:val="24"/>
          <w:szCs w:val="24"/>
        </w:rPr>
        <w:t>परमेश्‍वर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ूदेख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तसम्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ह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ज्ञा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हुन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्रेक्ष्य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नसुक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स्त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ंघर्ष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ाव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झेल्नुपरेता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विष्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क्षि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िन्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ुक्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</w:t>
      </w:r>
      <w:r>
        <w:rPr>
          <w:sz w:val="24"/>
          <w:szCs w:val="24"/>
        </w:rPr>
        <w:t>?</w:t>
      </w:r>
    </w:p>
    <w:p>
      <w:pPr>
        <w:pStyle w:val="NoSpacing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20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४</w:t>
      </w:r>
      <w:r>
        <w:rPr>
          <w:color w:val="FFFFFF"/>
          <w:sz w:val="24"/>
          <w:szCs w:val="24"/>
          <w:highlight w:val="black"/>
        </w:rPr>
        <w:t xml:space="preserve">. </w:t>
      </w:r>
      <w:r>
        <w:rPr>
          <w:color w:val="FFFFFF"/>
          <w:sz w:val="24"/>
          <w:sz w:val="24"/>
          <w:szCs w:val="24"/>
          <w:highlight w:val="black"/>
        </w:rPr>
        <w:t>आनकानी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गर्ने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अगमवक्ताहरू</w:t>
      </w:r>
      <w:r>
        <w:rPr>
          <w:rFonts w:eastAsia="Dev" w:cs="Dev"/>
          <w:color w:val="FFFFFF"/>
          <w:sz w:val="24"/>
          <w:sz w:val="24"/>
          <w:szCs w:val="24"/>
        </w:rPr>
        <w:t xml:space="preserve"> </w:t>
      </w:r>
      <w:r>
        <w:rPr>
          <w:rFonts w:eastAsia="Dev" w:cs="Dev"/>
          <w:b w:val="false"/>
          <w:b w:val="false"/>
          <w:bCs w:val="false"/>
          <w:color w:val="FFFFFF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      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ुन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त्यस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ढुक्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ुपर्थ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वजु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छ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्यक्तिग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प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्बोध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भ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रस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ग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ता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ाय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ह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्मघा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्म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वस्थ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न्तर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हसु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ो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्हाल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्यन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ठूल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्मब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थ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धिका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वश्यक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्पनन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ुब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रह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वीक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ुपर्छ।</w:t>
      </w:r>
    </w:p>
    <w:p>
      <w:pPr>
        <w:pStyle w:val="NoSpacing"/>
        <w:spacing w:lineRule="auto" w:line="22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</wp:posOffset>
                </wp:positionH>
                <wp:positionV relativeFrom="paragraph">
                  <wp:posOffset>148272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16.75pt;width:305.95pt;height:27pt" coordorigin="61,2335" coordsize="6119,540">
                <v:line id="shape_0" from="61,2410" to="6180,24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23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</w:r>
      <w:r>
        <w:rPr>
          <w:sz w:val="24"/>
          <w:sz w:val="24"/>
          <w:szCs w:val="24"/>
        </w:rPr>
        <w:t>ज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क्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ाउनुभ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त्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इ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जोर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म्मेवा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ह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ू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ग्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ीक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हाय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हाउँ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्नुहोस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ह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मवक्ता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क्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झ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स्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कानीहरू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ं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ह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्‍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्‍दिन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लक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।</w:t>
      </w:r>
      <w:r>
        <w:rPr>
          <w:sz w:val="24"/>
          <w:szCs w:val="24"/>
        </w:rPr>
        <w:t xml:space="preserve">", </w:t>
      </w:r>
      <w:r>
        <w:rPr>
          <w:sz w:val="24"/>
          <w:sz w:val="24"/>
          <w:szCs w:val="24"/>
        </w:rPr>
        <w:t>यशै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६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५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</w:rPr>
        <w:t xml:space="preserve">  5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ं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धिक्‍कार</w:t>
      </w:r>
      <w:r>
        <w:rPr>
          <w:sz w:val="24"/>
          <w:szCs w:val="24"/>
        </w:rPr>
        <w:t xml:space="preserve">!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ष्‍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िन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शुद्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ओठ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शुद्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ओठ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च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‍त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ँख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शक्तिमान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राजाधिराज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थ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४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०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१५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 w:val="24"/>
          <w:szCs w:val="24"/>
        </w:rPr>
        <w:t>त्‍यस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ोश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प्रभ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्‍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्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पाल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न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घ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पाल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हि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्‍नुभएपछ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पाल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िन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्‍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ब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लाउन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िल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1 </w:t>
      </w:r>
      <w:r>
        <w:rPr>
          <w:sz w:val="24"/>
          <w:sz w:val="24"/>
          <w:szCs w:val="24"/>
        </w:rPr>
        <w:t>परमप्रभ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भयो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मानि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ख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यो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मानिस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ट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हि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ध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उँ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इ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sz w:val="24"/>
          <w:szCs w:val="24"/>
        </w:rPr>
        <w:t xml:space="preserve">? 12 </w:t>
      </w:r>
      <w:r>
        <w:rPr>
          <w:sz w:val="24"/>
          <w:sz w:val="24"/>
          <w:szCs w:val="24"/>
        </w:rPr>
        <w:t>अ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ऊ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्‍नुपर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काउनेछु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3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ोश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ह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िन्‍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ै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ाउनुहोस्‌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ो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ोशा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्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भयो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व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रू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ज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ह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म्र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ट्‌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उँदै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ुश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 w:val="24"/>
          <w:szCs w:val="24"/>
        </w:rPr>
        <w:t>त्‍यसै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पर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वै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छ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पर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उनेछु।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 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87706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47.8pt;width:305.95pt;height:27pt" coordorigin="1,2956" coordsize="6119,540">
                <v:line id="shape_0" from="1,3031" to="6120,30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9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विभिन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ृष्ठभूमि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द्धा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वक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ोलाउँ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ग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िकि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सक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मजोरी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प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र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ोल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्त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्णाय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ोक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्णाय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ग्य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ुपर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हा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प्रभ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ृष्टिकर्त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वक्ता</w:t>
      </w:r>
      <w:r>
        <w:rPr>
          <w:b w:val="false"/>
          <w:bCs w:val="false"/>
          <w:sz w:val="24"/>
          <w:szCs w:val="24"/>
        </w:rPr>
        <w:t xml:space="preserve">! </w:t>
      </w:r>
      <w:r>
        <w:rPr>
          <w:b w:val="false"/>
          <w:b w:val="false"/>
          <w:bCs w:val="false"/>
          <w:sz w:val="24"/>
          <w:sz w:val="24"/>
          <w:szCs w:val="24"/>
        </w:rPr>
        <w:t>यस्त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हा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िम्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ि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ानचु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कैकार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ोक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ुब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ुम्चि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ोल्नेबित्तिक्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हिल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वाफ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स्त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हेर्नुहोस्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ोश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स्त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ोल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ल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योग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र्च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शै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ओठ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औँल्या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मजोरीपन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स्तु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ब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ाह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ू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क्ष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ञ्‍च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चाह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ोल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स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ध्यमहरूद्वारा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भिन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देश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उ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देश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ख्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िम्मेवा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ाह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जभोल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मेल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ेवसाइट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ोबाइल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देश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ना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किन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बेल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ुखामुख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ह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नाउ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्थ्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द्रोह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ुवाहरू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कसै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बु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बस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ाल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िँड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ानाजा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ीति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्छा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ल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ेताव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प्का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ुपर्ने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ोखिमपूर्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इ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b w:val="false"/>
          <w:bCs w:val="false"/>
          <w:sz w:val="24"/>
          <w:szCs w:val="24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</w:rPr>
        <w:t>भविष्यवक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ोलाइएका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नका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वि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वभाव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ायज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िन्छ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होइ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</w:t>
      </w:r>
      <w:r>
        <w:rPr>
          <w:b w:val="false"/>
          <w:bCs w:val="false"/>
          <w:sz w:val="24"/>
          <w:szCs w:val="24"/>
        </w:rPr>
        <w:t xml:space="preserve">? </w:t>
      </w:r>
    </w:p>
    <w:p>
      <w:pPr>
        <w:pStyle w:val="NoSpacing"/>
        <w:spacing w:lineRule="auto" w:line="22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</wp:posOffset>
                </wp:positionH>
                <wp:positionV relativeFrom="paragraph">
                  <wp:posOffset>2398395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88.85pt;width:305.95pt;height:27pt" coordorigin="77,3777" coordsize="6119,540">
                <v:line id="shape_0" from="77,3852" to="6196,38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7;top:37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7706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7.8pt;width:305.95pt;height:27pt" coordorigin="0,2956" coordsize="6119,540">
                <v:line id="shape_0" from="0,3031" to="6119,30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       </w:t>
      </w:r>
      <w:r>
        <w:rPr>
          <w:sz w:val="24"/>
          <w:sz w:val="24"/>
          <w:szCs w:val="24"/>
        </w:rPr>
        <w:t>यर्मिय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कानी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झाउ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वाफ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नसुक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स्थिति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ेता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टाउ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ृदयदेख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ीका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‍वा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यौ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श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ज्ञ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कि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हेर्नुहोस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७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१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भयो</w:t>
      </w:r>
      <w:r>
        <w:rPr>
          <w:sz w:val="24"/>
          <w:szCs w:val="24"/>
        </w:rPr>
        <w:t>, “ ‘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लक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</w:t>
      </w:r>
      <w:r>
        <w:rPr>
          <w:sz w:val="24"/>
          <w:szCs w:val="24"/>
        </w:rPr>
        <w:t xml:space="preserve">,’ </w:t>
      </w:r>
      <w:r>
        <w:rPr>
          <w:sz w:val="24"/>
          <w:sz w:val="24"/>
          <w:szCs w:val="24"/>
        </w:rPr>
        <w:t>भन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भ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सक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ाउँछ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क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ैपर्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े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ज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्ञ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ैपर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 w:val="24"/>
          <w:szCs w:val="24"/>
        </w:rPr>
        <w:t>तिनीहरू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डराऊ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िन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चाउ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सार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ख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नुभ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भयो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अब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ख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लिदि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हेर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खेल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त्‍काउ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ा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ताभुङ्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्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िर्मा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प्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ि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जाति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राज्‍यहरू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अगमवक्त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मा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ुक्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ु।</w:t>
      </w:r>
      <w:r>
        <w:rPr>
          <w:rFonts w:eastAsia="Dev" w:cs="Dev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20"/>
        <w:rPr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५</w:t>
      </w:r>
      <w:r>
        <w:rPr>
          <w:color w:val="FFFFFF"/>
          <w:sz w:val="24"/>
          <w:szCs w:val="24"/>
          <w:highlight w:val="black"/>
        </w:rPr>
        <w:t xml:space="preserve">. </w:t>
      </w:r>
      <w:r>
        <w:rPr>
          <w:color w:val="FFFFFF"/>
          <w:sz w:val="24"/>
          <w:sz w:val="24"/>
          <w:szCs w:val="24"/>
          <w:highlight w:val="black"/>
        </w:rPr>
        <w:t>हाडे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बदाम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वा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मदिसे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बदामको</w:t>
      </w:r>
      <w:r>
        <w:rPr>
          <w:rFonts w:eastAsia="Dev" w:cs="Dev"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 w:val="24"/>
          <w:szCs w:val="24"/>
          <w:highlight w:val="black"/>
        </w:rPr>
        <w:t>हाँगा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sz w:val="24"/>
          <w:szCs w:val="24"/>
        </w:rPr>
        <w:t xml:space="preserve"> </w:t>
      </w:r>
      <w:r>
        <w:rPr>
          <w:rFonts w:eastAsia="Dev" w:cs="Dev"/>
          <w:sz w:val="24"/>
          <w:szCs w:val="24"/>
        </w:rPr>
        <w:t xml:space="preserve">   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क्ष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ोक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्यक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्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इ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ोल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भिषे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्यक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ेक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स्या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ाध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इ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िछ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हान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्रान्तिका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ोकप्रि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्यक्तित्व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व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उटैमा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ोल्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ुवाहरूसम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र्‍याउने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हा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ुबी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राह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तिष्ठ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ढाउ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व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र्वभौमिक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क्ति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समक्ष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्याउ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स्या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ाध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औँल्याउ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क्ष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ोक्नुप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तम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िप्रेक्ष्य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्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र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ै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अर्थात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वाज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स्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ाधा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ध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इन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 w:val="false"/>
          <w:bCs w:val="false"/>
          <w:sz w:val="24"/>
          <w:sz w:val="24"/>
          <w:szCs w:val="24"/>
        </w:rPr>
        <w:t>।</w:t>
      </w:r>
    </w:p>
    <w:p>
      <w:pPr>
        <w:pStyle w:val="NoSpacing"/>
        <w:spacing w:lineRule="auto" w:line="22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54495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21.65pt;width:305.95pt;height:27pt" coordorigin="1,2433" coordsize="6119,540">
                <v:line id="shape_0" from="1,2508" to="6120,25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4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8933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7.9pt;width:305.95pt;height:27pt" coordorigin="0,1558" coordsize="6119,540">
                <v:line id="shape_0" from="0,1633" to="6119,16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ab/>
      </w:r>
      <w:r>
        <w:rPr>
          <w:sz w:val="24"/>
          <w:sz w:val="24"/>
          <w:szCs w:val="24"/>
        </w:rPr>
        <w:t>मानिस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क्ष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्दे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ारण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प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र्शन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भन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िल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हेर्नुहोस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१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क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</w:t>
      </w:r>
      <w:r>
        <w:rPr>
          <w:sz w:val="24"/>
          <w:szCs w:val="24"/>
        </w:rPr>
        <w:t>: “</w:t>
      </w:r>
      <w:r>
        <w:rPr>
          <w:sz w:val="24"/>
          <w:sz w:val="24"/>
          <w:szCs w:val="24"/>
        </w:rPr>
        <w:t>यर्मिय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ि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्‍छौ</w:t>
      </w:r>
      <w:r>
        <w:rPr>
          <w:rFonts w:eastAsia="Dev" w:cs="Dev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ं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ड़े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बदाम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ख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ँग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्‍दैछु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भयो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ति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ीक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्य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िन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स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ाल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िरह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3 </w:t>
      </w:r>
      <w:r>
        <w:rPr>
          <w:sz w:val="24"/>
          <w:sz w:val="24"/>
          <w:szCs w:val="24"/>
        </w:rPr>
        <w:t>परमप्रभ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ेर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कह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</w:t>
      </w:r>
      <w:r>
        <w:rPr>
          <w:sz w:val="24"/>
          <w:szCs w:val="24"/>
        </w:rPr>
        <w:t>: “</w:t>
      </w:r>
      <w:r>
        <w:rPr>
          <w:sz w:val="24"/>
          <w:sz w:val="24"/>
          <w:szCs w:val="24"/>
        </w:rPr>
        <w:t>ति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्‍दैछ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ं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एउट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म्‍लँदैगर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ँड़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प्‍टिरह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्‍दैछु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 w:val="24"/>
          <w:szCs w:val="24"/>
        </w:rPr>
        <w:t>तब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प्रभु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भयो</w:t>
      </w:r>
      <w:r>
        <w:rPr>
          <w:sz w:val="24"/>
          <w:szCs w:val="24"/>
        </w:rPr>
        <w:t>, “</w:t>
      </w:r>
      <w:r>
        <w:rPr>
          <w:sz w:val="24"/>
          <w:sz w:val="24"/>
          <w:szCs w:val="24"/>
        </w:rPr>
        <w:t>उत्तरदेख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नाश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न्‍याइने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तर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ाउ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</w:t>
      </w:r>
      <w:r>
        <w:rPr>
          <w:sz w:val="24"/>
          <w:sz w:val="24"/>
          <w:szCs w:val="24"/>
        </w:rPr>
        <w:t>उ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ए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आफ्‍न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हास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ूशलेम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ोका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स्</w:t>
      </w:r>
      <w:r>
        <w:rPr>
          <w:sz w:val="24"/>
          <w:sz w:val="24"/>
          <w:szCs w:val="24"/>
        </w:rPr>
        <w:t>‍</w:t>
      </w:r>
      <w:r>
        <w:rPr>
          <w:sz w:val="24"/>
          <w:sz w:val="24"/>
          <w:szCs w:val="24"/>
        </w:rPr>
        <w:t>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ाउँ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ाप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स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रैतिर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खाल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ू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र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ुद्ध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उनेछ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6 </w:t>
      </w:r>
      <w:r>
        <w:rPr>
          <w:sz w:val="24"/>
          <w:sz w:val="24"/>
          <w:szCs w:val="24"/>
        </w:rPr>
        <w:t>म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ागे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ष्‍टत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ुद्ध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्‍याय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ैसल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ाउ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ता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ूप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ल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त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ण्‍डवत्‌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7 “</w:t>
      </w:r>
      <w:r>
        <w:rPr>
          <w:sz w:val="24"/>
          <w:sz w:val="24"/>
          <w:szCs w:val="24"/>
        </w:rPr>
        <w:t>तिमीचाहि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य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 xml:space="preserve">! </w:t>
      </w:r>
      <w:r>
        <w:rPr>
          <w:sz w:val="24"/>
          <w:sz w:val="24"/>
          <w:szCs w:val="24"/>
        </w:rPr>
        <w:t>उठ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े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ज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्ञ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्‍छ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‌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देख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डर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त्र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न्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यभी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्ने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8 </w:t>
      </w:r>
      <w:r>
        <w:rPr>
          <w:sz w:val="24"/>
          <w:sz w:val="24"/>
          <w:szCs w:val="24"/>
        </w:rPr>
        <w:t>आज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हूदा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ाहर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धिकारीहर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ूजाहार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ुद्ध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भि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ल्‍ल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फलाम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म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ँसा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खाल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 </w:t>
      </w:r>
      <w:r>
        <w:rPr>
          <w:sz w:val="24"/>
          <w:sz w:val="24"/>
          <w:szCs w:val="24"/>
        </w:rPr>
        <w:t>तिनी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रुद्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द्ध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छ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माथ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जय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छैनन्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िनक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चाउन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्र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रम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‍नुहुन्‍छ।</w:t>
      </w:r>
      <w:r>
        <w:rPr>
          <w:rFonts w:eastAsia="Dev" w:cs="Dev"/>
          <w:sz w:val="24"/>
          <w:sz w:val="24"/>
          <w:szCs w:val="24"/>
        </w:rPr>
        <w:t xml:space="preserve">  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</wp:posOffset>
                </wp:positionH>
                <wp:positionV relativeFrom="paragraph">
                  <wp:posOffset>147955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16.5pt;width:305.95pt;height:27pt" coordorigin="39,2330" coordsize="6119,540">
                <v:line id="shape_0" from="39,2405" to="6158,24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9;top:23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1503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.05pt;width:305.95pt;height:27pt" coordorigin="0,1441" coordsize="6119,540">
                <v:line id="shape_0" from="0,1516" to="6119,15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4"/>
          <w:szCs w:val="24"/>
        </w:rPr>
        <w:t xml:space="preserve"> </w:t>
      </w:r>
      <w:r>
        <w:rPr>
          <w:rFonts w:eastAsia="Dev" w:cs="Dev"/>
          <w:b w:val="false"/>
          <w:bCs w:val="false"/>
          <w:sz w:val="24"/>
          <w:szCs w:val="24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</w:rPr>
        <w:t>हिब्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ाष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ेख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१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ल्लेख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रुव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ँग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ायजस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ड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द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दिस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दाम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ँग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ुवा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ि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इ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िब्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ाष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ोज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थ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ायजस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्थ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ुवाद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खुला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इन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१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ड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दाम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ख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ब्द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ड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१२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ल्लेख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ेरिरह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ु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 w:val="false"/>
          <w:bCs w:val="false"/>
          <w:sz w:val="24"/>
          <w:sz w:val="24"/>
          <w:szCs w:val="24"/>
        </w:rPr>
        <w:t>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ब्द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ड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उट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ू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नाख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ेरिरहनुहुन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ताइ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।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स्तक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ा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ोज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ब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न्देश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चोड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१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१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द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इन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सै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र्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सक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ुग्रह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्षम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द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आफ्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हरू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फर्क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्ष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नर्स्थाप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तिवद्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द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लदल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ौडिखेलिनरह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नपरा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्या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च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ण्ड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तिवद्ध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ुहुन्छ।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चन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व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िध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प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रोध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य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ुपर्छ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तर्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ाउनु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ेसुक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ताव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हनुपरेता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मीस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छु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</w:rPr>
        <w:t>भन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्रतिवद्धता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त्मसात्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प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रु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   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ुप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ाँच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ति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छ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ेर्नेछौँ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ाँच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म्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ोइ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b w:val="false"/>
          <w:bCs w:val="false"/>
          <w:sz w:val="24"/>
          <w:szCs w:val="24"/>
        </w:rPr>
        <w:t>?</w:t>
      </w:r>
    </w:p>
    <w:p>
      <w:pPr>
        <w:pStyle w:val="NoSpacing"/>
        <w:spacing w:lineRule="auto" w:line="220"/>
        <w:rPr>
          <w:sz w:val="24"/>
          <w:szCs w:val="24"/>
        </w:rPr>
      </w:pPr>
      <w:r>
        <w:rPr>
          <w:rFonts w:eastAsia="Dev" w:cs="Dev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ab/>
      </w:r>
      <w:r>
        <w:rPr>
          <w:sz w:val="24"/>
          <w:sz w:val="24"/>
          <w:szCs w:val="24"/>
        </w:rPr>
        <w:t>प्रभ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तिवद्ध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ड्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स्थिति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ौ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श्‍वास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िन्दै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हेर्नुहोस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त्त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८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२०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 w:val="24"/>
          <w:szCs w:val="24"/>
        </w:rPr>
        <w:t>मै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्ञ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ल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काओ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ग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त्‍यसम्‍म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धै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ीहरू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।</w:t>
      </w:r>
      <w:r>
        <w:rPr>
          <w:rFonts w:ascii="Calibri;Arial" w:hAnsi="Calibri;Arial" w:cs="Calibri;Arial"/>
          <w:sz w:val="24"/>
          <w:sz w:val="24"/>
          <w:szCs w:val="24"/>
        </w:rPr>
        <w:t>”</w:t>
      </w:r>
    </w:p>
    <w:p>
      <w:pPr>
        <w:pStyle w:val="NoSpacing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20"/>
        <w:rPr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उपसंहार</w:t>
      </w:r>
      <w:r>
        <w:rPr>
          <w:color w:val="FFFFFF"/>
          <w:sz w:val="24"/>
          <w:szCs w:val="24"/>
          <w:highlight w:val="black"/>
        </w:rPr>
        <w:t>: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</wp:posOffset>
                </wp:positionH>
                <wp:positionV relativeFrom="paragraph">
                  <wp:posOffset>1096645</wp:posOffset>
                </wp:positionV>
                <wp:extent cx="3886200" cy="342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86.35pt;width:305.95pt;height:27pt" coordorigin="62,1727" coordsize="6119,540">
                <v:line id="shape_0" from="62,1802" to="6181,18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17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1816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.8pt;width:305.95pt;height:27pt" coordorigin="0,816" coordsize="6119,540">
                <v:line id="shape_0" from="0,891" to="6119,8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4"/>
          <w:sz w:val="24"/>
          <w:szCs w:val="24"/>
        </w:rPr>
        <w:t>पन्द्रौ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ताब्धी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इस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धारवाद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प्रोटेस्टेन्ट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</w:rPr>
        <w:t>अग्रज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र्ट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ुथर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स्तक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टिप्पणी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सर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ेख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×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्यन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ख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्यन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ठि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ुज्रे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ुग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म्त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गमवक्त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ेवाकार्य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्यन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ुश्‍किल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िनक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ु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ेव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ुन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नी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्यन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िसाह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ठ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त्रु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झ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झ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ष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ारण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वनकाल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फलत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ासि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क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ल्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त्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ोजे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रकाप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र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खोज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ेर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ोट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ोर्र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िट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द्यप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यसम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ँच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ब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हसनह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नहरू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देश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ुद्धबन्ध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ा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ेर्न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b w:val="false"/>
          <w:bCs w:val="false"/>
          <w:sz w:val="24"/>
          <w:szCs w:val="24"/>
        </w:rPr>
        <w:t>"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</wp:posOffset>
                </wp:positionH>
                <wp:positionV relativeFrom="paragraph">
                  <wp:posOffset>4531360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56.8pt;width:305.95pt;height:27pt" coordorigin="-13,7136" coordsize="6119,540">
                <v:line id="shape_0" from="-13,7211" to="6106,72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71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979545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3.35pt;width:305.95pt;height:27pt" coordorigin="0,6267" coordsize="6119,540">
                <v:line id="shape_0" from="0,6342" to="6119,63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2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 w:val="false"/>
          <w:bCs w:val="false"/>
          <w:sz w:val="24"/>
          <w:sz w:val="24"/>
          <w:szCs w:val="24"/>
        </w:rPr>
        <w:t>सत्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ार्म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चरण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क्ष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्द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्यस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डि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४०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र्षसम्म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रोह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प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भि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ानाजा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विरुद्ध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हाँ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्रोध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ाउ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ुर्तीपूज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ंस्का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्यधि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प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लाग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ेवल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एउट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पासन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व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रित्रद्वा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ुकरणीय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दाहरण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े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बै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म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चुनौत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ि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स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त्रुहर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धा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ुशलेम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र्ममपूर्वक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ब्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ेल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ोहव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ुखपत्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ाउद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घरान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तन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ारे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विष्यवाण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नुप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ाथ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ाज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ोलोम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नाए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त्यन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न्द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न्दि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ध्वस्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ुन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ुरा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विष्यवाण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र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थ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िड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त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वभाव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न्डाफो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झ्यालखाना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्नुपर्द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च्च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्थानहरू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इरह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ाप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िरुद्ध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जिलैसँग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बोलिरह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उन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कसै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नि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ोक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क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न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तिरस्कृत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बहिस्कृत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हेपाइ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यर्मिय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न्त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ू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विष्यवाण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ग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श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त्यानाश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क्षरस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प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ूर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फ्न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आँखाले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ेख्‍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ुगेक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ए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र्भाग्य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मारम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शहर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नाश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टुलुटुलु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ेरिरहनुप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माचा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पिड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दु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 w:val="false"/>
          <w:bCs w:val="false"/>
          <w:sz w:val="24"/>
          <w:sz w:val="24"/>
          <w:szCs w:val="24"/>
        </w:rPr>
        <w:t>खित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भएर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अरूलाई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सुनाउनुपरेको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थियो।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</w:rPr>
        <w:t>एलेन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जी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ह्वाइट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</w:rPr>
        <w:t>प्रोफेटस</w:t>
      </w:r>
      <w:r>
        <w:rPr>
          <w:rFonts w:eastAsia="Dev" w:cs="Dev"/>
          <w:b w:val="false"/>
          <w:b w:val="false"/>
          <w:bCs w:val="false"/>
          <w:i/>
          <w:i/>
          <w:iCs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</w:rPr>
        <w:t>एण्ड</w:t>
      </w:r>
      <w:r>
        <w:rPr>
          <w:rFonts w:eastAsia="Dev" w:cs="Dev"/>
          <w:b w:val="false"/>
          <w:b w:val="false"/>
          <w:bCs w:val="false"/>
          <w:i/>
          <w:i/>
          <w:iCs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</w:rPr>
        <w:t>किँग्स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</w:rPr>
        <w:t>पृ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</w:rPr>
        <w:t>४०८बाट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रूपान्तरित।</w:t>
      </w:r>
    </w:p>
    <w:p>
      <w:pPr>
        <w:pStyle w:val="NoSpacing"/>
        <w:spacing w:lineRule="auto" w:line="2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spacing w:lineRule="auto" w:line="220"/>
        <w:rPr>
          <w:color w:val="FFFFFF"/>
          <w:sz w:val="24"/>
          <w:szCs w:val="24"/>
        </w:rPr>
      </w:pPr>
      <w:r>
        <w:rPr>
          <w:color w:val="FFFFFF"/>
          <w:sz w:val="24"/>
          <w:sz w:val="24"/>
          <w:szCs w:val="24"/>
          <w:highlight w:val="black"/>
        </w:rPr>
        <w:t>चिन्तनमनन</w:t>
      </w:r>
      <w:r>
        <w:rPr>
          <w:color w:val="FFFFFF"/>
          <w:sz w:val="24"/>
          <w:szCs w:val="24"/>
          <w:highlight w:val="black"/>
        </w:rPr>
        <w:t>:</w:t>
      </w:r>
    </w:p>
    <w:p>
      <w:pPr>
        <w:pStyle w:val="NoSpacing"/>
        <w:spacing w:lineRule="auto" w: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232400</wp:posOffset>
                </wp:positionV>
                <wp:extent cx="38862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2pt;width:305.95pt;height:27pt" coordorigin="0,8240" coordsize="6119,540">
                <v:line id="shape_0" from="0,8315" to="6119,83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2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आफ्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बाट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ूल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रोध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न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ेतावनी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भेन्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ड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डभेन्टिस्टहरू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तमा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ग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इरह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ख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्द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७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१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े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ढ्नुहोस्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ञ्‍चा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म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र्मिया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डिरह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आफ्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िप्र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क्रामि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क्नुपर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्साउन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भाविक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तिप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पर्न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विष्यवाणी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हरू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्नुपर्द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हरू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क्रिय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संसार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य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ाउ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ाउ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ुनिएक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वक्त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सँ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डिरहे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त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य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लेन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्वाइट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क्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ने</w:t>
      </w:r>
      <w:r>
        <w:rPr>
          <w:sz w:val="24"/>
          <w:szCs w:val="24"/>
        </w:rPr>
        <w:t>? (</w:t>
      </w:r>
      <w:r>
        <w:rPr>
          <w:sz w:val="24"/>
          <w:sz w:val="24"/>
          <w:szCs w:val="24"/>
        </w:rPr>
        <w:t>हेर्नुहोस्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देश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९ल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द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</w:rPr>
        <w:t xml:space="preserve">9 </w:t>
      </w:r>
      <w:r>
        <w:rPr>
          <w:sz w:val="24"/>
          <w:sz w:val="24"/>
          <w:szCs w:val="24"/>
        </w:rPr>
        <w:t>ज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ेर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े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एक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‍य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ेर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नेछ।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र्यमुन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याँ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न।</w:t>
      </w:r>
      <w:r>
        <w:rPr>
          <w:sz w:val="24"/>
          <w:szCs w:val="24"/>
        </w:rPr>
        <w:t>")</w:t>
      </w:r>
      <w:r>
        <w:rPr>
          <w:sz w:val="24"/>
          <w:sz w:val="24"/>
          <w:szCs w:val="24"/>
        </w:rPr>
        <w:t>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Himali">
    <w:charset w:val="00"/>
    <w:family w:val="decorative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Calibri;Arial" w:cs="Arial"/>
      <w:b/>
      <w:bCs/>
      <w:sz w:val="24"/>
      <w:szCs w:val="21"/>
    </w:rPr>
  </w:style>
  <w:style w:type="character" w:styleId="CharChar">
    <w:name w:val=" Char Char"/>
    <w:basedOn w:val="DefaultParagraphFont"/>
    <w:qFormat/>
    <w:rPr>
      <w:rFonts w:ascii="Arial" w:hAnsi="Arial" w:eastAsia="Calibri;Arial" w:cs="Arial"/>
      <w:b/>
      <w:bCs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Arial" w:hAnsi="Arial" w:eastAsia="Calibri;Arial" w:cs="Arial"/>
      <w:b/>
      <w:bCs/>
      <w:szCs w:val="21"/>
      <w:lang w:bidi="ne-N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Arial" w:hAnsi="Arial" w:eastAsia="Calibri;Arial" w:cs="Arial"/>
      <w:b/>
      <w:bCs/>
      <w:szCs w:val="21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7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09-04T16:03:00Z</dcterms:modified>
  <cp:revision>5</cp:revision>
  <dc:subject/>
  <dc:title/>
</cp:coreProperties>
</file>