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इस्राएलका अन्तिम पाँच राज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इस्राएलका अन्तिम पाँच राज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5576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16.35pt;width:305.95pt;height:27pt" coordorigin="-19,10327" coordsize="6119,540">
                <v:line id="shape_0" from="-19,10402" to="6100,10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0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Spacing"/>
        <w:spacing w:lineRule="auto" w:line="216"/>
        <w:jc w:val="center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यस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अध्यायका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मूल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हरू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२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६</w:t>
      </w:r>
      <w:r>
        <w:rPr>
          <w:sz w:val="24"/>
          <w:szCs w:val="24"/>
        </w:rPr>
        <w:t>::</w:t>
      </w:r>
      <w:r>
        <w:rPr>
          <w:sz w:val="24"/>
          <w:sz w:val="24"/>
          <w:szCs w:val="24"/>
        </w:rPr>
        <w:t>१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८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स्मरण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गर्नुपर्ने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िद्र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क्ष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न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2:1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ान्तरित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फिड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डोस्टोभिस्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ख्या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हित्य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८०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ियाकला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ड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इबेरिय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ल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स्के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ैद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बिधि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ुता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क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भ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ता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ङ्क‍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विधि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िन्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ँ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पछुता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ुक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ि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त्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ु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ए।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जोसेफ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्रान्क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डोस्टोभस्की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भ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डियल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१८५०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१८५९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९५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ह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ँ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डोस्टोभस्क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च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ँ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ंकु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ियाकलाप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ेक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पत्त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ण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य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हिल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्या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श्क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काल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नेछौ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च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ाह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्य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िलाफ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म्भ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वाव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्नेछौँ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16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१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योशियाह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शासनकालमा</w:t>
      </w:r>
      <w:r>
        <w:rPr>
          <w:rFonts w:eastAsia="Dev" w:cs="Dev"/>
          <w:b w:val="false"/>
          <w:b w:val="false"/>
          <w:bCs w:val="false"/>
          <w:color w:val="FFFFFF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क्षि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न्त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र्‍ह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६४०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६०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ठ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मे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ब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मो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जुरब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स्से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ण्ड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च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ति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्व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कु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तावर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र्क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0574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62pt;width:305.95pt;height:27pt" coordorigin="24,3240" coordsize="6119,540">
                <v:line id="shape_0" from="24,3315" to="6143,3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योहोश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रव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्म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िप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ब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लोभ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क्ष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े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ै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ट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ल्लाहकार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वा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स्क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गत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को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्ख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ल्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स्क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त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ा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ध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य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ओगट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होश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ई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देश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मा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ँड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भ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३८४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4197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26.75pt;width:305.95pt;height:27pt" coordorigin="3,8535" coordsize="6119,540">
                <v:line id="shape_0" from="3,8610" to="6122,8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85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४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श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इ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य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त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विन्द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ा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राजगद्द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ोह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ठ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ती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‍ट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हिन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देब्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लाग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़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ठ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ह्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ड़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म्‍ब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प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लौट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ेद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ुक्र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ुक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म्‍ब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म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ुक्र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ुक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लोपीठ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हान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रि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ड्ड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इ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श्‍श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फ्राइ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िमियो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प्‍तालीसम्‍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िपरि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ग्‍नावशे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म्‍ब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ाइ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लोपीठ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भ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ेद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ठा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्‍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ह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े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प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आहाज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आ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ध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ियाँ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र्था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प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श्‍श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फ्रा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न्‍यामी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दृढ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सा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ि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म्‍म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ङ्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ल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र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ठ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र्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कर्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मानदारीसा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बद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त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कर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शुल्‍ला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रेख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जदू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ि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ि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थ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हरू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ी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ु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ध्‍य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्‍त्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पा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ियाँ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शा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शाप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जू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493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5.7pt;width:305.95pt;height:27pt" coordorigin="0,10314" coordsize="6119,540">
                <v:line id="shape_0" from="0,10389" to="6119,10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ियाँपै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दार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इ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़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्‍यात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ापा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ीक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ीक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्‍दोन</w:t>
      </w:r>
      <w:r>
        <w:rPr>
          <w:sz w:val="24"/>
          <w:szCs w:val="24"/>
        </w:rPr>
        <w:t xml:space="preserve">,* </w:t>
      </w:r>
      <w:r>
        <w:rPr>
          <w:sz w:val="24"/>
          <w:sz w:val="24"/>
          <w:szCs w:val="24"/>
        </w:rPr>
        <w:t>सचि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हलु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ायाह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क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</w:t>
      </w:r>
      <w:r>
        <w:rPr>
          <w:sz w:val="24"/>
          <w:sz w:val="24"/>
          <w:szCs w:val="24"/>
        </w:rPr>
        <w:t>‍</w:t>
      </w:r>
      <w:r>
        <w:rPr>
          <w:sz w:val="24"/>
          <w:sz w:val="24"/>
          <w:szCs w:val="24"/>
        </w:rPr>
        <w:t>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पू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कु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मा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न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>हिल्‍क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कु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मह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गाफाट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च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र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खत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ल्‍लूम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ाद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ल्‍दा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पू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स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ो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थि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न्‌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</w:t>
      </w:r>
      <w:r>
        <w:rPr>
          <w:sz w:val="24"/>
          <w:szCs w:val="24"/>
        </w:rPr>
        <w:t>, 24 “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़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ाप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न्‍याइ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न्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ैन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पू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देओ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27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6561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16.65pt;width:305.95pt;height:27pt" coordorigin="-14,10333" coordsize="6119,540">
                <v:line id="shape_0" from="-14,10408" to="6105,10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द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सु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म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म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शा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्‍यात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‍थित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ा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्रहरूसँग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न्‍ति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ि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ेछैन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29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ुरु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इपठ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न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ठू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़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म्‍ब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ेउ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भ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्य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ध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र्द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ण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स्‍थाप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न्‍यामी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‍थ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3 </w:t>
      </w:r>
      <w:r>
        <w:rPr>
          <w:sz w:val="24"/>
          <w:sz w:val="24"/>
          <w:szCs w:val="24"/>
        </w:rPr>
        <w:t>योश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ाक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ृण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ाइ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ु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क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केनन्‌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0331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1.35pt;width:305.95pt;height:27pt" coordorigin="-44,1627" coordsize="6119,540">
                <v:line id="shape_0" from="-44,1702" to="6075,1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1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</w:t>
      </w: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होश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ध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लत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ग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प्रथमत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मूर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त्व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े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ट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ीपू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उँ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नचल्त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विध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ट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ोशि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ुमर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ीपु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मू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ूम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ेल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थम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विध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ै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त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अस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ोस्र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च्छ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ढ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वविह्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ँध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हर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उ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ीति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ा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४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३१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रणी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क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क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२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३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रह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हिर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च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32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न्‍यामी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‍थ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sz w:val="24"/>
          <w:szCs w:val="24"/>
        </w:rPr>
        <w:t xml:space="preserve">33 </w:t>
      </w:r>
      <w:r>
        <w:rPr>
          <w:sz w:val="24"/>
          <w:sz w:val="24"/>
          <w:szCs w:val="24"/>
        </w:rPr>
        <w:t>योश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ाक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ृण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ाइ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ु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ख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क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केनन्‌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२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जेहोहाज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र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जेहोआएकिम</w:t>
      </w:r>
      <w:r>
        <w:rPr>
          <w:color w:val="FFFFFF"/>
          <w:sz w:val="24"/>
          <w:szCs w:val="24"/>
          <w:highlight w:val="black"/>
        </w:rPr>
        <w:t xml:space="preserve">: </w:t>
      </w:r>
      <w:r>
        <w:rPr>
          <w:color w:val="FFFFFF"/>
          <w:sz w:val="24"/>
          <w:sz w:val="24"/>
          <w:szCs w:val="24"/>
          <w:highlight w:val="black"/>
        </w:rPr>
        <w:t>अर्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पुस्ता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90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04.65pt;width:305.95pt;height:27pt" coordorigin="-14,2093" coordsize="6119,540">
                <v:line id="shape_0" from="-14,2168" to="6105,21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0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होह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शालु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हलाइन्छ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२३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द्द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का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िना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ाप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श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‍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ारो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आज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ट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ई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द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हाल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श्र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ुच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आज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श्र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६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४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३१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३४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होआज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६०९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५९८सम्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</w:t>
      </w:r>
      <w:r>
        <w:rPr>
          <w:b w:val="false"/>
          <w:b w:val="false"/>
          <w:bCs w:val="false"/>
          <w:sz w:val="24"/>
          <w:sz w:val="24"/>
          <w:szCs w:val="24"/>
        </w:rPr>
        <w:t>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ो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राट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्दनेजा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ब्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सँग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ँडाकुँड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े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ट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न्दै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448564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53.2pt;width:305.95pt;height:27pt" coordorigin="46,7064" coordsize="6119,540">
                <v:line id="shape_0" from="46,7139" to="6165,7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7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यहोआकि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मार्ग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्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्रो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प्नुप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</w:t>
      </w:r>
      <w:r>
        <w:rPr>
          <w:sz w:val="24"/>
          <w:szCs w:val="24"/>
        </w:rPr>
        <w:t>: 2 ‘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ाज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टिएको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‍याचार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ेश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टुहुर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ुहु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वा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द्र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ोष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ग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ँच्‍च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शियारी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ड़ा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ग्‍नाव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नेछ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ला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बना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कुरा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ुभूमि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ेछु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ज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झै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त्‍येक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ियारसहित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दार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ुक्राटाक्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्‌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लिदि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 “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छ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्‍नेछ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sz w:val="24"/>
          <w:szCs w:val="24"/>
        </w:rPr>
        <w:t xml:space="preserve">?’ 9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मरिग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रो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थ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ुरुधु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नेछ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ेछ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ल्‍लू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ब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ैन</w:t>
      </w:r>
      <w:r>
        <w:rPr>
          <w:sz w:val="24"/>
          <w:szCs w:val="24"/>
        </w:rPr>
        <w:t xml:space="preserve">, 12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ेछैन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3 “</w:t>
      </w:r>
      <w:r>
        <w:rPr>
          <w:sz w:val="24"/>
          <w:sz w:val="24"/>
          <w:szCs w:val="24"/>
        </w:rPr>
        <w:t>धिक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र्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ँद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ि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ठ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ाय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ँ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वास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त्तै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उँ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हनत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या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ँद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छ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िल्‍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ाकि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ठ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ेछु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दार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्‍या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ँ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न्‍दू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ङ्ग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ँगाउँछ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15 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दा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बु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न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िद्र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क्ष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703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35pt;width:305.95pt;height:27pt" coordorigin="0,10347" coordsize="6119,540">
                <v:line id="shape_0" from="0,10422" to="6119,10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गर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न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7 “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ई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फ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्दोष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गाउन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्‍या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रदस्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स्‍न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याकी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 ‘</w:t>
      </w:r>
      <w:r>
        <w:rPr>
          <w:sz w:val="24"/>
          <w:sz w:val="24"/>
          <w:szCs w:val="24"/>
        </w:rPr>
        <w:t>ह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जु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ह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िनी</w:t>
      </w:r>
      <w:r>
        <w:rPr>
          <w:sz w:val="24"/>
          <w:szCs w:val="24"/>
        </w:rPr>
        <w:t xml:space="preserve">!’ </w:t>
      </w:r>
      <w:r>
        <w:rPr>
          <w:sz w:val="24"/>
          <w:sz w:val="24"/>
          <w:szCs w:val="24"/>
        </w:rPr>
        <w:t>भन्‍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नेछै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 w:val="24"/>
          <w:szCs w:val="24"/>
        </w:rPr>
        <w:t>ह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ह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ौरव</w:t>
      </w:r>
      <w:r>
        <w:rPr>
          <w:sz w:val="24"/>
          <w:szCs w:val="24"/>
        </w:rPr>
        <w:t xml:space="preserve">!’ </w:t>
      </w:r>
      <w:r>
        <w:rPr>
          <w:sz w:val="24"/>
          <w:sz w:val="24"/>
          <w:szCs w:val="24"/>
        </w:rPr>
        <w:t>भन्‍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नेछै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ध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े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िसार्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ह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्‍याँकिने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लच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िलाफ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ंङ्कु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दमन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ोभ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पु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ु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३५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रजस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त्तै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रवा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ोराह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b w:val="false"/>
          <w:bCs w:val="false"/>
          <w:sz w:val="24"/>
          <w:szCs w:val="24"/>
        </w:rPr>
        <w:t>: ×</w:t>
      </w:r>
      <w:r>
        <w:rPr>
          <w:b w:val="false"/>
          <w:bCs w:val="false"/>
          <w:sz w:val="24"/>
          <w:szCs w:val="24"/>
        </w:rPr>
        <w:t>13 “ ‘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चोमिच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लुट्‌नू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‘</w:t>
      </w:r>
      <w:r>
        <w:rPr>
          <w:b w:val="false"/>
          <w:b w:val="false"/>
          <w:bCs w:val="false"/>
          <w:sz w:val="24"/>
          <w:sz w:val="24"/>
          <w:szCs w:val="24"/>
        </w:rPr>
        <w:t>ज्‍या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ै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होस्‌।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9:13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े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होयाकि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त्र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08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5pt;width:305.95pt;height:27pt" coordorigin="0,2710" coordsize="6119,540">
                <v:line id="shape_0" from="0,2785" to="6119,2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शा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आकि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बोध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्छ</w:t>
      </w:r>
      <w:r>
        <w:rPr>
          <w:b w:val="false"/>
          <w:bCs w:val="false"/>
          <w:sz w:val="24"/>
          <w:szCs w:val="24"/>
        </w:rPr>
        <w:t>: ×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िद्र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क्ष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न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ब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श्यक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ि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ै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ज्ञ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ण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्ने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घ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्ञा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परिचाल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ब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निसाह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्ने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वेदनशी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ँछौँ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त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३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यहूदाम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राज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यहोयाकिन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छोट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शासनकाल</w:t>
      </w:r>
      <w:r>
        <w:rPr>
          <w:color w:val="FFFFFF"/>
          <w:sz w:val="24"/>
          <w:szCs w:val="24"/>
        </w:rPr>
        <w:tab/>
      </w:r>
      <w:r>
        <w:rPr>
          <w:color w:val="FFFFFF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ो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्नाइस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ढ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िना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उ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द्द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५९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दनेजा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क्रम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नीहर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उन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क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न्दान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तिस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५६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दनेज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भिल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मर्दे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सँग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क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ोशा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ि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े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ि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याकि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५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७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३०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५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३१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३४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ोर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सँग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उ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द्द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3690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7.8pt;width:305.95pt;height:27pt" coordorigin="58,2156" coordsize="6119,540">
                <v:line id="shape_0" from="58,2231" to="6177,22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21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आकि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वारिय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ुशले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द्धबन्द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मार्फ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मा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उल्ले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कष्ट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ग्र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बच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ुरु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कदनेस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 (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याकी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मा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ृत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ुवा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ारीग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ु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ाका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sz w:val="24"/>
          <w:szCs w:val="24"/>
        </w:rPr>
        <w:t xml:space="preserve">) 3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पा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ला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ल्‍क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मर्याह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कदनेसर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:  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913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3.65pt;width:305.95pt;height:27pt" coordorigin="0,7073" coordsize="6119,540">
                <v:line id="shape_0" from="0,7148" to="6119,7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 </w:t>
      </w:r>
      <w:r>
        <w:rPr>
          <w:sz w:val="24"/>
          <w:sz w:val="24"/>
          <w:szCs w:val="24"/>
        </w:rPr>
        <w:t>यरूशले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5 “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ब्‍ज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विवाहब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छो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ा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छोर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</w:t>
      </w:r>
      <w:r>
        <w:rPr>
          <w:sz w:val="24"/>
          <w:sz w:val="24"/>
          <w:szCs w:val="24"/>
        </w:rPr>
        <w:t>‍</w:t>
      </w:r>
      <w:r>
        <w:rPr>
          <w:sz w:val="24"/>
          <w:sz w:val="24"/>
          <w:szCs w:val="24"/>
        </w:rPr>
        <w:t>या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े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छो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ाऊ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ट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ज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ता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्थ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े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ो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ऊ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च्‍छा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पन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े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ाण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न्‍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नत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ोक्‍सान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लाई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्थ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्थ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नेछ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उनेछौ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इ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ा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ठाउँह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व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इल्‍याउ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049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9.6pt;width:305.95pt;height:27pt" coordorigin="0,5992" coordsize="6119,540">
                <v:line id="shape_0" from="0,6067" to="6119,60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बाइब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ख्या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ोकप्र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गार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रो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b w:val="false"/>
          <w:bCs w:val="false"/>
          <w:sz w:val="24"/>
          <w:szCs w:val="24"/>
        </w:rPr>
        <w:t>: ×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ोष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्छ</w:t>
      </w:r>
      <w:r>
        <w:rPr>
          <w:b w:val="false"/>
          <w:bCs w:val="false"/>
          <w:sz w:val="24"/>
          <w:szCs w:val="24"/>
        </w:rPr>
        <w:t>, ×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लिफ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सं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b w:val="false"/>
          <w:bCs w:val="false"/>
          <w:sz w:val="24"/>
          <w:szCs w:val="24"/>
        </w:rPr>
        <w:t>" (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९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त्काल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स्थि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ध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जे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हसनह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गि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स्थि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जु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हनु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ल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रास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्थ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ाग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ङ्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म्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प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ज्ज्वलत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ष्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च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भविष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पाई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ज्ञ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ड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नुहुन्छ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४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अन्त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अन्तमा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्वँ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ाड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प्र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ोधाभ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उ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्याउँ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राजगद्द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ोह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‍काई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घ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‍ट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म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व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कदनेस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टे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ठ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िआ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यसबाह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िनलाग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यक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न्‌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झ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घा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5798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4.4pt;width:305.95pt;height:27pt" coordorigin="-18,2488" coordsize="6119,540">
                <v:line id="shape_0" from="-18,2563" to="6101,25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24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२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मे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दक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डक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ज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तानिया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िन्छ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राजगद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हाल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दनेज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पुत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गद्द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्भाग्यब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गत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धार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ठ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के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लस्वरु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त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घा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६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हिक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िलाफ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दक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ूच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नी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चाही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यहूद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ा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द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 xml:space="preserve">"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ई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श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तृत्व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थ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य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तिसक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झौ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्यो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म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ट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४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५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 w:val="false"/>
          <w:bCs w:val="false"/>
          <w:sz w:val="24"/>
          <w:sz w:val="24"/>
          <w:szCs w:val="24"/>
        </w:rPr>
        <w:t>८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सय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तिसक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रछिम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ृत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चालचल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तावरण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सके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ट्ट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त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गव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व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ोस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क्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द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स्थ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स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मान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16"/>
        <w:rPr/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८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इपठ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स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्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लुकाऊ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05600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83.15pt;width:305.95pt;height:27pt" coordorigin="20,1663" coordsize="6119,540">
                <v:line id="shape_0" from="20,1738" to="6139,1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5 </w:t>
      </w:r>
      <w:r>
        <w:rPr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नुहुन्‍न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्‍ल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हुन्‍न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प्‍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हा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ै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नेछैन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य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‍प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‘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ृत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‍पिदि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्‍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इनेछ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सह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्‍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ृत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‍पिदि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इदि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कनेछैन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र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ब्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म्ब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दक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न्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दनेज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श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न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झौ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र्च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ठ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न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रो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ारो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निक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बुक्दनेजा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५९७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ज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झौ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ध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थायी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्भाग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ङ्गु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इ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ट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श्‍चात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सु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गृ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न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331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35pt;width:305.95pt;height:27pt" coordorigin="0,1627" coordsize="6119,540">
                <v:line id="shape_0" from="0,1702" to="6119,1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भेन्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ड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भेन्टिस्ट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ि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्रदाय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थ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सात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हूद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र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५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बचेखुचेक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व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ाँकीहरू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  <w:r>
        <w:rPr>
          <w:rFonts w:eastAsia="Dev" w:cs="Dev"/>
          <w:b w:val="false"/>
          <w:b w:val="false"/>
          <w:bCs w:val="false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त्याए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ुशल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ह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बेबिलो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ी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इद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खा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ाइ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ी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ङ्गरक्षक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नाप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जरद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ङ्गरक्षक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नाप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जरद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िराख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खब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।</w:t>
      </w:r>
      <w:r>
        <w:rPr>
          <w:sz w:val="24"/>
          <w:szCs w:val="24"/>
        </w:rPr>
        <w:t>"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इस्राय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्याक्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्य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्त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भव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ग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ध्यम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ेन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र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ट्टे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प्पि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छौँ।</w:t>
      </w:r>
    </w:p>
    <w:p>
      <w:pPr>
        <w:pStyle w:val="NoSpacing"/>
        <w:spacing w:lineRule="auto" w:line="20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22364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96.35pt;width:305.95pt;height:27pt" coordorigin="50,1927" coordsize="6119,540">
                <v:line id="shape_0" from="50,2002" to="6169,2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1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्ह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"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क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ड़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रप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ठाल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िक्‍कार</w:t>
      </w:r>
      <w:r>
        <w:rPr>
          <w:sz w:val="24"/>
          <w:szCs w:val="24"/>
        </w:rPr>
        <w:t xml:space="preserve">!” 2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ठाल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गाल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रप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‍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पा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च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 “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गा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ेक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प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इल्‍या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वन्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ठाल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टा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ाउ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राउ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स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ध्‍य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ाउनेछ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04"/>
        <w:rPr/>
      </w:pP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ँदै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ँ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द्धि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इन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सा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लाइनेछ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ता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रह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ेछैन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इस्राएल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ेछ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इस्राएल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ाँ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‍क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5227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9.9pt;width:305.95pt;height:27pt" coordorigin="1,2398" coordsize="6119,540">
                <v:line id="shape_0" from="1,2473" to="6120,2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ो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म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िन्छ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्व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त्काइ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ला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ुँग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ुप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ति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पत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ति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ल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लाउ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तिहरू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र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चेखुचेक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च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ध्वँ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बजु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म्काइ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क्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्च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ह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धका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बिन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प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ैहु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बा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रवा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निएलबा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चेब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द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ारा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किएल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न्त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ु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ुन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श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फाद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न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ँड्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ब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दासर्व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िरहन्छ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्रु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३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ँग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४६४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04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उपसंहार</w:t>
      </w:r>
      <w:r>
        <w:rPr>
          <w:rFonts w:eastAsia="Dev" w:cs="Dev"/>
          <w:color w:val="FFFFFF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200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6.7pt;width:305.95pt;height:27pt" coordorigin="1,1134" coordsize="6119,540">
                <v:line id="shape_0" from="1,1209" to="6120,1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थ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sz w:val="24"/>
          <w:szCs w:val="24"/>
        </w:rPr>
        <w:t>: ×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्क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क्त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म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ल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ल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निक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ोस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ट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ब्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ल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्व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देश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न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समर्प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द्द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्यालखान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ु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ँ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राश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द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ोड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िस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ड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गर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र्ग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ज्ञ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च्छु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च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हिले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ह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फ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त्साह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रो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b w:val="false"/>
          <w:bCs w:val="false"/>
          <w:sz w:val="24"/>
          <w:szCs w:val="24"/>
        </w:rPr>
        <w:t>"-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ँग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४६६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च्छु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क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नुहोस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ढा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चौ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चोढ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ुस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्र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क्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औँल्य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च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द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िकाहरू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न्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04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चिन्तनमनन</w:t>
      </w:r>
      <w:r>
        <w:rPr>
          <w:color w:val="FFFFFF"/>
          <w:sz w:val="24"/>
          <w:szCs w:val="24"/>
          <w:highlight w:val="black"/>
        </w:rPr>
        <w:t>:</w:t>
      </w:r>
    </w:p>
    <w:p>
      <w:pPr>
        <w:pStyle w:val="Normal"/>
        <w:spacing w:lineRule="auto" w:line="204"/>
        <w:ind w:left="720" w:hanging="720"/>
        <w:jc w:val="both"/>
        <w:rPr>
          <w:rFonts w:ascii="Dev" w:hAnsi="Dev" w:eastAsia="Calibri;Arial" w:cs="Kalimati"/>
          <w:lang w:eastAsia="en-US"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617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.25pt;width:305.95pt;height:27pt" coordorigin="0,1805" coordsize="6119,540">
                <v:line id="shape_0" from="0,1880" to="6119,1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8"/>
          <w:sz w:val="28"/>
          <w:szCs w:val="28"/>
        </w:rPr>
        <w:t>अ</w:t>
      </w:r>
      <w:r>
        <w:rPr>
          <w:rFonts w:cs="Kalimati"/>
          <w:sz w:val="28"/>
          <w:szCs w:val="28"/>
        </w:rPr>
        <w:t xml:space="preserve">. </w:t>
      </w:r>
      <w:r>
        <w:rPr>
          <w:rFonts w:cs="Kalimati"/>
          <w:sz w:val="28"/>
          <w:szCs w:val="28"/>
        </w:rPr>
        <w:tab/>
      </w:r>
      <w:r>
        <w:rPr>
          <w:rFonts w:eastAsia="Calibri;Arial" w:cs="Kalimati" w:ascii="Dev" w:hAnsi="Dev"/>
          <w:lang w:eastAsia="en-US"/>
        </w:rPr>
        <w:t>"</w:t>
      </w:r>
      <w:r>
        <w:rPr>
          <w:rFonts w:ascii="Dev" w:hAnsi="Dev" w:eastAsia="Calibri;Arial" w:cs="Kalimati"/>
          <w:lang w:eastAsia="en-US"/>
        </w:rPr>
        <w:t>मानिस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गमवक्त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यर्मियाकहा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आए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</w:t>
      </w:r>
      <w:r>
        <w:rPr>
          <w:rFonts w:eastAsia="Calibri;Arial" w:cs="Kalimati" w:ascii="Dev" w:hAnsi="Dev"/>
          <w:lang w:eastAsia="en-US"/>
        </w:rPr>
        <w:t>, ×</w:t>
      </w:r>
      <w:r>
        <w:rPr>
          <w:rFonts w:ascii="Dev" w:hAnsi="Dev" w:eastAsia="Calibri;Arial" w:cs="Kalimati"/>
          <w:lang w:eastAsia="en-US"/>
        </w:rPr>
        <w:t>बाँक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ए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बिन्त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ुन्नुहोस्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रमेश्‍वरसँग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्रार्थन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गर्नुहोस्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पाईँला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ाह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छ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धेर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ियौ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ब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ोरैमात्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छौँ।</w:t>
      </w:r>
      <w:r>
        <w:rPr>
          <w:rFonts w:eastAsia="Calibri;Arial" w:cs="Kalimati" w:ascii="Dev" w:hAnsi="Dev"/>
          <w:lang w:eastAsia="en-US"/>
        </w:rPr>
        <w:t>" (</w:t>
      </w:r>
      <w:r>
        <w:rPr>
          <w:rFonts w:ascii="Dev" w:hAnsi="Dev" w:eastAsia="Calibri;Arial" w:cs="Kalimati"/>
          <w:lang w:eastAsia="en-US"/>
        </w:rPr>
        <w:t>यर्मिय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४२</w:t>
      </w:r>
      <w:r>
        <w:rPr>
          <w:rFonts w:eastAsia="Calibri;Arial" w:cs="Kalimati" w:ascii="Dev" w:hAnsi="Dev"/>
          <w:lang w:eastAsia="en-US"/>
        </w:rPr>
        <w:t>:</w:t>
      </w:r>
      <w:r>
        <w:rPr>
          <w:rFonts w:ascii="Dev" w:hAnsi="Dev" w:eastAsia="Calibri;Arial" w:cs="Kalimati"/>
          <w:lang w:eastAsia="en-US"/>
        </w:rPr>
        <w:t>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रूपान्तरित</w:t>
      </w:r>
      <w:r>
        <w:rPr>
          <w:rFonts w:eastAsia="Calibri;Arial" w:cs="Kalimati" w:ascii="Dev" w:hAnsi="Dev"/>
          <w:lang w:eastAsia="en-US"/>
        </w:rPr>
        <w:t>)</w:t>
      </w:r>
      <w:r>
        <w:rPr>
          <w:rFonts w:ascii="Dev" w:hAnsi="Dev" w:eastAsia="Calibri;Arial" w:cs="Kalimati"/>
          <w:lang w:eastAsia="en-US"/>
        </w:rPr>
        <w:t>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यर्मिया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ुस्तक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उल्लेख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गरे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बाँक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व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बचेखुचे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मानिस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वारे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दिए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विषयबस्तुला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सर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्पष्ट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ार्दछ</w:t>
      </w:r>
      <w:r>
        <w:rPr>
          <w:rFonts w:eastAsia="Calibri;Arial" w:cs="Kalimati" w:ascii="Dev" w:hAnsi="Dev"/>
          <w:lang w:eastAsia="en-US"/>
        </w:rPr>
        <w:t xml:space="preserve">? </w:t>
      </w:r>
      <w:r>
        <w:rPr>
          <w:rFonts w:ascii="Dev" w:hAnsi="Dev" w:eastAsia="Calibri;Arial" w:cs="Kalimati"/>
          <w:lang w:eastAsia="en-US"/>
        </w:rPr>
        <w:t>हेर्नुहोस्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मेरा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बगालका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बाँचेकाहरूला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मैले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ला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धपाएका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सब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देशहरूबाट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जम्‍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गरेर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म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आफ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ला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को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खर्कमा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फर्काइल्‍याउनेछु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जहाँ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फलवन्‍त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हुनेछन्‌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र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संख्‍यामा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को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वृद्धि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हुनेछ।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/>
        </w:rPr>
        <w:t>४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म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माथ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गोठालाहरू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खटाउनेछु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जसले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ला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चराउनेछन्‌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र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न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डराउनेछन्‌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न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र्सनेछन्‌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 w:bidi="hi-IN"/>
        </w:rPr>
        <w:t>न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तिनीहरूमध्‍ये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कुनै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हराउनेछ</w:t>
      </w:r>
      <w:r>
        <w:rPr>
          <w:rFonts w:eastAsia="Calibri;Arial" w:cs="Kalimati" w:ascii="Dev" w:hAnsi="Dev"/>
          <w:lang w:eastAsia="en-US"/>
        </w:rPr>
        <w:t xml:space="preserve">,” </w:t>
      </w:r>
      <w:r>
        <w:rPr>
          <w:rFonts w:ascii="Dev" w:hAnsi="Dev" w:eastAsia="Calibri;Arial" w:cs="Kalimati"/>
          <w:lang w:eastAsia="en-US" w:bidi="hi-IN"/>
        </w:rPr>
        <w:t>परमप्रभु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Calibri;Arial" w:cs="Kalimati"/>
          <w:lang w:eastAsia="en-US" w:bidi="hi-IN"/>
        </w:rPr>
        <w:t>भन्‍नुहुन्‍छ</w:t>
      </w:r>
      <w:r>
        <w:rPr>
          <w:rFonts w:ascii="Dev" w:hAnsi="Dev" w:eastAsia="Dev" w:cs="Dev"/>
          <w:lang w:eastAsia="en-US" w:bidi="hi-IN"/>
        </w:rPr>
        <w:t xml:space="preserve"> </w:t>
      </w:r>
      <w:r>
        <w:rPr>
          <w:rFonts w:ascii="Dev" w:hAnsi="Dev" w:eastAsia="Dev" w:cs="Dev"/>
          <w:lang w:eastAsia="en-US" w:bidi="ne-NP"/>
        </w:rPr>
        <w:t xml:space="preserve"> </w:t>
      </w:r>
      <w:r>
        <w:rPr>
          <w:rFonts w:ascii="Dev" w:hAnsi="Dev" w:eastAsia="Calibri;Arial" w:cs="Kalimati"/>
          <w:lang w:eastAsia="en-US" w:bidi="ne-NP"/>
        </w:rPr>
        <w:t>।</w:t>
      </w:r>
      <w:r>
        <w:rPr>
          <w:rFonts w:ascii="Dev" w:hAnsi="Dev" w:eastAsia="Dev" w:cs="Dev"/>
          <w:lang w:eastAsia="en-US" w:bidi="ne-NP"/>
        </w:rPr>
        <w:t xml:space="preserve"> </w:t>
      </w:r>
    </w:p>
    <w:p>
      <w:pPr>
        <w:pStyle w:val="Normal"/>
        <w:spacing w:lineRule="auto" w:line="204"/>
        <w:ind w:left="720" w:hanging="720"/>
        <w:jc w:val="both"/>
        <w:rPr>
          <w:rFonts w:ascii="Dev" w:hAnsi="Dev" w:eastAsia="Calibri;Arial" w:cs="Kalimati"/>
          <w:lang w:eastAsia="en-US" w:bidi="hi-IN"/>
        </w:rPr>
      </w:pPr>
      <w:r>
        <w:rPr>
          <w:rFonts w:cs="Kalimati"/>
        </w:rPr>
        <w:t>आ</w:t>
      </w:r>
      <w:r>
        <w:rPr>
          <w:rFonts w:cs="Kalimati"/>
        </w:rPr>
        <w:t xml:space="preserve">. </w:t>
      </w:r>
      <w:r>
        <w:rPr>
          <w:rFonts w:cs="Kalimati"/>
          <w:lang w:bidi="ne-NP"/>
        </w:rPr>
        <w:tab/>
      </w:r>
      <w:r>
        <w:rPr>
          <w:rFonts w:ascii="Dev" w:hAnsi="Dev" w:eastAsia="Calibri;Arial" w:cs="Kalimati"/>
          <w:lang w:eastAsia="en-US"/>
        </w:rPr>
        <w:t>पौराणि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ाल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रमेश्‍वर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जनहरू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ए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विभिन्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आत्मि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खोट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औँल्याउ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ल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दृष्टिकोणबाट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जिल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ु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क्छ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ो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/>
        </w:rPr>
        <w:t>हामीहरूल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्यस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नुसा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ेर्नुपर्छ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िनक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ुरान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रार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ए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था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निम्त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ाठ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लेखिए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छ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eastAsia="Calibri;Arial" w:cs="Kalimati" w:ascii="Dev" w:hAnsi="Dev"/>
          <w:lang w:eastAsia="en-US"/>
        </w:rPr>
        <w:t>(</w:t>
      </w:r>
      <w:r>
        <w:rPr>
          <w:rFonts w:ascii="Dev" w:hAnsi="Dev" w:eastAsia="Calibri;Arial" w:cs="Kalimati"/>
          <w:lang w:eastAsia="en-US"/>
        </w:rPr>
        <w:t>१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ोरन्थ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१०</w:t>
      </w:r>
      <w:r>
        <w:rPr>
          <w:rFonts w:eastAsia="Calibri;Arial" w:cs="Kalimati" w:ascii="Dev" w:hAnsi="Dev"/>
          <w:lang w:eastAsia="en-US"/>
        </w:rPr>
        <w:t>:</w:t>
      </w:r>
      <w:r>
        <w:rPr>
          <w:rFonts w:ascii="Dev" w:hAnsi="Dev" w:eastAsia="Calibri;Arial" w:cs="Kalimati"/>
          <w:lang w:eastAsia="en-US"/>
        </w:rPr>
        <w:t>११</w:t>
      </w:r>
      <w:r>
        <w:rPr>
          <w:rFonts w:eastAsia="Calibri;Arial" w:cs="Kalimati" w:ascii="Dev" w:hAnsi="Dev"/>
          <w:lang w:eastAsia="en-US"/>
        </w:rPr>
        <w:t>)</w:t>
      </w:r>
      <w:r>
        <w:rPr>
          <w:rFonts w:ascii="Dev" w:hAnsi="Dev" w:eastAsia="Calibri;Arial" w:cs="Kalimati"/>
          <w:lang w:eastAsia="en-US"/>
        </w:rPr>
        <w:t>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दु</w:t>
      </w:r>
      <w:r>
        <w:rPr>
          <w:rFonts w:eastAsia="Calibri;Arial" w:cs="Kalimati" w:ascii="Dev" w:hAnsi="Dev"/>
          <w:lang w:eastAsia="en-US"/>
        </w:rPr>
        <w:t>:</w:t>
      </w:r>
      <w:r>
        <w:rPr>
          <w:rFonts w:ascii="Dev" w:hAnsi="Dev" w:eastAsia="Calibri;Arial" w:cs="Kalimati"/>
          <w:lang w:eastAsia="en-US"/>
        </w:rPr>
        <w:t>ख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लाग्द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ुर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य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िय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्यसबेला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मानिसहरूल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्यसबेला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ंस्कार</w:t>
      </w:r>
      <w:r>
        <w:rPr>
          <w:rFonts w:eastAsia="Calibri;Arial" w:cs="Kalimati" w:ascii="Dev" w:hAnsi="Dev"/>
          <w:lang w:eastAsia="en-US"/>
        </w:rPr>
        <w:t xml:space="preserve">, </w:t>
      </w:r>
      <w:r>
        <w:rPr>
          <w:rFonts w:ascii="Dev" w:hAnsi="Dev" w:eastAsia="Calibri;Arial" w:cs="Kalimati"/>
          <w:lang w:eastAsia="en-US"/>
        </w:rPr>
        <w:t>संस्कृत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व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चालचल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नुसा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ठिक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गरिरहे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छन्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ोचे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िए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िनी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रमेश्‍वर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ाम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ठिक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िए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न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ोचे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थिए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त्य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आत्मि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वस्थाप्रत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न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न्ध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ुनसक्छौ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र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त्यसल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ला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सर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तर्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गराउँछ</w:t>
      </w:r>
      <w:r>
        <w:rPr>
          <w:rFonts w:eastAsia="Calibri;Arial" w:cs="Kalimati" w:ascii="Dev" w:hAnsi="Dev"/>
          <w:lang w:eastAsia="en-US"/>
        </w:rPr>
        <w:t xml:space="preserve">? </w:t>
      </w:r>
      <w:r>
        <w:rPr>
          <w:rFonts w:ascii="Dev" w:hAnsi="Dev" w:eastAsia="Calibri;Arial" w:cs="Kalimati"/>
          <w:lang w:eastAsia="en-US"/>
        </w:rPr>
        <w:t>हामी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न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गलत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आत्मि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ासो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सरी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रिरहेक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छौँ</w:t>
      </w:r>
      <w:r>
        <w:rPr>
          <w:rFonts w:eastAsia="Calibri;Arial" w:cs="Kalimati" w:ascii="Dev" w:hAnsi="Dev"/>
          <w:lang w:eastAsia="en-US"/>
        </w:rPr>
        <w:t xml:space="preserve">? </w:t>
      </w:r>
      <w:r>
        <w:rPr>
          <w:rFonts w:ascii="Dev" w:hAnsi="Dev" w:eastAsia="Calibri;Arial" w:cs="Kalimati"/>
          <w:lang w:eastAsia="en-US"/>
        </w:rPr>
        <w:t>जहिल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न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्रुसला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ेन्द्रविन्द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ि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बनाइरहनुपर्छ</w:t>
      </w:r>
      <w:r>
        <w:rPr>
          <w:rFonts w:eastAsia="Calibri;Arial" w:cs="Kalimati" w:ascii="Dev" w:hAnsi="Dev"/>
          <w:lang w:eastAsia="en-US"/>
        </w:rPr>
        <w:t xml:space="preserve">? </w:t>
      </w:r>
      <w:r>
        <w:rPr>
          <w:rFonts w:ascii="Dev" w:hAnsi="Dev" w:eastAsia="Calibri;Arial" w:cs="Kalimati"/>
          <w:lang w:eastAsia="en-US"/>
        </w:rPr>
        <w:t>हामीहरूक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आत्मिक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जीवन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्रुसलाई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ेन्द्रविन्द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बनाएनौँ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भने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हामीहरू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नि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कस्तो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अवस्थामा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पर्न</w:t>
      </w:r>
      <w:r>
        <w:rPr>
          <w:rFonts w:ascii="Dev" w:hAnsi="Dev" w:eastAsia="Dev" w:cs="Dev"/>
          <w:lang w:eastAsia="en-US"/>
        </w:rPr>
        <w:t xml:space="preserve"> </w:t>
      </w:r>
      <w:r>
        <w:rPr>
          <w:rFonts w:ascii="Dev" w:hAnsi="Dev" w:eastAsia="Calibri;Arial" w:cs="Kalimati"/>
          <w:lang w:eastAsia="en-US"/>
        </w:rPr>
        <w:t>सक्छौँ</w:t>
      </w:r>
      <w:r>
        <w:rPr>
          <w:rFonts w:eastAsia="Calibri;Arial" w:cs="Kalimati" w:ascii="Dev" w:hAnsi="Dev"/>
          <w:lang w:eastAsia="en-US"/>
        </w:rPr>
        <w:t>?</w:t>
      </w:r>
    </w:p>
    <w:p>
      <w:pPr>
        <w:pStyle w:val="Normal"/>
        <w:spacing w:lineRule="auto" w:line="204"/>
        <w:ind w:left="720" w:hanging="720"/>
        <w:jc w:val="both"/>
        <w:rPr>
          <w:rFonts w:ascii="Dev" w:hAnsi="Dev" w:eastAsia="Calibri;Arial" w:cs="Kalimati"/>
          <w:lang w:val="en-US" w:eastAsia="en-US" w:bidi="hi-IN"/>
        </w:rPr>
      </w:pPr>
      <w:r>
        <w:rPr>
          <w:rFonts w:eastAsia="Calibri;Arial" w:cs="Kalimati" w:ascii="Dev" w:hAnsi="Dev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.75pt;width:305.95pt;height:27pt" coordorigin="0,1355" coordsize="6119,540">
                <v:line id="shape_0" from="0,1430" to="6119,1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5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6:40:00Z</dcterms:modified>
  <cp:revision>8</cp:revision>
  <dc:subject/>
  <dc:title/>
</cp:coreProperties>
</file>