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शङ्कटले निरन्तरता पाउँ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शङ्कटले निरन्तरता पाउँ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65627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516.75pt;width:305.95pt;height:27pt" coordorigin="-49,10335" coordsize="6119,540">
                <v:line id="shape_0" from="-49,10410" to="6070,10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10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16"/>
        <w:ind w:left="720" w:hanging="720"/>
        <w:jc w:val="both"/>
        <w:rPr>
          <w:rFonts w:ascii="Dev" w:hAnsi="Dev" w:eastAsia="Calibri;Arial" w:cs="Kalimati"/>
          <w:i/>
          <w:i/>
          <w:iCs/>
          <w:u w:val="single"/>
          <w:lang w:eastAsia="en-US" w:bidi="hi-IN"/>
        </w:rPr>
      </w:pPr>
      <w:r>
        <w:rPr>
          <w:rFonts w:eastAsia="Calibri;Arial" w:cs="Kalimati" w:ascii="Dev" w:hAnsi="Dev"/>
          <w:i/>
          <w:iCs/>
          <w:u w:val="single"/>
          <w:lang w:eastAsia="en-US" w:bidi="hi-IN"/>
        </w:rPr>
      </w:r>
    </w:p>
    <w:p>
      <w:pPr>
        <w:pStyle w:val="NoSpacing"/>
        <w:spacing w:lineRule="auto" w:line="216"/>
        <w:jc w:val="center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</w:rPr>
        <w:t>यस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अध्यायका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मूल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पदहरू</w:t>
      </w:r>
      <w:r>
        <w:rPr>
          <w:i/>
          <w:i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९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०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१५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५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६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ेर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७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३०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ेर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५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३४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४१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</w:rPr>
        <w:t>स्मरण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गर्नुपर्ने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सार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पद</w:t>
      </w:r>
      <w:r>
        <w:rPr>
          <w:i/>
          <w:i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"</w:t>
      </w:r>
      <w:r>
        <w:rPr>
          <w:sz w:val="24"/>
          <w:szCs w:val="24"/>
        </w:rPr>
        <w:t xml:space="preserve">24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त्मज्ञा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ौर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ौर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ोस्‌</w:t>
      </w:r>
      <w:r>
        <w:rPr>
          <w:sz w:val="24"/>
          <w:szCs w:val="24"/>
        </w:rPr>
        <w:t>: ‘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्‍दछ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्‍द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‍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थ्‍वी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य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्‍या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्मिकत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ह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िनै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न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‍छु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९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ान्तरित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डा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ङ्कट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न्तर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झ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े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समक्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्याउँ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ुव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य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र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ख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ष्ट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घर्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ौ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प्नु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ृता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ण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न्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्य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र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ला</w:t>
      </w:r>
      <w:r>
        <w:rPr>
          <w:b w:val="false"/>
          <w:bCs w:val="false"/>
          <w:sz w:val="24"/>
          <w:szCs w:val="24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softHyphen/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ता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स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ुवा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म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ुक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च्चार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यान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पत्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ु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ध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वस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तिसु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ू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ल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ष्टमार्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पना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क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्धा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ढो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्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क्त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ढो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ल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भित्र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स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स्वीक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त्थ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ृदय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क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जि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वल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 w:val="false"/>
          <w:bCs w:val="false"/>
          <w:sz w:val="24"/>
          <w:sz w:val="24"/>
          <w:szCs w:val="24"/>
        </w:rPr>
        <w:t>य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र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र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ख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‌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जस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ग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्‍त्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इसक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 w:val="false"/>
          <w:bCs w:val="false"/>
          <w:sz w:val="24"/>
          <w:sz w:val="24"/>
          <w:szCs w:val="24"/>
        </w:rPr>
        <w:t>कोरन्थ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:11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श्‍चात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तर्फ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िउ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यान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ति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ोग्नुपर्ने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इब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ाड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ाहरण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्नुपर्छ</w:t>
      </w:r>
      <w:r>
        <w:rPr>
          <w:sz w:val="24"/>
          <w:szCs w:val="24"/>
        </w:rPr>
        <w:t xml:space="preserve">?  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16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१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गौरब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गर्नेले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यसमा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गौरब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गरोस्</w:t>
      </w:r>
      <w:r>
        <w:rPr>
          <w:color w:val="FFFFFF"/>
          <w:sz w:val="24"/>
          <w:szCs w:val="24"/>
          <w:highlight w:val="black"/>
        </w:rPr>
        <w:t>...</w:t>
      </w:r>
      <w:r>
        <w:rPr>
          <w:color w:val="FFFFFF"/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ल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ल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ि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न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इप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ध्वं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ुशले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रुद्ध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र्वा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ण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छ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हाल्नुहु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कलझुक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कस्मा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इप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प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ल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ल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इरह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ैविप्रको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सकि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र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ट्न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हँ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इर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िध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्याय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र्वा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पसोच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ह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ड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ड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ुझ्नुपर्छ।</w:t>
      </w:r>
    </w:p>
    <w:p>
      <w:pPr>
        <w:pStyle w:val="NoSpacing"/>
        <w:spacing w:lineRule="auto" w:line="21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6281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8.2pt;width:305.95pt;height:27pt" coordorigin="-4,2564" coordsize="6119,540">
                <v:line id="shape_0" from="-4,2639" to="6115,26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25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ज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र्भ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हा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ख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थ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र्म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र्मिक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क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न्छ</w:t>
      </w:r>
      <w:r>
        <w:rPr>
          <w:b w:val="false"/>
          <w:bCs w:val="false"/>
          <w:sz w:val="24"/>
          <w:szCs w:val="24"/>
        </w:rPr>
        <w:t>: ×</w:t>
      </w:r>
      <w:r>
        <w:rPr>
          <w:b w:val="false"/>
          <w:b w:val="false"/>
          <w:bCs w:val="false"/>
          <w:sz w:val="24"/>
          <w:sz w:val="24"/>
          <w:szCs w:val="24"/>
        </w:rPr>
        <w:t>पाप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न्द्रिय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ट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इसक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हे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रु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दाफ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ृद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ो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हे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रु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उँ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च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्ये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दमले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्रत्ये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ष्ठु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दर्श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चल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मानवि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वह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त्व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ो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ख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र्द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बन्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ोडि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ङ्क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ी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त्रु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म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वह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त्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बेल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र्दश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ृद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ाकुल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ले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ष्ट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हभाग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>...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हनुभ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रा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र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क्नुभयो।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न्यायकर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०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६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यशै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६३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९</w:t>
      </w:r>
      <w:r>
        <w:rPr>
          <w:b w:val="false"/>
          <w:bCs w:val="false"/>
          <w:sz w:val="24"/>
          <w:szCs w:val="24"/>
        </w:rPr>
        <w:t>"-</w:t>
      </w:r>
      <w:r>
        <w:rPr>
          <w:b w:val="false"/>
          <w:b w:val="false"/>
          <w:bCs w:val="false"/>
          <w:sz w:val="24"/>
          <w:sz w:val="24"/>
          <w:szCs w:val="24"/>
        </w:rPr>
        <w:t>एल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्वाइट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एडुकेशन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ृ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२६३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ान्तरित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42748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36.6pt;width:305.95pt;height:27pt" coordorigin="39,6732" coordsize="6119,540">
                <v:line id="shape_0" from="39,6807" to="6158,68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67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Dev" w:cs="Dev"/>
          <w:sz w:val="24"/>
          <w:szCs w:val="24"/>
        </w:rPr>
        <w:t xml:space="preserve"> </w:t>
      </w:r>
      <w:r>
        <w:rPr>
          <w:rFonts w:eastAsia="Dev" w:cs="Dev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विशे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३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४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यानार्कष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्नुहोस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ह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न्दर्भ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>: ×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ँख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ँस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ोह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िएक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तद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नेथिए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मरुभूमि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़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ाढ़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थिए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भिच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श्‍वासघात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ा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 “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ू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िहाल्‍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ब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नुझै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य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‍यद्व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ज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ँदैन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त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म्‍कन्‍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्‍दैनन्‌</w:t>
      </w:r>
      <w:r>
        <w:rPr>
          <w:sz w:val="24"/>
          <w:szCs w:val="24"/>
        </w:rPr>
        <w:t xml:space="preserve">,’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 “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त्रहरू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शिय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जुभाइ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ोस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राख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जुभा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प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ू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उँद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ँड्‌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मित्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त्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‍दै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ब्रो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ू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गर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क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च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छ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‍क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न्‌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>यसै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शक्तिम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हे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ँच्‍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ा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‍छ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 8 </w:t>
      </w:r>
      <w:r>
        <w:rPr>
          <w:sz w:val="24"/>
          <w:sz w:val="24"/>
          <w:szCs w:val="24"/>
        </w:rPr>
        <w:t>तिन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ब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ाल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ँड़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‍द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िमेकी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ृद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ुक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प्‍द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ै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ण्‍ड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ऊँ</w:t>
      </w:r>
      <w:r>
        <w:rPr>
          <w:sz w:val="24"/>
          <w:szCs w:val="24"/>
        </w:rPr>
        <w:t xml:space="preserve">?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ण्‍ड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ऊँ</w:t>
      </w:r>
      <w:r>
        <w:rPr>
          <w:sz w:val="24"/>
          <w:szCs w:val="24"/>
        </w:rPr>
        <w:t xml:space="preserve">?”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पहाड़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न्‍छ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रुभूमि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्क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जाड़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्‍यस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ै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ई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गोरु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ँदै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ाश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्क्ष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ु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इग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1 “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त्‍क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ुप्र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्‍याल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ड़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्‍याइदि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जाड़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्‍थ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्‍याइदिनेछु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‍नेछैन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झ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द्धिम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ला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क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ाउ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झ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‍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को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क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ुभूमिजस्‍त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जाड़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ो</w:t>
      </w:r>
      <w:r>
        <w:rPr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भयो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्‍थ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ाग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पाल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्‍थाबमोजि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ँड़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त्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ट्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ृदय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ठ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ँड़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ुर्खा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ाएअनुस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यस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शक्तिम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हे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रेल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वाउ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ाल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>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ुर्खा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च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रप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पारुञ्‍जे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व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द्‌नेछु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7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5817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18.25pt;width:305.95pt;height:27pt" coordorigin="-21,10365" coordsize="6119,540">
                <v:line id="shape_0" from="-21,10440" to="6098,10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10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</w:rPr>
        <w:t>सर्वशक्तिम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अ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</w:t>
      </w:r>
      <w:r>
        <w:rPr>
          <w:sz w:val="24"/>
          <w:szCs w:val="24"/>
        </w:rPr>
        <w:t xml:space="preserve">! </w:t>
      </w:r>
      <w:r>
        <w:rPr>
          <w:sz w:val="24"/>
          <w:sz w:val="24"/>
          <w:szCs w:val="24"/>
        </w:rPr>
        <w:t>विल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्र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ा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नीहरूमध्‍य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ु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ाइपठाओ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8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ँड़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ऊ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दिऊ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बसम्‍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ँखाभ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ँस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ँदै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ेला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ँस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ट्‌दै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sz w:val="24"/>
          <w:sz w:val="24"/>
          <w:szCs w:val="24"/>
        </w:rPr>
        <w:t>सियोन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ाप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ँदैछ</w:t>
      </w:r>
      <w:r>
        <w:rPr>
          <w:sz w:val="24"/>
          <w:szCs w:val="24"/>
        </w:rPr>
        <w:t>: ‘</w:t>
      </w:r>
      <w:r>
        <w:rPr>
          <w:sz w:val="24"/>
          <w:sz w:val="24"/>
          <w:szCs w:val="24"/>
        </w:rPr>
        <w:t>हा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िम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ौं</w:t>
      </w:r>
      <w:r>
        <w:rPr>
          <w:sz w:val="24"/>
          <w:szCs w:val="24"/>
        </w:rPr>
        <w:t xml:space="preserve">! </w:t>
      </w:r>
      <w:r>
        <w:rPr>
          <w:sz w:val="24"/>
          <w:sz w:val="24"/>
          <w:szCs w:val="24"/>
        </w:rPr>
        <w:t>हा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ज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तुक्‍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ौं</w:t>
      </w:r>
      <w:r>
        <w:rPr>
          <w:sz w:val="24"/>
          <w:szCs w:val="24"/>
        </w:rPr>
        <w:t xml:space="preserve">!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्‌नैपर्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z w:val="24"/>
          <w:sz w:val="24"/>
          <w:szCs w:val="24"/>
        </w:rPr>
        <w:t>अ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्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ल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अर्क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ाइदेओ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लक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ल्‍लीदेख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वान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ोकहरू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त्‍य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्‍यालहरूसम्‍म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ढ़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ल्‍लाहरूभ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स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2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‌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ण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ुन्‍छ</w:t>
      </w:r>
      <w:r>
        <w:rPr>
          <w:sz w:val="24"/>
          <w:szCs w:val="24"/>
        </w:rPr>
        <w:t>: ‘</w:t>
      </w:r>
      <w:r>
        <w:rPr>
          <w:sz w:val="24"/>
          <w:sz w:val="24"/>
          <w:szCs w:val="24"/>
        </w:rPr>
        <w:t>मानिस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झै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ाल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ट्‌ने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ाड़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़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नाझै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ड़िरहने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टुल्‍नेछैन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3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बुद्धिम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द्धि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मण्‍ड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ोस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थ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ि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मण्‍ड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ोस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थ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मण्‍ड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ोस्‌</w:t>
      </w:r>
      <w:r>
        <w:rPr>
          <w:sz w:val="24"/>
          <w:szCs w:val="24"/>
        </w:rPr>
        <w:t xml:space="preserve">, 24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मण्‍ड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मण्‍ड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ोस्‌</w:t>
      </w:r>
      <w:r>
        <w:rPr>
          <w:sz w:val="24"/>
          <w:szCs w:val="24"/>
        </w:rPr>
        <w:t>: ‘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्‍दछ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्‍द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‍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थ्‍वी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य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्‍या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्मिकत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ह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िनै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न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‍छु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2903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1.6pt;width:305.95pt;height:27pt" coordorigin="16,2032" coordsize="6119,540">
                <v:line id="shape_0" from="16,2107" to="6135,21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0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5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ण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ुन्‍छ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सम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ँदै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री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त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थार्थ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खत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ण्‍ड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छु</w:t>
      </w:r>
      <w:r>
        <w:rPr>
          <w:rFonts w:ascii="Calibri;Arial" w:hAnsi="Calibri;Arial" w:cs="Calibri;Arial"/>
          <w:sz w:val="24"/>
          <w:sz w:val="24"/>
          <w:szCs w:val="24"/>
        </w:rPr>
        <w:t>–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6 </w:t>
      </w:r>
      <w:r>
        <w:rPr>
          <w:sz w:val="24"/>
          <w:sz w:val="24"/>
          <w:szCs w:val="24"/>
        </w:rPr>
        <w:t>अर्थात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्रदेश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ूद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दो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म्‍मो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ोआ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ुभूम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ाढ़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टाढ़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हरू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लाई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ँच्‍च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खतन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ाना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ृद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खत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</w:t>
      </w:r>
      <w:r>
        <w:rPr>
          <w:rFonts w:eastAsia="Dev" w:cs="Dev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ृत्य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ँद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खालबिन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ह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्त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ुद्धि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ज्ञान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धनसम्पत्ति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राक्र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द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्य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े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वीप्रकोप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ृत्य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ायाँ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र्किरहनुप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हीन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निष्फ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ुन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जा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इप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्यानाश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ीच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ुझ्नुपर्‍थ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र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ुझ्नुपर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ति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द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ुद्धि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्याय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ेमि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या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न्या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्मिकत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न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र्वोत्त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b w:val="false"/>
          <w:bCs w:val="false"/>
          <w:sz w:val="24"/>
          <w:szCs w:val="24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</w:rPr>
        <w:t>आश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न्त्व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ौतिक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रुषार्थ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री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धोगति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ग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b w:val="false"/>
          <w:bCs w:val="false"/>
          <w:sz w:val="24"/>
          <w:szCs w:val="24"/>
        </w:rPr>
        <w:t>?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दाशय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े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रुण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्या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्मिकत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ु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घा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>?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16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२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सृष्टिका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जीवहरू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वा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सृष्टिकर्ता</w:t>
      </w:r>
      <w:r>
        <w:rPr>
          <w:color w:val="FFFFFF"/>
          <w:sz w:val="24"/>
          <w:szCs w:val="24"/>
          <w:highlight w:val="black"/>
        </w:rPr>
        <w:t>?</w:t>
      </w:r>
      <w:r>
        <w:rPr>
          <w:color w:val="FFFFFF"/>
          <w:sz w:val="24"/>
          <w:szCs w:val="24"/>
        </w:rPr>
        <w:t xml:space="preserve"> 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30581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40.8pt;width:305.95pt;height:27pt" coordorigin="16,4816" coordsize="6119,540">
                <v:line id="shape_0" from="16,4891" to="6135,4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48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552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1.2pt;width:305.95pt;height:27pt" coordorigin="0,4024" coordsize="6119,540">
                <v:line id="shape_0" from="0,4099" to="6119,4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     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b w:val="false"/>
          <w:b w:val="false"/>
          <w:bCs w:val="false"/>
          <w:sz w:val="24"/>
          <w:sz w:val="24"/>
          <w:szCs w:val="24"/>
        </w:rPr>
        <w:t>फ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िमे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नस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ाउ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िमे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भि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ल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िक्षादीक्षा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मूर्तिपू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मान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ेक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ीतिथिति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चुरो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र्‍याइर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िमे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ल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सर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ोश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थम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ँच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लेख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ट्ट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ात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पि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्धारकर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्यत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वाही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स्तु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र्भाग्यवस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सह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िमे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हरू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्काराति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ोभ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थ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रा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ा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ङ्ग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०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यानदि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्नुहोस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िरह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ेताव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स्क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स्कृ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ला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>: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भयो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मोश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मू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ड़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त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नेछै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लिद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</w:t>
      </w:r>
      <w:r>
        <w:rPr>
          <w:sz w:val="24"/>
          <w:szCs w:val="24"/>
        </w:rPr>
        <w:t xml:space="preserve">! 2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औं</w:t>
      </w:r>
      <w:r>
        <w:rPr>
          <w:sz w:val="24"/>
          <w:szCs w:val="24"/>
        </w:rPr>
        <w:t xml:space="preserve">?’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ध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ु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मृत्‍य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त्‍य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रवा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िने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वारति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ऊ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ोक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्ने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ोक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ू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ैद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िने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द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ऊन्‌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 “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ि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उनेछु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मार्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व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ा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ैजा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कु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काश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्क्ष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थ्‍व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ुहरू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ल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लाई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यहूद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जकिय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श्‍शे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ै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थ्‍व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हरू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िनलाग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्‍याउनेछु।</w:t>
      </w:r>
      <w:r>
        <w:rPr>
          <w:rFonts w:eastAsia="Dev" w:cs="Dev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1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249174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96.2pt;width:305.95pt;height:27pt" coordorigin="-66,3924" coordsize="6119,540">
                <v:line id="shape_0" from="-66,3999" to="6053,39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4;top:39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183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05pt;width:305.95pt;height:27pt" coordorigin="0,3021" coordsize="6119,540">
                <v:line id="shape_0" from="0,3096" to="6119,3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</w:t>
      </w:r>
      <w:r>
        <w:rPr>
          <w:sz w:val="24"/>
          <w:szCs w:val="24"/>
        </w:rPr>
        <w:tab/>
        <w:t>5 “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िठ्याउने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ति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ध्‍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ड्‌ने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 6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ाग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स्‌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ट्‌दैरहनेछ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ँ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िठ्य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‍दिन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ोकाहरू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ङ्‌लो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फनेझै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फन्‍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ा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दल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न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ुवा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लुव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े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उ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ध्‍यदि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व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म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र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्‍कास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सा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ाक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हो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्नेछ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ँद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र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्‍ताइहाल्‍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मान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ज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िनेछ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चेक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त्रु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वा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ट्‌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उनेछु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हा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े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म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्‍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जस्‍तोला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गड़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ा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ऋ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ऋ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ाप्‍छन्‌।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भयो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निश्‍च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ँ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प्राय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टाउ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श्‍च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ख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कष्‍ट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त्रु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्‍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उनेछु।</w:t>
      </w:r>
      <w:r>
        <w:rPr>
          <w:rFonts w:eastAsia="Dev" w:cs="Dev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16"/>
        <w:rPr/>
      </w:pPr>
      <w:r>
        <w:rPr>
          <w:rFonts w:eastAsia="Dev" w:cs="Dev"/>
          <w:sz w:val="24"/>
          <w:szCs w:val="24"/>
        </w:rPr>
        <w:t xml:space="preserve"> </w:t>
      </w:r>
      <w:r>
        <w:rPr>
          <w:sz w:val="24"/>
          <w:szCs w:val="24"/>
        </w:rPr>
        <w:tab/>
        <w:t>12 “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ल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ँच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ascii="Calibri;Arial" w:hAnsi="Calibri;Arial" w:cs="Calibri;Arial"/>
          <w:sz w:val="24"/>
          <w:sz w:val="24"/>
          <w:szCs w:val="24"/>
        </w:rPr>
        <w:t>–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ल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ँसालाई</w:t>
      </w:r>
      <w:r>
        <w:rPr>
          <w:sz w:val="24"/>
          <w:szCs w:val="24"/>
        </w:rPr>
        <w:t xml:space="preserve">? 13 </w:t>
      </w:r>
      <w:r>
        <w:rPr>
          <w:sz w:val="24"/>
          <w:sz w:val="24"/>
          <w:szCs w:val="24"/>
        </w:rPr>
        <w:t>तिम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भ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म्‍पत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ण्‍डा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त्तै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ूट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झै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ड़िदि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चिन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त्रु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्‍याउ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ल्‍काउ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न्‍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िरहनेछ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1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75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2pt;width:305.95pt;height:27pt" coordorigin="0,3004" coordsize="6119,540">
                <v:line id="shape_0" from="0,3079" to="6119,3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5 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पाई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झ्‍नुहुन्‍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झनुहोस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स्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ोस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ाउनेहरू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द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ुहोस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ैर्यव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‍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लैजानुहोस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त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ल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झनुहोस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ए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माहट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ृदय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न्‍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लाइन्‍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शक्तिम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।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उनुप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सक्नुप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बोध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र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त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वीदेवत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इन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्र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ल्पना</w:t>
      </w:r>
      <w:r>
        <w:rPr>
          <w:sz w:val="24"/>
          <w:sz w:val="24"/>
          <w:szCs w:val="24"/>
        </w:rPr>
        <w:t>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जमात्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य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्त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ल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वृत्ति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ू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ाहर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वल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ात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दि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रे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ण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छ</w:t>
      </w:r>
      <w:r>
        <w:rPr>
          <w:b w:val="false"/>
          <w:bCs w:val="false"/>
          <w:sz w:val="24"/>
          <w:szCs w:val="24"/>
        </w:rPr>
        <w:t>: ×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्य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ुठो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वर्त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सृष्ट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दासर्व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शिष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ौरवम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ृष्ट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।</w:t>
      </w:r>
      <w:r>
        <w:rPr>
          <w:b w:val="false"/>
          <w:bCs w:val="false"/>
          <w:sz w:val="24"/>
          <w:szCs w:val="24"/>
        </w:rPr>
        <w:t>" (</w:t>
      </w:r>
      <w:r>
        <w:rPr>
          <w:b w:val="false"/>
          <w:b w:val="false"/>
          <w:bCs w:val="false"/>
          <w:sz w:val="24"/>
          <w:sz w:val="24"/>
          <w:szCs w:val="24"/>
        </w:rPr>
        <w:t>रो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२५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उपरोक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वल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ृष्ट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पस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ि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िन्नत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स्तु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वीदेवत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मजो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िह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ात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लाग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िन्न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उँद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र्च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छ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समर्थ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रोस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्‍व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ूर्ख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ँस्यस्प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थि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हरू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ुझ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व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म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वीदेवत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ँजो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ट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न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ा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ृष्टि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भए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क्ति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भ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ल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हिब्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३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290703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28.9pt;width:305.95pt;height:27pt" coordorigin="100,4578" coordsize="6119,540">
                <v:line id="shape_0" from="100,4653" to="6219,46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45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3056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1.55pt;width:305.95pt;height:27pt" coordorigin="0,3631" coordsize="6119,540">
                <v:line id="shape_0" from="0,3706" to="6119,37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क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वन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तिसु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रा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ताप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झ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सापेक्ष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त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ूर्ति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ुँड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टेकौँल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ौँल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कास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चम्म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ट्नाहरू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ोक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िन्त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हौँला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्ध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सक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त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वीदेवताहरू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रोस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ख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र्वाही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्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्ध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सक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ृज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स्तुहरू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जिलो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रोस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ख्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्या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्ध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्दै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उ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रु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  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्‍याएन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ज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स्तु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ोस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स्थिति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ुब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छौँ</w:t>
      </w:r>
      <w:r>
        <w:rPr>
          <w:sz w:val="24"/>
          <w:szCs w:val="24"/>
        </w:rPr>
        <w:t>?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16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३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पश्‍चाताप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गरेर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परिवर्तित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जीवन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बिताउन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आह्वान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   </w:t>
      </w:r>
      <w:r>
        <w:rPr>
          <w:sz w:val="24"/>
          <w:sz w:val="24"/>
          <w:szCs w:val="24"/>
        </w:rPr>
        <w:t>जतिसु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ालिए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दाशय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ट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ँदै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६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६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उन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>: ×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शियाह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ोयाकी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ा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</w:t>
      </w:r>
      <w:r>
        <w:rPr>
          <w:sz w:val="24"/>
          <w:szCs w:val="24"/>
        </w:rPr>
        <w:t>: 2 “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परमप्रभ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ोक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ड़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ाध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उट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छोड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शाय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ल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ला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ष्‍टत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्‌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ु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न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िद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्‍थ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नौ</w:t>
      </w:r>
      <w:r>
        <w:rPr>
          <w:sz w:val="24"/>
          <w:szCs w:val="24"/>
        </w:rPr>
        <w:t xml:space="preserve">, 5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म्‍ब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गमवक्त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न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यद्यप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ौ</w:t>
      </w:r>
      <w:r>
        <w:rPr>
          <w:sz w:val="24"/>
          <w:szCs w:val="24"/>
        </w:rPr>
        <w:t xml:space="preserve">), 6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ीलोजस्‍त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इदि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थ्‍व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च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ाप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्‍याइदिनेछु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119888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94.4pt;width:305.95pt;height:27pt" coordorigin="25,1888" coordsize="6119,540">
                <v:line id="shape_0" from="25,1963" to="6144,19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8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निचोड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ुप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परोक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ले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रा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य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ा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व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ात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इबलभर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उट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उट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पश्‍चाताप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ह्वान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आफ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हरू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नक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वजाति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पलब्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ाइ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क्ति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्रह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।</w:t>
      </w:r>
    </w:p>
    <w:p>
      <w:pPr>
        <w:pStyle w:val="NoSpacing"/>
        <w:spacing w:lineRule="auto" w:line="21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0.5pt;width:305.95pt;height:27pt" coordorigin="25,10410" coordsize="6119,540">
                <v:line id="shape_0" from="25,10485" to="6144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0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देहाय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ेश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न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तिह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६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३६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३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>36 “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न्‌</w:t>
      </w:r>
      <w:r>
        <w:rPr>
          <w:rFonts w:ascii="Calibri;Arial" w:hAnsi="Calibri;Arial" w:cs="Calibri;Arial"/>
          <w:sz w:val="24"/>
          <w:sz w:val="24"/>
          <w:szCs w:val="24"/>
        </w:rPr>
        <w:t>–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</w:t>
      </w:r>
      <w:r>
        <w:rPr>
          <w:rFonts w:ascii="Calibri;Arial" w:hAnsi="Calibri;Arial" w:cs="Calibri;Arial"/>
          <w:sz w:val="24"/>
          <w:sz w:val="24"/>
          <w:szCs w:val="24"/>
        </w:rPr>
        <w:t>–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ो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त्र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म्‍पनुहुन्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ाढ़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जिक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न्‍छ</w:t>
      </w:r>
      <w:r>
        <w:rPr>
          <w:sz w:val="24"/>
          <w:szCs w:val="24"/>
        </w:rPr>
        <w:t xml:space="preserve">, 37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ख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एक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द्‌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‍चात्त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ौ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ठ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ौं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ज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बिन्‍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ढ़ा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38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ृद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ण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त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्ख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न्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त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्थ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39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सस्‍थ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र्ग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्थ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ज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बिन्‍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नुहोस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‍या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दिनुहोस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दिनुहोस्‌।</w:t>
      </w:r>
      <w:r>
        <w:rPr>
          <w:sz w:val="24"/>
          <w:szCs w:val="24"/>
        </w:rPr>
        <w:t xml:space="preserve">", </w:t>
      </w:r>
      <w:r>
        <w:rPr>
          <w:sz w:val="24"/>
          <w:sz w:val="24"/>
          <w:szCs w:val="24"/>
        </w:rPr>
        <w:t>इजकि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४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>6 “</w:t>
      </w:r>
      <w:r>
        <w:rPr>
          <w:sz w:val="24"/>
          <w:sz w:val="24"/>
          <w:szCs w:val="24"/>
        </w:rPr>
        <w:t>यस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ान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‌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पश्‍चात्त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</w:t>
      </w:r>
      <w:r>
        <w:rPr>
          <w:sz w:val="24"/>
          <w:szCs w:val="24"/>
        </w:rPr>
        <w:t xml:space="preserve">!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र्तिहरू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िआ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िनलाग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हार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त्‍या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</w:t>
      </w:r>
      <w:r>
        <w:rPr>
          <w:sz w:val="24"/>
          <w:szCs w:val="24"/>
        </w:rPr>
        <w:t>!</w:t>
      </w:r>
      <w:r>
        <w:rPr>
          <w:sz w:val="24"/>
          <w:szCs w:val="24"/>
        </w:rPr>
        <w:t xml:space="preserve">", </w:t>
      </w:r>
      <w:r>
        <w:rPr>
          <w:sz w:val="24"/>
          <w:sz w:val="24"/>
          <w:szCs w:val="24"/>
        </w:rPr>
        <w:t>मत्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>2 “</w:t>
      </w:r>
      <w:r>
        <w:rPr>
          <w:sz w:val="24"/>
          <w:sz w:val="24"/>
          <w:szCs w:val="24"/>
        </w:rPr>
        <w:t>पश्‍चात्त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र्ग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ज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ल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४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४७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‍चात्त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क्षम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पर्छ।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ेर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७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३०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३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य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ज्ञानत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ए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‍चात्त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किदि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ु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ुक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तिद्व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्मिकत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‍साफ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ु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तक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ुभ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</w:t>
      </w:r>
      <w:r>
        <w:rPr>
          <w:rFonts w:eastAsia="Dev" w:cs="Dev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पाप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लद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सिृ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दाशय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योग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ाग्नुहुने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चिन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्‍व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ाउ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चालो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पेक्ष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पूर्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ुणहरू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परिच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ब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ैव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रित्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िम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ँ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ृपाल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जन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प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क्ष्य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ुझा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बक्ता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ठाउ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रेक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र्ग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नक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नु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२५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५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मे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ाउ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ति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रोध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हाल्नेछु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े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शंस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य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राख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दाशय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य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ख्‍नेछ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ा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त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होस्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शैया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ोषण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म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तिर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ति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ै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छु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ओहो</w:t>
      </w:r>
      <w:r>
        <w:rPr>
          <w:b w:val="false"/>
          <w:bCs w:val="false"/>
          <w:sz w:val="24"/>
          <w:szCs w:val="24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</w:rPr>
        <w:t>मे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ाउँ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दुष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b w:val="false"/>
          <w:bCs w:val="false"/>
          <w:sz w:val="24"/>
          <w:szCs w:val="24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े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ौर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ि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ै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।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यशै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४८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९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 w:val="false"/>
          <w:bCs w:val="false"/>
          <w:sz w:val="24"/>
          <w:sz w:val="24"/>
          <w:szCs w:val="24"/>
        </w:rPr>
        <w:t>११।</w:t>
      </w:r>
      <w:r>
        <w:rPr>
          <w:b w:val="false"/>
          <w:bCs w:val="false"/>
          <w:sz w:val="24"/>
          <w:szCs w:val="24"/>
        </w:rPr>
        <w:t>"-</w:t>
      </w:r>
      <w:r>
        <w:rPr>
          <w:b w:val="false"/>
          <w:b w:val="false"/>
          <w:bCs w:val="false"/>
          <w:sz w:val="24"/>
          <w:sz w:val="24"/>
          <w:szCs w:val="24"/>
        </w:rPr>
        <w:t>एल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्वाइट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्रोफेट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ण्ड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ँग्स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ृ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३१९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ान्तरित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203136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59.95pt;width:305.95pt;height:27pt" coordorigin="85,3199" coordsize="6119,540">
                <v:line id="shape_0" from="85,3274" to="6204,32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5;top:31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अन्त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रा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य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स्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हा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उट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ौँ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हाम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ल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िँडिर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ौँ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हा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ण्ड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ोग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ग्य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ौँ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्रीष्ट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रु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उ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ेश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ृत्य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क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उ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ावध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ृज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ल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भाव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ीकार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छ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योग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फ्त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पलव्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ाइ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ेश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ुण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्‍वासद्व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्रह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हरू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श्‍चात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यस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वा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श्‍चात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ग्रह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्छाउ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</w:t>
      </w:r>
      <w:r>
        <w:rPr>
          <w:rFonts w:eastAsia="Dev" w:cs="Dev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ुताव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सक्छ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छौ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इ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्तम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ह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्छाउन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य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>?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16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४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मृत्युको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निम्ति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आह्वान</w:t>
      </w:r>
      <w:r>
        <w:rPr>
          <w:rFonts w:eastAsia="Dev" w:cs="Dev"/>
          <w:color w:val="FFFFFF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449643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54.05pt;width:305.95pt;height:27pt" coordorigin="62,7081" coordsize="6119,540">
                <v:line id="shape_0" from="62,7156" to="6181,7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70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ृष्टिकोण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ाड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्दा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च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त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रम्ब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ह्व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बेला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ह्वा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सु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कठो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ृदय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ोसा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्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च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भावि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घ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ुँद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्‍य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तिसु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ड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ि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श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रण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श्‍चात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ति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ाप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यान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ण्ड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ोगाउ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ले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ीच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झौत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ज्ञ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्राप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ाव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र्ग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शि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र्ग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िलाफ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पत्ति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ोग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्थ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शास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ल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पलब्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ाइ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शिष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पभो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हुनेथियो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ाऊ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र्नुह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नर्स्थाप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ह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इन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हा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पलब्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ाइ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ावध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ेश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लि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ाप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याप्तमात्र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चल्ली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नर्स्थाप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मुक्त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श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ज्ञ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ला</w:t>
      </w:r>
      <w:r>
        <w:rPr>
          <w:b w:val="false"/>
          <w:bCs w:val="false"/>
          <w:sz w:val="24"/>
          <w:szCs w:val="24"/>
        </w:rPr>
        <w:t>?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rFonts w:eastAsia="Dev" w:cs="Dev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ेश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६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०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१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ल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य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ोका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णदण्‍ड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ैपर्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ाण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!”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इस्राए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व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दालत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म्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धिकार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क्ति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ाणदण्ड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ण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्थ्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ण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्यायध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हुमत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वश्यक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ज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व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िल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रुद्ध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िष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भियो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ग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पराध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रुद्ध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षडयन्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ो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ुपा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</w:p>
    <w:p>
      <w:pPr>
        <w:pStyle w:val="NoSpacing"/>
        <w:spacing w:lineRule="auto" w:line="21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205803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62.05pt;width:305.95pt;height:27pt" coordorigin="-14,3241" coordsize="6119,540">
                <v:line id="shape_0" from="-14,3316" to="6105,33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32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षम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योग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ुत्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होस्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६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५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व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नु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्‍म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ाण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ा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उनुभए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sz w:val="24"/>
          <w:sz w:val="24"/>
          <w:szCs w:val="24"/>
        </w:rPr>
        <w:t>अ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्नुहोस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पाल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ोस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नाश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द्‌लनुहु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म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ी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्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ोस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केव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ह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स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त्‍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माथ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ो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ग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ग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ुहु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ँच्‍च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ा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उ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रुद्ध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गा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ृत्युदण्ड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जाय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म्किदेख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लिकति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ि</w:t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</w:rPr>
      </w:pPr>
      <w:r>
        <w:rPr>
          <w:rFonts w:ascii="Mangal" w:hAnsi="Mangal" w:cs="Kalimati"/>
        </w:rPr>
        <w:t>हटेनन्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रास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ातावरण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वक्ता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‍वरबाट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ए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न्देश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एउट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ब्द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रम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रेन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ए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न्देश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ुनसुक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िस्थित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इपरेता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लिकति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ताउत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गर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‍वर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चे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ाउनुभए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cs="Kalimati" w:ascii="Mangal" w:hAnsi="Mangal"/>
          <w:b/>
          <w:bCs/>
        </w:rPr>
        <w:t>(</w:t>
      </w:r>
      <w:r>
        <w:rPr>
          <w:rFonts w:ascii="Mangal" w:hAnsi="Mangal" w:cs="Kalimati"/>
          <w:b/>
          <w:b/>
          <w:bCs/>
        </w:rPr>
        <w:t>यर्मिय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२६</w:t>
      </w:r>
      <w:r>
        <w:rPr>
          <w:rFonts w:cs="Kalimati" w:ascii="Mangal" w:hAnsi="Mangal"/>
          <w:b/>
          <w:bCs/>
        </w:rPr>
        <w:t>:</w:t>
      </w:r>
      <w:r>
        <w:rPr>
          <w:rFonts w:ascii="Mangal" w:hAnsi="Mangal" w:cs="Kalimati"/>
          <w:b/>
          <w:b/>
          <w:bCs/>
        </w:rPr>
        <w:t>२</w:t>
      </w:r>
      <w:r>
        <w:rPr>
          <w:rFonts w:cs="Kalimati" w:ascii="Mangal" w:hAnsi="Mangal"/>
          <w:b/>
          <w:bCs/>
        </w:rPr>
        <w:t>)</w:t>
      </w:r>
      <w:r>
        <w:rPr>
          <w:rFonts w:ascii="Mangal" w:hAnsi="Mangal" w:cs="Kalimati"/>
          <w:b/>
          <w:b/>
          <w:bCs/>
        </w:rPr>
        <w:t>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सर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रु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्न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ुखेस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ोखाएतापनि</w:t>
      </w:r>
      <w:r>
        <w:rPr>
          <w:rFonts w:cs="Kalimati" w:ascii="Mangal" w:hAnsi="Mangal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गुनास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ता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न्मे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धिक्का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्राप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एता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हाँ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‍वर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ड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उँछौँ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हाँप्रत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फादा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्न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तिवद्धत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हाँ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खाउनुभए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</w:p>
    <w:p>
      <w:pPr>
        <w:pStyle w:val="Normal"/>
        <w:spacing w:lineRule="auto" w:line="216"/>
        <w:jc w:val="both"/>
        <w:rPr>
          <w:rFonts w:ascii="Mangal" w:hAnsi="Mangal" w:cs="Kalimati"/>
        </w:rPr>
      </w:pPr>
      <w:r>
        <w:rPr>
          <w:rFonts w:eastAsia="Mangal" w:cs="Mangal" w:ascii="Mangal" w:hAnsi="Mangal"/>
          <w:b/>
          <w:bCs/>
        </w:rPr>
        <w:t xml:space="preserve">   </w:t>
      </w:r>
      <w:r>
        <w:rPr>
          <w:rFonts w:cs="Kalimati" w:ascii="Mangal" w:hAnsi="Mangal"/>
          <w:b/>
          <w:bCs/>
        </w:rPr>
        <w:tab/>
      </w:r>
      <w:r>
        <w:rPr>
          <w:rFonts w:ascii="Mangal" w:hAnsi="Mangal" w:cs="Kalimati"/>
        </w:rPr>
        <w:t>येशू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िम्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हाँ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ए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त्य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िम्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्यक्तिग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ूल्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चुकाए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भिनुभए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न्तिम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टक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हि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थियो</w:t>
      </w:r>
      <w:r>
        <w:rPr>
          <w:rFonts w:cs="Kalimati" w:ascii="Mangal" w:hAnsi="Mangal"/>
        </w:rPr>
        <w:t xml:space="preserve">? </w:t>
      </w:r>
      <w:r>
        <w:rPr>
          <w:rFonts w:ascii="Mangal" w:hAnsi="Mangal" w:cs="Kalimati"/>
        </w:rPr>
        <w:t>त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्य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रिस्थिति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पाई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हिल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पर्नुभए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ए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्यस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र्थ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ो</w:t>
      </w:r>
      <w:r>
        <w:rPr>
          <w:rFonts w:cs="Kalimati" w:ascii="Mangal" w:hAnsi="Mangal"/>
        </w:rPr>
        <w:t>?</w:t>
      </w:r>
    </w:p>
    <w:p>
      <w:pPr>
        <w:pStyle w:val="Normal"/>
        <w:spacing w:lineRule="auto" w:line="216"/>
        <w:jc w:val="both"/>
        <w:rPr>
          <w:rFonts w:ascii="Mangal" w:hAnsi="Mangal" w:cs="Kalimati"/>
        </w:rPr>
      </w:pPr>
      <w:r>
        <w:rPr>
          <w:rFonts w:cs="Kalimati" w:ascii="Mangal" w:hAnsi="Mangal"/>
        </w:rPr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  <w:color w:val="FFFFFF"/>
        </w:rPr>
      </w:pPr>
      <w:r>
        <w:rPr>
          <w:rFonts w:ascii="Mangal" w:hAnsi="Mangal" w:cs="Kalimati"/>
          <w:color w:val="FFFFFF"/>
          <w:highlight w:val="black"/>
        </w:rPr>
        <w:t>५</w:t>
      </w:r>
      <w:r>
        <w:rPr>
          <w:rFonts w:cs="Kalimati" w:ascii="Mangal" w:hAnsi="Mangal"/>
          <w:color w:val="FFFFFF"/>
          <w:highlight w:val="black"/>
        </w:rPr>
        <w:t xml:space="preserve">. </w:t>
      </w:r>
      <w:r>
        <w:rPr>
          <w:rFonts w:ascii="Mangal" w:hAnsi="Mangal" w:cs="Kalimati"/>
          <w:color w:val="FFFFFF"/>
          <w:highlight w:val="black"/>
        </w:rPr>
        <w:t>यर्मिया</w:t>
      </w:r>
      <w:r>
        <w:rPr>
          <w:rFonts w:ascii="Mangal" w:hAnsi="Mangal" w:eastAsia="Mangal" w:cs="Mangal"/>
          <w:color w:val="FFFFFF"/>
          <w:highlight w:val="black"/>
        </w:rPr>
        <w:t xml:space="preserve"> </w:t>
      </w:r>
      <w:r>
        <w:rPr>
          <w:rFonts w:ascii="Mangal" w:hAnsi="Mangal" w:cs="Kalimati"/>
          <w:color w:val="FFFFFF"/>
          <w:highlight w:val="black"/>
        </w:rPr>
        <w:t>उम्किन्छन्</w:t>
      </w:r>
      <w:r>
        <w:rPr>
          <w:rFonts w:ascii="Mangal" w:hAnsi="Mangal" w:eastAsia="Mangal" w:cs="Mangal"/>
          <w:color w:val="FFFFFF"/>
        </w:rPr>
        <w:t xml:space="preserve"> </w:t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09982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6.6pt;width:305.95pt;height:27pt" coordorigin="24,1732" coordsize="6119,540">
                <v:line id="shape_0" from="24,1807" to="6143,18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7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ngal" w:cs="Mangal" w:ascii="Mangal" w:hAnsi="Mangal"/>
          <w:b/>
          <w:bCs/>
        </w:rPr>
        <w:t xml:space="preserve">    </w:t>
      </w:r>
      <w:r>
        <w:rPr>
          <w:rFonts w:cs="Kalimati" w:ascii="Mangal" w:hAnsi="Mangal"/>
          <w:b/>
          <w:bCs/>
        </w:rPr>
        <w:tab/>
      </w:r>
      <w:r>
        <w:rPr>
          <w:rFonts w:ascii="Mangal" w:hAnsi="Mangal" w:cs="Kalimati"/>
          <w:b/>
          <w:b/>
          <w:bCs/>
        </w:rPr>
        <w:t>जतिसुक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डर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ामिएतापनि</w:t>
      </w:r>
      <w:r>
        <w:rPr>
          <w:rFonts w:cs="Kalimati" w:ascii="Mangal" w:hAnsi="Mangal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जुनसुक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्यक्तिग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वुकता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ेता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मु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त्थ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स्त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डगमगिए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भे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्न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तिवद्धता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द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्न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वन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्त्य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सक्छ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ूर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्ञा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ता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्न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्या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द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।परमेश्‍वर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चन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ाहुल्यत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ए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डरसाथ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नविद्रोह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मन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जकुमा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नताहरू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्पष्टरूप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क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द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र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र्दोष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ग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गाएको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जायँ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उनेछन्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cs="Kalimati" w:ascii="Mangal" w:hAnsi="Mangal"/>
          <w:b/>
          <w:bCs/>
        </w:rPr>
        <w:t xml:space="preserve">( </w:t>
      </w:r>
      <w:r>
        <w:rPr>
          <w:rFonts w:ascii="Mangal" w:hAnsi="Mangal" w:cs="Kalimati"/>
          <w:b/>
          <w:b/>
          <w:bCs/>
        </w:rPr>
        <w:t>यर्मिय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२६</w:t>
      </w:r>
      <w:r>
        <w:rPr>
          <w:rFonts w:cs="Kalimati" w:ascii="Mangal" w:hAnsi="Mangal"/>
          <w:b/>
          <w:bCs/>
        </w:rPr>
        <w:t>:</w:t>
      </w:r>
      <w:r>
        <w:rPr>
          <w:rFonts w:ascii="Mangal" w:hAnsi="Mangal" w:cs="Kalimati"/>
          <w:b/>
          <w:b/>
          <w:bCs/>
        </w:rPr>
        <w:t>१५</w:t>
      </w:r>
      <w:r>
        <w:rPr>
          <w:rFonts w:cs="Kalimati" w:ascii="Mangal" w:hAnsi="Mangal"/>
          <w:b/>
          <w:bCs/>
        </w:rPr>
        <w:t>)</w:t>
      </w:r>
      <w:r>
        <w:rPr>
          <w:rFonts w:ascii="Mangal" w:hAnsi="Mangal" w:cs="Kalimati"/>
          <w:b/>
          <w:b/>
          <w:bCs/>
        </w:rPr>
        <w:t>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ूमाथ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गाए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भियोग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र्दोष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ाह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</w:p>
    <w:p>
      <w:pPr>
        <w:pStyle w:val="Normal"/>
        <w:spacing w:lineRule="auto" w:line="216"/>
        <w:jc w:val="both"/>
        <w:rPr>
          <w:rFonts w:ascii="Mangal" w:hAnsi="Mangal"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524700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13.15pt;width:305.95pt;height:27pt" coordorigin="-66,8263" coordsize="6119,540">
                <v:line id="shape_0" from="-66,8338" to="6053,83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4;top:82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ngal" w:cs="Mangal" w:ascii="Mangal" w:hAnsi="Mangal"/>
          <w:b/>
          <w:bCs/>
        </w:rPr>
        <w:t xml:space="preserve">   </w:t>
      </w:r>
      <w:r>
        <w:rPr>
          <w:rFonts w:cs="Kalimati" w:ascii="Mangal" w:hAnsi="Mangal"/>
          <w:b/>
          <w:bCs/>
        </w:rPr>
        <w:tab/>
      </w:r>
      <w:r>
        <w:rPr>
          <w:rFonts w:ascii="Mangal" w:hAnsi="Mangal" w:cs="Kalimati"/>
        </w:rPr>
        <w:t>यर्मिय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ृत्युबाट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म्क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र्मिय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२६</w:t>
      </w:r>
      <w:r>
        <w:rPr>
          <w:rFonts w:cs="Kalimati" w:ascii="Mangal" w:hAnsi="Mangal"/>
        </w:rPr>
        <w:t>:</w:t>
      </w:r>
      <w:r>
        <w:rPr>
          <w:rFonts w:ascii="Mangal" w:hAnsi="Mangal" w:cs="Kalimati"/>
        </w:rPr>
        <w:t>१६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२४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सर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ल्लेख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िए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</w:t>
      </w:r>
      <w:r>
        <w:rPr>
          <w:rFonts w:cs="Kalimati" w:ascii="Mangal" w:hAnsi="Mangal"/>
        </w:rPr>
        <w:t>: ×</w:t>
      </w:r>
      <w:r>
        <w:rPr>
          <w:rFonts w:cs="Kalimati" w:ascii="Mangal" w:hAnsi="Mangal"/>
        </w:rPr>
        <w:t xml:space="preserve">16 </w:t>
      </w:r>
      <w:r>
        <w:rPr>
          <w:rFonts w:ascii="Mangal" w:hAnsi="Mangal" w:cs="Kalimati"/>
        </w:rPr>
        <w:t>तब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धिकारीह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हरू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ूजाहारीह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गमवक्ताहरू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े</w:t>
      </w:r>
      <w:r>
        <w:rPr>
          <w:rFonts w:cs="Kalimati" w:ascii="Mangal" w:hAnsi="Mangal"/>
        </w:rPr>
        <w:t>, “</w:t>
      </w:r>
      <w:r>
        <w:rPr>
          <w:rFonts w:ascii="Mangal" w:hAnsi="Mangal" w:cs="Kalimati"/>
        </w:rPr>
        <w:t>य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ाणदण्‍ड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ोग्‍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ैनन्‌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िन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मी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रमप्रभ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म्र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रमेश्‍वर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ाउँ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ुर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े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ुन्‌।</w:t>
      </w:r>
      <w:r>
        <w:rPr>
          <w:rFonts w:ascii="PMingLiU;新細明體" w:hAnsi="PMingLiU;新細明體" w:cs="PMingLiU;新細明體"/>
        </w:rPr>
        <w:t>”</w:t>
      </w:r>
      <w:r>
        <w:rPr>
          <w:rFonts w:ascii="Mangal" w:hAnsi="Mangal" w:eastAsia="Mangal" w:cs="Mangal"/>
        </w:rPr>
        <w:t xml:space="preserve">  </w:t>
      </w:r>
      <w:r>
        <w:rPr>
          <w:rFonts w:cs="Kalimati" w:ascii="Mangal" w:hAnsi="Mangal"/>
        </w:rPr>
        <w:t xml:space="preserve">17 </w:t>
      </w:r>
      <w:r>
        <w:rPr>
          <w:rFonts w:ascii="Mangal" w:hAnsi="Mangal" w:cs="Kalimati"/>
        </w:rPr>
        <w:t>त्‍यस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ेश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ेह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धर्म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गुरुहरू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ग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ए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्‍यहा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म्‍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ए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हरू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े</w:t>
      </w:r>
      <w:r>
        <w:rPr>
          <w:rFonts w:cs="Kalimati" w:ascii="Mangal" w:hAnsi="Mangal"/>
        </w:rPr>
        <w:t>, 18 “</w:t>
      </w:r>
      <w:r>
        <w:rPr>
          <w:rFonts w:ascii="Mangal" w:hAnsi="Mangal" w:cs="Kalimati"/>
        </w:rPr>
        <w:t>यहूदा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ाज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िजकिया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य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ोरेशेत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ीका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गमवाण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े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हूदा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हरू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िन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स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े</w:t>
      </w:r>
      <w:r>
        <w:rPr>
          <w:rFonts w:cs="Kalimati" w:ascii="Mangal" w:hAnsi="Mangal"/>
        </w:rPr>
        <w:t>, ‘</w:t>
      </w:r>
      <w:r>
        <w:rPr>
          <w:rFonts w:ascii="Mangal" w:hAnsi="Mangal" w:cs="Kalimati"/>
        </w:rPr>
        <w:t>सर्वशक्तिमान्‌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रमप्रभ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स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्‍नुहुन्‍छ</w:t>
      </w:r>
      <w:r>
        <w:rPr>
          <w:rFonts w:cs="Kalimati" w:ascii="Mangal" w:hAnsi="Mangal"/>
        </w:rPr>
        <w:t xml:space="preserve">: </w:t>
      </w:r>
      <w:r>
        <w:rPr>
          <w:rFonts w:ascii="Mangal" w:hAnsi="Mangal" w:cs="Kalimati"/>
        </w:rPr>
        <w:t>सियो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खेतझै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ोतिनेछ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यरूशलेमचाहि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ढुङ्गा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रोड़ा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ढ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न्‍नेछ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मन्‍दिर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डाँड़ाचाहि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झाड़ीह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ढ़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ए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ढिस्‍कोझै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ुनेछ</w:t>
      </w:r>
      <w:r>
        <w:rPr>
          <w:rFonts w:ascii="PMingLiU;新細明體" w:hAnsi="PMingLiU;新細明體" w:cs="PMingLiU;新細明體"/>
        </w:rPr>
        <w:t>’</w:t>
      </w:r>
      <w:r>
        <w:rPr>
          <w:rFonts w:ascii="Mangal" w:hAnsi="Mangal" w:cs="Kalimati"/>
        </w:rPr>
        <w:t>।</w:t>
      </w:r>
      <w:r>
        <w:rPr>
          <w:rFonts w:ascii="Mangal" w:hAnsi="Mangal" w:eastAsia="Mangal" w:cs="Mangal"/>
        </w:rPr>
        <w:t xml:space="preserve">  </w:t>
      </w:r>
      <w:r>
        <w:rPr>
          <w:rFonts w:cs="Kalimati" w:ascii="Mangal" w:hAnsi="Mangal"/>
        </w:rPr>
        <w:t>19 “</w:t>
      </w:r>
      <w:r>
        <w:rPr>
          <w:rFonts w:ascii="Mangal" w:hAnsi="Mangal" w:cs="Kalimati"/>
        </w:rPr>
        <w:t>क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हूदा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ाज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िजकिय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हूदा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सै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िन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र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cs="Kalimati" w:ascii="Mangal" w:hAnsi="Mangal"/>
        </w:rPr>
        <w:t xml:space="preserve">? </w:t>
      </w:r>
      <w:r>
        <w:rPr>
          <w:rFonts w:ascii="Mangal" w:hAnsi="Mangal" w:cs="Kalimati"/>
        </w:rPr>
        <w:t>अन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रमप्रभुदेख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डराए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िजकिया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हाँ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िगाह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खोजेनन्‌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cs="Kalimati" w:ascii="Mangal" w:hAnsi="Mangal"/>
        </w:rPr>
        <w:t xml:space="preserve">? </w:t>
      </w:r>
      <w:r>
        <w:rPr>
          <w:rFonts w:ascii="Mangal" w:hAnsi="Mangal" w:cs="Kalimati"/>
        </w:rPr>
        <w:t>क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िनीहरूमाथ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्‍याउ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िपत्तिदेख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रमप्रभु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फ्‍न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द्‌लनुभए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cs="Kalimati" w:ascii="Mangal" w:hAnsi="Mangal"/>
        </w:rPr>
        <w:t xml:space="preserve">? </w:t>
      </w:r>
      <w:r>
        <w:rPr>
          <w:rFonts w:ascii="Mangal" w:hAnsi="Mangal" w:cs="Kalimati"/>
        </w:rPr>
        <w:t>हामी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फूमाथ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ठूल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र्वनाश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्‍याउ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ागे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ौं।</w:t>
      </w:r>
      <w:r>
        <w:rPr>
          <w:rFonts w:ascii="PMingLiU;新細明體" w:hAnsi="PMingLiU;新細明體" w:cs="PMingLiU;新細明體"/>
        </w:rPr>
        <w:t>”</w:t>
      </w:r>
      <w:r>
        <w:rPr>
          <w:rFonts w:cs="Kalimati" w:ascii="Mangal" w:hAnsi="Mangal"/>
        </w:rPr>
        <w:t>20 (</w:t>
      </w:r>
      <w:r>
        <w:rPr>
          <w:rFonts w:ascii="Mangal" w:hAnsi="Mangal" w:cs="Kalimati"/>
        </w:rPr>
        <w:t>अर्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एक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न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थिए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जस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रमप्रभु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ाउँ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गमवाण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ोल्थे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िन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िर्यत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यारीम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स्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शमायाह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ोर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रियाह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थिए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िन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स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ह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स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ेश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िरुद्ध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र्मिया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ेजस्‍त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गमवाण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हे।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21 </w:t>
      </w:r>
      <w:r>
        <w:rPr>
          <w:rFonts w:ascii="Mangal" w:hAnsi="Mangal" w:cs="Kalimati"/>
        </w:rPr>
        <w:t>जब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ाज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होयाकीम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िन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धिकृतह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धिकारीहरू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रियाह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च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ुने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तब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ाजा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िन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र्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खोजे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ुर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ुन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रियाह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डराए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ाग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िश्रदेश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ए।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22 </w:t>
      </w:r>
      <w:r>
        <w:rPr>
          <w:rFonts w:ascii="Mangal" w:hAnsi="Mangal" w:cs="Kalimati"/>
        </w:rPr>
        <w:t>तापन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होयाकीम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िश्रदेश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क्‍बोर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ोर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एल्‍नाता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्‍यस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ाथ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ेह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हरू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ठाए।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23 </w:t>
      </w:r>
      <w:r>
        <w:rPr>
          <w:rFonts w:ascii="Mangal" w:hAnsi="Mangal" w:cs="Kalimati"/>
        </w:rPr>
        <w:t>तिनीहरू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रियाह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िश्रदेशबाट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्‍याए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ाज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होयाकीम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ामुन्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जि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ाए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ाजा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िन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र्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रव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ह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ाए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िन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ाश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ाधारण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ह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ाड्‌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ठाउँ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फ्‍याँकिदि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गाए।</w:t>
      </w:r>
      <w:r>
        <w:rPr>
          <w:rFonts w:cs="Kalimati" w:ascii="Mangal" w:hAnsi="Mangal"/>
        </w:rPr>
        <w:t xml:space="preserve">)  24 </w:t>
      </w:r>
      <w:r>
        <w:rPr>
          <w:rFonts w:ascii="Mangal" w:hAnsi="Mangal" w:cs="Kalimati"/>
        </w:rPr>
        <w:t>शापान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ोर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हीकाम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झ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र्मिया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क्ष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ोले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यसै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र्मिय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रिन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हरू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त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ुम्‍पिएनन्‌।</w:t>
      </w:r>
      <w:r>
        <w:rPr>
          <w:rFonts w:cs="Kalimati" w:ascii="Mangal" w:hAnsi="Mangal"/>
        </w:rPr>
        <w:t xml:space="preserve">" </w:t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</w:rPr>
      </w:pPr>
      <w:r>
        <w:rPr>
          <w:rFonts w:eastAsia="Mangal" w:cs="Mangal" w:ascii="Mangal" w:hAnsi="Mangal"/>
        </w:rPr>
        <w:t xml:space="preserve">   </w:t>
      </w:r>
      <w:r>
        <w:rPr>
          <w:rFonts w:eastAsia="Mangal" w:cs="Mangal" w:ascii="Mangal" w:hAnsi="Mangal"/>
          <w:b/>
          <w:bCs/>
        </w:rPr>
        <w:t xml:space="preserve"> </w:t>
      </w:r>
      <w:r>
        <w:rPr>
          <w:rFonts w:cs="Kalimati" w:ascii="Mangal" w:hAnsi="Mangal"/>
          <w:b/>
          <w:bCs/>
        </w:rPr>
        <w:tab/>
      </w:r>
      <w:r>
        <w:rPr>
          <w:rFonts w:ascii="Mangal" w:hAnsi="Mangal" w:cs="Kalimati"/>
          <w:b/>
          <w:b/>
          <w:bCs/>
        </w:rPr>
        <w:t>य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स्त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श्‍चर्यचकि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र्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र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ुजार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वक्ताह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त्मिक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ुवाह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</w:t>
      </w:r>
      <w:r>
        <w:rPr>
          <w:rFonts w:cs="Kalimati" w:ascii="Mangal" w:hAnsi="Mangal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तिनीहरू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एल्ड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थ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न्दिर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लब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खा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र्वसाधारण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घ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रे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क्ष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भे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य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द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य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र्ष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घि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िका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ारे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धर्मगुरूहरू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्मरण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ाए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बेल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ज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थ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नता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श्‍चाताप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ल्लाह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ए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र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ष्ट्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एक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ुट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आफ्न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पबाट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छुताव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स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लस्वरुप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माथ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इपर्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त्काल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ध्वँस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यो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छ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प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र्केपछ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ण्ड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ोगे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य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हे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र्वसाधारण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नताह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धार्मिक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ण्डि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थ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ुजारीह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द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ुद्धिमान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‍वर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वक्ता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ृत्युदण्ड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ुल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ष्ट्रमाथ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इपर्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िपत्तिबाट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चाउ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ाहे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152273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19.9pt;width:305.95pt;height:27pt" coordorigin="-142,2398" coordsize="6119,540">
                <v:line id="shape_0" from="-142,2473" to="5977,2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58;top:23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ngal" w:cs="Mangal" w:ascii="Mangal" w:hAnsi="Mangal"/>
          <w:b/>
          <w:bCs/>
        </w:rPr>
        <w:t xml:space="preserve">     </w:t>
      </w:r>
      <w:r>
        <w:rPr>
          <w:rFonts w:cs="Kalimati" w:ascii="Mangal" w:hAnsi="Mangal"/>
          <w:b/>
          <w:bCs/>
        </w:rPr>
        <w:tab/>
      </w:r>
      <w:r>
        <w:rPr>
          <w:rFonts w:ascii="Mangal" w:hAnsi="Mangal" w:cs="Kalimati"/>
          <w:b/>
          <w:b/>
          <w:bCs/>
        </w:rPr>
        <w:t>मृत्युदण्ड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भियोगबाट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म्किनु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र्थ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माथ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गाए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ोषहरूबाट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फा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इए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माणि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दछ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द्यप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ुजार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ण्डि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त्मिक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ुव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मवक्त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ाउँदाह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प्रत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ाखे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ूर्वाग्रह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घृण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त्यन्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र्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प्रत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िस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दल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लि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वना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ोसिए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सबेल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भएता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न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ेल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फूहरू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्पूर्ण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्रोध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ीमाथ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ोखाउ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र्णय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ुगे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त्काल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र्मिय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ृत्युदण्डबाट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ोगिएता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वल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्षणिक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म्तिमात्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ूरामात्रा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तरामुक्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न।</w:t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</w:t>
      </w:r>
      <w:r>
        <w:rPr>
          <w:rFonts w:ascii="Mangal" w:hAnsi="Mangal" w:cs="Kalimati"/>
          <w:b/>
          <w:b/>
          <w:bCs/>
        </w:rPr>
        <w:t>कतिपय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इतिहासबाट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िक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ाहन्छ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तिपय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निसह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बाट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िक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श्‍वीका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्वलन्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दाहरण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हाँ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उँछौँ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यौँ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र्षपछ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्त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ाल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िस्थि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ब्जे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उँछौँ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ेशू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ेलाहरूप्रत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ि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्यवहार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तर्कत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पनाउ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रू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धार्मिक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गुवाहरू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फरिस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ण्डि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मलिएल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ल्लाह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ए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न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ुरा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त्का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ुने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छ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ेलाहरूमाथ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ौतिक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ार्वाह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ुगे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</w:p>
    <w:p>
      <w:pPr>
        <w:pStyle w:val="Normal"/>
        <w:spacing w:lineRule="auto" w:line="216"/>
        <w:jc w:val="both"/>
        <w:rPr>
          <w:rFonts w:ascii="Mangal" w:hAnsi="Mangal"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405701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319.45pt;width:305.95pt;height:27pt" coordorigin="-104,6389" coordsize="6119,540">
                <v:line id="shape_0" from="-104,6464" to="6015,6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6;top:63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ngal" w:cs="Mangal" w:ascii="Mangal" w:hAnsi="Mangal"/>
          <w:b/>
          <w:bCs/>
        </w:rPr>
        <w:t xml:space="preserve">   </w:t>
      </w:r>
      <w:r>
        <w:rPr>
          <w:rFonts w:cs="Kalimati" w:ascii="Mangal" w:hAnsi="Mangal"/>
          <w:b/>
          <w:bCs/>
        </w:rPr>
        <w:tab/>
      </w:r>
      <w:r>
        <w:rPr>
          <w:rFonts w:ascii="Mangal" w:hAnsi="Mangal" w:cs="Kalimati"/>
        </w:rPr>
        <w:t>प्रेरि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५</w:t>
      </w:r>
      <w:r>
        <w:rPr>
          <w:rFonts w:cs="Kalimati" w:ascii="Mangal" w:hAnsi="Mangal"/>
        </w:rPr>
        <w:t>:</w:t>
      </w:r>
      <w:r>
        <w:rPr>
          <w:rFonts w:ascii="Mangal" w:hAnsi="Mangal" w:cs="Kalimati"/>
        </w:rPr>
        <w:t>२९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४१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चेलाहरू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र्मिया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स्त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ोग्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ुगे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थिए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म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इतिहासबाट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म्र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ूर्खा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े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ुलह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दोर्‍याउ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िक्ने</w:t>
      </w:r>
      <w:r>
        <w:rPr>
          <w:rFonts w:cs="Kalimati" w:ascii="Mangal" w:hAnsi="Mangal"/>
        </w:rPr>
        <w:t xml:space="preserve">? </w:t>
      </w:r>
      <w:r>
        <w:rPr>
          <w:rFonts w:ascii="Mangal" w:hAnsi="Mangal" w:cs="Kalimati"/>
        </w:rPr>
        <w:t>हेर्नुहोस्</w:t>
      </w:r>
      <w:r>
        <w:rPr>
          <w:rFonts w:cs="Kalimati" w:ascii="Mangal" w:hAnsi="Mangal"/>
        </w:rPr>
        <w:t>: ×</w:t>
      </w:r>
      <w:r>
        <w:rPr>
          <w:rFonts w:cs="Kalimati" w:ascii="Mangal" w:hAnsi="Mangal"/>
        </w:rPr>
        <w:t xml:space="preserve">29 </w:t>
      </w:r>
      <w:r>
        <w:rPr>
          <w:rFonts w:ascii="Mangal" w:hAnsi="Mangal" w:cs="Kalimati"/>
        </w:rPr>
        <w:t>त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त्रुस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ेरितहरू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े</w:t>
      </w:r>
      <w:r>
        <w:rPr>
          <w:rFonts w:cs="Kalimati" w:ascii="Mangal" w:hAnsi="Mangal"/>
        </w:rPr>
        <w:t>, “</w:t>
      </w:r>
      <w:r>
        <w:rPr>
          <w:rFonts w:ascii="Mangal" w:hAnsi="Mangal" w:cs="Kalimati"/>
        </w:rPr>
        <w:t>हामी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हरू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ोइ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रमेश्‍वर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ज्ञ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ाल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ैपर्छ।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30 </w:t>
      </w:r>
      <w:r>
        <w:rPr>
          <w:rFonts w:ascii="Mangal" w:hAnsi="Mangal" w:cs="Kalimati"/>
        </w:rPr>
        <w:t>हाम्र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िता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पुर्खा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रमेश्‍वर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ेशू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ृतकबाट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ीवि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ार्नुभयो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जस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पाईंहरू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ाठ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टाँग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र्नुभए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थियो।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31 </w:t>
      </w:r>
      <w:r>
        <w:rPr>
          <w:rFonts w:ascii="Mangal" w:hAnsi="Mangal" w:cs="Kalimati"/>
        </w:rPr>
        <w:t>परमेश्‍वर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इस्राएल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श्‍चात्ताप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ाग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िनीहरू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ापहरू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्ष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ि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हाँ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ाज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ुक्तिदात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ुल्‍याईक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फ्‍न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ाहि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ाहुली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च्‍च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ार्नुभयो।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32 </w:t>
      </w:r>
      <w:r>
        <w:rPr>
          <w:rFonts w:ascii="Mangal" w:hAnsi="Mangal" w:cs="Kalimati"/>
        </w:rPr>
        <w:t>य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ुरा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म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ाक्ष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ौं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्‍यस्‍त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वित्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त्‍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जस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रमेश्‍वर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फ्‍न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ज्ञ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ाल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ेहरू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िनुभए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।</w:t>
      </w:r>
      <w:r>
        <w:rPr>
          <w:rFonts w:ascii="PMingLiU;新細明體" w:hAnsi="PMingLiU;新細明體" w:cs="PMingLiU;新細明體"/>
        </w:rPr>
        <w:t>”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33 </w:t>
      </w:r>
      <w:r>
        <w:rPr>
          <w:rFonts w:ascii="Mangal" w:hAnsi="Mangal" w:cs="Kalimati"/>
        </w:rPr>
        <w:t>त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ब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नीहरू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ु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ब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नीह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ाह्र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िसाए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िनीहरू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र्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खोजे।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34 </w:t>
      </w:r>
      <w:r>
        <w:rPr>
          <w:rFonts w:ascii="Mangal" w:hAnsi="Mangal" w:cs="Kalimati"/>
        </w:rPr>
        <w:t>त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्‍यवस्‍था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ण्‍डि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नता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नी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मलिए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ाम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ए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फरिसी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हासभा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ठ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िनीहरू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ेह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ाहि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ा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देश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िए</w:t>
      </w:r>
      <w:r>
        <w:rPr>
          <w:rFonts w:cs="Kalimati" w:ascii="Mangal" w:hAnsi="Mangal"/>
        </w:rPr>
        <w:t xml:space="preserve">, 35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न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हासभा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हरू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े</w:t>
      </w:r>
      <w:r>
        <w:rPr>
          <w:rFonts w:cs="Kalimati" w:ascii="Mangal" w:hAnsi="Mangal"/>
        </w:rPr>
        <w:t>, “</w:t>
      </w:r>
      <w:r>
        <w:rPr>
          <w:rFonts w:ascii="Mangal" w:hAnsi="Mangal" w:cs="Kalimati"/>
        </w:rPr>
        <w:t>इस्राएल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ो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य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हरू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पाईंहरू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ँट्‌नुभए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त्‍यस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ोशिय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ुनुहोस्‌।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36 </w:t>
      </w:r>
      <w:r>
        <w:rPr>
          <w:rFonts w:ascii="Mangal" w:hAnsi="Mangal" w:cs="Kalimati"/>
        </w:rPr>
        <w:t>किनक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जभन्‍द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घ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थूदास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ोह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ु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्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ाब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‍य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ाय</w:t>
      </w:r>
      <w:r>
        <w:rPr>
          <w:rFonts w:cs="Kalimati" w:ascii="Mangal" w:hAnsi="Mangal"/>
        </w:rPr>
        <w:t xml:space="preserve">: </w:t>
      </w:r>
      <w:r>
        <w:rPr>
          <w:rFonts w:ascii="Mangal" w:hAnsi="Mangal" w:cs="Kalimati"/>
        </w:rPr>
        <w:t>च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ह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्‍यस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छ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ागे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्‍य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रियो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्‍यस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छ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ाग्‍नेह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ब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रपष्‍ट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ए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ब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्‍यर्थ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यो।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37 </w:t>
      </w:r>
      <w:r>
        <w:rPr>
          <w:rFonts w:ascii="Mangal" w:hAnsi="Mangal" w:cs="Kalimati"/>
        </w:rPr>
        <w:t>यस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पछ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नगणना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य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ालील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हूद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्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खड़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यो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तिप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िसहरू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फूति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खिँच्‍यो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्‍य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ष्‍ट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यो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्‍यस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्‍नेह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ताउत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रिए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ए।</w:t>
      </w:r>
      <w:r>
        <w:rPr>
          <w:rFonts w:cs="Kalimati" w:ascii="Mangal" w:hAnsi="Mangal"/>
        </w:rPr>
        <w:t>"</w:t>
      </w:r>
    </w:p>
    <w:p>
      <w:pPr>
        <w:pStyle w:val="Normal"/>
        <w:spacing w:lineRule="auto" w:line="216"/>
        <w:jc w:val="both"/>
        <w:rPr>
          <w:rFonts w:ascii="Mangal" w:hAnsi="Mangal" w:cs="Kalimati"/>
        </w:rPr>
      </w:pPr>
      <w:r>
        <w:rPr>
          <w:rFonts w:cs="Kalimati" w:ascii="Mangal" w:hAnsi="Mangal"/>
        </w:rPr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  <w:color w:val="FFFFFF"/>
        </w:rPr>
      </w:pPr>
      <w:r>
        <w:rPr>
          <w:rFonts w:ascii="Mangal" w:hAnsi="Mangal" w:cs="Kalimati"/>
          <w:b/>
          <w:b/>
          <w:bCs/>
          <w:color w:val="FFFFFF"/>
          <w:highlight w:val="black"/>
        </w:rPr>
        <w:t>उपसंहार</w:t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</w:rPr>
      </w:pPr>
      <w:r>
        <w:rPr>
          <w:rFonts w:ascii="Mangal" w:hAnsi="Mangal" w:cs="Kalimati"/>
        </w:rPr>
        <w:t>थप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ानकारी</w:t>
      </w:r>
      <w:r>
        <w:rPr>
          <w:rFonts w:cs="Kalimati" w:ascii="Mangal" w:hAnsi="Mangal"/>
        </w:rPr>
        <w:t>: ×</w:t>
      </w:r>
      <w:r>
        <w:rPr>
          <w:rFonts w:ascii="Mangal" w:hAnsi="Mangal" w:cs="Kalimati"/>
          <w:b/>
          <w:b/>
          <w:bCs/>
        </w:rPr>
        <w:t>आफ्न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व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्र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िम्त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ेशू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नुभए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ारण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‍वर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ुझ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क्छौँ</w:t>
      </w:r>
      <w:r>
        <w:rPr>
          <w:rFonts w:cs="Kalimati" w:ascii="Mangal" w:hAnsi="Mangal"/>
          <w:b/>
          <w:bCs/>
        </w:rPr>
        <w:t>" (</w:t>
      </w:r>
      <w:r>
        <w:rPr>
          <w:rFonts w:ascii="Mangal" w:hAnsi="Mangal" w:cs="Kalimati"/>
          <w:b/>
          <w:b/>
          <w:bCs/>
        </w:rPr>
        <w:t>१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ूहन्न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३</w:t>
      </w:r>
      <w:r>
        <w:rPr>
          <w:rFonts w:cs="Kalimati" w:ascii="Mangal" w:hAnsi="Mangal"/>
          <w:b/>
          <w:bCs/>
        </w:rPr>
        <w:t>:</w:t>
      </w:r>
      <w:r>
        <w:rPr>
          <w:rFonts w:ascii="Mangal" w:hAnsi="Mangal" w:cs="Kalimati"/>
          <w:b/>
          <w:b/>
          <w:bCs/>
        </w:rPr>
        <w:t>१६</w:t>
      </w:r>
      <w:r>
        <w:rPr>
          <w:rFonts w:cs="Kalimati" w:ascii="Mangal" w:hAnsi="Mangal"/>
          <w:b/>
          <w:bCs/>
        </w:rPr>
        <w:t>)</w:t>
      </w:r>
      <w:r>
        <w:rPr>
          <w:rFonts w:ascii="Mangal" w:hAnsi="Mangal" w:cs="Kalimati"/>
          <w:b/>
          <w:b/>
          <w:bCs/>
        </w:rPr>
        <w:t>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</w:t>
      </w:r>
      <w:r>
        <w:rPr>
          <w:rFonts w:cs="Kalimati" w:ascii="Mangal" w:hAnsi="Mangal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परमेश्‍वर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ुझ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ाकृतिक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ातावरणमा</w:t>
      </w:r>
      <w:r>
        <w:rPr>
          <w:rFonts w:cs="Kalimati" w:ascii="Mangal" w:hAnsi="Mangal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मानव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वन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्बन्ध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ृष्टि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चम्म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्रियाकलापहरू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ेर्नसक्छौँ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प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द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ाकृतिक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गत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्षत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ुगे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राहनामात्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इ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b/>
          <w:b/>
          <w:bCs/>
        </w:rPr>
        <w:t>तिनीहरू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चितपूर्वक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ुझ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समर्थ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ुगे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ौँ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प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्षति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द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्दा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ोपे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ातावरणहरू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्रुस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्यातिदिए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‍वर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त्कृष्ट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र्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मुना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ंसार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ामु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दाङ्ग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रिए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‍वर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प्रत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वविह्वल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एले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ज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्वाइट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ुगेक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इन्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cs="Kalimati" w:ascii="Mangal" w:hAnsi="Mangal"/>
          <w:b/>
          <w:bCs/>
        </w:rPr>
        <w:t>×</w:t>
      </w:r>
      <w:r>
        <w:rPr>
          <w:rFonts w:ascii="Mangal" w:hAnsi="Mangal" w:cs="Kalimati"/>
          <w:b/>
          <w:b/>
          <w:bCs/>
        </w:rPr>
        <w:t>ओहो</w:t>
      </w:r>
      <w:r>
        <w:rPr>
          <w:rFonts w:cs="Kalimati" w:ascii="Mangal" w:hAnsi="Mangal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परमेश्‍वर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िव्यप्रेम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स्त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वर्णनिय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</w:t>
      </w:r>
      <w:r>
        <w:rPr>
          <w:rFonts w:cs="Kalimati" w:ascii="Mangal" w:hAnsi="Mangal"/>
          <w:b/>
          <w:bCs/>
        </w:rPr>
        <w:t>!" (</w:t>
      </w:r>
      <w:r>
        <w:rPr>
          <w:rFonts w:ascii="Mangal" w:hAnsi="Mangal" w:cs="Kalimati"/>
          <w:b/>
          <w:b/>
          <w:bCs/>
        </w:rPr>
        <w:t>द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एसडिए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ाइबबल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मेन्टरी</w:t>
      </w:r>
      <w:r>
        <w:rPr>
          <w:rFonts w:cs="Kalimati" w:ascii="Mangal" w:hAnsi="Mangal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ठेल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७</w:t>
      </w:r>
      <w:r>
        <w:rPr>
          <w:rFonts w:cs="Kalimati" w:ascii="Mangal" w:hAnsi="Mangal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पृ</w:t>
      </w:r>
      <w:r>
        <w:rPr>
          <w:rFonts w:cs="Kalimati" w:ascii="Mangal" w:hAnsi="Mangal"/>
          <w:b/>
          <w:bCs/>
        </w:rPr>
        <w:t xml:space="preserve">. </w:t>
      </w:r>
      <w:r>
        <w:rPr>
          <w:rFonts w:ascii="Mangal" w:hAnsi="Mangal" w:cs="Kalimati"/>
          <w:b/>
          <w:b/>
          <w:bCs/>
        </w:rPr>
        <w:t>९२४</w:t>
      </w:r>
      <w:r>
        <w:rPr>
          <w:rFonts w:cs="Kalimati" w:ascii="Mangal" w:hAnsi="Mangal"/>
          <w:b/>
          <w:bCs/>
        </w:rPr>
        <w:t>)</w:t>
      </w:r>
      <w:r>
        <w:rPr>
          <w:rFonts w:ascii="Mangal" w:hAnsi="Mangal" w:cs="Kalimati"/>
          <w:b/>
          <w:b/>
          <w:bCs/>
        </w:rPr>
        <w:t>।</w:t>
      </w:r>
    </w:p>
    <w:p>
      <w:pPr>
        <w:pStyle w:val="Normal"/>
        <w:spacing w:lineRule="auto" w:line="216"/>
        <w:jc w:val="center"/>
        <w:rPr>
          <w:rFonts w:ascii="Mangal" w:hAnsi="Mangal" w:cs="Kalimati"/>
          <w:b/>
          <w:b/>
          <w:bCs/>
          <w:i/>
          <w:i/>
          <w:iCs/>
        </w:rPr>
      </w:pPr>
      <w:r>
        <w:rPr>
          <w:rFonts w:ascii="Mangal" w:hAnsi="Mangal" w:cs="Kalimati"/>
          <w:b/>
          <w:b/>
          <w:bCs/>
          <w:i/>
          <w:i/>
          <w:iCs/>
        </w:rPr>
        <w:t>परमेश्‍वरको</w:t>
      </w:r>
      <w:r>
        <w:rPr>
          <w:rFonts w:ascii="Mangal" w:hAnsi="Mangal" w:eastAsia="Mangal" w:cs="Mangal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अवर्णनिय</w:t>
      </w:r>
      <w:r>
        <w:rPr>
          <w:rFonts w:ascii="Mangal" w:hAnsi="Mangal" w:eastAsia="Mangal" w:cs="Mangal"/>
          <w:b/>
          <w:b/>
          <w:bCs/>
          <w:i/>
          <w:i/>
          <w:iCs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</w:rPr>
        <w:t>प्रेम</w:t>
      </w:r>
      <w:r>
        <w:rPr>
          <w:rFonts w:cs="Kalimati" w:ascii="Mangal" w:hAnsi="Mangal"/>
          <w:b/>
          <w:bCs/>
          <w:i/>
          <w:iCs/>
        </w:rPr>
        <w:t>?</w:t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317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25pt;width:305.95pt;height:27pt" coordorigin="0,2005" coordsize="6119,540">
                <v:line id="shape_0" from="0,2080" to="6119,2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ngal" w:cs="Mangal" w:ascii="Mangal" w:hAnsi="Mangal"/>
          <w:b/>
          <w:bCs/>
          <w:i/>
          <w:iCs/>
        </w:rPr>
        <w:t xml:space="preserve">      </w:t>
      </w:r>
      <w:r>
        <w:rPr>
          <w:rFonts w:ascii="Mangal" w:hAnsi="Mangal" w:cs="Kalimati"/>
          <w:b/>
          <w:b/>
          <w:bCs/>
        </w:rPr>
        <w:t>हामीप्रत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री</w:t>
      </w:r>
      <w:r>
        <w:rPr>
          <w:rFonts w:cs="Kalimati" w:ascii="Mangal" w:hAnsi="Mangal"/>
          <w:b/>
          <w:bCs/>
        </w:rPr>
        <w:t>-</w:t>
      </w:r>
      <w:r>
        <w:rPr>
          <w:rFonts w:ascii="Mangal" w:hAnsi="Mangal" w:cs="Kalimati"/>
          <w:b/>
          <w:b/>
          <w:bCs/>
        </w:rPr>
        <w:t>एक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‍वर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त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हान्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य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न्तदेख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वर्णनिय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खाए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्रुस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हान्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िडासम्म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ोग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ह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ुगेक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थिए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cs="Kalimati" w:ascii="Mangal" w:hAnsi="Mangal"/>
          <w:b/>
          <w:bCs/>
        </w:rPr>
        <w:t>×</w:t>
      </w:r>
      <w:r>
        <w:rPr>
          <w:rFonts w:ascii="Mangal" w:hAnsi="Mangal" w:cs="Kalimati"/>
          <w:b/>
          <w:b/>
          <w:bCs/>
        </w:rPr>
        <w:t>मेर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‍वर</w:t>
      </w:r>
      <w:r>
        <w:rPr>
          <w:rFonts w:cs="Kalimati" w:ascii="Mangal" w:hAnsi="Mangal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मेर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‍वर</w:t>
      </w:r>
      <w:r>
        <w:rPr>
          <w:rFonts w:cs="Kalimati" w:ascii="Mangal" w:hAnsi="Mangal"/>
          <w:b/>
          <w:bCs/>
        </w:rPr>
        <w:t xml:space="preserve">, </w:t>
      </w:r>
      <w:r>
        <w:rPr>
          <w:rFonts w:ascii="Mangal" w:hAnsi="Mangal" w:cs="Kalimati"/>
          <w:b/>
          <w:b/>
          <w:bCs/>
        </w:rPr>
        <w:t>म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ि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ोड्नुभयो</w:t>
      </w:r>
      <w:r>
        <w:rPr>
          <w:rFonts w:cs="Kalimati" w:ascii="Mangal" w:hAnsi="Mangal"/>
          <w:b/>
          <w:bCs/>
        </w:rPr>
        <w:t>?" (</w:t>
      </w:r>
      <w:r>
        <w:rPr>
          <w:rFonts w:ascii="Mangal" w:hAnsi="Mangal" w:cs="Kalimati"/>
          <w:b/>
          <w:b/>
          <w:bCs/>
        </w:rPr>
        <w:t>मत्त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२७</w:t>
      </w:r>
      <w:r>
        <w:rPr>
          <w:rFonts w:cs="Kalimati" w:ascii="Mangal" w:hAnsi="Mangal"/>
          <w:b/>
          <w:bCs/>
        </w:rPr>
        <w:t>:</w:t>
      </w:r>
      <w:r>
        <w:rPr>
          <w:rFonts w:ascii="Mangal" w:hAnsi="Mangal" w:cs="Kalimati"/>
          <w:b/>
          <w:b/>
          <w:bCs/>
        </w:rPr>
        <w:t>४६</w:t>
      </w:r>
      <w:r>
        <w:rPr>
          <w:rFonts w:cs="Kalimati" w:ascii="Mangal" w:hAnsi="Mangal"/>
          <w:b/>
          <w:bCs/>
        </w:rPr>
        <w:t xml:space="preserve">) </w:t>
      </w:r>
      <w:r>
        <w:rPr>
          <w:rFonts w:ascii="Mangal" w:hAnsi="Mangal" w:cs="Kalimati"/>
          <w:b/>
          <w:b/>
          <w:bCs/>
        </w:rPr>
        <w:t>भन्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ेशू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ित्कार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चाउ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वर्णनन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सकि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‍वर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िख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नमुना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त्कृष्ट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शक्तिशाल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ावव्यक्तता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्पष्ट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र्दछ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हरू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प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द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ेशू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िड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ष्ट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्रुस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हनुपरे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छर्लङ्ग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ख्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क्छौँ।</w:t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</w:t>
      </w:r>
      <w:r>
        <w:rPr>
          <w:rFonts w:cs="Kalimati" w:ascii="Mangal" w:hAnsi="Mangal"/>
          <w:b/>
          <w:bCs/>
        </w:rPr>
        <w:tab/>
      </w:r>
      <w:r>
        <w:rPr>
          <w:rFonts w:ascii="Mangal" w:hAnsi="Mangal" w:cs="Kalimati"/>
          <w:b/>
          <w:b/>
          <w:bCs/>
        </w:rPr>
        <w:t>उहाँ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हिल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े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ारण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हाँ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्वभाविक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cs="Kalimati" w:ascii="Mangal" w:hAnsi="Mangal"/>
          <w:b/>
          <w:bCs/>
        </w:rPr>
        <w:t xml:space="preserve">( </w:t>
      </w:r>
      <w:r>
        <w:rPr>
          <w:rFonts w:ascii="Mangal" w:hAnsi="Mangal" w:cs="Kalimati"/>
          <w:b/>
          <w:b/>
          <w:bCs/>
        </w:rPr>
        <w:t>१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यूहन्न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४</w:t>
      </w:r>
      <w:r>
        <w:rPr>
          <w:rFonts w:cs="Kalimati" w:ascii="Mangal" w:hAnsi="Mangal"/>
          <w:b/>
          <w:bCs/>
        </w:rPr>
        <w:t>:</w:t>
      </w:r>
      <w:r>
        <w:rPr>
          <w:rFonts w:ascii="Mangal" w:hAnsi="Mangal" w:cs="Kalimati"/>
          <w:b/>
          <w:b/>
          <w:bCs/>
        </w:rPr>
        <w:t>१९</w:t>
      </w:r>
      <w:r>
        <w:rPr>
          <w:rFonts w:cs="Kalimati" w:ascii="Mangal" w:hAnsi="Mangal"/>
          <w:b/>
          <w:bCs/>
        </w:rPr>
        <w:t>)</w:t>
      </w:r>
      <w:r>
        <w:rPr>
          <w:rFonts w:ascii="Mangal" w:hAnsi="Mangal" w:cs="Kalimati"/>
          <w:b/>
          <w:b/>
          <w:bCs/>
        </w:rPr>
        <w:t>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ति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एता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ेह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दसम्म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नुसरण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क्छौँ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कतिपय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मयम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हरू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स्वार्थ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ाप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अभिलाषा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द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देखाउन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नि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बाँगिन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ुगे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्छ।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‍वर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्र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भन्दा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उचलिए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ुन्छ</w:t>
      </w:r>
      <w:r>
        <w:rPr>
          <w:rFonts w:cs="Kalimati" w:ascii="Mangal" w:hAnsi="Mangal"/>
          <w:b/>
          <w:bCs/>
        </w:rPr>
        <w:t xml:space="preserve">: </w:t>
      </w:r>
      <w:r>
        <w:rPr>
          <w:rFonts w:ascii="Mangal" w:hAnsi="Mangal" w:cs="Kalimati"/>
          <w:b/>
          <w:b/>
          <w:bCs/>
        </w:rPr>
        <w:t>जसरी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चिल्ल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र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िल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माटो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आकाश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तिविम्ब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गर्छ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त्यस्त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खाल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हामीले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रमेश्‍वरको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प्रेम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  <w:b/>
          <w:b/>
          <w:bCs/>
        </w:rPr>
        <w:t>झल्काउँछौँ।</w:t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</w:rPr>
      </w:pPr>
      <w:r>
        <w:rPr>
          <w:rFonts w:cs="Kalimati" w:ascii="Mangal" w:hAnsi="Mangal"/>
          <w:b/>
          <w:bCs/>
        </w:rPr>
      </w:r>
    </w:p>
    <w:p>
      <w:pPr>
        <w:pStyle w:val="Normal"/>
        <w:spacing w:lineRule="auto" w:line="216"/>
        <w:jc w:val="both"/>
        <w:rPr>
          <w:rFonts w:ascii="Mangal" w:hAnsi="Mangal" w:cs="Kalimati"/>
          <w:color w:val="FFFFFF"/>
        </w:rPr>
      </w:pPr>
      <w:r>
        <w:rPr>
          <w:rFonts w:ascii="Mangal" w:hAnsi="Mangal" w:cs="Kalimati"/>
          <w:color w:val="FFFFFF"/>
          <w:highlight w:val="black"/>
        </w:rPr>
        <w:t>चिन्तनमनन</w:t>
      </w:r>
      <w:r>
        <w:rPr>
          <w:rFonts w:cs="Kalimati" w:ascii="Mangal" w:hAnsi="Mangal"/>
          <w:color w:val="FFFFFF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पश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कृति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मीहरू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गवा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पुजेतापन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ृष्टिकर्ताभन्द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िनीहरूलाई</w:t>
      </w:r>
      <w:r>
        <w:rPr>
          <w:rFonts w:ascii="Mangal" w:hAnsi="Mangal" w:eastAsia="Mangal" w:cs="Mangal"/>
          <w:b/>
          <w:b/>
          <w:bCs/>
        </w:rPr>
        <w:t xml:space="preserve"> </w:t>
      </w:r>
      <w:r>
        <w:rPr>
          <w:rFonts w:ascii="Mangal" w:hAnsi="Mangal" w:cs="Kalimati"/>
        </w:rPr>
        <w:t>पुजनि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न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खतराबाट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म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म्कने</w:t>
      </w:r>
      <w:r>
        <w:rPr>
          <w:rFonts w:cs="Kalimati" w:ascii="Mangal" w:hAnsi="Mangal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येशूभक्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ाव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ेहरू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ीवन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श्‍चाताप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ूमि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स्त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ुन्छ</w:t>
      </w:r>
      <w:r>
        <w:rPr>
          <w:rFonts w:cs="Kalimati" w:ascii="Mangal" w:hAnsi="Mangal"/>
        </w:rPr>
        <w:t xml:space="preserve">? </w:t>
      </w:r>
      <w:r>
        <w:rPr>
          <w:rFonts w:ascii="Mangal" w:hAnsi="Mangal" w:cs="Kalimati"/>
        </w:rPr>
        <w:t>सुरू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श्‍चाताप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ेशू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्रहण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ेतापन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िश्‍वास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ीव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ाप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िरन्तररूप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श्‍चाताप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स्थि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ि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गा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ाख्‍नुपर्छ</w:t>
      </w:r>
      <w:r>
        <w:rPr>
          <w:rFonts w:cs="Kalimati" w:ascii="Mangal" w:hAnsi="Mangal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3418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6.55pt;width:305.95pt;height:27pt" coordorigin="0,2731" coordsize="6119,540">
                <v:line id="shape_0" from="0,2806" to="6119,2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angal" w:hAnsi="Mangal" w:cs="Kalimati"/>
        </w:rPr>
        <w:t>वर्ण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सकि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रमेश्‍वर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ेम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ारे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पाईँ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गज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खेलाउनुहोस्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सर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मी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ुझ्ने</w:t>
      </w:r>
      <w:r>
        <w:rPr>
          <w:rFonts w:cs="Kalimati" w:ascii="Mangal" w:hAnsi="Mangal"/>
        </w:rPr>
        <w:t xml:space="preserve">? </w:t>
      </w:r>
      <w:r>
        <w:rPr>
          <w:rFonts w:ascii="Mangal" w:hAnsi="Mangal" w:cs="Kalimati"/>
        </w:rPr>
        <w:t>अ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ेह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भएतपन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ाप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ो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चर्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घातक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ति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हेछ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न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मी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ुझ्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खोज्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क्छौँ</w:t>
      </w:r>
      <w:r>
        <w:rPr>
          <w:rFonts w:cs="Kalimati" w:ascii="Mangal" w:hAnsi="Mangal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Himali">
    <w:altName w:val="Blackadder ITC"/>
    <w:charset w:val="00"/>
    <w:family w:val="decorative"/>
    <w:pitch w:val="variable"/>
  </w:font>
  <w:font w:name="Calibri">
    <w:altName w:val="Arial"/>
    <w:charset w:val="00"/>
    <w:family w:val="swiss"/>
    <w:pitch w:val="variable"/>
  </w:font>
  <w:font w:name="Mangal">
    <w:charset w:val="01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character" w:styleId="CharChar">
    <w:name w:val=" Char Char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0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9-04T17:08:00Z</dcterms:modified>
  <cp:revision>7</cp:revision>
  <dc:subject/>
  <dc:title/>
</cp:coreProperties>
</file>