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62280"/>
                            <a:ext cx="56340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56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7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zCs w:val="46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एलीहूको क्रो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;top:21;width:886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8"/>
                            <w:szCs w:val="56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7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zCs w:val="46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एलीहूको क्रो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ा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हरू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३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८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८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२८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५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३४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०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५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इजकिएल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२८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२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१७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१</w:t>
      </w:r>
      <w:r>
        <w:rPr>
          <w:sz w:val="20"/>
          <w:szCs w:val="20"/>
          <w:lang w:bidi="ne-NP"/>
        </w:rPr>
        <w:t>-</w:t>
      </w:r>
      <w:r>
        <w:rPr>
          <w:sz w:val="20"/>
          <w:sz w:val="20"/>
          <w:szCs w:val="20"/>
          <w:lang w:bidi="ne-NP"/>
        </w:rPr>
        <w:t>२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१०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i/>
          <w:i/>
          <w:iCs/>
          <w:sz w:val="20"/>
          <w:sz w:val="20"/>
          <w:szCs w:val="20"/>
          <w:u w:val="single"/>
          <w:lang w:bidi="ne-NP"/>
        </w:rPr>
        <w:t>यस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अध्यायको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्मरण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गर्नुपर्ने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मूल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सार</w:t>
      </w:r>
      <w:r>
        <w:rPr>
          <w:rFonts w:eastAsia="Dev" w:cs="Dev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i/>
          <w:i/>
          <w:iCs/>
          <w:sz w:val="20"/>
          <w:sz w:val="20"/>
          <w:szCs w:val="20"/>
          <w:u w:val="single"/>
          <w:lang w:bidi="ne-NP"/>
        </w:rPr>
        <w:t>पद</w:t>
      </w:r>
      <w:r>
        <w:rPr>
          <w:i/>
          <w:iCs/>
          <w:sz w:val="20"/>
          <w:szCs w:val="20"/>
          <w:u w:val="single"/>
          <w:lang w:bidi="ne-NP"/>
        </w:rPr>
        <w:t>:</w:t>
      </w:r>
      <w:r>
        <w:rPr>
          <w:sz w:val="20"/>
          <w:szCs w:val="20"/>
          <w:lang w:bidi="ne-NP"/>
        </w:rPr>
        <w:t xml:space="preserve"> "</w:t>
      </w:r>
      <w:r>
        <w:rPr>
          <w:sz w:val="20"/>
          <w:sz w:val="20"/>
          <w:szCs w:val="20"/>
          <w:lang w:bidi="ne-NP"/>
        </w:rPr>
        <w:t>स्वर्ग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थ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काश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ृथ्वी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ाई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ग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र्ग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्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े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मीहरू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च्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न्</w:t>
      </w:r>
      <w:r>
        <w:rPr>
          <w:sz w:val="20"/>
          <w:szCs w:val="20"/>
          <w:lang w:bidi="ne-NP"/>
        </w:rPr>
        <w:t>" (</w:t>
      </w:r>
      <w:r>
        <w:rPr>
          <w:sz w:val="20"/>
          <w:sz w:val="20"/>
          <w:szCs w:val="20"/>
          <w:lang w:bidi="ne-NP"/>
        </w:rPr>
        <w:t>यशै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५५</w:t>
      </w:r>
      <w:r>
        <w:rPr>
          <w:sz w:val="20"/>
          <w:szCs w:val="20"/>
          <w:lang w:bidi="ne-NP"/>
        </w:rPr>
        <w:t>:</w:t>
      </w:r>
      <w:r>
        <w:rPr>
          <w:sz w:val="20"/>
          <w:sz w:val="20"/>
          <w:szCs w:val="20"/>
          <w:lang w:bidi="ne-NP"/>
        </w:rPr>
        <w:t>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ूपान्तरित</w:t>
      </w:r>
      <w:r>
        <w:rPr>
          <w:sz w:val="20"/>
          <w:szCs w:val="20"/>
          <w:lang w:bidi="ne-NP"/>
        </w:rPr>
        <w:t>)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दबि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हार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द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ृ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लिपज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फ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ृ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स्थि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तोपदेश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ल्लाह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द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न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ौ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याउ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्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ाड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ताव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पर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वाहक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ठाउ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ट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त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उ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लि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श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ननविक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तै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ौथ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झ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ँमा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sz w:val="20"/>
          <w:szCs w:val="20"/>
          <w:lang w:val="en-US" w:eastAsia="en-US" w:bidi="ne-NP"/>
        </w:rPr>
      </w:pPr>
      <w:r>
        <w:rPr>
          <w:sz w:val="20"/>
          <w:szCs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7653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3.9pt;width:305.95pt;height:27pt" coordorigin="-36,278" coordsize="6119,540">
                <v:line id="shape_0" from="-36,353" to="6083,35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4;top:27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जिद्दिवाल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ान्त्वन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सहानुभूत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्रकट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्नेहर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३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८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आफ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ोख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भावका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तिवद्ध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े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चकच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पाप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मृत्यु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न्याय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दुष्टता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्षणि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्कवितर्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दविवाद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थ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ध्याय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ाउँछौँ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हाय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>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ड़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ीर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त्र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छन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निर्ब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त्री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्‍म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लक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‍छ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ह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‍ट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िनलाग्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ड़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नी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िउँदछ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b w:val="false"/>
          <w:bCs w:val="false"/>
          <w:sz w:val="20"/>
          <w:szCs w:val="20"/>
          <w:lang w:bidi="ne-NP"/>
        </w:rPr>
        <w:t xml:space="preserve">"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५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धार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़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े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सकेपछ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े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भित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लय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्‍छ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त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ल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झ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333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7.9pt;width:305.95pt;height:27pt" coordorigin="0,3958" coordsize="6119,540">
                <v:line id="shape_0" from="0,4033" to="6119,40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95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दवि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िरह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हुर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िपज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द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फ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द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ाग्दैन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णाम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द्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म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ग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वश्य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ह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ग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ड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त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ानुभू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ँ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गो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िऊ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उँ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सम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स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टिकोण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व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य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ण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म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ज्ञा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क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प्रकृ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नुहोस्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ा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स्तु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हा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ाव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षम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Cs w:val="20"/>
          <w:lang w:bidi="ne-NP"/>
        </w:rPr>
        <w:t xml:space="preserve">  </w: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एलिहु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्रवेश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ादु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ैर्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ख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िक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व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ष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ौन्दर्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वू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20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9.85pt;width:305.95pt;height:27pt" coordorigin="0,2397" coordsize="6119,540">
                <v:line id="shape_0" from="0,2472" to="6119,2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ाह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गिन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ठ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गत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घर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जि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प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यज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भा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ँ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व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कष्ट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भा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ि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िन्छ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ङ्ग्रे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ेपाल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77410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8.3pt;width:305.95pt;height:27pt" coordorigin="0,7366" coordsize="6119,540">
                <v:line id="shape_0" from="0,7441" to="6119,74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3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रो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ा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क्तव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ड़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झ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के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ल्‍य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स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्यप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हरा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ुञ्‍जे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भन्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े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ी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म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केल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b w:val="false"/>
          <w:bCs w:val="false"/>
          <w:sz w:val="20"/>
          <w:szCs w:val="20"/>
          <w:lang w:bidi="ne-NP"/>
        </w:rPr>
        <w:t>: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े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न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ू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े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ुप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म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ल्‍केका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पर्छ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झशक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ूढ़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थ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क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ँदै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दछु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ुहोस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छ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दैथि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‍नुहु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‍यानस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्‍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ण्‍ड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न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ण्‍ड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ून्‌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’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छै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ैर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ैनन्‌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खिबस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बस्‍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ँदैनन्‌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छ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ु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भ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द्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े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खर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ैली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ल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नैपर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ै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ेछैन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काउनेछैन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प्‍लुस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‍टिकर्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ँड़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इलैजानु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ट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ह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प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व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त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थम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द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स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ङ्ग्रे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ेप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इबल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ल्ट</w:t>
      </w:r>
      <w:r>
        <w:rPr>
          <w:b w:val="false"/>
          <w:bCs w:val="false"/>
          <w:sz w:val="20"/>
          <w:szCs w:val="20"/>
          <w:lang w:bidi="ne-NP"/>
        </w:rPr>
        <w:t xml:space="preserve">-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वादक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ज्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ासङ्क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्याय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दछन्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ित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टिकोण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ङ्ग्या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े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ूरा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े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color w:val="FFFFFF"/>
          <w:sz w:val="20"/>
          <w:szCs w:val="20"/>
          <w:highlight w:val="black"/>
          <w:lang w:val="en-US" w:eastAsia="en-US" w:bidi="ne-NP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6637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13.1pt;width:305.95pt;height:27pt" coordorigin="-59,262" coordsize="6119,540">
                <v:line id="shape_0" from="-59,337" to="6060,3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1;top:2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३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क्ष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धर्मरक्षक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भएर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एलीहू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ोल्दछन्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३४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५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िप्प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म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तिह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दबिवाद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ड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ती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ल्लेखनी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य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ँग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र्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श्कर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छ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ी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्यप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का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प्रेक्ष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यस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वेक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ुहोस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अनु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अनु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िल्‍य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शक्तिमान्‌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गार्नुहुन्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म्‍म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‍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ाइला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षणभ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ण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छन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िजानेछ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ीह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ब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परो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द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छ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त्र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र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ुनुहु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माग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घुस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लाई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ाहन्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ु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लाई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न्या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क्तिबाहेक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83121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65.45pt;width:305.95pt;height:27pt" coordorigin="11,1309" coordsize="6119,540">
                <v:line id="shape_0" from="11,1384" to="6130,138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1;top:130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्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द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िरह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ध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हि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थ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व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न्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४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ुच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ान्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लब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्याक्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ि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िछोड्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ज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ो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मा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हुन्छ।</w:t>
      </w:r>
      <w:r>
        <w:rPr>
          <w:b w:val="false"/>
          <w:bCs w:val="false"/>
          <w:sz w:val="20"/>
          <w:szCs w:val="20"/>
          <w:lang w:bidi="ne-NP"/>
        </w:rPr>
        <w:t>"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७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३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प्रतिस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म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नु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य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ज्रपा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डगमग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ल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्य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न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यो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पछाड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फर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ि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पन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नुहुन्थ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ि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न्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४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दुष्ट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तथ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खरा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्यायसङ्गत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छै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इजकिएल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८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२</w:t>
      </w:r>
      <w:r>
        <w:rPr>
          <w:color w:val="FFFFFF"/>
          <w:sz w:val="20"/>
          <w:szCs w:val="20"/>
          <w:highlight w:val="black"/>
          <w:lang w:bidi="ne-NP"/>
        </w:rPr>
        <w:t>-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७</w:t>
      </w:r>
      <w:r>
        <w:rPr>
          <w:color w:val="FFFFFF"/>
          <w:sz w:val="20"/>
          <w:szCs w:val="20"/>
          <w:highlight w:val="black"/>
          <w:lang w:bidi="ne-NP"/>
        </w:rPr>
        <w:t>)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देह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स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वस्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भाग्यवस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13309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04.8pt;width:305.95pt;height:27pt" coordorigin="58,2096" coordsize="6119,540">
                <v:line id="shape_0" from="58,2171" to="6177,2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20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िप्पण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स्तु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िन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म्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...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मण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ङ्ककारी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ख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म्ल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र्थ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कि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।</w:t>
      </w:r>
      <w:r>
        <w:rPr>
          <w:b w:val="false"/>
          <w:bCs w:val="false"/>
          <w:sz w:val="20"/>
          <w:szCs w:val="20"/>
          <w:lang w:bidi="ne-NP"/>
        </w:rPr>
        <w:t>"-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द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ग्रेट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lang w:bidi="ne-NP"/>
        </w:rPr>
        <w:t>कन्त्रोभर्सी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९२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४९३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</w: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्वाइ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ि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ट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ात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्द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ा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छ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व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म्भ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b w:val="false"/>
          <w:bCs w:val="false"/>
          <w:sz w:val="20"/>
          <w:szCs w:val="20"/>
          <w:lang w:bidi="ne-NP"/>
        </w:rPr>
        <w:t>....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त्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मण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स्य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क्ष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नुहुन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हा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ट्ट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किन्छ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र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्छन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्र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म्भ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दिन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र्घट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खे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खा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ट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तु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थियौँ।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4444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0.35pt;width:305.95pt;height:27pt" coordorigin="0,4007" coordsize="6119,540">
                <v:line id="shape_0" from="0,4082" to="6119,408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00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जिए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८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चित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"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“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रो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ल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‌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हुन्‍छ</w:t>
      </w:r>
      <w:r>
        <w:rPr>
          <w:b w:val="false"/>
          <w:bCs w:val="false"/>
          <w:sz w:val="20"/>
          <w:szCs w:val="20"/>
          <w:lang w:bidi="ne-NP"/>
        </w:rPr>
        <w:t xml:space="preserve">: “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‘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ू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्वाङ्गसुन्‍दर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गैँ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द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र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ुमूल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‍थ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ँगा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–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क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ष्‍पराज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्‍न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तमणि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निक्‍स</w:t>
      </w:r>
      <w:r>
        <w:rPr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ल्‍लौ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ी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रोज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रूज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भू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णिघ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ोहोरि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ज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िएक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भा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ष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यु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व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‍नि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‍थर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िँड्‌थ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ज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र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प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सम्‍म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ढङ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रह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‍यापार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द्रव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‍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्वत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दिदिए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भिभा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रूब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्‍निम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त्‍थर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पाइद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दर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‍ड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ल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ौरव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द्धि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्र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्‍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ैल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म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ालिद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ग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माश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नाइदिए।</w:t>
      </w:r>
      <w:r>
        <w:rPr>
          <w:b w:val="false"/>
          <w:bCs w:val="false"/>
          <w:sz w:val="20"/>
          <w:szCs w:val="20"/>
          <w:lang w:bidi="ne-NP"/>
        </w:rPr>
        <w:t>"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लुशिफ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तावरण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ृष्ट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ब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दूत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म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ऊ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मानन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द्धि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sz w:val="20"/>
          <w:szCs w:val="20"/>
          <w:lang w:bidi="ne-NP"/>
        </w:rPr>
        <w:t xml:space="preserve">, </w:t>
      </w:r>
      <w:r>
        <w:rPr>
          <w:sz w:val="20"/>
          <w:sz w:val="20"/>
          <w:szCs w:val="20"/>
          <w:lang w:bidi="ne-NP"/>
        </w:rPr>
        <w:t>सौन्दर्यता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ऊ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हुमुल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त्थरहरू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ज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ऊ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भिषेक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रु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दू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वित्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हाड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न्थ्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ित्व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धे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ुसम्पन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ाश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टो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र्प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स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ब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जाई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यो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्माननी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ुशिफर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्वर्गम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त्व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ानाश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पर्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ण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औचि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हुनुज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ला</w:t>
      </w:r>
      <w:r>
        <w:rPr>
          <w:sz w:val="20"/>
          <w:szCs w:val="20"/>
          <w:lang w:bidi="ne-NP"/>
        </w:rPr>
        <w:t>?</w:t>
      </w:r>
    </w:p>
    <w:p>
      <w:pPr>
        <w:pStyle w:val="NoSpacing"/>
        <w:rPr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w:t xml:space="preserve">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न्यायसङ्ग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सकि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खरा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ि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ुभव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</w:p>
    <w:p>
      <w:pPr>
        <w:pStyle w:val="NoSpacing"/>
        <w:rPr>
          <w:sz w:val="20"/>
          <w:szCs w:val="20"/>
          <w:lang w:bidi="ne-NP"/>
        </w:rPr>
      </w:pPr>
      <w:r>
        <w:rPr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५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.</w:t>
      </w:r>
      <w:r>
        <w:rPr>
          <w:color w:val="FFFFFF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बिश्‍वास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र्थात्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रमेश्‍वरमा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मानिस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हुनुपर्ने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निष्ठाको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चुनौति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Cs w:val="20"/>
          <w:highlight w:val="black"/>
          <w:lang w:bidi="ne-NP"/>
        </w:rPr>
        <w:t>(</w:t>
      </w:r>
      <w:r>
        <w:rPr>
          <w:color w:val="FFFFFF"/>
          <w:sz w:val="20"/>
          <w:sz w:val="20"/>
          <w:szCs w:val="20"/>
          <w:highlight w:val="black"/>
          <w:lang w:bidi="ne-NP"/>
        </w:rPr>
        <w:t>अय्यूब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२</w:t>
      </w:r>
      <w:r>
        <w:rPr>
          <w:color w:val="FFFFFF"/>
          <w:sz w:val="20"/>
          <w:szCs w:val="20"/>
          <w:highlight w:val="black"/>
          <w:lang w:bidi="ne-NP"/>
        </w:rPr>
        <w:t>:</w:t>
      </w:r>
      <w:r>
        <w:rPr>
          <w:color w:val="FFFFFF"/>
          <w:sz w:val="20"/>
          <w:sz w:val="20"/>
          <w:szCs w:val="20"/>
          <w:highlight w:val="black"/>
          <w:lang w:bidi="ne-NP"/>
        </w:rPr>
        <w:t>१०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पुनरावलोकन</w:t>
      </w:r>
      <w:r>
        <w:rPr>
          <w:rFonts w:eastAsia="Dev" w:cs="Dev"/>
          <w:color w:val="FFFFFF"/>
          <w:sz w:val="20"/>
          <w:sz w:val="20"/>
          <w:szCs w:val="20"/>
          <w:highlight w:val="black"/>
          <w:lang w:bidi="ne-NP"/>
        </w:rPr>
        <w:t xml:space="preserve"> </w:t>
      </w:r>
      <w:r>
        <w:rPr>
          <w:color w:val="FFFFFF"/>
          <w:sz w:val="20"/>
          <w:sz w:val="20"/>
          <w:szCs w:val="20"/>
          <w:highlight w:val="black"/>
          <w:lang w:bidi="ne-NP"/>
        </w:rPr>
        <w:t>गर्नुहोस्</w:t>
      </w:r>
      <w:r>
        <w:rPr>
          <w:color w:val="FFFFFF"/>
          <w:sz w:val="20"/>
          <w:szCs w:val="20"/>
          <w:highlight w:val="black"/>
          <w:lang w:bidi="ne-NP"/>
        </w:rPr>
        <w:t>)</w:t>
      </w:r>
      <w:r>
        <w:rPr>
          <w:color w:val="FFFFFF"/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646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8pt;width:305.95pt;height:27pt" coordorigin="0,3396" coordsize="6119,540">
                <v:line id="shape_0" from="0,3471" to="6119,34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39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र्थ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त्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मजो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ति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मि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ऐना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रन्थ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३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कृत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ल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समे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ेल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मिक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न्द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उ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शे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लीह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३६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Cs w:val="false"/>
          <w:sz w:val="20"/>
          <w:szCs w:val="20"/>
          <w:lang w:bidi="ne-NP"/>
        </w:rPr>
        <w:t xml:space="preserve">1-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ैर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्‍नुहोस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फ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‍दछु</w:t>
      </w:r>
      <w:r>
        <w:rPr>
          <w:b w:val="false"/>
          <w:bCs w:val="false"/>
          <w:sz w:val="20"/>
          <w:szCs w:val="20"/>
          <w:lang w:bidi="ne-NP"/>
        </w:rPr>
        <w:t xml:space="preserve">;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ृष्‍टिकर्ता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प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दि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ै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ू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न्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ँच्‍च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द्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मा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ुहुन्‍छ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ै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ृ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बुझ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ब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‍या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हरू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ज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टाउनुहुन्‍न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र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जाझ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स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दासर्व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द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ाप्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ङ्ल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कर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ग्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 xml:space="preserve">,  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मण्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ाइ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ेताव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रहन्‍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ल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्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ान्‍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ताउने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ज्ञानत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े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दीपा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क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‍नेछन्।</w:t>
      </w:r>
      <w:r>
        <w:rPr>
          <w:b w:val="false"/>
          <w:bCs w:val="false"/>
          <w:sz w:val="20"/>
          <w:szCs w:val="20"/>
          <w:lang w:bidi="ne-NP"/>
        </w:rPr>
        <w:t xml:space="preserve">"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त्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फलत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            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sz w:val="20"/>
          <w:szCs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276352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17.6pt;width:305.95pt;height:27pt" coordorigin="12,4352" coordsize="6119,540">
                <v:line id="shape_0" from="12,4427" to="6131,44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2;top:435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</w:t>
      </w:r>
      <w:r>
        <w:rPr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्म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द्ध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ष्ठभूम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भेन्थ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ड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डभेन्टिस्ट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तङ्क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तबुझ्द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षम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ढ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मि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गिन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व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्दैन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नुहोस्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ज्‍द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प्र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योग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गिन्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ँट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ज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ई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तु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ँच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ध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े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कर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कर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ूर्व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मध्‍य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िल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लैपाल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हिन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ाउँ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लिपल्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हा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ठ्थ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्‍य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ी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मब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ढाउँ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‍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ख्‍या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य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जा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पम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हाल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थ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‍थ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ग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ाउ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मफ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यौ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ज्‍द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शियार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ग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द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भ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ज्‍दथ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धै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ह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‍पत्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क्ष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शीर्वा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ुन्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ि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ाई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त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ी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स्‍नुहोस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्‍नेछ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लगाउन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स्‍क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ोज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गुर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र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त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ौं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ेउ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ध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ब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म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शु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क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ग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ुगे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ाबोल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े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ोठाला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ट्याङ्ग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‍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1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नसक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ल्‍द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ापामार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म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ऊँट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ुट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ग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बाहे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कर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्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्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ोक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ग्‍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ज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नप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ुभूमि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ँधी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ेह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र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त्‍काइद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ा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ोर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ब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ँचे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न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भ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ो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स्‍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्‍यात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</wp:posOffset>
                </wp:positionH>
                <wp:positionV relativeFrom="paragraph">
                  <wp:posOffset>660654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520.2pt;width:305.95pt;height:27pt" coordorigin="35,10404" coordsize="6119,540">
                <v:line id="shape_0" from="35,10479" to="6154,104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104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पा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ौर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ूइ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प्‍ट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े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१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भ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ङ्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ङ्ग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ेछ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ानुभयो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ाउ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न्‍य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स्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ोष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नन्।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Cs w:val="false"/>
          <w:sz w:val="20"/>
          <w:szCs w:val="20"/>
          <w:lang w:bidi="ne-NP"/>
        </w:rPr>
        <w:t xml:space="preserve">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घ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पस्‍थ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ज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त्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रैत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ताउ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ुमफ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ँ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3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ध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ेव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यौ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जस्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झ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ो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ज्‍द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शियार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ग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ना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क्रम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सँ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म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्यौ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योग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4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चा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‍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्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5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ो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र्‍याउ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ुख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न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्‍नेछ</w:t>
      </w:r>
      <w:r>
        <w:rPr>
          <w:b w:val="false"/>
          <w:bCs w:val="false"/>
          <w:sz w:val="20"/>
          <w:szCs w:val="20"/>
          <w:lang w:bidi="ne-NP"/>
        </w:rPr>
        <w:t>!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 6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‍नुभयो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ी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्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ाल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नचाहि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िम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लिनू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  <w:r>
        <w:rPr>
          <w:b w:val="false"/>
          <w:bCs w:val="false"/>
          <w:sz w:val="20"/>
          <w:szCs w:val="20"/>
          <w:lang w:bidi="ne-NP"/>
        </w:rPr>
        <w:t xml:space="preserve">7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प्रभ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मु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री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रदेख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ैताला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ाउ</w:t>
      </w:r>
      <w:r>
        <w:rPr>
          <w:b w:val="false"/>
          <w:bCs w:val="false"/>
          <w:sz w:val="20"/>
          <w:szCs w:val="20"/>
          <w:lang w:bidi="ne-NP"/>
        </w:rPr>
        <w:t>-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टि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ब्‍जाइद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8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नी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ाउ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न्‍य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ट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ँडो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ुट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टुक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त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9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ीमती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िन्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पाई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हिला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योग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र्नुहुन्‍न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10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</w:t>
      </w:r>
      <w:r>
        <w:rPr>
          <w:b w:val="false"/>
          <w:bCs w:val="false"/>
          <w:sz w:val="20"/>
          <w:szCs w:val="20"/>
          <w:lang w:bidi="ne-NP"/>
        </w:rPr>
        <w:t>, “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ूर्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्यौ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प्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थाप्‍ने</w:t>
      </w:r>
      <w:r>
        <w:rPr>
          <w:b w:val="false"/>
          <w:bCs w:val="false"/>
          <w:sz w:val="20"/>
          <w:szCs w:val="20"/>
          <w:lang w:bidi="ne-NP"/>
        </w:rPr>
        <w:t>?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bidi="ne-NP"/>
        </w:rPr>
        <w:t>”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रुद्ध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ोलेनन्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b w:val="false"/>
          <w:bCs w:val="false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25</wp:posOffset>
                </wp:positionH>
                <wp:positionV relativeFrom="paragraph">
                  <wp:posOffset>191452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150.75pt;width:305.95pt;height:27pt" coordorigin="35,3015" coordsize="6119,540">
                <v:line id="shape_0" from="35,3090" to="6154,30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5;top:30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र्ग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षयबस्तु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दैन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हिलेस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य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ु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लाग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्या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वान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ित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औँल्याए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ोज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्त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र्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पद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द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रा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लाग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श्तिष्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ुझ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े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ित्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सँ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ह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ता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िर्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होस्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ेर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ास्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्रीसम्पत्त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र्काउनुहोस्</w:t>
      </w:r>
      <w:r>
        <w:rPr>
          <w:b w:val="false"/>
          <w:bCs w:val="false"/>
          <w:sz w:val="20"/>
          <w:szCs w:val="20"/>
          <w:lang w:bidi="ne-NP"/>
        </w:rPr>
        <w:t xml:space="preserve">?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ष्ट्याई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योगशा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छ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ौ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होस्</w:t>
      </w:r>
      <w:r>
        <w:rPr>
          <w:b w:val="false"/>
          <w:bCs w:val="false"/>
          <w:sz w:val="20"/>
          <w:szCs w:val="20"/>
          <w:lang w:bidi="ne-NP"/>
        </w:rPr>
        <w:t xml:space="preserve">"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ीव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प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स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ल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 xml:space="preserve">? 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िव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द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सङ्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b w:val="false"/>
          <w:bCs w:val="false"/>
          <w:sz w:val="20"/>
          <w:szCs w:val="20"/>
          <w:lang w:bidi="ne-NP"/>
        </w:rPr>
        <w:t>?</w:t>
      </w:r>
    </w:p>
    <w:p>
      <w:pPr>
        <w:pStyle w:val="NoSpacing"/>
        <w:rPr/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्त्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ुनौति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त्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ैत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ीका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काश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१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ष्ट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छ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Cs w:val="false"/>
          <w:sz w:val="20"/>
          <w:szCs w:val="20"/>
          <w:lang w:bidi="ne-NP"/>
        </w:rPr>
        <w:t xml:space="preserve">11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ुम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गतले</w:t>
      </w:r>
      <w:r>
        <w:rPr>
          <w:b w:val="false"/>
          <w:bCs w:val="false"/>
          <w:sz w:val="20"/>
          <w:szCs w:val="20"/>
          <w:lang w:bidi="ne-NP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घोष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त्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च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‍यानसम्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य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्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ाइ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त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 xml:space="preserve">12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‍वर्ग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‍यहा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ने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माओ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थ्‍व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ुद्र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य</w:t>
      </w:r>
      <w:r>
        <w:rPr>
          <w:b w:val="false"/>
          <w:bCs w:val="false"/>
          <w:sz w:val="20"/>
          <w:szCs w:val="20"/>
          <w:lang w:bidi="ne-NP"/>
        </w:rPr>
        <w:t xml:space="preserve">!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य</w:t>
      </w:r>
      <w:r>
        <w:rPr>
          <w:b w:val="false"/>
          <w:bCs w:val="false"/>
          <w:sz w:val="20"/>
          <w:szCs w:val="20"/>
          <w:lang w:bidi="ne-NP"/>
        </w:rPr>
        <w:t xml:space="preserve">!!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किनभन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तिनीहरूक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बीचम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शैता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राँकिए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आए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छ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र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त्‍यस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समय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सिद्धिन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लागेको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छ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भन्‍ने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त्‍यसलाई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single"/>
          <w:lang w:bidi="ne-NP"/>
        </w:rPr>
        <w:t>छ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  <w:r>
        <w:rPr>
          <w:rFonts w:ascii="Times New Roman" w:hAnsi="Times New Roman" w:cs="Times New Roman"/>
          <w:b w:val="false"/>
          <w:b w:val="false"/>
          <w:bCs w:val="false"/>
          <w:sz w:val="20"/>
          <w:sz w:val="20"/>
          <w:szCs w:val="20"/>
          <w:lang w:bidi="ne-NP"/>
        </w:rPr>
        <w:t>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ृष्टिको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द्देष्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े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खि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फलिफा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ृत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द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थाव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ृद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प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श्‍न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न्</w:t>
      </w:r>
      <w:r>
        <w:rPr>
          <w:b w:val="false"/>
          <w:bCs w:val="false"/>
          <w:sz w:val="20"/>
          <w:szCs w:val="20"/>
          <w:lang w:bidi="ne-NP"/>
        </w:rPr>
        <w:t>? 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षय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झ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लफ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ेछौँ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।</w:t>
      </w:r>
    </w:p>
    <w:p>
      <w:pPr>
        <w:pStyle w:val="NoSpacing"/>
        <w:rPr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85</wp:posOffset>
                </wp:positionH>
                <wp:positionV relativeFrom="paragraph">
                  <wp:posOffset>23177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82.5pt;width:305.95pt;height:27pt" coordorigin="-11,3650" coordsize="6119,540">
                <v:line id="shape_0" from="-11,3725" to="6108,37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36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ुस्तक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ठ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उट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हत्त्वपूर्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्छौँ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द्वा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इपर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ेकौ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घ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धाहरू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ङ्कष्ट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सके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व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स्न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ुर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र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ाख्य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ेपछ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त्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स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ध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इरहनुपर्छ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रिपर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इर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चित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ायसङ्ग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ेखिएता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स्त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उनुपर्छ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्‍नुपर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ज्ञाह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िरोप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िरहनुपर्छ</w:t>
      </w:r>
      <w:r>
        <w:rPr>
          <w:sz w:val="20"/>
          <w:sz w:val="20"/>
          <w:szCs w:val="20"/>
          <w:lang w:bidi="ne-NP"/>
        </w:rPr>
        <w:t>।</w:t>
      </w:r>
    </w:p>
    <w:p>
      <w:pPr>
        <w:pStyle w:val="NoSpacing"/>
        <w:rPr/>
      </w:pPr>
      <w:r>
        <w:rPr>
          <w:rFonts w:eastAsia="Dev" w:cs="Dev"/>
          <w:sz w:val="20"/>
          <w:szCs w:val="20"/>
          <w:lang w:bidi="ne-NP"/>
        </w:rPr>
        <w:t xml:space="preserve">   </w:t>
      </w:r>
      <w:r>
        <w:rPr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ीवन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इरह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पा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ल्नुपर्छ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पाई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ोच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पाई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श्‍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वाफ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ु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आ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रन्तररूप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्ने</w:t>
      </w:r>
      <w:r>
        <w:rPr>
          <w:sz w:val="20"/>
          <w:szCs w:val="20"/>
          <w:lang w:bidi="ne-NP"/>
        </w:rPr>
        <w:t>?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 </w:t>
      </w:r>
      <w:r>
        <w:rPr>
          <w:sz w:val="20"/>
          <w:szCs w:val="20"/>
          <w:lang w:bidi="ne-NP"/>
        </w:rPr>
        <w:t xml:space="preserve"> 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Cs w:val="false"/>
          <w:sz w:val="20"/>
          <w:szCs w:val="20"/>
          <w:lang w:bidi="ne-NP"/>
        </w:rPr>
      </w:r>
    </w:p>
    <w:p>
      <w:pPr>
        <w:pStyle w:val="NoSpacing"/>
        <w:rPr>
          <w:color w:val="FFFFFF"/>
          <w:sz w:val="20"/>
          <w:szCs w:val="20"/>
          <w:lang w:bidi="ne-NP"/>
        </w:rPr>
      </w:pPr>
      <w:r>
        <w:rPr>
          <w:color w:val="FFFFFF"/>
          <w:sz w:val="20"/>
          <w:sz w:val="20"/>
          <w:szCs w:val="20"/>
          <w:highlight w:val="black"/>
          <w:lang w:bidi="ne-NP"/>
        </w:rPr>
        <w:t>उपसंहार</w:t>
      </w:r>
      <w:r>
        <w:rPr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प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कारी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माथ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ष्ठ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र्च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ड्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्रु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र्म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ार्शनिय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म्मान्यु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यान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ई</w:t>
      </w:r>
      <w:r>
        <w:rPr>
          <w:b w:val="false"/>
          <w:bCs w:val="false"/>
          <w:sz w:val="20"/>
          <w:szCs w:val="20"/>
          <w:lang w:bidi="ne-NP"/>
        </w:rPr>
        <w:t>.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न्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७२४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१८०४</w:t>
      </w:r>
      <w:r>
        <w:rPr>
          <w:b w:val="false"/>
          <w:bCs w:val="false"/>
          <w:sz w:val="20"/>
          <w:szCs w:val="20"/>
          <w:lang w:bidi="ne-NP"/>
        </w:rPr>
        <w:t xml:space="preserve">)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ि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हे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यान्ट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ान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चाह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ो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ड्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्रुक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ेखे</w:t>
      </w:r>
      <w:r>
        <w:rPr>
          <w:b w:val="false"/>
          <w:bCs w:val="false"/>
          <w:sz w:val="20"/>
          <w:szCs w:val="20"/>
          <w:lang w:bidi="ne-NP"/>
        </w:rPr>
        <w:t>: ×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र्ग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ि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इ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यान्ट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धारण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मा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ीडा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ुना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ब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ो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मा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फ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िर्म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बेकचाही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ुमाएन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ू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इच्छा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म्प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िकि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मा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धिक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फै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ुरक्षि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ाख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ँ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नुसा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िश्‍वाससाथ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डा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ल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तिवद्धत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ान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कष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थ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बिपत्त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माथ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आ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चम्म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b w:val="false"/>
          <w:bCs w:val="false"/>
          <w:sz w:val="20"/>
          <w:szCs w:val="20"/>
          <w:lang w:bidi="ne-NP"/>
        </w:rPr>
        <w:t>"</w:t>
      </w:r>
      <w:r>
        <w:rPr>
          <w:rFonts w:cs="Calibri;Arial" w:ascii="Calibri;Arial" w:hAnsi="Calibri;Arial"/>
          <w:b w:val="false"/>
          <w:bCs w:val="false"/>
          <w:sz w:val="20"/>
          <w:szCs w:val="20"/>
          <w:lang w:bidi="ne-NP"/>
        </w:rPr>
        <w:softHyphen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इन्स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एण्ड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िलिज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Cs w:val="false"/>
          <w:sz w:val="20"/>
          <w:szCs w:val="20"/>
          <w:lang w:bidi="ne-NP"/>
        </w:rPr>
        <w:t>(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न्यु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र्क</w:t>
      </w:r>
      <w:r>
        <w:rPr>
          <w:b w:val="false"/>
          <w:bCs w:val="false"/>
          <w:sz w:val="20"/>
          <w:szCs w:val="20"/>
          <w:lang w:bidi="ne-NP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्याम्ब्रिज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ुनिभर्सिट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ेस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०६</w:t>
      </w:r>
      <w:r>
        <w:rPr>
          <w:b w:val="false"/>
          <w:bCs w:val="false"/>
          <w:sz w:val="20"/>
          <w:szCs w:val="20"/>
          <w:lang w:bidi="ne-NP"/>
        </w:rPr>
        <w:t>)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Cs w:val="false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ृ</w:t>
      </w:r>
      <w:r>
        <w:rPr>
          <w:b w:val="false"/>
          <w:bCs w:val="false"/>
          <w:sz w:val="20"/>
          <w:szCs w:val="20"/>
          <w:lang w:bidi="ne-NP"/>
        </w:rPr>
        <w:t xml:space="preserve">.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७</w:t>
      </w:r>
      <w:r>
        <w:rPr>
          <w:rFonts w:cs="Himali;Blackadder ITC" w:ascii="Himali;Blackadder ITC" w:hAnsi="Himali;Blackadder ITC"/>
          <w:b w:val="false"/>
          <w:bCs w:val="false"/>
          <w:sz w:val="20"/>
          <w:szCs w:val="20"/>
          <w:lang w:bidi="ne-NP"/>
        </w:rPr>
        <w:t>,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२०८बा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ूपान्तरित।</w:t>
      </w:r>
    </w:p>
    <w:p>
      <w:pPr>
        <w:pStyle w:val="NoSpacing"/>
        <w:rPr>
          <w:b w:val="false"/>
          <w:b w:val="false"/>
          <w:bCs w:val="false"/>
          <w:sz w:val="20"/>
          <w:szCs w:val="20"/>
          <w:lang w:bidi="ne-NP"/>
        </w:rPr>
      </w:pPr>
      <w:r>
        <w:rPr>
          <w:rFonts w:eastAsia="Dev" w:cs="Dev"/>
          <w:b w:val="false"/>
          <w:bCs w:val="false"/>
          <w:sz w:val="20"/>
          <w:szCs w:val="20"/>
          <w:lang w:bidi="ne-NP"/>
        </w:rPr>
        <w:t xml:space="preserve">   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स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वाफ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रल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िक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ि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कि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ाथ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ोच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प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ारण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दु</w:t>
      </w:r>
      <w:r>
        <w:rPr>
          <w:b w:val="false"/>
          <w:bCs w:val="false"/>
          <w:sz w:val="20"/>
          <w:szCs w:val="20"/>
          <w:lang w:bidi="ne-NP"/>
        </w:rPr>
        <w:t>: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ख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ए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े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ठोकु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ेक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ए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झट्ट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ेर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द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ह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रू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थ्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ोला</w:t>
      </w:r>
      <w:r>
        <w:rPr>
          <w:b w:val="false"/>
          <w:bCs w:val="false"/>
          <w:sz w:val="20"/>
          <w:szCs w:val="20"/>
          <w:lang w:bidi="ne-NP"/>
        </w:rPr>
        <w:t xml:space="preserve">?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तर्क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ल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ियो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था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त्यन्त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शक्तिशाल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्रभाकारी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य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ठ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िकाउँद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चन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गर्नुभए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ंसारम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हुन्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र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्वभावला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कुनै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न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मानव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ुद्धि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व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ज्ञानल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थाहा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पाउन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सम्भब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भन्ने</w:t>
      </w:r>
      <w:r>
        <w:rPr>
          <w:rFonts w:eastAsia="Dev" w:cs="Dev"/>
          <w:b w:val="false"/>
          <w:b w:val="false"/>
          <w:bCs w:val="false"/>
          <w:sz w:val="20"/>
          <w:sz w:val="20"/>
          <w:szCs w:val="20"/>
          <w:lang w:bidi="ne-NP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छैन।</w:t>
      </w:r>
    </w:p>
    <w:p>
      <w:pPr>
        <w:pStyle w:val="NoSpacing"/>
        <w:rPr>
          <w:b w:val="false"/>
          <w:b w:val="false"/>
          <w:bCs w:val="false"/>
          <w:color w:val="FFFFFF"/>
          <w:sz w:val="20"/>
          <w:szCs w:val="20"/>
          <w:highlight w:val="black"/>
          <w:lang w:bidi="ne-NP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</w:r>
    </w:p>
    <w:p>
      <w:pPr>
        <w:pStyle w:val="NoSpacing"/>
        <w:rPr>
          <w:b w:val="false"/>
          <w:b w:val="false"/>
          <w:bCs w:val="false"/>
          <w:color w:val="FFFFFF"/>
          <w:sz w:val="20"/>
          <w:szCs w:val="20"/>
          <w:highlight w:val="black"/>
          <w:lang w:bidi="ne-NP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</w:r>
    </w:p>
    <w:p>
      <w:pPr>
        <w:pStyle w:val="NoSpacing"/>
        <w:rPr>
          <w:b w:val="false"/>
          <w:b w:val="false"/>
          <w:bCs w:val="false"/>
          <w:color w:val="FFFFFF"/>
          <w:sz w:val="20"/>
          <w:szCs w:val="20"/>
          <w:highlight w:val="black"/>
          <w:lang w:val="en-US" w:eastAsia="en-US" w:bidi="ne-NP"/>
        </w:rPr>
      </w:pPr>
      <w:r>
        <w:rPr>
          <w:b w:val="false"/>
          <w:bCs w:val="false"/>
          <w:color w:val="FFFFFF"/>
          <w:sz w:val="20"/>
          <w:szCs w:val="20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305.95pt;height:27pt" coordorigin="0,266" coordsize="6119,540">
                <v:line id="shape_0" from="0,341" to="6119,34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b w:val="false"/>
          <w:b w:val="false"/>
          <w:bCs w:val="false"/>
          <w:color w:val="FFFFFF"/>
          <w:sz w:val="20"/>
          <w:szCs w:val="20"/>
          <w:lang w:bidi="ne-NP"/>
        </w:rPr>
      </w:pPr>
      <w:r>
        <w:rPr>
          <w:b w:val="false"/>
          <w:b w:val="false"/>
          <w:bCs w:val="false"/>
          <w:color w:val="FFFFFF"/>
          <w:sz w:val="20"/>
          <w:sz w:val="20"/>
          <w:szCs w:val="20"/>
          <w:highlight w:val="black"/>
          <w:lang w:bidi="ne-NP"/>
        </w:rPr>
        <w:t>चिन्तनमनन</w:t>
      </w:r>
      <w:r>
        <w:rPr>
          <w:b w:val="false"/>
          <w:bCs w:val="false"/>
          <w:color w:val="FFFFFF"/>
          <w:sz w:val="20"/>
          <w:szCs w:val="20"/>
          <w:highlight w:val="black"/>
          <w:lang w:bidi="ne-NP"/>
        </w:rPr>
        <w:t>:</w:t>
      </w:r>
    </w:p>
    <w:p>
      <w:pPr>
        <w:pStyle w:val="NoSpacing"/>
        <w:ind w:left="1440" w:hanging="720"/>
        <w:rPr>
          <w:sz w:val="20"/>
          <w:szCs w:val="20"/>
          <w:lang w:bidi="ne-NP"/>
        </w:rPr>
      </w:pPr>
      <w:r>
        <w:rPr>
          <w:b w:val="false"/>
          <w:b w:val="false"/>
          <w:bCs w:val="false"/>
          <w:sz w:val="20"/>
          <w:sz w:val="20"/>
          <w:szCs w:val="20"/>
          <w:lang w:bidi="ne-NP"/>
        </w:rPr>
        <w:t>अ</w:t>
      </w:r>
      <w:r>
        <w:rPr>
          <w:b w:val="false"/>
          <w:bCs w:val="false"/>
          <w:sz w:val="20"/>
          <w:szCs w:val="20"/>
          <w:lang w:bidi="ne-NP"/>
        </w:rPr>
        <w:t xml:space="preserve">.  </w:t>
      </w:r>
      <w:r>
        <w:rPr>
          <w:b w:val="false"/>
          <w:bCs w:val="false"/>
          <w:sz w:val="20"/>
          <w:szCs w:val="20"/>
          <w:lang w:bidi="ne-NP"/>
        </w:rPr>
        <w:tab/>
      </w:r>
      <w:r>
        <w:rPr>
          <w:sz w:val="20"/>
          <w:sz w:val="20"/>
          <w:szCs w:val="20"/>
          <w:lang w:bidi="ne-NP"/>
        </w:rPr>
        <w:t>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त्सुक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िष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य्यूब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िस्थिति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झाउ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क्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म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ाम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ाषण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ैतान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ावेश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ल्लेख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्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ि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य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त्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मझ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द्ध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िनीहरू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ति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म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हे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ेखाउँदै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sz w:val="20"/>
          <w:szCs w:val="20"/>
          <w:lang w:bidi="ne-NP"/>
        </w:rPr>
        <w:t xml:space="preserve">? </w:t>
      </w:r>
      <w:r>
        <w:rPr>
          <w:sz w:val="20"/>
          <w:sz w:val="20"/>
          <w:szCs w:val="20"/>
          <w:lang w:bidi="ne-NP"/>
        </w:rPr>
        <w:t>हामी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ह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त्मज्ञ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थाह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ता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मानिसहरू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ल्पज्ञान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िकाउँछ</w:t>
      </w:r>
      <w:r>
        <w:rPr>
          <w:sz w:val="20"/>
          <w:szCs w:val="20"/>
          <w:lang w:bidi="ne-NP"/>
        </w:rPr>
        <w:t>?</w:t>
      </w:r>
    </w:p>
    <w:p>
      <w:pPr>
        <w:pStyle w:val="NoSpacing"/>
        <w:ind w:left="1440" w:hanging="720"/>
        <w:rPr>
          <w:rFonts w:ascii="Himali;Blackadder ITC" w:hAnsi="Himali;Blackadder ITC" w:cs="Himali;Blackadder ITC"/>
          <w:sz w:val="20"/>
          <w:szCs w:val="20"/>
          <w:lang w:bidi="ne-NP"/>
        </w:rPr>
      </w:pPr>
      <w:r>
        <w:rPr>
          <w:sz w:val="20"/>
          <w:sz w:val="20"/>
          <w:szCs w:val="20"/>
          <w:lang w:bidi="ne-NP"/>
        </w:rPr>
        <w:t>आ</w:t>
      </w:r>
      <w:r>
        <w:rPr>
          <w:sz w:val="20"/>
          <w:szCs w:val="20"/>
          <w:lang w:bidi="ne-NP"/>
        </w:rPr>
        <w:t xml:space="preserve">.  </w:t>
      </w:r>
      <w:r>
        <w:rPr>
          <w:sz w:val="20"/>
          <w:szCs w:val="20"/>
          <w:lang w:bidi="ne-NP"/>
        </w:rPr>
        <w:tab/>
      </w:r>
      <w:r>
        <w:rPr>
          <w:sz w:val="20"/>
          <w:szCs w:val="20"/>
          <w:lang w:bidi="ne-NP"/>
        </w:rPr>
        <w:t>"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मकुरो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्यवस्थि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िँद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फल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श्रे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ुद्धि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े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ए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दिनुभए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ोझ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ुर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िरहेका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कार्यान्व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हायता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वश्यक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ैन</w:t>
      </w:r>
      <w:r>
        <w:rPr>
          <w:sz w:val="20"/>
          <w:szCs w:val="20"/>
          <w:lang w:bidi="ne-NP"/>
        </w:rPr>
        <w:t>?...</w:t>
      </w:r>
      <w:r>
        <w:rPr>
          <w:sz w:val="20"/>
          <w:sz w:val="20"/>
          <w:szCs w:val="20"/>
          <w:lang w:bidi="ne-NP"/>
        </w:rPr>
        <w:t>जब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ा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ेम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ाँच्चिक्क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विश्‍वास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छ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उहाँ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ुहुन्छ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्रै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लाई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निम्त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डा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लिएर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स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सक्यौँ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न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विष्य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रेम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चिन्त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गर्न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छोड्ने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जसरी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बालक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फ्न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्रिय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आमाबाबु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दछन्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ले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परमेश्‍वरमाथ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भरोसा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राख्‍नेछौँ।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अनि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हामीहरूको</w:t>
      </w:r>
      <w:r>
        <w:rPr>
          <w:rFonts w:eastAsia="Dev" w:cs="Dev"/>
          <w:sz w:val="20"/>
          <w:sz w:val="20"/>
          <w:szCs w:val="20"/>
          <w:lang w:bidi="ne-NP"/>
        </w:rPr>
        <w:t xml:space="preserve"> </w:t>
      </w:r>
      <w:r>
        <w:rPr>
          <w:sz w:val="20"/>
          <w:sz w:val="20"/>
          <w:szCs w:val="20"/>
          <w:lang w:bidi="ne-NP"/>
        </w:rPr>
        <w:t>दु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:</w:t>
      </w:r>
      <w:r>
        <w:rPr>
          <w:rFonts w:ascii="Himali;Blackadder ITC" w:hAnsi="Himali;Blackadder ITC" w:cs="Himali;Blackadder ITC"/>
          <w:sz w:val="20"/>
          <w:sz w:val="20"/>
          <w:szCs w:val="20"/>
          <w:lang w:bidi="ne-NP"/>
        </w:rPr>
        <w:t>ख र कष्टहरू बिलाएर जानेछन्। तिनीहरू किन बिलाउँछ भन्दा हामीहरूको इच्छा परमेश्‍वरको चाहनामा पोको पारिएको हुन्छ।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"</w:t>
      </w:r>
      <w:r>
        <w:rPr>
          <w:rFonts w:cs="Calibri;Arial" w:ascii="Calibri;Arial" w:hAnsi="Calibri;Arial"/>
          <w:sz w:val="20"/>
          <w:szCs w:val="20"/>
          <w:lang w:bidi="ne-NP"/>
        </w:rPr>
        <w:softHyphen/>
      </w:r>
      <w:r>
        <w:rPr>
          <w:rFonts w:ascii="Himali;Blackadder ITC" w:hAnsi="Himali;Blackadder ITC" w:cs="Himali;Blackadder ITC"/>
          <w:sz w:val="20"/>
          <w:sz w:val="20"/>
          <w:szCs w:val="20"/>
          <w:lang w:bidi="ne-NP"/>
        </w:rPr>
        <w:t>एलेन जी ह्वाइट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i/>
          <w:i/>
          <w:iCs/>
          <w:sz w:val="20"/>
          <w:sz w:val="20"/>
          <w:szCs w:val="20"/>
          <w:lang w:bidi="ne-NP"/>
        </w:rPr>
        <w:t>थटस् फ्रम द माउन्ट अभ ब्लेशिङ्ग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sz w:val="20"/>
          <w:sz w:val="20"/>
          <w:szCs w:val="20"/>
          <w:lang w:bidi="ne-NP"/>
        </w:rPr>
        <w:t>पृ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 xml:space="preserve">. </w:t>
      </w:r>
      <w:r>
        <w:rPr>
          <w:rFonts w:ascii="Himali;Blackadder ITC" w:hAnsi="Himali;Blackadder ITC" w:cs="Himali;Blackadder ITC"/>
          <w:sz w:val="20"/>
          <w:sz w:val="20"/>
          <w:szCs w:val="20"/>
          <w:lang w:bidi="ne-NP"/>
        </w:rPr>
        <w:t>१००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sz w:val="20"/>
          <w:sz w:val="20"/>
          <w:szCs w:val="20"/>
          <w:lang w:bidi="ne-NP"/>
        </w:rPr>
        <w:t>१०१बाट रूपान्तरित।</w:t>
      </w:r>
      <w:r>
        <w:rPr>
          <w:rFonts w:ascii="Himali;Blackadder ITC" w:hAnsi="Himali;Blackadder ITC" w:cs="Himali;Blackadder ITC"/>
          <w:sz w:val="20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sz w:val="20"/>
          <w:sz w:val="20"/>
          <w:szCs w:val="20"/>
          <w:lang w:bidi="ne-NP"/>
        </w:rPr>
        <w:t>परमेश्‍वरमाथि यस्तो खालको भरोसा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,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 xml:space="preserve"> </w:t>
      </w:r>
      <w:r>
        <w:rPr>
          <w:rFonts w:ascii="Himali;Blackadder ITC" w:hAnsi="Himali;Blackadder ITC" w:cs="Himali;Blackadder ITC"/>
          <w:sz w:val="20"/>
          <w:sz w:val="20"/>
          <w:szCs w:val="20"/>
          <w:lang w:bidi="ne-NP"/>
        </w:rPr>
        <w:t>विश्‍वास र आस्था राख्‍न हामीले कसरी सिक्ने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 xml:space="preserve">? </w:t>
      </w:r>
      <w:r>
        <w:rPr>
          <w:rFonts w:ascii="Himali;Blackadder ITC" w:hAnsi="Himali;Blackadder ITC" w:cs="Himali;Blackadder ITC"/>
          <w:sz w:val="20"/>
          <w:sz w:val="20"/>
          <w:szCs w:val="20"/>
          <w:lang w:bidi="ne-NP"/>
        </w:rPr>
        <w:t>बर्तमान समयमा हामीले के निर्णयहरू गरिरहेकाछौँ जसले गर्दा परमेश्‍वरमाथि हामीहरूको विश्‍वास बलियो वा कमजोर हुने गइरहेको छ</w:t>
      </w:r>
      <w:r>
        <w:rPr>
          <w:rFonts w:cs="Himali;Blackadder ITC" w:ascii="Himali;Blackadder ITC" w:hAnsi="Himali;Blackadder ITC"/>
          <w:sz w:val="20"/>
          <w:szCs w:val="20"/>
          <w:lang w:bidi="ne-NP"/>
        </w:rPr>
        <w:t>?</w:t>
      </w:r>
    </w:p>
    <w:p>
      <w:pPr>
        <w:pStyle w:val="Normal"/>
        <w:spacing w:lineRule="auto" w:line="228"/>
        <w:jc w:val="both"/>
        <w:rPr>
          <w:rFonts w:ascii="Himali;Blackadder ITC" w:hAnsi="Himali;Blackadder ITC" w:cs="Kalimati"/>
          <w:b/>
          <w:b/>
          <w:bCs/>
          <w:sz w:val="22"/>
          <w:szCs w:val="22"/>
          <w:lang w:val="en-US" w:eastAsia="en-US" w:bidi="ne-NP"/>
        </w:rPr>
      </w:pPr>
      <w:r>
        <w:rPr>
          <w:rFonts w:cs="Kalimati" w:ascii="Himali;Blackadder ITC" w:hAnsi="Himali;Blackadder ITC"/>
          <w:b/>
          <w:bCs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962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4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.75pt;width:305.95pt;height:27pt" coordorigin="0,1275" coordsize="6119,540">
                <v:line id="shape_0" from="0,1350" to="6119,13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4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">
    <w:charset w:val="00"/>
    <w:family w:val="auto"/>
    <w:pitch w:val="variable"/>
  </w:font>
  <w:font w:name="Calibri">
    <w:altName w:val="Arial"/>
    <w:charset w:val="00"/>
    <w:family w:val="swiss"/>
    <w:pitch w:val="variable"/>
  </w:font>
  <w:font w:name="Mangal">
    <w:charset w:val="01"/>
    <w:family w:val="auto"/>
    <w:pitch w:val="variable"/>
  </w:font>
  <w:font w:name="Himali">
    <w:altName w:val="Blackadder IT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Dev" w:hAnsi="Dev" w:eastAsia="Calibri;Arial" w:cs="Kalimati"/>
      <w:b/>
      <w:bCs/>
      <w:color w:val="auto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3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6-08-12T12:44:00Z</dcterms:modified>
  <cp:revision>6</cp:revision>
  <dc:subject/>
  <dc:title/>
</cp:coreProperties>
</file>