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463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2280"/>
                            <a:ext cx="563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अय्यूबका उध्दारकर्त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1;width:88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अय्यूबका उध्दारकर्त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५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७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,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ल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१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ल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९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६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×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्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क्नुभ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ड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ान्य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ाइत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नाइ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यौँ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मबिन्द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च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नीय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इ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थ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प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्‍चात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र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ंत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प्क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ेश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र्थ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ँ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्द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2407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97.7pt;width:305.95pt;height:27pt" coordorigin="-35,1954" coordsize="6119,540">
                <v:line id="shape_0" from="-35,2029" to="6084,20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19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बुझ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भ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द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ढ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डाँ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छ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चा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ग्र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च्च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पच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तुष्ट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/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ेर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ीवन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उद्धारकर्त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ीवि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ुनुहु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५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७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्षि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त्याङ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त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उनुहुन्छ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नुप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सके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भि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लय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ो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ो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ख्य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ह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हुने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0167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25pt;width:305.95pt;height:27pt" coordorigin="0,1105" coordsize="6119,540">
                <v:line id="shape_0" from="0,1180" to="6119,11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न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ँ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परे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सँ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्या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हाइरह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व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वि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‍क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ज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इ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क्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वा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ो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ै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गतद्वार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री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द्वार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छ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‍छ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ध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928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9.55pt;width:305.95pt;height:27pt" coordorigin="0,991" coordsize="6119,540">
                <v:line id="shape_0" from="0,1066" to="6119,10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िम्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बन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</w:t>
      </w:r>
      <w:r>
        <w:rPr>
          <w:b w:val="false"/>
          <w:bCs w:val="false"/>
          <w:sz w:val="20"/>
          <w:szCs w:val="20"/>
          <w:lang w:bidi="ne-NP"/>
        </w:rPr>
        <w:t>..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रह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व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उ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ुत्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color w:val="FFFFFF"/>
          <w:sz w:val="20"/>
          <w:szCs w:val="20"/>
          <w:highlight w:val="black"/>
          <w:lang w:bidi="ne-NP"/>
        </w:rPr>
        <w:t>,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ैचार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वा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ट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द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न्द्रविन्द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बस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णशी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ास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न्म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इरहेका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903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8.9pt;width:305.95pt;height:27pt" coordorigin="0,1778" coordsize="6119,540">
                <v:line id="shape_0" from="0,1853" to="6119,18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7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ा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हु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ऊ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दा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न्‍ह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ग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ह्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ूँड़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ताइरा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ाउनेछौ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ध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ाएक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त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िसक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काउनुभयो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ो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ध्‍यस्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िचो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‍क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िराख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ध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बल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ी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र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हस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ंह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औ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ँच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ृप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ं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रूप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व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माचा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हरू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नासो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25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4.45pt;width:305.95pt;height:27pt" coordorigin="0,1689" coordsize="6119,540">
                <v:line id="shape_0" from="0,1764" to="6119,17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6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त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व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..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डछा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थ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सडिए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बाइबल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मेन्टरी</w:t>
      </w:r>
      <w:r>
        <w:rPr>
          <w:b w:val="false"/>
          <w:bCs w:val="false"/>
          <w:i/>
          <w:iCs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ठेली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i/>
          <w:iCs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२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ट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ीडा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ज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ताउँ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color w:val="FFFFFF"/>
          <w:sz w:val="20"/>
          <w:szCs w:val="20"/>
          <w:highlight w:val="black"/>
          <w:lang w:bidi="ne-NP"/>
        </w:rPr>
        <w:t xml:space="preserve">.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ेशू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ृत्यु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ँ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्‍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‍नुपर्छ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निनुभए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वपीड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ज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ु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ह्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पर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करण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न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धा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य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ह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िद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्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या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64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.95pt;width:305.95pt;height:27pt" coordorigin="0,1459" coordsize="6119,540">
                <v:line id="shape_0" from="0,1534" to="6119,15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वा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कू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न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्‍त्र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‌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नुभयो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उनु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रुहर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जाहा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्‍त्र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ष्‍कृ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ि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‌नेछ।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‍पिन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ू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ाँगिन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ेस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‌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ग्र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‍साउँदि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वस्‍था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र्थ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यो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्थ्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ा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ेमा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े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ठे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मजो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भाव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ट्ट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कर्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स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ुत्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color w:val="FFFFFF"/>
          <w:sz w:val="20"/>
          <w:szCs w:val="20"/>
          <w:highlight w:val="black"/>
          <w:lang w:bidi="ne-NP"/>
        </w:rPr>
        <w:t xml:space="preserve">)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ु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खकष्ट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शैय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34493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5.9pt;width:305.95pt;height:27pt" coordorigin="13,2118" coordsize="6119,540">
                <v:line id="shape_0" from="13,2193" to="6132,21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21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मवक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वा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ु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यो</w:t>
      </w:r>
      <w:r>
        <w:rPr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ट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क्‍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़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र्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र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ह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ृ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न्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फसो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‍ट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च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उँछ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ृ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नेन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‍च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बलत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र्काइएक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ट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्‍य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ड़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ल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्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़ा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ाल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लि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वल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म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स्तव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द्वार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ील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ड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ण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ाणु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ट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ै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त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क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द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नु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pt;width:305.95pt;height:27pt" coordorigin="0,1000" coordsize="6119,540">
                <v:line id="shape_0" from="0,1075" to="6119,10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नुहुन्छ</w:t>
      </w:r>
      <w:r>
        <w:rPr>
          <w:b w:val="false"/>
          <w:bCs w:val="false"/>
          <w:sz w:val="20"/>
          <w:szCs w:val="20"/>
          <w:lang w:bidi="ne-NP"/>
        </w:rPr>
        <w:t>,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वस्थ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ढ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दैछु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ब्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्र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र्‍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ू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ण्ड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च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लुटुल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नुसक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ध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प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द्धारकर्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्द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्या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ुप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कर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ुक्तिदा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(</w:t>
      </w:r>
      <w:r>
        <w:rPr>
          <w:sz w:val="20"/>
          <w:sz w:val="20"/>
          <w:szCs w:val="20"/>
          <w:lang w:bidi="ne-NP"/>
        </w:rPr>
        <w:t>फिलिप्पीहर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ोग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े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ध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पुग्छौँ</w:t>
      </w:r>
      <w:r>
        <w:rPr>
          <w:sz w:val="20"/>
          <w:szCs w:val="20"/>
          <w:lang w:bidi="ne-NP"/>
        </w:rPr>
        <w:t>: "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साध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र्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े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प्र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ग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ुल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न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ै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ोखा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एँ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४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?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शैतान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न्डाफो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ुन्छ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०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२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6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3pt;width:305.95pt;height:27pt" coordorigin="0,1106" coordsize="6119,540">
                <v:line id="shape_0" from="0,1181" to="6119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6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ा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ा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ण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्च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ाकु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ू</w:t>
      </w:r>
      <w:r>
        <w:rPr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ड़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ुहोस्‌</w:t>
      </w:r>
      <w:r>
        <w:rPr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ड़ी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‌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ु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ीड़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घ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द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‌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 xml:space="preserve"> 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ा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ल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िन्‍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ँच्‍नेछु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सुकतापूर्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ि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प्रणाली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रजस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द्ध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प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व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रजस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त्तिय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याग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वार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खोज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हत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प्रेर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ा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ाकाष्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न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ध्य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ं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शिफ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ो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घ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ा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यो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०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0.1pt;width:305.95pt;height:27pt" coordorigin="13,1002" coordsize="6119,540">
                <v:line id="shape_0" from="13,1077" to="6132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िनसक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वल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यम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‍याउँदैहुनुहुन्‍थ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राध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‍पि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रो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‍ट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्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ओ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द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्तित्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्रोह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ज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ल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य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प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टुट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ा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्यारेन्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ु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्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ि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च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सज्ज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रिसक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सकुन्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7421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5.45pt;width:305.95pt;height:27pt" coordorigin="0,3109" coordsize="6119,540">
                <v:line id="shape_0" from="0,3184" to="6119,31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1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कुम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ँ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ाल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लिन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ँच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ूहन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ङ्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>,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योत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क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्कि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ु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र्स्थाप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े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्री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वि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ुब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िम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म्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प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दर्श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कुम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ँक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िला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ुठ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ैल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ट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दूत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र्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र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एजेज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२५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२६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sz w:val="20"/>
          <w:szCs w:val="20"/>
          <w:lang w:bidi="ne-NP"/>
        </w:rPr>
        <w:t xml:space="preserve">.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य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इ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का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04292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6pt;width:305.95pt;height:27pt" coordorigin="0,4792" coordsize="6119,540">
                <v:line id="shape_0" from="0,4867" to="6119,48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ेष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्नु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झ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्द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स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स्या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श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्त्व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द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ा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दछ</w:t>
      </w:r>
      <w:r>
        <w:rPr>
          <w:sz w:val="20"/>
          <w:szCs w:val="20"/>
          <w:lang w:bidi="ne-NP"/>
        </w:rPr>
        <w:t>? (</w:t>
      </w:r>
      <w:r>
        <w:rPr>
          <w:sz w:val="20"/>
          <w:sz w:val="20"/>
          <w:szCs w:val="20"/>
          <w:lang w:bidi="ne-NP"/>
        </w:rPr>
        <w:t>हेर्नुहोस्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ो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३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३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३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यद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तर्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्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३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ज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त्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ँक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ुभए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भ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ो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ुहुने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३३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ुनिएका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ियो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उने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ठहराउ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३४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ण्‍ड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म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रेकाहरू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रिनुभ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ह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हुलीतर्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‍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ध्‍यस्‍थ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्रीष्‍ट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ङ्कष्‍ट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थ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ख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ेदो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काल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ग्‍नता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थ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तर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वारले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३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sz w:val="20"/>
          <w:szCs w:val="20"/>
          <w:lang w:bidi="ne-NP"/>
        </w:rPr>
        <w:t>, “</w:t>
      </w:r>
      <w:r>
        <w:rPr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ाति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नभर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िन्‍छौं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ाट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ेड़ाहरूजस्‍त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न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ं।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इन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य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ेद्व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जेताहरूभन्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ढ़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ं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क्‍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ान्‍दछ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ृत्‍य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्‍वर्गदूत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धानताहरू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र्तमान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छ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हरू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हरू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३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ाइ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ाइ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‍ट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न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ले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ख्रीष्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ु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बा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‍नेछैन।</w:t>
      </w:r>
      <w:r>
        <w:rPr>
          <w:sz w:val="20"/>
          <w:szCs w:val="20"/>
          <w:lang w:bidi="ne-NP"/>
        </w:rPr>
        <w:t>"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इ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ख्रीष्ट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ु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र्क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ुला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िम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िज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रुस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ाव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ृष्य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ारणा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ेश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म्रोसँ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राह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छौ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ोच्नुहोस्</w:t>
      </w:r>
      <w:r>
        <w:rPr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88658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7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8.55pt;width:305.95pt;height:27pt" coordorigin="0,2971" coordsize="6119,540">
                <v:line id="shape_0" from="0,3046" to="6119,3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7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39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53:00Z</dcterms:modified>
  <cp:revision>6</cp:revision>
  <dc:subject/>
  <dc:title/>
</cp:coreProperties>
</file>