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8"/>
                                  <w:szCs w:val="72"/>
                                  <w:rFonts w:ascii="Rukmini" w:hAnsi="Rukmini" w:eastAsia="PMingLiU;新細明體" w:cs="Kokila;Ari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े अय्यूबले परमेश्‍वरलाई सित्तैमा सेवा गर्छन् त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8"/>
                            <w:szCs w:val="72"/>
                            <w:rFonts w:ascii="Rukmini" w:hAnsi="Rukmini" w:eastAsia="PMingLiU;新細明體" w:cs="Kokila;Ari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े अय्यूबले परमेश्‍वरलाई सित्तैमा सेवा गर्छन् त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।</w:t>
      </w:r>
    </w:p>
    <w:p>
      <w:pPr>
        <w:pStyle w:val="NoSpacing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b w:val="false"/>
          <w:bCs w:val="false"/>
          <w:sz w:val="20"/>
          <w:szCs w:val="20"/>
          <w:lang w:bidi="ne-NP"/>
        </w:rPr>
        <w:t xml:space="preserve">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मत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'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्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्य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ँन्छ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पर्छ।</w:t>
      </w:r>
      <w:r>
        <w:rPr>
          <w:b w:val="false"/>
          <w:bCs w:val="false"/>
          <w:sz w:val="20"/>
          <w:szCs w:val="20"/>
          <w:lang w:bidi="ne-NP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प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ind w:firstLine="720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2106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31.55pt;width:305.95pt;height:27pt" coordorigin="-30,6631" coordsize="6119,540">
                <v:line id="shape_0" from="-30,6706" to="6089,6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6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नु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त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्वन्द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यौल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तावरण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वा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ो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भाग्यव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छि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ौँ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ुद्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पर्नेछ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ात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sz w:val="20"/>
          <w:szCs w:val="20"/>
          <w:lang w:bidi="ne-NP"/>
        </w:rPr>
        <w:t>'" (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 (</w:t>
      </w:r>
      <w:r>
        <w:rPr>
          <w:sz w:val="20"/>
          <w:szCs w:val="20"/>
          <w:lang w:bidi="ne-NP"/>
        </w:rPr>
        <w:t xml:space="preserve">12 </w:t>
      </w:r>
      <w:r>
        <w:rPr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‍व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ेहर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माओ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ुद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िक्‍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्‍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याबल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ोधसा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साइटी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ुद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ध्य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ोध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एको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म्ल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ा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लघ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नियाल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्नेछौँ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  <w:tab/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ेवक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यान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ाल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स्थि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ind w:firstLine="720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5561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58.75pt;width:305.95pt;height:27pt" coordorigin="-1,7175" coordsize="6119,540">
                <v:line id="shape_0" from="-1,7250" to="6118,7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7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द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ँ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ाउँ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ड़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ँ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व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ै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प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िन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्‍याउँ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ि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म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ाउथ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य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छो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</w:t>
      </w:r>
      <w:r>
        <w:rPr>
          <w:b w:val="false"/>
          <w:bCs w:val="false"/>
          <w:sz w:val="20"/>
          <w:szCs w:val="20"/>
          <w:lang w:bidi="ne-NP"/>
        </w:rPr>
        <w:t xml:space="preserve">sf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मफ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य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िष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ईबस्‍त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ग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ीज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ह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नेछन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छो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ज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प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वाह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द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15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र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त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रहे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ठाल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वाह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‍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ड़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ठाल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स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्‍द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प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ँट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ज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प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ुभूम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बेह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न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च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्‍के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‍यात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ौरे</w:t>
      </w:r>
      <w:r>
        <w:rPr>
          <w:b w:val="false"/>
          <w:bCs w:val="false"/>
          <w:sz w:val="20"/>
          <w:szCs w:val="20"/>
          <w:lang w:bidi="ne-NP"/>
        </w:rPr>
        <w:t xml:space="preserve">,  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व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‌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ind w:firstLine="720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35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35pt;width:305.95pt;height:27pt" coordorigin="0,2667" coordsize="6119,540">
                <v:line id="shape_0" from="0,2742" to="6119,2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ा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भ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ईबस्तु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भ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ल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नसम्पत्ति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ा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औँल्याउँ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ूर्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श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ौत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त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स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िता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लोभ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लोच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्वस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ौ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ौत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यत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ाङ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य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चकच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द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घार्दछ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स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उ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ि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त्त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ं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वा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ोर्‍य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ार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नेपा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त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िश्‍चिय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मान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त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स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ु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्याप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</w:t>
      </w:r>
      <w:r>
        <w:rPr>
          <w:sz w:val="20"/>
          <w:szCs w:val="20"/>
          <w:lang w:bidi="ne-NP"/>
        </w:rPr>
        <w:t xml:space="preserve">- </w:t>
      </w:r>
      <w:r>
        <w:rPr>
          <w:sz w:val="20"/>
          <w:sz w:val="20"/>
          <w:szCs w:val="20"/>
          <w:lang w:bidi="ne-NP"/>
        </w:rPr>
        <w:t>अनुवाद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िप्पणी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116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95pt;width:305.95pt;height:27pt" coordorigin="0,2679" coordsize="6119,540">
                <v:line id="shape_0" from="0,2754" to="6119,2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सक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ृ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त्र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य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य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सक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िल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याल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्याह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ुणा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त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्ने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ए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पु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ा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्धव्याप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प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ोब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म्द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स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ाइ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ाग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श्कर्ष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ट्याउ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ास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होल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ताव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होस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छाला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दल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छाल</w:t>
      </w:r>
      <w:r>
        <w:rPr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ुद्ध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िरन्तरत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      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३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होर्‍य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ख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न्नताच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ि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ंश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ि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ंठ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प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य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ुठ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सम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ंगा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ाप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क्तिप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िकती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गमग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9538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3.85pt;width:305.95pt;height:27pt" coordorigin="1,3077" coordsize="6119,540">
                <v:line id="shape_0" from="1,3152" to="6120,31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30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च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ान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़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मफ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य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्‍क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प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म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स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‍याउनुह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नेछन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िद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ैताला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उको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प्र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टि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ब्‍जाइद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न्‍य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ँड़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क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न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्‌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ठ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नुह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होस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त्र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्य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ख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प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मान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ु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ा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पत्त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ड़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ढ़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च्‍च्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‍यात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छाल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द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ाला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ाव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शे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सि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्वा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म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ु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ू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चाही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ी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ास्थ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र्‍याइय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ेछ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74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9pt;width:305.95pt;height:27pt" coordorigin="0,1618" coordsize="6119,540">
                <v:line id="shape_0" from="0,1693" to="6119,16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च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्वजन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ूत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्मुन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डाफ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ा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ङ्ग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पष्ट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ल्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ानिए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७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९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ज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क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क्ष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क्ष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म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मात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ण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उ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ण्ड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sz w:val="20"/>
          <w:szCs w:val="20"/>
          <w:lang w:bidi="ne-NP"/>
        </w:rPr>
        <w:t>...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ुभएक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ुँ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पु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टाँग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ण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ल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प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म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य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ति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ीति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ेवा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्य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ति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रह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प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sz w:val="20"/>
          <w:szCs w:val="20"/>
          <w:lang w:bidi="ne-NP"/>
        </w:rPr>
        <w:t>"-</w:t>
      </w:r>
      <w:r>
        <w:rPr>
          <w:sz w:val="20"/>
          <w:sz w:val="20"/>
          <w:szCs w:val="20"/>
          <w:lang w:bidi="ne-NP"/>
        </w:rPr>
        <w:t>एल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्वाइट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ाट्रिया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ोफेटस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६८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६९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ाउँ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य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ोस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०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3660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86.3pt;width:305.95pt;height:27pt" coordorigin="-10,3726" coordsize="6119,540">
                <v:line id="shape_0" from="-10,3801" to="6109,38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3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प्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सम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मा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रि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उँ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Cs w:val="false"/>
          <w:sz w:val="20"/>
          <w:szCs w:val="20"/>
          <w:lang w:bidi="ne-NP"/>
        </w:rPr>
        <w:t xml:space="preserve">2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‍यात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ौ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2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स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े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िक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म्ल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कापमा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जफ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स्वार्थ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िप्रे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sz w:val="20"/>
          <w:szCs w:val="20"/>
          <w:lang w:bidi="ne-NP"/>
        </w:rPr>
        <w:t xml:space="preserve">...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िप्रेर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न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्म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द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याह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ुसाइ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मान्दारिताकासा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नन्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तावव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नेह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ग्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्रम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मान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ैला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sz w:val="20"/>
          <w:szCs w:val="20"/>
          <w:lang w:bidi="ne-NP"/>
        </w:rPr>
        <w:softHyphen/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ेन्टरी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ेल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</w:t>
      </w:r>
      <w:r>
        <w:rPr>
          <w:sz w:val="20"/>
          <w:szCs w:val="20"/>
          <w:lang w:bidi="ne-NP"/>
        </w:rPr>
        <w:t xml:space="preserve">. </w:t>
      </w:r>
      <w:r>
        <w:rPr>
          <w:sz w:val="20"/>
          <w:sz w:val="20"/>
          <w:szCs w:val="20"/>
          <w:lang w:bidi="ne-NP"/>
        </w:rPr>
        <w:t>५००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्रि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थियो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ेवास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इच्छ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्वसाध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च्छा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ोस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थ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फाद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ण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करण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रोह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े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95pt;width:305.95pt;height:27pt" coordorigin="0,659" coordsize="6119,540">
                <v:line id="shape_0" from="0,734" to="6119,7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व्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व्व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ु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ूर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व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ैँच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खा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2-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ई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ैँचा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खा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छुन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य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छौ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छैन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य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रलाग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ि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िप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इ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ोग्‍ने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इ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्ति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ौ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ेभा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ँ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ाक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ैँच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ल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ख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े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ँगैच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व्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रह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स्तक्षे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स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ह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ण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न्द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आ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व्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स्वइच्छ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वे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तन्त्र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दविवाद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ावकारी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ै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स्द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्यह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क्रि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होस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श्रीमत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Himali;Blackadder ITC" w:ascii="Himali;Blackadder ITC" w:hAnsi="Himali;Blackadder ITC"/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.6pt;width:305.95pt;height:27pt" coordorigin="0,1392" coordsize="6119,540">
                <v:line id="shape_0" from="0,1467" to="6119,1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े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ोक्स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सम्प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ा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दस्य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ुमाउनु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घा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ूमर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रह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वल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ाहरण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ष्ठभूम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९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१०म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पर्छि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तिहास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ि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ट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च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त्र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कल्पन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रा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बिम्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्वन्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वे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ण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म्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दैन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्ड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िन्नभिन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य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ना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्‍क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प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न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्‌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‍ठ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़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नुहोस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होस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पन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योग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सत्यनिष्ठा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उटै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निर्दोष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सिद्ध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सम्पूर्णता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भा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662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5.45pt;width:305.95pt;height:27pt" coordorigin="24,2309" coordsize="6119,540">
                <v:line id="shape_0" from="24,2384" to="6143,2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कंठ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क्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ौ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इ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सक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र्भाग्य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िडा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ो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केल्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इ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ैजान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पर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लक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र्‍याउँ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ाँट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ँ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ुद्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्येँकि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</w:t>
      </w:r>
      <w:r>
        <w:rPr>
          <w:rFonts w:cs="Calibri;Arial" w:ascii="Calibri;Arial" w:hAnsi="Calibri;Arial"/>
          <w:sz w:val="20"/>
          <w:szCs w:val="20"/>
          <w:lang w:bidi="ne-NP"/>
        </w:rPr>
        <w:softHyphen/>
      </w:r>
      <w:r>
        <w:rPr>
          <w:sz w:val="20"/>
          <w:sz w:val="20"/>
          <w:szCs w:val="20"/>
          <w:lang w:bidi="ne-NP"/>
        </w:rPr>
        <w:t>ल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७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मत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स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्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प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थाप्‍ने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नन्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ासि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ँच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स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ाउ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र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प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4:11-13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756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8pt;width:305.95pt;height:27pt" coordorigin="0,5316" coordsize="6119,540">
                <v:line id="shape_0" from="0,5391" to="6119,53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निष्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द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े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ू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तावरण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े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च्क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तलाग्द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सराप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क्रि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ताउ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ठ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ल्प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सक्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व्वादेख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ो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ो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रह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जिलै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फल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ाप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ल्ल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सक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ी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ोँ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हा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ई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रह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शैतान</w:t>
      </w:r>
      <w:r>
        <w:rPr>
          <w:sz w:val="20"/>
          <w:szCs w:val="20"/>
          <w:lang w:bidi="ne-NP"/>
        </w:rPr>
        <w:t>)"</w:t>
      </w:r>
      <w:r>
        <w:rPr>
          <w:sz w:val="20"/>
          <w:sz w:val="20"/>
          <w:szCs w:val="20"/>
          <w:lang w:bidi="ne-NP"/>
        </w:rPr>
        <w:t>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ै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ग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ध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सक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निष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े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रिएतापन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माथि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त्यनिष्ठ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त्याग्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२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ल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ो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नन्‌।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प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ेन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मिल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वजुद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निष्ठ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ठो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औँल्याउँछन्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ैन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य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ुठ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उँ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च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छैन।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मान्द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म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द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र्द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पापरह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िन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दा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ट्न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बजु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े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द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ाहरण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िम्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लोभ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रे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ुभ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स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रोप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ण्ड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ग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ठू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ृह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ढ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ुल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व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67437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3.1pt;width:305.95pt;height:27pt" coordorigin="17,1062" coordsize="6119,540">
                <v:line id="shape_0" from="17,1137" to="6136,11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द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ाबल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जाड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िसक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ऊ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ोस्‌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ट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ँदछ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ाबल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्‍दि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फाल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त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म्‍म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्‍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ट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ुङ्ग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िनेछ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्नू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ाबल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्‍ग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व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ै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व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ू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ज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व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ू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ाबल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ह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चाल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तसम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ी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थि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वास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स्क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व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वत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रो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स्नुभए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स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ि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य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्ति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ल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फ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ाक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ुहोस्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जा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ुभूम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रुवात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क्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र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पर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मरुञ्जे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निष्ठ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ट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85pt;width:305.95pt;height:27pt" coordorigin="0,637" coordsize="6119,540">
                <v:line id="shape_0" from="0,712" to="6119,7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लिप्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ि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>?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ाब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रिराख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ु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‍नुभ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त्त्याईक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ा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ुष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च्‍या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सम्‍मै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‍युसम्‍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भयो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ढ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द्यार्थ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ोच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मे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न्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त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 xml:space="preserve">)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ौ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सा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ोस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! </w:t>
      </w:r>
      <w:r>
        <w:rPr>
          <w:sz w:val="20"/>
          <w:sz w:val="20"/>
          <w:szCs w:val="20"/>
          <w:lang w:bidi="ne-NP"/>
        </w:rPr>
        <w:t>उ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ख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छ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अनुब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brk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ब्र्क</w:t>
      </w:r>
      <w:r>
        <w:rPr>
          <w:sz w:val="20"/>
          <w:szCs w:val="20"/>
          <w:lang w:bidi="ne-NP"/>
        </w:rPr>
        <w:t xml:space="preserve">) </w:t>
      </w:r>
      <w:r>
        <w:rPr>
          <w:sz w:val="20"/>
          <w:sz w:val="20"/>
          <w:szCs w:val="20"/>
          <w:lang w:bidi="ne-NP"/>
        </w:rPr>
        <w:t>बाइबलभ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ितजिवात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्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ओ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ऊ</w:t>
      </w:r>
      <w:r>
        <w:rPr>
          <w:sz w:val="20"/>
          <w:szCs w:val="20"/>
          <w:lang w:bidi="ne-NP"/>
        </w:rPr>
        <w:t xml:space="preserve">!"( 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६६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30302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2.6pt;width:305.95pt;height:27pt" coordorigin="-11,2052" coordsize="6119,540">
                <v:line id="shape_0" from="-11,2127" to="6108,2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0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आशिष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श्राप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आशिष</w:t>
      </w:r>
      <w:r>
        <w:rPr>
          <w:sz w:val="20"/>
          <w:szCs w:val="20"/>
          <w:lang w:bidi="ne-NP"/>
        </w:rPr>
        <w:t xml:space="preserve">"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र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ल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ढा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ास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थ्य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न्दर्भ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५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्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स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े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ीमत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ाल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वेश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छ।</w:t>
      </w:r>
    </w:p>
    <w:p>
      <w:pPr>
        <w:pStyle w:val="NoSpacing"/>
        <w:rPr/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्त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ेन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बाइबल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द्वान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िरञ्ज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ख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माइ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त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ाउन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बोध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मोशा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रमाइ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जि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ज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१३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ाप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्र्क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ोश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नचल्त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्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ि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ब्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ा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ाउँ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ind w:left="1440" w:hanging="720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ट्ठ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ट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िरह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ind w:left="1440" w:hanging="720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16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4pt;width:305.95pt;height:27pt" coordorigin="0,1168" coordsize="6119,540">
                <v:line id="shape_0" from="0,1243" to="6119,1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ष्ठभूम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ङ्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ात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त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झ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म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ापछ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ख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9971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7.3pt;width:305.95pt;height:27pt" coordorigin="0,8346" coordsize="6119,540">
                <v:line id="shape_0" from="0,8421" to="6119,8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15:00Z</dcterms:modified>
  <cp:revision>7</cp:revision>
  <dc:subject/>
  <dc:title/>
</cp:coreProperties>
</file>