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4508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  <w:r>
                                <w:rPr>
                                  <w:kern w:val="2"/>
                                  <w:sz w:val="102"/>
                                  <w:szCs w:val="100"/>
                                  <w:rFonts w:eastAsia="PMingLiU;新細明體" w:ascii="Rukmini" w:hAnsi="Rukmini" w:cs="Kokila;Ari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 जन्मेको दिन धिक्‍कार होस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  <w:r>
                          <w:rPr>
                            <w:kern w:val="2"/>
                            <w:sz w:val="102"/>
                            <w:szCs w:val="100"/>
                            <w:rFonts w:eastAsia="PMingLiU;新細明體" w:ascii="Rukmini" w:hAnsi="Rukmini" w:cs="Kokila;Ari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म जन्मेको दिन धिक्‍कार होस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१०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१४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६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७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११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७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७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ज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८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६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म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</w:t>
      </w:r>
      <w:r>
        <w:rPr>
          <w:sz w:val="20"/>
          <w:szCs w:val="20"/>
          <w:lang w:bidi="ne-NP"/>
        </w:rPr>
        <w:t>: "</w:t>
      </w:r>
      <w:r>
        <w:rPr>
          <w:sz w:val="20"/>
          <w:sz w:val="20"/>
          <w:szCs w:val="20"/>
          <w:lang w:bidi="ne-NP"/>
        </w:rPr>
        <w:t>१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“ह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अ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ंसा</w:t>
      </w:r>
      <w:r>
        <w:rPr>
          <w:sz w:val="20"/>
          <w:szCs w:val="20"/>
          <w:lang w:bidi="ne-NP"/>
        </w:rPr>
        <w:t>)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आदर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ग्‍य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‍छ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</w:t>
      </w:r>
      <w:r>
        <w:rPr>
          <w:sz w:val="20"/>
          <w:sz w:val="20"/>
          <w:szCs w:val="20"/>
          <w:lang w:bidi="ne-NP"/>
        </w:rPr>
        <w:t>ो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ग्य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ं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च्‍छाबमोजि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्‍तित्‍व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।</w:t>
      </w:r>
      <w:r>
        <w:rPr>
          <w:rFonts w:ascii="Times New Roman" w:hAnsi="Times New Roman" w:cs="Times New Roman"/>
          <w:sz w:val="20"/>
          <w:sz w:val="20"/>
          <w:szCs w:val="20"/>
          <w:lang w:bidi="ne-NP"/>
        </w:rPr>
        <w:t>”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१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ाइद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न्</w:t>
      </w:r>
      <w:r>
        <w:rPr>
          <w:b w:val="false"/>
          <w:bCs w:val="false"/>
          <w:sz w:val="20"/>
          <w:szCs w:val="20"/>
          <w:lang w:bidi="ne-NP"/>
        </w:rPr>
        <w:t>: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ृता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ान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ङ्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पद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घट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व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ाकु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न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प्र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द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यो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187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90.45pt;width:305.95pt;height:27pt" coordorigin="-6,3809" coordsize="6119,540">
                <v:line id="shape_0" from="-6,3884" to="6113,38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38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न्तर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थ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यौ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ो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च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थ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र्‍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नघो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ध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ुप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यौल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े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ग्दारीप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ुमर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टि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यौ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मान्दारीतापूर्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पूर्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े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शा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32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त्य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दि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नाश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होस्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ल्प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म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र्क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ि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क्ष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प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श्र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ढ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शी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इरह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णी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िप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ीसम्प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क्नाचु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ह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ल्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ब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ुहुन्छ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कु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स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द्यार्थ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स्त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रा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यो</w:t>
      </w:r>
      <w:r>
        <w:rPr>
          <w:b w:val="false"/>
          <w:bCs w:val="false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हि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क्ष्यह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शाह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घट्न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्वास्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्वास्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च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देखि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स्ति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ह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न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ह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ासि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भ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तबुझ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विधार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ग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इरोबाह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0871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5.6pt;width:305.95pt;height:27pt" coordorigin="-6,1712" coordsize="6119,540">
                <v:line id="shape_0" from="-6,1787" to="6113,17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7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ह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त्त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स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म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छौँ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ले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िक्‍क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धिक्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ला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धक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ू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चम्‍क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ध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ँ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प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द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ाक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यालो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धका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भाइदेओ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पट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ँध्‍यार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ल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्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्‍त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पाओ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ासर्वद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माह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ुनिओ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प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पोस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व्‍यातन्‌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हान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दिओ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ह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या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र्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ी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नुपर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ष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थ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रण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पाओ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ल्‍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भ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ो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नेन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द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मत्कार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त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ज्ञ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कम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रन्ध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ैज्ञानिक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म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्तित्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न्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ग्दारीप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क्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ुमर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क्ष्यह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क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हत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भाग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न्म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4084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10.9pt;width:305.95pt;height:27pt" coordorigin="41,2218" coordsize="6119,540">
                <v:line id="shape_0" from="41,2293" to="6160,22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22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न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्त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न्म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चिरह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स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चिरह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ग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ाश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आफ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जन्म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ोखाउ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ोखाए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लु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रा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विष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ज्या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्‍वास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झिरह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रु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32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color w:val="FFFFFF"/>
          <w:sz w:val="20"/>
          <w:szCs w:val="20"/>
          <w:highlight w:val="black"/>
          <w:lang w:bidi="ne-NP"/>
        </w:rPr>
        <w:t xml:space="preserve">. 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चिहान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बिश्राम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रिरह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ाए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हुन्थ्य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६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  <w:r>
        <w:rPr>
          <w:color w:val="FFFFFF"/>
          <w:sz w:val="20"/>
          <w:szCs w:val="20"/>
          <w:lang w:bidi="ne-NP"/>
        </w:rPr>
        <w:t xml:space="preserve">   ???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न्तर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×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11 </w:t>
      </w:r>
      <w:r>
        <w:rPr>
          <w:sz w:val="20"/>
          <w:sz w:val="20"/>
          <w:szCs w:val="20"/>
          <w:lang w:bidi="ne-NP"/>
        </w:rPr>
        <w:t>आम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ेट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िन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्‍म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त्ति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िनँ</w:t>
      </w:r>
      <w:r>
        <w:rPr>
          <w:sz w:val="20"/>
          <w:szCs w:val="20"/>
          <w:lang w:bidi="ne-NP"/>
        </w:rPr>
        <w:t xml:space="preserve">?  12 </w:t>
      </w:r>
      <w:r>
        <w:rPr>
          <w:sz w:val="20"/>
          <w:sz w:val="20"/>
          <w:szCs w:val="20"/>
          <w:lang w:bidi="ne-NP"/>
        </w:rPr>
        <w:t>आम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ख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ेलाइन्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ू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ुवाइन्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sz w:val="20"/>
          <w:szCs w:val="20"/>
          <w:lang w:bidi="ne-NP"/>
        </w:rPr>
        <w:t xml:space="preserve">  13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र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ेथिए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14 </w:t>
      </w:r>
      <w:r>
        <w:rPr>
          <w:sz w:val="20"/>
          <w:sz w:val="20"/>
          <w:szCs w:val="20"/>
          <w:lang w:bidi="ne-NP"/>
        </w:rPr>
        <w:t>भत्‍किसक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महल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राजाहरूझ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त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थिए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15 </w:t>
      </w:r>
      <w:r>
        <w:rPr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ँद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ुपा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कुमारहरूझ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त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थिएँ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 xml:space="preserve">16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े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्‍म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लकझ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त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थिए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17 </w:t>
      </w:r>
      <w:r>
        <w:rPr>
          <w:sz w:val="20"/>
          <w:sz w:val="20"/>
          <w:szCs w:val="20"/>
          <w:lang w:bidi="ne-NP"/>
        </w:rPr>
        <w:t>चिहा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ष्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ष्‍ट्याइ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ड्द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क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र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18 </w:t>
      </w:r>
      <w:r>
        <w:rPr>
          <w:sz w:val="20"/>
          <w:sz w:val="20"/>
          <w:szCs w:val="20"/>
          <w:lang w:bidi="ne-NP"/>
        </w:rPr>
        <w:t>कैद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ान्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्ञ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्‍दैन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 xml:space="preserve">19 </w:t>
      </w:r>
      <w:r>
        <w:rPr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ूला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सा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ारा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कमार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त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‍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 xml:space="preserve">20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ष्‍ट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िइरह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sz w:val="20"/>
          <w:sz w:val="20"/>
          <w:szCs w:val="20"/>
          <w:lang w:bidi="ne-NP"/>
        </w:rPr>
        <w:t>ु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ोक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ा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‍यो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sz w:val="20"/>
          <w:sz w:val="20"/>
          <w:szCs w:val="20"/>
          <w:lang w:bidi="ne-NP"/>
        </w:rPr>
        <w:t>ु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sz w:val="20"/>
          <w:szCs w:val="20"/>
          <w:lang w:bidi="ne-NP"/>
        </w:rPr>
        <w:t xml:space="preserve">  21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‍य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खिरहन्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उँ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न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ह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‍या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ुचाउँ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22 </w:t>
      </w:r>
      <w:r>
        <w:rPr>
          <w:sz w:val="20"/>
          <w:sz w:val="20"/>
          <w:szCs w:val="20"/>
          <w:lang w:bidi="ne-NP"/>
        </w:rPr>
        <w:t>म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हा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पुगेसम्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ुस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दैन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23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रैतर्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े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उनुहुन्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विष्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काइराख्‍नुहुन्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24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्‍के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ज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ीत्‍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ि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25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्साउँ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स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राउँछ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उँ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26 </w:t>
      </w:r>
      <w:r>
        <w:rPr>
          <w:sz w:val="20"/>
          <w:sz w:val="20"/>
          <w:szCs w:val="20"/>
          <w:lang w:bidi="ne-NP"/>
        </w:rPr>
        <w:t>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ान्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र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।</w:t>
      </w:r>
      <w:r>
        <w:rPr>
          <w:sz w:val="20"/>
          <w:szCs w:val="20"/>
          <w:lang w:bidi="ne-NP"/>
        </w:rPr>
        <w:t>"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96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8.4pt;width:305.95pt;height:27pt" coordorigin="0,1968" coordsize="6119,540">
                <v:line id="shape_0" from="0,2043" to="6119,20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दिमाग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ङ्क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ो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च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ल्पना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ीसम्पत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री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र्ग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श्कि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राछोर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माउनुप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ह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उन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राछोर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िनेट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ख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स्थित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थ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भावि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वादि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द्ध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िक</w:t>
      </w:r>
      <w:r>
        <w:rPr>
          <w:sz w:val="20"/>
          <w:szCs w:val="20"/>
          <w:lang w:bidi="ne-NP"/>
        </w:rPr>
        <w:t>)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द्धभूम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ण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तोष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े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थ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Cs w:val="20"/>
          <w:lang w:bidi="ne-NP"/>
        </w:rPr>
        <w:t xml:space="preserve">? 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नुहोस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ुरन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र्षसा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स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थ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स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ाउँदाहरू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णा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म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े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त्काल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नन्दसा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दूतहरू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जागाज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जाइरह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मरे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ुरन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गि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िक्ष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उँ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छन्</w:t>
      </w:r>
      <w:r>
        <w:rPr>
          <w:sz w:val="20"/>
          <w:szCs w:val="20"/>
          <w:lang w:bidi="ne-NP"/>
        </w:rPr>
        <w:t xml:space="preserve">? × </w:t>
      </w:r>
      <w:r>
        <w:rPr>
          <w:sz w:val="20"/>
          <w:sz w:val="20"/>
          <w:szCs w:val="20"/>
          <w:lang w:bidi="ne-NP"/>
        </w:rPr>
        <w:t>चिहा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ुपच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श्र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रह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तिरह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िक्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ग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रह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३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1319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25.35pt;width:305.95pt;height:27pt" coordorigin="-30,6507" coordsize="6119,540">
                <v:line id="shape_0" from="-30,6582" to="6089,65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65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र्भ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्दोजुल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क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ञ्‍जु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देश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  <w:lang w:bidi="ne-NP"/>
        </w:rPr>
        <w:t xml:space="preserve">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ँद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ेछ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न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र्द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्सिने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6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य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ह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ृ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सि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िजान्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ेछैनन्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  <w:lang w:bidi="ne-NP"/>
        </w:rPr>
        <w:t xml:space="preserve">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थान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जर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िय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ि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िय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पल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न्‍य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पा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छे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इ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जरस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दी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िन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िय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ब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ब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जर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ेछै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न्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थ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िय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जर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थ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ै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ब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ेत्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औं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रुज्‍य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ुव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ुङ्ग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 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ण्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उँ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े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‍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या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्‍ने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े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या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जर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द्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उँझ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छ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द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न्</w:t>
      </w:r>
      <w:r>
        <w:rPr>
          <w:b w:val="false"/>
          <w:bCs w:val="false"/>
          <w:sz w:val="20"/>
          <w:szCs w:val="20"/>
          <w:lang w:bidi="ne-NP"/>
        </w:rPr>
        <w:t>!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 1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जर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िसके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जर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‍च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द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झ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ध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जर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िसक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रुन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औं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क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रा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तो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ठिन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र्‍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दा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ह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बाह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कल्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क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ग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इरहनु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शियाल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्स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मे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ख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विष्य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चम्म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ज्ञ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्‍वास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त्काल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ि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ि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ट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विगत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त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झ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्ने</w:t>
      </w:r>
      <w:r>
        <w:rPr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32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रू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ानिसहरू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ीड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Himali;Blackadder ITC" w:ascii="Himali;Blackadder ITC" w:hAnsi="Himali;Blackadder ITC"/>
          <w:color w:val="FFFFFF"/>
          <w:sz w:val="20"/>
          <w:szCs w:val="20"/>
          <w:highlight w:val="black"/>
          <w:lang w:bidi="ne-NP"/>
        </w:rPr>
        <w:t>,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915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1.7pt;width:305.95pt;height:27pt" coordorigin="0,2034" coordsize="6119,540">
                <v:line id="shape_0" from="0,2109" to="6119,21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ो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ोख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ण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पछ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लिपा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म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दे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नेछौँ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७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त्त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ोखाउँछन्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 </w:t>
      </w:r>
      <w:r>
        <w:rPr>
          <w:sz w:val="20"/>
          <w:szCs w:val="20"/>
          <w:lang w:bidi="ne-NP"/>
        </w:rPr>
        <w:tab/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ह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थ्यो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ाज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थ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ा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ु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ह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थ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।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खा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ष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पष्ट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त्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ुद्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लुव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ाज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म्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पदबिपद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म्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लुवाहरू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‍ह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ोखाउँछन्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स्तविकत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म्रै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त्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े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ैमात्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ेकाही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म्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थार्थ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ाख्य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ूर्ण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त्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ूह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दैन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दैन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ू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सक्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ू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यत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ल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ु।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थार्थ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द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झ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्त्वना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002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1.75pt;width:305.95pt;height:27pt" coordorigin="0,2835" coordsize="6119,540">
                <v:line id="shape_0" from="0,2910" to="6119,29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प्राकृत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र्घट्न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ङ्कवा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ि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ेक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ाहक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्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ंख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ङ्गभङ्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ोटपट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ाच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क्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्द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न्द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ङ्क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िरहेको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ल्प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ार्‍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द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गैच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व्व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्य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ी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ह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ो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दछ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ल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दाप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्दैन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भ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ो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ह्व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याक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७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५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३४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४०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नसक्नु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स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इपर्द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ृतज्ञ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पवा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ढ्नेछौँ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यौ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32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color w:val="FFFFFF"/>
          <w:sz w:val="20"/>
          <w:szCs w:val="20"/>
          <w:highlight w:val="black"/>
          <w:lang w:bidi="ne-NP"/>
        </w:rPr>
        <w:t xml:space="preserve">. 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तान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कपड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बुन्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्रयोग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रिए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नुरी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ज्यावल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दु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हाय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लफ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ल्प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ोस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्नैप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े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ोपकारि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ता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्नैपर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ो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मान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थुसेल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थ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ोखाउँ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८००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९०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ँच्छौ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ती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ाय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ुन्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८०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९०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>?" (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ढ्नुहोस्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सय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ँच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ल्प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जि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मेथुसे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८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मेक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्मा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ताव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्मे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थुसे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७८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ँच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ोह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ल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लप्रल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घ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ँच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ँच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ट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पर्छ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6407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0.45pt;width:305.95pt;height:27pt" coordorigin="12,1009" coordsize="6119,540">
                <v:line id="shape_0" from="12,1084" to="6131,1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खाउँ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ठ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दैन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ा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ुक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ीत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ाल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‍सुकतापूर्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खिरह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ोकरझैँ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र्थ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इ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ल्‍कन्‍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या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ूँ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’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म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रमि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या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उञ्‍जे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ाउ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टपटाइरहन्‍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ीरै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ी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्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राचि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क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जुलाह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री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ग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िर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या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ँड़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्‍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व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व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ोँक्‍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झनु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छैन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े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नुहुन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ो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हाल्‍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द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ाट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ताछुल्‍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ो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ह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ामा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ने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दैन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्‍ने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्सने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नेछैन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ण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ाकुलत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ू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ु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र्भ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्ताभ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‍ट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ट्ठ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ड़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>...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प्‍काउ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ड़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ी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ए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त्त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ख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दि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ट्ठ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आ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औंल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औं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ाप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फ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ौंला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ैन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न्‍द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वाँ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ाइहाल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ट्ट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पर्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‍छ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चौं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ो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ौंला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785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8pt;width:305.95pt;height:27pt" coordorigin="0,1856" coordsize="6119,540">
                <v:line id="shape_0" from="0,1931" to="6119,19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मर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र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तम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ह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ि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्म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‍य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िट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ँच्च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ठिन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श्र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ोखाउँ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कम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राब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ौ</w:t>
      </w:r>
      <w:r>
        <w:rPr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क्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्द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जि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ट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िट्ट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्छ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ह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ि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ष्ट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र्थ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म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ो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टपटिन्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रह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म्रो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९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५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क्कप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रह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वस्थ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त्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</w:t>
      </w:r>
      <w:r>
        <w:rPr>
          <w:sz w:val="20"/>
          <w:szCs w:val="20"/>
          <w:lang w:bidi="ne-NP"/>
        </w:rPr>
        <w:t>: "</w:t>
      </w:r>
      <w:r>
        <w:rPr>
          <w:sz w:val="20"/>
          <w:sz w:val="20"/>
          <w:szCs w:val="20"/>
          <w:lang w:bidi="ne-NP"/>
        </w:rPr>
        <w:t>ओह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े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ुस्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ट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sz w:val="20"/>
          <w:szCs w:val="20"/>
          <w:lang w:bidi="ne-NP"/>
        </w:rPr>
        <w:t xml:space="preserve">)! </w:t>
      </w:r>
      <w:r>
        <w:rPr>
          <w:sz w:val="20"/>
          <w:sz w:val="20"/>
          <w:szCs w:val="20"/>
          <w:lang w:bidi="ne-NP"/>
        </w:rPr>
        <w:t>मे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ँख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े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न्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७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ज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झ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ै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ट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ष्ट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लाग्द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िट्ट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्नुप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क्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ोखाउँछन्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नरुत्थ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्त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िट्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रह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ुहुन्छ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32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>.  "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ह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इनोश</w:t>
      </w:r>
      <w:r>
        <w:rPr>
          <w:color w:val="FFFFFF"/>
          <w:sz w:val="20"/>
          <w:szCs w:val="20"/>
          <w:highlight w:val="black"/>
          <w:lang w:bidi="ne-NP"/>
        </w:rPr>
        <w:t>?" (</w:t>
      </w:r>
      <w:r>
        <w:rPr>
          <w:rFonts w:cs="Times New Roman" w:ascii="Times New Roman" w:hAnsi="Times New Roman"/>
          <w:color w:val="FFFFFF"/>
          <w:sz w:val="20"/>
          <w:szCs w:val="20"/>
          <w:highlight w:val="black"/>
          <w:lang w:bidi="ne-NP"/>
        </w:rPr>
        <w:t>MAH ENOSH?)</w:t>
      </w:r>
      <w:r>
        <w:rPr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र्थात्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ानिस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क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ह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color w:val="FFFFFF"/>
          <w:sz w:val="20"/>
          <w:szCs w:val="20"/>
          <w:highlight w:val="black"/>
          <w:lang w:bidi="ne-NP"/>
        </w:rPr>
        <w:t>? 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७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१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  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े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िय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ध्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माथ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पद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न्याउनुभयो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्य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भयो</w:t>
      </w:r>
      <w:r>
        <w:rPr>
          <w:sz w:val="20"/>
          <w:szCs w:val="20"/>
          <w:lang w:bidi="ne-NP"/>
        </w:rPr>
        <w:t xml:space="preserve">?"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थार्थ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ाड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ृह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न्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थ्य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िप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प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मि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स्थित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होला</w:t>
      </w:r>
      <w:r>
        <w:rPr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439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95pt;width:305.95pt;height:27pt" coordorigin="0,1959" coordsize="6119,540">
                <v:line id="shape_0" from="0,2034" to="6119,20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खा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ासिव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‍य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िक्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हानैपिच्‍छ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ी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क्ष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ँ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ुन्‍न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ड्‌नुहुन्‍न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ँच्‍नुहु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ा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भय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रा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न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ँड़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ह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तिजा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नु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ुहुनेछैन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न्तक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ह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ज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८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ह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रहेका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>: "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स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्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चाह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्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स्वर्ग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दूतहरू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िक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स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ुभ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ु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िदिनुभ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ाव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ोकहरू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म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ो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यन्त्रण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ड्नुभयो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भज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४४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३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ढ्नुहोस्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स्याचाही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ज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्‍नु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घ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प्रेक्ष्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जन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क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ो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ुत्त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पर्छ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माग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ध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म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माह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नोश</w:t>
      </w:r>
      <w:r>
        <w:rPr>
          <w:sz w:val="20"/>
          <w:szCs w:val="20"/>
          <w:lang w:bidi="ne-NP"/>
        </w:rPr>
        <w:t>?" (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 xml:space="preserve">?)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ध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ं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ुभ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ु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ोखाउँ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ँच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प्रेक्ष्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ध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13919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09.6pt;width:305.95pt;height:27pt" coordorigin="-11,2192" coordsize="6119,540">
                <v:line id="shape_0" from="-11,2267" to="6108,22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21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लघ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तल्द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ओस्‌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सि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लिएक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‍च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्‍द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ेन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इ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ि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चाँई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गहिर्‍य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राकिलोपन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ूहन्न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यूहन्नाको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हृद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ारिफ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प्र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द्ध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विभो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थार्थ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ख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व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ेट्ट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दैन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ह्व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</w:t>
      </w:r>
      <w:r>
        <w:rPr>
          <w:sz w:val="20"/>
          <w:szCs w:val="20"/>
          <w:lang w:bidi="ne-NP"/>
        </w:rPr>
        <w:t>: "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त्तै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यो</w:t>
      </w:r>
      <w:r>
        <w:rPr>
          <w:sz w:val="20"/>
          <w:szCs w:val="20"/>
          <w:lang w:bidi="ne-NP"/>
        </w:rPr>
        <w:t xml:space="preserve">! </w:t>
      </w:r>
      <w:r>
        <w:rPr>
          <w:sz w:val="20"/>
          <w:sz w:val="20"/>
          <w:szCs w:val="20"/>
          <w:lang w:bidi="ne-NP"/>
        </w:rPr>
        <w:t>अ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त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ल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रुष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हि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लबालिक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च्च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्य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यन्त्रण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िम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ल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ाग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ता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त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इ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भाव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ट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त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च्च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ह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।</w:t>
      </w:r>
      <w:r>
        <w:rPr>
          <w:sz w:val="20"/>
          <w:szCs w:val="20"/>
          <w:lang w:bidi="ne-NP"/>
        </w:rPr>
        <w:t>"-</w:t>
      </w:r>
      <w:r>
        <w:rPr>
          <w:sz w:val="20"/>
          <w:sz w:val="20"/>
          <w:szCs w:val="20"/>
          <w:lang w:bidi="ne-NP"/>
        </w:rPr>
        <w:t>एल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्वाइट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टेस्टिमोनि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ठे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ृ</w:t>
      </w:r>
      <w:r>
        <w:rPr>
          <w:sz w:val="20"/>
          <w:szCs w:val="20"/>
          <w:lang w:bidi="ne-NP"/>
        </w:rPr>
        <w:t xml:space="preserve">. </w:t>
      </w:r>
      <w:r>
        <w:rPr>
          <w:sz w:val="20"/>
          <w:sz w:val="20"/>
          <w:szCs w:val="20"/>
          <w:lang w:bidi="ne-NP"/>
        </w:rPr>
        <w:t>५६३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32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000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8.35pt;width:305.95pt;height:27pt" coordorigin="0,4567" coordsize="6119,540">
                <v:line id="shape_0" from="0,4642" to="6119,46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5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द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्क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इरहेका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ाल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जो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स्थि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ाल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ऐतिहास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ंङ्क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े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ेवास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श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ब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ब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क्षे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ह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ष्ट्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ा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ौध्द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नरुत्थ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चि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क्ष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म्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>"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चार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रना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श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ेस्ट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इन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र्क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न्ट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क्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९१</w:t>
      </w:r>
      <w:r>
        <w:rPr>
          <w:b w:val="false"/>
          <w:bCs w:val="false"/>
          <w:sz w:val="20"/>
          <w:szCs w:val="20"/>
          <w:lang w:bidi="ne-NP"/>
        </w:rPr>
        <w:t xml:space="preserve">)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०५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र्लङ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क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रना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बोध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ङ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ङ्ग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ु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ि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द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ुँ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ि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न्छ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32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1"/>
        </w:numPr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भ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ैशिय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्ने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numPr>
          <w:ilvl w:val="0"/>
          <w:numId w:val="1"/>
        </w:numPr>
        <w:spacing w:lineRule="auto" w:line="232"/>
        <w:ind w:left="900" w:hanging="570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मा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्याकर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क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ि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तपूर्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त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र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दै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ind w:left="900" w:hanging="450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त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ह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दा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उँञ्जे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च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ind w:left="900" w:hanging="450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यत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त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86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0.6pt;width:305.95pt;height:27pt" coordorigin="0,2612" coordsize="6119,540">
                <v:line id="shape_0" from="0,2687" to="6119,26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Mangal">
    <w:charset w:val="01"/>
    <w:family w:val="auto"/>
    <w:pitch w:val="variable"/>
  </w:font>
  <w:font w:name="Rukmini">
    <w:charset w:val="00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8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8-12T12:27:00Z</dcterms:modified>
  <cp:revision>7</cp:revision>
  <dc:subject/>
  <dc:title/>
</cp:coreProperties>
</file>