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4508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  <w:r>
                                <w:rPr>
                                  <w:kern w:val="2"/>
                                  <w:sz w:val="102"/>
                                  <w:szCs w:val="100"/>
                                  <w:rFonts w:eastAsia="PMingLiU;新細明體" w:ascii="Rukmini" w:hAnsi="Rukmini" w:cs="Kokila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म जन्मेको दिन श्रापित होस् भनेर अय्यूबले चाहना गर्नु के मनासिब छैन र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angal" w:hAnsi="Mangal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  <w:r>
                          <w:rPr>
                            <w:kern w:val="2"/>
                            <w:sz w:val="102"/>
                            <w:szCs w:val="100"/>
                            <w:rFonts w:eastAsia="PMingLiU;新細明體" w:ascii="Rukmini" w:hAnsi="Rukmini" w:cs="Kokila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7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म जन्मेको दिन श्रापित होस् भनेर अय्यूबले चाहना गर्नु के मनासिब छैन र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angal" w:hAnsi="Mangal" w:eastAsia="PMingLiU;新細明體" w:cs="Kalimati"/>
                            <w:color w:val="auto"/>
                            <w:lang w:val="en-US" w:eastAsia="zh-TW" w:bidi="ne-NP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sz w:val="20"/>
          <w:szCs w:val="20"/>
          <w:lang w:bidi="ne-NP"/>
        </w:rPr>
      </w:pPr>
      <w:r>
        <w:rPr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अध्यायमा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अध्ययन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गरिने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i/>
          <w:iCs/>
          <w:sz w:val="20"/>
          <w:szCs w:val="20"/>
          <w:u w:val="single"/>
          <w:lang w:bidi="ne-NP"/>
        </w:rPr>
        <w:t>: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ज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१९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६५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७२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१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१३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४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२१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रो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३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९</w:t>
      </w:r>
      <w:r>
        <w:rPr>
          <w:sz w:val="20"/>
          <w:szCs w:val="20"/>
          <w:lang w:bidi="ne-NP"/>
        </w:rPr>
        <w:t>,</w:t>
      </w:r>
      <w:r>
        <w:rPr>
          <w:sz w:val="20"/>
          <w:sz w:val="20"/>
          <w:szCs w:val="20"/>
          <w:lang w:bidi="ne-NP"/>
        </w:rPr>
        <w:t>२०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ोरन्थ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३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९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हिब्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२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५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त्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७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स्मरण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गर्नुपर्ने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i/>
          <w:iCs/>
          <w:sz w:val="20"/>
          <w:szCs w:val="20"/>
          <w:u w:val="single"/>
          <w:lang w:bidi="ne-NP"/>
        </w:rPr>
        <w:t>:</w:t>
      </w:r>
      <w:r>
        <w:rPr>
          <w:sz w:val="20"/>
          <w:szCs w:val="20"/>
          <w:lang w:bidi="ne-NP"/>
        </w:rPr>
        <w:t xml:space="preserve"> "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भन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सक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ृष्ट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ब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ृष्ट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ृष्टिकर्ताभन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ुद्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सक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sz w:val="20"/>
          <w:szCs w:val="20"/>
          <w:lang w:bidi="ne-NP"/>
        </w:rPr>
        <w:t>? (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४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७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ान्तरित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ेसम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थ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्म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घिल्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ा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‍य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ठ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ड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ग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ावे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िन्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तिसु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मान्द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ुमर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औचि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सु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ौँ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ा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ढ्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्य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माग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िरहनुपर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ैबख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श्य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ो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द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र्ग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माग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ढ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ठ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ध्य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ड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न्त्व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ुमाउनुप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त्वहरूप्र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ध्य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श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ोक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तब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द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ल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्द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सोच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मध्य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</w:t>
      </w:r>
      <w:r>
        <w:rPr>
          <w:b w:val="false"/>
          <w:bCs w:val="false"/>
          <w:sz w:val="20"/>
          <w:szCs w:val="20"/>
          <w:lang w:bidi="ne-NP"/>
        </w:rPr>
        <w:t>?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88519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69.7pt;width:305.95pt;height:27pt" coordorigin="18,1394" coordsize="6119,540">
                <v:line id="shape_0" from="18,1469" to="6137,14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8;top:13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ँच्चिक्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िकां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ग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ल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हार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्प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प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को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श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मिल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शा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च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ष्ट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योग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सक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्रृखल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प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माग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ौड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ेल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ग्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द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घा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ौँ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ठूल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्रश्‍न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भजन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१९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६५</w:t>
      </w:r>
      <w:r>
        <w:rPr>
          <w:color w:val="FFFFFF"/>
          <w:sz w:val="20"/>
          <w:szCs w:val="20"/>
          <w:highlight w:val="black"/>
          <w:lang w:bidi="ne-NP"/>
        </w:rPr>
        <w:t>-</w:t>
      </w:r>
      <w:r>
        <w:rPr>
          <w:color w:val="FFFFFF"/>
          <w:sz w:val="20"/>
          <w:sz w:val="20"/>
          <w:szCs w:val="20"/>
          <w:highlight w:val="black"/>
          <w:lang w:bidi="ne-NP"/>
        </w:rPr>
        <w:t>७२</w:t>
      </w:r>
      <w:r>
        <w:rPr>
          <w:color w:val="FFFFFF"/>
          <w:sz w:val="20"/>
          <w:szCs w:val="20"/>
          <w:highlight w:val="black"/>
          <w:lang w:bidi="ne-NP"/>
        </w:rPr>
        <w:t>)</w:t>
      </w:r>
      <w:r>
        <w:rPr>
          <w:color w:val="FFFFFF"/>
          <w:sz w:val="20"/>
          <w:szCs w:val="20"/>
          <w:lang w:bidi="ne-NP"/>
        </w:rPr>
        <w:t xml:space="preserve">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यज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णाय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तिविधि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थम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ा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ाय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व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ड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ाड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घा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ाड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ुक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्तविकत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ल्य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रव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व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्र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गत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का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इ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ाड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इ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्तम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उद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ेबिय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जार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्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ह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ब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रबि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्तित्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्यप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व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बन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ज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े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इ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ृष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ैज्ञानिक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िष्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सक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ुउपग्रह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ड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र्वि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ह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इ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थम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ा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का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ाव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इ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हा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षय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ल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ह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दविवा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ज्ञा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ड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र्श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माग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ेल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भि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्कहर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स्थ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यु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178879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40.85pt;width:305.95pt;height:27pt" coordorigin="-29,2817" coordsize="6119,540">
                <v:line id="shape_0" from="-29,2892" to="6090,28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1;top:28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ता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पद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क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माग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ेक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ओ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ग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चम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्द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ैन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ध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्दब्यापा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जि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टिल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षयबस्तु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्च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यज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ुर्स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झि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न्द्र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त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ल्ल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ङ्क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ट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इप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ो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ेक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हरू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स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ेल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ग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जनसंग्रह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ज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९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५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सामयी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सङ्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न्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ोस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उनुह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त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ष्‍ट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न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घ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राल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ँ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ला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धि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उनुहोस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हङ्कार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ू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च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‍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ृदय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देश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ृद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ठो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द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स्‍थ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र्ष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‍लेश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इप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धि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ू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ख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स्‍क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वस्‍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ँदी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जार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ुक्राभन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ल्‍यवा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ज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क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ेक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ङ्क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डा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भ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सके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ेट्ट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र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स्याहरूभ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िष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ुक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्काउँ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केलिदिन्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ेक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म्भ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स्या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्क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र्प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ग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थ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स्य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तिसु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ान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क्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्द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लाई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सक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त्काल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यज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ही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सु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भावि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घट्ना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स्या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ोग्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ु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त्काल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ेका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िए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छ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ल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समस्या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इप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त्काल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देख्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हुन्छ</w:t>
      </w:r>
      <w:r>
        <w:rPr>
          <w:sz w:val="20"/>
          <w:szCs w:val="20"/>
          <w:lang w:bidi="ne-NP"/>
        </w:rPr>
        <w:t xml:space="preserve">? </w:t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Cs w:val="20"/>
          <w:lang w:bidi="ne-NP"/>
        </w:rPr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rPr>
          <w:b w:val="false"/>
          <w:b w:val="false"/>
          <w:bCs w:val="false"/>
          <w:sz w:val="20"/>
          <w:szCs w:val="20"/>
          <w:lang w:val="en-US" w:eastAsia="en-US" w:bidi="ne-NP"/>
        </w:rPr>
      </w:pPr>
      <w:r>
        <w:rPr>
          <w:b w:val="false"/>
          <w:bCs w:val="false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275</wp:posOffset>
                </wp:positionH>
                <wp:positionV relativeFrom="paragraph">
                  <wp:posOffset>21526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16.95pt;width:305.95pt;height:27pt" coordorigin="-265,339" coordsize="6119,540">
                <v:line id="shape_0" from="-265,414" to="5854,4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35;top:3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नजान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निरपराध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मानिस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मृत्यु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कहिले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भयो</w:t>
      </w:r>
      <w:r>
        <w:rPr>
          <w:color w:val="FFFFFF"/>
          <w:sz w:val="20"/>
          <w:szCs w:val="20"/>
          <w:highlight w:val="black"/>
          <w:lang w:bidi="ne-NP"/>
        </w:rPr>
        <w:t>? 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य्यूब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३</w:t>
      </w:r>
      <w:r>
        <w:rPr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ाभ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स्थि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ेट्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ो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ाड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िक्रि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sz w:val="20"/>
          <w:szCs w:val="20"/>
          <w:lang w:bidi="ne-NP"/>
        </w:rPr>
        <w:t xml:space="preserve">?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ीप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ेमानी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ल्‍द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ु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प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मात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इप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पत्ति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ानुभू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ाड़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ँग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ल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ाढ़ै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ेन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च्‍च्‍य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ुग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्‍यात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ि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ू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र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ूइ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ेउ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मध्‍य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ख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्‍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स्‍के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rFonts w:eastAsia="Dev" w:cs="Dev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पत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ल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ँ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र्ग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घ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ग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ख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ुट्दैन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ोक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भाग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न्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सम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बो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ँ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ेऊ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थि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ोक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ि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ौनता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खे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ोखाउँ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न्त्व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म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ुटाउँ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ह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ल्छ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पज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ुटाल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ल्याङ्क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ाई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षयबस्त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ीप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ेमान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स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ी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्‍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बो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ला</w:t>
      </w:r>
      <w:r>
        <w:rPr>
          <w:b w:val="false"/>
          <w:bCs w:val="false"/>
          <w:sz w:val="20"/>
          <w:szCs w:val="20"/>
          <w:lang w:bidi="ne-NP"/>
        </w:rPr>
        <w:t xml:space="preserve">?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‍झनुह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िक्ष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ब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त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लि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क्‍क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ने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्मालि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ब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ुँड़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ङ्क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इलाग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ुत्‍साह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</w:p>
    <w:p>
      <w:pPr>
        <w:pStyle w:val="NoSpacing"/>
        <w:ind w:firstLine="720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47180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37.15pt;width:305.95pt;height:27pt" coordorigin="-59,743" coordsize="6119,540">
                <v:line id="shape_0" from="-59,818" to="6060,8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1;top:7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ह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रे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नु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पर्द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्‍नुहोस्‌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्‍य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झ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?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र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त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र्नेहरूल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ट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्‍वं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ोध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प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ंह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जू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ुरू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ू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ंह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ँ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ँचिन्‍छ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िक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भाव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ं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सि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ंहनी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मरु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रप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न्‌।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ोक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सल्ला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पज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ि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य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पज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द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भन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ासि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ि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ानुभू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प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ानूभू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म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धार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पज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स्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ानुभूति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ि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ूलो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ङ्क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पत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न्त्व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या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र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न्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े</w:t>
      </w:r>
      <w:r>
        <w:rPr>
          <w:b w:val="false"/>
          <w:bCs w:val="false"/>
          <w:sz w:val="20"/>
          <w:szCs w:val="20"/>
          <w:lang w:bidi="ne-NP"/>
        </w:rPr>
        <w:t xml:space="preserve">!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ठ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स्थित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ुज्र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सिम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ट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ेड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ि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फ्त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ाड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ँक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र्घट्न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व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ुमाउँ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ोक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ल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</w:t>
      </w:r>
      <w:r>
        <w:rPr>
          <w:b w:val="false"/>
          <w:bCs w:val="false"/>
          <w:sz w:val="20"/>
          <w:szCs w:val="20"/>
          <w:lang w:bidi="ne-NP"/>
        </w:rPr>
        <w:t>? 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ाड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िट्ट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गुर्‍य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वा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्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जाय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पज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ल्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ष्टप्र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प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वेदनशी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ष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हि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सो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ष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</w:p>
    <w:p>
      <w:pPr>
        <w:pStyle w:val="NoSpacing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72898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57.4pt;width:305.95pt;height:27pt" coordorigin="43,1148" coordsize="6119,540">
                <v:line id="shape_0" from="43,1223" to="6162,12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3;top:11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तपाईँ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ीड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ेल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ो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ुमा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ेल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न्त्व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बेल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य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ा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होस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न्त्व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ए</w:t>
      </w:r>
      <w:r>
        <w:rPr>
          <w:sz w:val="20"/>
          <w:szCs w:val="20"/>
          <w:lang w:bidi="ne-NP"/>
        </w:rPr>
        <w:t xml:space="preserve">?  </w:t>
      </w:r>
      <w:r>
        <w:rPr>
          <w:sz w:val="20"/>
          <w:sz w:val="20"/>
          <w:szCs w:val="20"/>
          <w:lang w:bidi="ne-NP"/>
        </w:rPr>
        <w:t>यद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ो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्त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द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न्त्व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न्त्वना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न्त्व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क्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>?</w:t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Cs w:val="20"/>
          <w:lang w:bidi="ne-NP"/>
        </w:rPr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मानिस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उस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सृष्टिकर्त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य्यूब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२</w:t>
      </w:r>
      <w:r>
        <w:rPr>
          <w:color w:val="FFFFFF"/>
          <w:sz w:val="20"/>
          <w:szCs w:val="20"/>
          <w:highlight w:val="black"/>
          <w:lang w:bidi="ne-NP"/>
        </w:rPr>
        <w:t>-</w:t>
      </w:r>
      <w:r>
        <w:rPr>
          <w:color w:val="FFFFFF"/>
          <w:sz w:val="20"/>
          <w:sz w:val="20"/>
          <w:szCs w:val="20"/>
          <w:highlight w:val="black"/>
          <w:lang w:bidi="ne-NP"/>
        </w:rPr>
        <w:t>२१</w:t>
      </w:r>
      <w:r>
        <w:rPr>
          <w:color w:val="FFFFFF"/>
          <w:sz w:val="20"/>
          <w:szCs w:val="20"/>
          <w:highlight w:val="black"/>
          <w:lang w:bidi="ne-NP"/>
        </w:rPr>
        <w:t>)</w:t>
      </w:r>
      <w:r>
        <w:rPr>
          <w:color w:val="FFFFFF"/>
          <w:sz w:val="20"/>
          <w:szCs w:val="20"/>
          <w:lang w:bidi="ne-NP"/>
        </w:rPr>
        <w:t xml:space="preserve">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तैष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लाइ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पज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ल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ानुभू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िष्ट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स्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ताव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ब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यो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जि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पज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्तव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ह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कुसमुकु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न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ोक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ासि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खि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ज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ज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ह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ग्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यज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ल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णाम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सक्छ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357759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281.7pt;width:305.95pt;height:27pt" coordorigin="-60,5634" coordsize="6119,540">
                <v:line id="shape_0" from="-60,5709" to="6059,57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0;top:56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पाज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ति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ल्याङ्क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ह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न्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स्‍त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स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नेखुस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्‍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त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च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पनाहरूम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ो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द्र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न्‌</w:t>
      </w:r>
      <w:r>
        <w:rPr>
          <w:b w:val="false"/>
          <w:bCs w:val="false"/>
          <w:sz w:val="20"/>
          <w:szCs w:val="20"/>
          <w:lang w:bidi="ne-NP"/>
        </w:rPr>
        <w:t xml:space="preserve">,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र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रहर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रे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ड़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ा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ेउ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री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ड़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म्‍य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िन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खाअघ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ड़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धु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–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‘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णशी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भन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ढ़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ण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ष्‍टिकर्ताभन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छ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वकहरू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ूत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ू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ाउ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ता</w:t>
      </w:r>
      <w:r>
        <w:rPr>
          <w:b w:val="false"/>
          <w:bCs w:val="false"/>
          <w:sz w:val="20"/>
          <w:szCs w:val="20"/>
          <w:lang w:bidi="ne-NP"/>
        </w:rPr>
        <w:t xml:space="preserve">,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टो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‍ने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ढ़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ेट्टाउनुहुन्‍न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ध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ू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लीझ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ल्‍चीमिल्‍च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िन्‍छ</w:t>
      </w:r>
      <w:r>
        <w:rPr>
          <w:b w:val="false"/>
          <w:bCs w:val="false"/>
          <w:sz w:val="20"/>
          <w:szCs w:val="20"/>
          <w:lang w:bidi="ne-NP"/>
        </w:rPr>
        <w:t xml:space="preserve">,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हान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लुकासम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कनाचू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िन्‍छ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प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ोर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न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वि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्छन्‌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’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रो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च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याल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्राए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ाड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ृ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भाव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त्काल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थि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ँ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्तम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्राए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ि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्खा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ड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ाड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ात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ष्टिकर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ताव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ँद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ँच्चिक्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पज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ित्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ष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रो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ँछन्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त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पज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र्श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्च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्म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िक्ष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ित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िका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िबिम्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ाहरण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ज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३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शै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४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टो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ौ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ट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जिलै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ु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ठ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सक्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चाही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ु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त्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सक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>?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पज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न्त्व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ाव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ुक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ँ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स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ुना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ोख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ड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इप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ष्ट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ा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खे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ोखाइ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काल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1925320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51.6pt;width:305.95pt;height:27pt" coordorigin="43,3032" coordsize="6119,540">
                <v:line id="shape_0" from="43,3107" to="6162,31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3;top:30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व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पज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ि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या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ट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इपर्दछन्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ासिव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पज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ाई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खे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ष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ु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पज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ाल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ल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ज्ञ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वी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नन्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र्थ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त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र्शन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मोद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क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स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ड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ल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बोल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्रस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ग्ल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हिले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उचितपूर्वक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मन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लु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ाल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त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होस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ारात्म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चन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ोल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ज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पर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थ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था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काउँछ</w:t>
      </w:r>
      <w:r>
        <w:rPr>
          <w:sz w:val="20"/>
          <w:szCs w:val="20"/>
          <w:lang w:bidi="ne-NP"/>
        </w:rPr>
        <w:t>?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मूर्ख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कुराहरूले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जग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बसाल्नु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य्यूब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498729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392.7pt;width:305.95pt;height:27pt" coordorigin="-60,7854" coordsize="6119,540">
                <v:line id="shape_0" from="-60,7929" to="6059,79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0;top:78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 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चाहनु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हरू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्कनुहुनेछ</w:t>
      </w:r>
      <w:r>
        <w:rPr>
          <w:b w:val="false"/>
          <w:bCs w:val="false"/>
          <w:sz w:val="20"/>
          <w:szCs w:val="20"/>
          <w:lang w:bidi="ne-NP"/>
        </w:rPr>
        <w:t xml:space="preserve">?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ी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र्ख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ईर्ष्‍य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झाहरूलाई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र्ख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ाड़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्‍कास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्राप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लक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क्ष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भएक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दालत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िवा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द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भ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ेल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ट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का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न्‍छ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ँढ़ा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म्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टुल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न्‍छ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र्खाएका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न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‍पत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ृष्‍ण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टो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ब्‍जँदै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मिन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‍प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गो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िलिङ्ग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ड़ेझै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‍म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ज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ढ़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मि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ेथिए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ा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सक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्यहर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गन्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्‍चर्यकर्म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‍व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्षाउ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ेत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ठाउनु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म्र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्‍च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ो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क्ष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ाल्‍नुहुनेछ</w:t>
      </w:r>
      <w:r>
        <w:rPr>
          <w:b w:val="false"/>
          <w:bCs w:val="false"/>
          <w:sz w:val="20"/>
          <w:szCs w:val="20"/>
          <w:lang w:bidi="ne-NP"/>
        </w:rPr>
        <w:t xml:space="preserve">,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ूर्त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ुक्ति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फ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उ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फल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दैन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लाक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र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ूर्त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लब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िदिनु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उँस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ध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इलाग्‍छ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ध्‍यदि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त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ाम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ँड्‌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रिद्र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ख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वार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ङ्गाल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लिया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्‍जा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गाउनु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ीब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याय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्‍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न्‍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ेताउनु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्वशक्तिमान्‌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शास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न्‍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गर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ो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ट्ट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ध्‍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ो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त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ु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ल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पत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इपर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चाउनुहुने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ल्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न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ने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का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ल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‍यु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चाउनुहुने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ुद्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वार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गाउनुहु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न्‍द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र्रा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क्ष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ुहुने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न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राउनुपर्ने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न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काल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ँस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ङ्ग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वरहरू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राउनुपर्ने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ेत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ुङ्गाहरूस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च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ध्‍नेछ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न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शु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लमिल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े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क्ष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गा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‍पत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भा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ेछैन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तान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रसन्‍ता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ाछोर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मि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ाँसहरूझ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ी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ऋत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ल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झ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ृद्धावस्‍थ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‍य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ग्‍नेछ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ँच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ं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्‍नुह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ोस्‌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    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rFonts w:eastAsia="Dev" w:cs="Dev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ा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पज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्क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न्तर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्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घिल्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ा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षयबस्त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स्त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इ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इपर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क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षप्र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त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ख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प्र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पज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क्ष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ाई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औचि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स्थित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ुज्र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स्थि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स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पज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्क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ट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इप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ग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इन्छ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हा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व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िविम्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न्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>:-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ज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७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ल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र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‍ट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नेछैन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इनेछैनन्‌।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ind w:firstLine="720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</wp:posOffset>
                </wp:positionH>
                <wp:positionV relativeFrom="paragraph">
                  <wp:posOffset>42799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33.7pt;width:305.95pt;height:27pt" coordorigin="112,674" coordsize="6119,540">
                <v:line id="shape_0" from="112,749" to="6231,7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12;top:6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शाल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ंहासन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ट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ीन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ाल्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</w:p>
    <w:p>
      <w:pPr>
        <w:pStyle w:val="NoSpacing"/>
        <w:ind w:firstLine="720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रन्थ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ै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ो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देओस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मध्‍य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ुग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ै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मा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‍झ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र्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मा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ोस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र्ख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मान्‌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ूर्तत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रनुहुन्‍छ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मान्‌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र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नुहुन्‍छ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ज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४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‍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्‍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ष्‍ट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चाउनुभयो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ती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ुल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‍बोध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>?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ड़न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ल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सम्‍झ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बा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ण्‍ड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रे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खाऊ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ै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ड़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्रह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र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ण्‍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ुन्‍छ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श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आओ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कौंर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ुक्रा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ुक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ुहु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ो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ोट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हमपट्ट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उनुहुनेछ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ज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३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८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ृष्‍ट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्‍नेहरू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चू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ृपा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ण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‍यु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टक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का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।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हत्तपत्त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रू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न्याय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गर्ने</w:t>
      </w:r>
      <w:r>
        <w:rPr>
          <w:color w:val="FFFFFF"/>
          <w:sz w:val="20"/>
          <w:szCs w:val="20"/>
          <w:highlight w:val="black"/>
          <w:lang w:bidi="ne-NP"/>
        </w:rPr>
        <w:t xml:space="preserve">,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आलोचन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गर्ने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मूल्याङ्कन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गर्ने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आदत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मत्ती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७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color w:val="FFFFFF"/>
          <w:sz w:val="20"/>
          <w:szCs w:val="20"/>
          <w:highlight w:val="black"/>
          <w:lang w:bidi="ne-NP"/>
        </w:rPr>
        <w:t>,</w:t>
      </w:r>
      <w:r>
        <w:rPr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color w:val="FFFFFF"/>
          <w:sz w:val="20"/>
          <w:szCs w:val="20"/>
          <w:highlight w:val="black"/>
          <w:lang w:bidi="ne-NP"/>
        </w:rPr>
        <w:t>)</w:t>
      </w:r>
      <w:r>
        <w:rPr>
          <w:color w:val="FFFFFF"/>
          <w:sz w:val="20"/>
          <w:szCs w:val="20"/>
          <w:lang w:bidi="ne-NP"/>
        </w:rPr>
        <w:t xml:space="preserve"> </w:t>
      </w:r>
      <w:r>
        <w:rPr>
          <w:color w:val="FFFFFF"/>
          <w:sz w:val="20"/>
          <w:szCs w:val="20"/>
          <w:lang w:bidi="ne-NP"/>
        </w:rPr>
        <w:t xml:space="preserve">  </w:t>
      </w:r>
    </w:p>
    <w:p>
      <w:pPr>
        <w:pStyle w:val="NoSpacing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465</wp:posOffset>
                </wp:positionH>
                <wp:positionV relativeFrom="paragraph">
                  <wp:posOffset>219710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173pt;width:305.95pt;height:27pt" coordorigin="-59,3460" coordsize="6119,540">
                <v:line id="shape_0" from="-59,3535" to="6060,35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1;top:34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</w:t>
      </w: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घाऊ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लहमपत्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गाउन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ट्ट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लिपज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घाऊ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ोट्या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झ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झ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ख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ोजे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े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तल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े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षय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औँल्या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उँछौ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भ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छ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इबल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भिन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ाउँहर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इन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ै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लिपज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वाफ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तङ्क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नाउ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लिपज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स्य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ै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ोज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ु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ँग्य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को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स्य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्या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स्तृ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लफ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नेछ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जि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माइ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िकू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स्थित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यत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ग्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र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ल्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ह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ट्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ह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य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िकू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स्थि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ग्नुप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सक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्वाइट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हा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व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िन्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ग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णाम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प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उँद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ज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स्थिति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ँदछन्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rFonts w:cs="Calibri" w:ascii="Calibri" w:hAnsi="Calibri"/>
          <w:b w:val="false"/>
          <w:bCs w:val="false"/>
          <w:sz w:val="20"/>
          <w:szCs w:val="20"/>
          <w:lang w:bidi="ne-NP"/>
        </w:rPr>
        <w:softHyphen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डुकेशन</w:t>
      </w:r>
      <w:r>
        <w:rPr>
          <w:rFonts w:cs="Himali" w:ascii="Himali" w:hAnsi="Himali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</w:t>
      </w:r>
      <w:r>
        <w:rPr>
          <w:b w:val="false"/>
          <w:bCs w:val="false"/>
          <w:sz w:val="20"/>
          <w:szCs w:val="20"/>
          <w:lang w:bidi="ne-NP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६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्वाइट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सम्म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व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हि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ड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्वाइ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ृ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स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ज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ह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</w:t>
      </w:r>
      <w:r>
        <w:rPr>
          <w:rFonts w:cs="Himali" w:ascii="Himali" w:hAnsi="Himali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नुहुन्छ</w:t>
      </w:r>
      <w:r>
        <w:rPr>
          <w:b w:val="false"/>
          <w:bCs w:val="false"/>
          <w:sz w:val="20"/>
          <w:szCs w:val="20"/>
          <w:lang w:bidi="ne-NP"/>
        </w:rPr>
        <w:t>?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र्भाग्यव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ौँ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रो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सल्लाह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ट्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ड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ल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्वाइट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हा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्तव्य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स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थ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>: 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ज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औँल्याउन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ट्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ड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ह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ासिव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्द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फ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णाम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यज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ात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ा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्नुपर्द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लबाज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ठो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वाब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स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स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ुखो</w:t>
      </w:r>
      <w:r>
        <w:rPr>
          <w:rFonts w:cs="Himali" w:ascii="Himali" w:hAnsi="Himali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ठो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ानुभूतिही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सक्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लखेल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केल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rFonts w:cs="Calibri" w:ascii="Calibri" w:hAnsi="Calibri"/>
          <w:b w:val="false"/>
          <w:bCs w:val="false"/>
          <w:sz w:val="20"/>
          <w:szCs w:val="20"/>
          <w:lang w:bidi="ne-NP"/>
        </w:rPr>
        <w:softHyphen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नस्त्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लिङ्ग</w:t>
      </w:r>
      <w:r>
        <w:rPr>
          <w:rFonts w:cs="Himali" w:ascii="Himali" w:hAnsi="Himali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</w:t>
      </w:r>
      <w:r>
        <w:rPr>
          <w:b w:val="false"/>
          <w:bCs w:val="false"/>
          <w:sz w:val="20"/>
          <w:szCs w:val="20"/>
          <w:lang w:bidi="ne-NP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३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</wp:posOffset>
                </wp:positionH>
                <wp:positionV relativeFrom="paragraph">
                  <wp:posOffset>68897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54.25pt;width:305.95pt;height:27pt" coordorigin="78,1085" coordsize="6119,540">
                <v:line id="shape_0" from="78,1160" to="6197,11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8;top:10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पज</w:t>
      </w:r>
      <w:r>
        <w:rPr>
          <w:rFonts w:cs="Himali" w:ascii="Himali" w:hAnsi="Himali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्तव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पज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ड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त्तपत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ल्याङ्क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</w:t>
      </w:r>
      <w:r>
        <w:rPr>
          <w:rFonts w:cs="Himali" w:ascii="Himali" w:hAnsi="Himali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लोच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</w:t>
      </w:r>
      <w:r>
        <w:rPr>
          <w:rFonts w:cs="Himali" w:ascii="Himali" w:hAnsi="Himali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ष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्‍याउ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ि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स्थित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ग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ल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ट्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क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ाश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दल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पा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ध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ज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पर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हा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ँछन्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त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cs="Calibri" w:ascii="Calibri" w:hAnsi="Calibri"/>
          <w:b w:val="false"/>
          <w:bCs w:val="false"/>
          <w:sz w:val="20"/>
          <w:szCs w:val="20"/>
          <w:lang w:bidi="ne-NP"/>
        </w:rPr>
        <w:softHyphen/>
      </w:r>
      <w:r>
        <w:rPr>
          <w:rFonts w:ascii="Himali" w:hAnsi="Himali" w:cs="Himali"/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Cs w:val="false"/>
          <w:sz w:val="20"/>
          <w:szCs w:val="20"/>
          <w:lang w:bidi="ne-NP"/>
        </w:rPr>
        <w:t xml:space="preserve">1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झ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लगाओ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ाउनुहुनेछ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ष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ाउँछ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ष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ाउनुहु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प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प्‍छ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प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ेछ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3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क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ख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न्‍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ने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ख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ढ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दैनौ</w:t>
      </w:r>
      <w:r>
        <w:rPr>
          <w:b w:val="false"/>
          <w:bCs w:val="false"/>
          <w:sz w:val="20"/>
          <w:szCs w:val="20"/>
          <w:lang w:bidi="ne-NP"/>
        </w:rPr>
        <w:t xml:space="preserve">? 4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ख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ढ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देख्‍ने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जुभाइ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छ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‘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ैखै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ख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न्‍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कालिदिऊँ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’</w:t>
      </w:r>
      <w:r>
        <w:rPr>
          <w:b w:val="false"/>
          <w:bCs w:val="false"/>
          <w:sz w:val="20"/>
          <w:szCs w:val="20"/>
          <w:lang w:bidi="ne-NP"/>
        </w:rPr>
        <w:t xml:space="preserve"> 5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पट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!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ह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ख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ढ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का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क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ख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न्‍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काल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र्लङ्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नेछौ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rFonts w:cs="Himali" w:ascii="Himali" w:hAnsi="Himali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cs="Calibri" w:ascii="Calibri" w:hAnsi="Calibri"/>
          <w:b w:val="false"/>
          <w:bCs w:val="false"/>
          <w:sz w:val="20"/>
          <w:szCs w:val="20"/>
          <w:lang w:bidi="ne-NP"/>
        </w:rPr>
        <w:softHyphen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Cs w:val="false"/>
          <w:sz w:val="20"/>
          <w:szCs w:val="20"/>
          <w:lang w:bidi="ne-NP"/>
        </w:rPr>
        <w:t xml:space="preserve">1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ाउँछौ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सु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ष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ौ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हा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ाउ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क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ै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ष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ाहँ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ाउँछ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्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‍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ध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ष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ाउनु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3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्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ष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ाउँछ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ष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ाउनुहु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म्‍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छौ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रन्थ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5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ै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ी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घ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लाऊ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खि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‍या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ुभए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धक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ुक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ज्‍यालो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‍याउनुहुने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्‍छ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इदिनुहु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ुप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याबास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ेछ।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1155700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91pt;width:305.95pt;height:27pt" coordorigin="10,1820" coordsize="6119,540">
                <v:line id="shape_0" from="10,1895" to="6129,18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18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मान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कष्ट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इप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लिपज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रो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ि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े</w:t>
      </w:r>
      <w:r>
        <w:rPr>
          <w:sz w:val="20"/>
          <w:szCs w:val="20"/>
          <w:lang w:bidi="ne-NP"/>
        </w:rPr>
        <w:t xml:space="preserve">! </w:t>
      </w:r>
      <w:r>
        <w:rPr>
          <w:sz w:val="20"/>
          <w:sz w:val="20"/>
          <w:szCs w:val="20"/>
          <w:lang w:bidi="ne-NP"/>
        </w:rPr>
        <w:t>तै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चन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बेल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शिष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यसुहाउँद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िक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ड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्रीष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लि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ुद्ध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ूमरी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रहेकाछौ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इरहेकाछौ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ायज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हानुभूति</w:t>
      </w:r>
      <w:r>
        <w:rPr>
          <w:rFonts w:cs="Himali" w:ascii="Himali" w:hAnsi="Himali"/>
          <w:sz w:val="20"/>
          <w:szCs w:val="20"/>
          <w:lang w:bidi="ne-NP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य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या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चन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ाँच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</w:t>
      </w:r>
      <w:r>
        <w:rPr>
          <w:rFonts w:cs="Himali" w:ascii="Himali" w:hAnsi="Himali"/>
          <w:sz w:val="20"/>
          <w:szCs w:val="20"/>
          <w:lang w:bidi="ne-NP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बल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ै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ाल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न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हन्नौ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ेलाबखत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ल्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च्चाउनुपर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य</w:t>
      </w:r>
      <w:r>
        <w:rPr>
          <w:rFonts w:cs="Himali" w:ascii="Himali" w:hAnsi="Himali"/>
          <w:sz w:val="20"/>
          <w:szCs w:val="20"/>
          <w:lang w:bidi="ne-NP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ाउ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स्थित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्या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पर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िर्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वस्थ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गेका</w:t>
      </w:r>
      <w:r>
        <w:rPr>
          <w:rFonts w:cs="Himali" w:ascii="Himali" w:hAnsi="Himali"/>
          <w:sz w:val="20"/>
          <w:szCs w:val="20"/>
          <w:lang w:bidi="ne-NP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न्तान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ुमा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री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घाऊघाऊ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रि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रानी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ुप्रो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लप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ीड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ोगिरह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त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नहोस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लिपज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चन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ट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र्दय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Cs w:val="20"/>
          <w:lang w:bidi="ne-NP"/>
        </w:rPr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Cs w:val="20"/>
          <w:lang w:bidi="ne-NP"/>
        </w:rPr>
        <w:t xml:space="preserve">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प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ठो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प्र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ानुभू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ानुभूति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ल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ित्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ष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ा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ाई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या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इ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ित्रभ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र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ड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ग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पज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ण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या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खे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ोखाउ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ासि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पज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्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cs="Himali" w:ascii="Himali" w:hAnsi="Himali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या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स्थित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या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प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ँ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ासि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िन्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्तविक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ँक्नुहुन्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या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ँछ</w:t>
      </w:r>
      <w:r>
        <w:rPr>
          <w:rFonts w:cs="Himali" w:ascii="Himali" w:hAnsi="Himali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वह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ण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प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ह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श्य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ष्ठ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उन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गचाही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या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याय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नुहुने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ह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बुझ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ब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प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िदिनुहुनेछ।</w:t>
      </w:r>
    </w:p>
    <w:p>
      <w:pPr>
        <w:pStyle w:val="NoSpacing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165</wp:posOffset>
                </wp:positionH>
                <wp:positionV relativeFrom="paragraph">
                  <wp:posOffset>80899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63.7pt;width:305.95pt;height:27pt" coordorigin="-79,1274" coordsize="6119,540">
                <v:line id="shape_0" from="-79,1349" to="6040,13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1;top:12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पज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स्थि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्म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ण्ड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स्त्री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प्र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क्ष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एको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ात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ष्ठाव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ुमर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्बथ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र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ुहु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ण्डित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प्र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क्रो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त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्ब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ग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ुश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ह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ब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ाङ्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ण्ड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ाख्याकार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रफ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प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दर्भ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क्ष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शि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या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ुपर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Cs w:val="false"/>
          <w:sz w:val="20"/>
          <w:szCs w:val="20"/>
          <w:lang w:bidi="ne-NP"/>
        </w:rPr>
        <w:t>23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ुर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िस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!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िक्‍कार</w:t>
      </w:r>
      <w:r>
        <w:rPr>
          <w:b w:val="false"/>
          <w:bCs w:val="false"/>
          <w:sz w:val="20"/>
          <w:szCs w:val="20"/>
          <w:lang w:bidi="ne-NP"/>
        </w:rPr>
        <w:t xml:space="preserve">!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पट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बरी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र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ब्‍जनी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ग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ढाउँछ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‍याय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जस्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वस्था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ख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ैन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शां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साथ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‍याय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sz w:val="20"/>
          <w:sz w:val="20"/>
          <w:szCs w:val="20"/>
          <w:lang w:bidi="ne-NP"/>
        </w:rPr>
        <w:t>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्थ्यो</w:t>
      </w:r>
      <w:r>
        <w:rPr>
          <w:sz w:val="20"/>
          <w:sz w:val="20"/>
          <w:szCs w:val="20"/>
          <w:lang w:bidi="ne-NP"/>
        </w:rPr>
        <w:t>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 xml:space="preserve">24 </w:t>
      </w:r>
      <w:r>
        <w:rPr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‍ध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गु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ौ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ुसुना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ल्‍छौ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ऊँट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ल्‍छौ।</w:t>
      </w:r>
      <w:r>
        <w:rPr>
          <w:sz w:val="20"/>
          <w:szCs w:val="20"/>
          <w:lang w:bidi="ne-NP"/>
        </w:rPr>
        <w:t>"</w:t>
      </w:r>
      <w:r>
        <w:rPr>
          <w:sz w:val="20"/>
          <w:szCs w:val="20"/>
          <w:lang w:bidi="ne-NP"/>
        </w:rPr>
        <w:t xml:space="preserve"> </w:t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Cs w:val="20"/>
          <w:lang w:bidi="ne-NP"/>
        </w:rPr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Spacing"/>
        <w:ind w:left="1440" w:hanging="720"/>
        <w:rPr>
          <w:sz w:val="20"/>
          <w:szCs w:val="20"/>
          <w:lang w:bidi="ne-NP"/>
        </w:rPr>
      </w:pP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ानुभू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ूण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श्य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च्याउ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ट्याउने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इ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मिल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ट्य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गो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िऊ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ल्न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ट्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या</w:t>
      </w:r>
      <w:r>
        <w:rPr>
          <w:rFonts w:cs="Himali" w:ascii="Himali" w:hAnsi="Himali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ुण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ानुभूत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ि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त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सात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sz w:val="20"/>
          <w:szCs w:val="20"/>
          <w:lang w:bidi="ne-NP"/>
        </w:rPr>
        <w:t xml:space="preserve"> </w:t>
      </w:r>
    </w:p>
    <w:p>
      <w:pPr>
        <w:pStyle w:val="NoSpacing"/>
        <w:ind w:left="1440" w:hanging="720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</w:t>
      </w:r>
      <w:r>
        <w:rPr>
          <w:b w:val="false"/>
          <w:bCs w:val="false"/>
          <w:sz w:val="20"/>
          <w:szCs w:val="20"/>
          <w:lang w:bidi="ne-NP"/>
        </w:rPr>
        <w:t xml:space="preserve">.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पज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ढ्नुहोस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ग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स्थित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थ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</w:t>
      </w:r>
      <w:r>
        <w:rPr>
          <w:b w:val="false"/>
          <w:bCs w:val="false"/>
          <w:sz w:val="20"/>
          <w:szCs w:val="20"/>
          <w:lang w:bidi="ne-NP"/>
        </w:rPr>
        <w:t>?</w:t>
      </w:r>
    </w:p>
    <w:p>
      <w:pPr>
        <w:pStyle w:val="NoSpacing"/>
        <w:ind w:left="1440" w:hanging="720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ई</w:t>
      </w:r>
      <w:r>
        <w:rPr>
          <w:b w:val="false"/>
          <w:bCs w:val="false"/>
          <w:sz w:val="20"/>
          <w:szCs w:val="20"/>
          <w:lang w:bidi="ne-NP"/>
        </w:rPr>
        <w:t xml:space="preserve">.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न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ुप्रो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ोटप्रो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ेट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थ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ाउ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ानुभू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ेहरू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ेक्ष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छ</w:t>
      </w:r>
      <w:r>
        <w:rPr>
          <w:b w:val="false"/>
          <w:bCs w:val="false"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36004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28.35pt;width:305.95pt;height:27pt" coordorigin="-45,567" coordsize="6119,540">
                <v:line id="shape_0" from="-45,642" to="6074,6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5;top:5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Rukmini">
    <w:charset w:val="00"/>
    <w:family w:val="auto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Kalimat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38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6-08-06T21:40:00Z</dcterms:modified>
  <cp:revision>4</cp:revision>
  <dc:subject/>
  <dc:title/>
</cp:coreProperties>
</file>