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4508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  <w:r>
                                <w:rPr>
                                  <w:kern w:val="2"/>
                                  <w:sz w:val="102"/>
                                  <w:szCs w:val="100"/>
                                  <w:rFonts w:eastAsia="PMingLiU;新細明體" w:ascii="Rukmini" w:hAnsi="Rukmini" w:cs="Kokila;Ari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बिगतको समयमा गरेको पापले गर्दा पाएको सजाय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  <w:r>
                          <w:rPr>
                            <w:kern w:val="2"/>
                            <w:sz w:val="102"/>
                            <w:szCs w:val="100"/>
                            <w:rFonts w:eastAsia="PMingLiU;新細明體" w:ascii="Rukmini" w:hAnsi="Rukmini" w:cs="Kokila;Ari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बिगतको समयमा गरेको पापले गर्दा पाएको सजाय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32"/>
        <w:jc w:val="center"/>
        <w:rPr>
          <w:sz w:val="20"/>
          <w:szCs w:val="20"/>
          <w:lang w:bidi="ne-NP"/>
        </w:rPr>
      </w:pPr>
      <w:r>
        <w:rPr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i/>
          <w:iCs/>
          <w:sz w:val="20"/>
          <w:szCs w:val="20"/>
          <w:u w:val="single"/>
          <w:lang w:bidi="ne-NP"/>
        </w:rPr>
        <w:t>: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८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२२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१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२०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यशै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४०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२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१४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उत्पत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६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५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त्रु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३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५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७।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w:rPr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स्मरण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गर्नुपर्ने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i/>
          <w:iCs/>
          <w:sz w:val="20"/>
          <w:szCs w:val="20"/>
          <w:u w:val="single"/>
          <w:lang w:bidi="ne-NP"/>
        </w:rPr>
        <w:t>:</w:t>
      </w:r>
      <w:r>
        <w:rPr>
          <w:sz w:val="20"/>
          <w:szCs w:val="20"/>
          <w:lang w:bidi="ne-NP"/>
        </w:rPr>
        <w:t xml:space="preserve"> ×</w:t>
      </w:r>
      <w:r>
        <w:rPr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हस्य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हि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र्वशक्तिम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्ञान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माना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त्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ग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नुहुन्छ</w:t>
      </w:r>
      <w:r>
        <w:rPr>
          <w:sz w:val="20"/>
          <w:szCs w:val="20"/>
          <w:lang w:bidi="ne-NP"/>
        </w:rPr>
        <w:t>?" (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१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७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ान्तरित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े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प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ेक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स्या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न्तर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रोल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ेक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ङ्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च्च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ण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बस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दैन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न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क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आइपर्छन्</w:t>
      </w:r>
      <w:r>
        <w:rPr>
          <w:b w:val="false"/>
          <w:bCs w:val="false"/>
          <w:i/>
          <w:iCs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स्य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ाध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तुष्ट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तिसु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क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स्तु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त्तबुझ्द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िक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जार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षसम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जिव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क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ष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घर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ट्ट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सक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इ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411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9.3pt;width:305.95pt;height:27pt" coordorigin="0,3786" coordsize="6119,540">
                <v:line id="shape_0" from="0,3861" to="6119,38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7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यबस्त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्नुप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यबस्त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य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ा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न्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े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िन्न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त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बार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क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ौँ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इ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ँदछ।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्या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न्त्व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ne-NP"/>
        </w:rPr>
        <w:t>आउ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झ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े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षण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ाँट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ढ्नेछौ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कष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ीड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मिल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ोज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ल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ारणाहरू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क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ne-NP"/>
        </w:rPr>
        <w:t>सक्छ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्या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र्नेछौँ।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w:rPr>
          <w:sz w:val="20"/>
          <w:szCs w:val="20"/>
          <w:lang w:bidi="ne-NP"/>
        </w:rPr>
      </w:r>
    </w:p>
    <w:p>
      <w:pPr>
        <w:pStyle w:val="NoSpacing"/>
        <w:spacing w:lineRule="auto" w:line="232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झ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धेरै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मुटु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छेड्ने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रिवर्तित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वचनहरू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८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color w:val="FFFFFF"/>
          <w:sz w:val="20"/>
          <w:szCs w:val="20"/>
          <w:highlight w:val="black"/>
          <w:lang w:bidi="ne-NP"/>
        </w:rPr>
        <w:t>-</w:t>
      </w:r>
      <w:r>
        <w:rPr>
          <w:color w:val="FFFFFF"/>
          <w:sz w:val="20"/>
          <w:sz w:val="20"/>
          <w:szCs w:val="20"/>
          <w:highlight w:val="black"/>
          <w:lang w:bidi="ne-NP"/>
        </w:rPr>
        <w:t>२२</w:t>
      </w:r>
      <w:r>
        <w:rPr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एलिपज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ाल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ा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राम्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ि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ल्दद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बस्थ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ि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ाल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ा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ल्दद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यज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लिपज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लिपज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ल्दद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झ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ख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चन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प्नुप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ोराछोर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ुमा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न्ता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तिम्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ोराछोर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रुद्ध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जाय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।</w:t>
      </w:r>
      <w:r>
        <w:rPr>
          <w:sz w:val="20"/>
          <w:szCs w:val="20"/>
          <w:lang w:bidi="ne-NP"/>
        </w:rPr>
        <w:t>" (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८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ान्तरित</w:t>
      </w:r>
      <w:r>
        <w:rPr>
          <w:sz w:val="20"/>
          <w:szCs w:val="20"/>
          <w:lang w:bidi="ne-NP"/>
        </w:rPr>
        <w:t xml:space="preserve">)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ोल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ला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ल्प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नुहुन्छ</w:t>
      </w:r>
      <w:r>
        <w:rPr>
          <w:sz w:val="20"/>
          <w:szCs w:val="20"/>
          <w:lang w:bidi="ne-NP"/>
        </w:rPr>
        <w:t>?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बिल्दद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चन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लम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ाल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ोराछोर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लिपूज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थ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५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पष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िका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ोराछोर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राम्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ूज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ठ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थे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ग्र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ल्दद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चन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े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ँछौ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ne-NP"/>
        </w:rPr>
        <w:t>धार्म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ितिथि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्परा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ल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गरेको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ोराछोर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पर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रुद्ध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सक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ख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च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ल्दल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चित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ल्दद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ारण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झ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झ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राम्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ल्दद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ात्म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ग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ओढ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ित्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क्ष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ोल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भास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ोज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47574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16.2pt;width:305.95pt;height:27pt" coordorigin="21,2324" coordsize="6119,540">
                <v:line id="shape_0" from="21,2399" to="6140,23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23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ल्दद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ुल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वन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रुटि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ल्‍द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ुह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े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ज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‍याय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्र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्वशक्तिमान्‌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न्‍साफ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्र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ाछोर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उ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त्‍नपूर्व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‍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्वशक्तिमान्‌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गाह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न्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झ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श्‍च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ष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्‌नुहुने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नर्निर्मा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दिनु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वस्‍थ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िनेछ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ा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‍त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्‍नु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्खा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भव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ो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‍म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ौ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दैनौ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ायाज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ँदैन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दैन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ृद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ोखाउँदैन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म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उ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ँस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र्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ल्‍ग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न्‌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गाल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नीवि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हल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ढ्‌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छन्‌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ढ्‌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वस्‍थ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ट्‌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य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भए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ाँसभन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ँड़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ओइलाइहाल्‍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र्स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ईश्‍वरही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त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गोज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कुरो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लज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ड़े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म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ँठ्य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ात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थ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ँ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न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सि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ढ़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रुवाज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ुव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ाँग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छन्‌</w:t>
      </w:r>
      <w:r>
        <w:rPr>
          <w:b w:val="false"/>
          <w:bCs w:val="false"/>
          <w:sz w:val="20"/>
          <w:szCs w:val="20"/>
          <w:lang w:bidi="ne-NP"/>
        </w:rPr>
        <w:t xml:space="preserve">,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र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ुङ्ग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ुप्रो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ह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ुङ्ग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थ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उँ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रैसमे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खेल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उ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न्‍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‘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्‍य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इनँ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’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ओइल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ट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मिन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म्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स्‍कन्‍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श्‍च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नु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न्‍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‍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त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ल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ु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ँ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माह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ओठ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िदिनु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त्रु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र्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नेछ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‍ट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ो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न्‌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101600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80pt;width:305.95pt;height:27pt" coordorigin="-31,1600" coordsize="6119,540">
                <v:line id="shape_0" from="-31,1675" to="6088,16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9;top:16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थार्थ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ल्दद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रो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रुटि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जो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म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न्दग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ल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ाय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ाव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क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ेतावन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र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स्तिक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ोक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कु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ल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ल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त्व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ल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b w:val="false"/>
          <w:bCs w:val="false"/>
          <w:sz w:val="20"/>
          <w:szCs w:val="20"/>
          <w:lang w:bidi="ne-NP"/>
        </w:rPr>
        <w:t>?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ल्दद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स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ित्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ग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ाव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ाहरणम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धिबिध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हर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ायप्रणा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ष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्च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ग्र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षमाशीलत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्च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ित्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ष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ष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गर्ने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यज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त्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केल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ल्दद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स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ज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ू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छ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ज्ञा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ति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ग्रह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तुल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ोल्नुपर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ल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ट्याउ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यास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द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श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ज्ञ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क्ष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त्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ोल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ग्रह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क्षमा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ोल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ँ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ु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भ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पर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व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क्ष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तुल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ोल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त्त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ँदै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किन</w:t>
      </w:r>
      <w:r>
        <w:rPr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पाईँ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ु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प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धर्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न्द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ण्ड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ोग्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209169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64.7pt;width:305.95pt;height:27pt" coordorigin="3,3294" coordsize="6119,540">
                <v:line id="shape_0" from="3,3369" to="6122,33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32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  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हि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य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शक्तिम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मान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ट्ट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नुहुन्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क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गत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्च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ँ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हि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हान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हि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वी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म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ग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ौड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b w:val="false"/>
          <w:bCs w:val="false"/>
          <w:sz w:val="20"/>
          <w:szCs w:val="20"/>
          <w:lang w:bidi="ne-NP"/>
        </w:rPr>
        <w:t>) 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र्भ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शैय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शै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०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न्</w:t>
      </w:r>
      <w:r>
        <w:rPr>
          <w:b w:val="false"/>
          <w:bCs w:val="false"/>
          <w:sz w:val="20"/>
          <w:szCs w:val="20"/>
          <w:lang w:bidi="ne-NP"/>
        </w:rPr>
        <w:t>: 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न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ँजुल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्त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काश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प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ाल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वत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ाज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ाँड़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ँट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ख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ल्‍लाह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क्ष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ाश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स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ल्‍ला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ी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यो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झ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्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यो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ल्‍ट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ोप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नीज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ाज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ाँस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ूलोज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ापू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सि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ूलोज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ख्‍नु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ेदी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उ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बन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स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ै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शु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मबल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स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काम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न्‍नुहुन्‍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थ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इ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ध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झ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रुर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>?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द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द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तिसु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प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ौर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प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ोरै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रह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ीका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वार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रो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ल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स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ताब्धी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र्शनिकहरूमध्य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ख्य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र्शन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िचार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र्ट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हा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सक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दैन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स्तु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ाग्नुपर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ज्ञ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नि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यहरू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उन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कल्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च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!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ज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ब्ब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षसम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श्‍चि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श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जिव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र्शनिक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ब्ज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र्शन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ी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इ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े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्तव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नि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धक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सि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्तित्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िन्थ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ट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गत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ढ्य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र्शन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र्ट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्तव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र्थ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ौँ।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79375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62.5pt;width:305.95pt;height:27pt" coordorigin="-31,1250" coordsize="6119,540">
                <v:line id="shape_0" from="-31,1325" to="6088,13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9;top:12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्यप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थ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प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तव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ेस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रो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शाय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क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स्तु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।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प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ि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छौँ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ै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ुच्च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रुटि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प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मात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दिने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कबके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र्थ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b w:val="false"/>
          <w:bCs w:val="false"/>
          <w:sz w:val="20"/>
          <w:szCs w:val="20"/>
          <w:lang w:bidi="ne-NP"/>
        </w:rPr>
        <w:t xml:space="preserve">?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टुँङ्ग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ौ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उँछ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ट्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हप्‍काउने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‘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ी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ृष्‍ट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ोख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’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ू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लू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‍य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लिदिऊ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नुहोस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ुलिसक्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‍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हिराइ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नुहुन्‍छ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्वशक्तिमान्‌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ीम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ँच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नुहुन्‍छ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गभन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ल्‍ग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हानभन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हि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भन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म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ुद्रभन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ौड़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ुभ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्‍दीगृह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दाल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ाउ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ो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ू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श्‍च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र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ुहुन्‍न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र्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मा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दै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न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ध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छेड़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्‍छ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‍म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ृद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ी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ट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ाउनुभ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सार्नुभो</w:t>
      </w:r>
      <w:r>
        <w:rPr>
          <w:b w:val="false"/>
          <w:bCs w:val="false"/>
          <w:sz w:val="20"/>
          <w:szCs w:val="20"/>
          <w:lang w:bidi="ne-NP"/>
        </w:rPr>
        <w:t xml:space="preserve">,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ू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र्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ए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र्मवि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ड़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े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रवि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थ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र्सनु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ग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नीझ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‍झनु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ध्‍यदिनभन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ज्‍या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धकार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ह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वर्त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क्ष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रै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ुने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धक्‍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त्‍नुहुनेछ।१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मा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ल्‍टनुहुने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गा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प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‍ने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‍ट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ख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्‍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ग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टो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्‍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ति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स्‍क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60896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47.95pt;width:305.95pt;height:27pt" coordorigin="-31,959" coordsize="6119,540">
                <v:line id="shape_0" from="-31,1034" to="6088,10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9;top:9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पीड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ाँ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ार्‍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>: 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इरह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ुप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प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ल्दद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ग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प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िऊ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प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र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न्त्व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ण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ष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काल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ित्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दै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ल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ु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स्तु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षम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ै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ित्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ाउ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झ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नुपर्छ</w:t>
      </w:r>
      <w:r>
        <w:rPr>
          <w:sz w:val="20"/>
          <w:szCs w:val="20"/>
          <w:lang w:bidi="ne-NP"/>
        </w:rPr>
        <w:t>?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spacing w:lineRule="auto" w:line="232"/>
        <w:rPr/>
      </w:pPr>
      <w:r>
        <w:rPr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गलत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काम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गरेकोम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दण्ड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उत्पत्ति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६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color w:val="FFFFFF"/>
          <w:sz w:val="20"/>
          <w:szCs w:val="20"/>
          <w:highlight w:val="black"/>
          <w:lang w:bidi="ne-NP"/>
        </w:rPr>
        <w:t>-</w:t>
      </w:r>
      <w:r>
        <w:rPr>
          <w:color w:val="FFFFFF"/>
          <w:sz w:val="20"/>
          <w:sz w:val="20"/>
          <w:szCs w:val="20"/>
          <w:highlight w:val="black"/>
          <w:lang w:bidi="ne-NP"/>
        </w:rPr>
        <w:t>८</w:t>
      </w:r>
      <w:r>
        <w:rPr>
          <w:color w:val="FFFFFF"/>
          <w:sz w:val="20"/>
          <w:szCs w:val="20"/>
          <w:highlight w:val="black"/>
          <w:lang w:bidi="ne-NP"/>
        </w:rPr>
        <w:t xml:space="preserve">)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६६</w:t>
      </w:r>
      <w:r>
        <w:rPr>
          <w:rFonts w:eastAsia="Dev" w:cs="Dev"/>
          <w:color w:val="FFFFFF"/>
          <w:sz w:val="20"/>
          <w:sz w:val="20"/>
          <w:szCs w:val="20"/>
          <w:lang w:bidi="ne-NP"/>
        </w:rPr>
        <w:t xml:space="preserve">  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ङ्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ष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ासि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न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हम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स्थि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व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रुटि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ि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ीकार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छ।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ा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ण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शे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िर्वा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क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दथ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स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ड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षेत्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ब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ीकार्द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स्थ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तिबिध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ह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प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्द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लप्रल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ौँ।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7391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3.3pt;width:305.95pt;height:27pt" coordorigin="0,3266" coordsize="6119,540">
                <v:line id="shape_0" from="0,3341" to="6119,33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2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हरू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पज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ल्द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पर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लप्रल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े</w:t>
      </w:r>
      <w:r>
        <w:rPr>
          <w:b w:val="false"/>
          <w:bCs w:val="false"/>
          <w:sz w:val="20"/>
          <w:szCs w:val="20"/>
          <w:lang w:bidi="ne-NP"/>
        </w:rPr>
        <w:t xml:space="preserve">!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ा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प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ताउँ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‍ट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ढ़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ृद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च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सु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व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न्‍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उनुभएक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फसो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ह्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‍ट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टिदिनेछु–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स्र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‍त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काश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्क्ष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लाई–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एक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ोआ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ग्र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ण्ड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प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ाह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लप्रल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थ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ँद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लद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म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ध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ण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र्भ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्वाइट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्‍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ल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ोआ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हाज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मा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थौड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ोक्थ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ाज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ा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b w:val="false"/>
          <w:bCs w:val="false"/>
          <w:sz w:val="20"/>
          <w:szCs w:val="20"/>
          <w:lang w:bidi="ne-NP"/>
        </w:rPr>
        <w:t xml:space="preserve">"-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पिरि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ोफेसी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े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</w:t>
      </w:r>
      <w:r>
        <w:rPr>
          <w:b w:val="false"/>
          <w:bCs w:val="false"/>
          <w:sz w:val="20"/>
          <w:szCs w:val="20"/>
          <w:lang w:bidi="ne-NP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०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ोआ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थ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लप्रलय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व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्वस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ाव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न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म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ौँ।</w:t>
      </w:r>
    </w:p>
    <w:p>
      <w:pPr>
        <w:pStyle w:val="NoSpacing"/>
        <w:spacing w:lineRule="auto" w:line="2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453771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357.3pt;width:305.95pt;height:27pt" coordorigin="-28,7146" coordsize="6119,540">
                <v:line id="shape_0" from="-28,7221" to="6091,72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2;top:71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पत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हा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ण्ड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गिद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ण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लाउँ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प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दोम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ह्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थे।</w:t>
      </w:r>
      <w:r>
        <w:rPr>
          <w:b w:val="false"/>
          <w:bCs w:val="false"/>
          <w:sz w:val="20"/>
          <w:szCs w:val="20"/>
          <w:lang w:bidi="ne-NP"/>
        </w:rPr>
        <w:t xml:space="preserve">"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प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दो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मो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ा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ह्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‍या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ाज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ओर्ह्ल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े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ुष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दोम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्राहाम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भिरह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्राहाम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ज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‘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‍टहरू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्व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े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च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ेछ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च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जोग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ुहुन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‍ट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्‍य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हो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ो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‍यायकर्त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‍या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दो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रभ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च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म्‍म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ड़िदिनेछु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्राहाम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ँच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च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ेछ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ँच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ट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ेछ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ैँताली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छैनँ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ली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ेछ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ली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छैनँ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िसा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भ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‍ने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इ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स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छैनँ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े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इ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छैनँ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िसा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हो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ल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‍ने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इ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ति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ा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छैनँ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पज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ल्द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प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डो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मोरा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य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ण्ड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इ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ट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क्रो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ोखाउ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डो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मो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थ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ँ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हर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ग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र्ष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ध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ुलुटुल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िरहनु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लप्रल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थ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ह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ध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ाव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ट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ण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ायमूर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।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ेम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नुग्रह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षमाशीलत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े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नपर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्या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स्तव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हे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हिल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र्सनुहुन्न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इरह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गिन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ष्ट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आतङ्कारी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खराब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भ्रष्टाचार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ण्ड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प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ँचिरह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इ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द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म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ुलिरह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च्नुहोस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त्काल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भएताप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रा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त्व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च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ण्ड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वश्यक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था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जलप्रल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डो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ोमर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ाश</w:t>
      </w:r>
      <w:r>
        <w:rPr>
          <w:sz w:val="20"/>
          <w:szCs w:val="20"/>
          <w:lang w:bidi="ne-NP"/>
        </w:rPr>
        <w:t xml:space="preserve">) </w:t>
      </w:r>
      <w:r>
        <w:rPr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ाउँछ</w:t>
      </w:r>
      <w:r>
        <w:rPr>
          <w:sz w:val="20"/>
          <w:szCs w:val="20"/>
          <w:lang w:bidi="ne-NP"/>
        </w:rPr>
        <w:t>?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spacing w:lineRule="auto" w:line="232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यदि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रमेश्‍वरले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नयाँ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कुराहरू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सृष्टि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गर्नुभय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भने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गन्ती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६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२८</w:t>
      </w:r>
      <w:r>
        <w:rPr>
          <w:color w:val="FFFFFF"/>
          <w:sz w:val="20"/>
          <w:szCs w:val="20"/>
          <w:highlight w:val="black"/>
          <w:lang w:bidi="ne-NP"/>
        </w:rPr>
        <w:t>-</w:t>
      </w:r>
      <w:r>
        <w:rPr>
          <w:color w:val="FFFFFF"/>
          <w:sz w:val="20"/>
          <w:sz w:val="20"/>
          <w:szCs w:val="20"/>
          <w:highlight w:val="black"/>
          <w:lang w:bidi="ne-NP"/>
        </w:rPr>
        <w:t>३०</w:t>
      </w:r>
      <w:r>
        <w:rPr>
          <w:color w:val="FFFFFF"/>
          <w:sz w:val="20"/>
          <w:szCs w:val="20"/>
          <w:highlight w:val="black"/>
          <w:lang w:bidi="ne-NP"/>
        </w:rPr>
        <w:t>)</w:t>
      </w:r>
      <w:r>
        <w:rPr>
          <w:color w:val="FFFFFF"/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दुष्टता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पा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र्म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्यादति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ध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ण्ड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ुप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ध्य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था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इबल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दाहरण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स्तु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र्ग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िँड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माथ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डि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िष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इबल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े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था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त्र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े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र्ष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ि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</w:p>
    <w:p>
      <w:pPr>
        <w:pStyle w:val="NoSpacing"/>
        <w:spacing w:lineRule="auto" w:line="2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42545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33.5pt;width:305.95pt;height:27pt" coordorigin="-11,670" coordsize="6119,540">
                <v:line id="shape_0" from="-11,745" to="6108,7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6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भा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दर्श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्ग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ँड्ने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ज्ञ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वस्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४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५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ध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द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न्‍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यन्‍तझ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क्ष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देशबमोजि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ृष्‍टिअग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स्‍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शिय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ौ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्मिक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त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ेश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ि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नाम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ध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द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च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तात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फादारित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ि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ाई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व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लेख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भि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ाहरण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ँद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ित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्मिक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ायप्रे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ित्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बिम्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द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ि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ङ्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3719195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92.85pt;width:305.95pt;height:27pt" coordorigin="23,5857" coordsize="6119,540">
                <v:line id="shape_0" from="23,5932" to="6142,59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3;top:58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्छिङ्ख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ेश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प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्द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ण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ेताव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ा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्राए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ूद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हरू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नै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हाड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ध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ा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ा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ताउँ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ङ्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थाभाव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ँड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र्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मूए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डराओ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राध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छोड़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ृदय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र्थ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वत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लाग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ाय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छ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च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छ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ा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ाग्‍नुहुनेछै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ज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ल्‍य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श्‍च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ड़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ो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ी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े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्रद्ध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ृदय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ईमानदारीस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्य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ौ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32"/>
        <w:rPr/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ुब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य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ण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गढन्त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्तव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न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प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,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वी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ात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ात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त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िसहा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ह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बे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ीआ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ीराम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ेलेथ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ओ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टे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्राएल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ात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भ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ाइएक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ुदा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च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ेताहरूस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श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ड़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रू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म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यो</w:t>
      </w:r>
      <w:r>
        <w:rPr>
          <w:b w:val="false"/>
          <w:bCs w:val="false"/>
          <w:sz w:val="20"/>
          <w:szCs w:val="20"/>
          <w:lang w:bidi="ne-NP"/>
        </w:rPr>
        <w:t xml:space="preserve">!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ुदा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भन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्‍च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ल्‍याउनुहुन्‍छ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्ति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ोप्‍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ल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ल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ह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ज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इदिनु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ुन्‍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ज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ह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ुपौ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ओ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ल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ग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ू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ू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ुन्‍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व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ढ्‌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ौ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’</w:t>
      </w:r>
      <w:r>
        <w:rPr>
          <w:b w:val="false"/>
          <w:bCs w:val="false"/>
          <w:sz w:val="20"/>
          <w:szCs w:val="20"/>
          <w:lang w:bidi="ne-NP"/>
        </w:rPr>
        <w:t>!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श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ह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व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्राए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स्‍थ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ुदा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जि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‍य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्राए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ुदाय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ुन्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ट्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‍झ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सँग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जुभा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व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ज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‍य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जाहारीप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‍छौ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हरूसह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रून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नगनाउँछौ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 w:val="false"/>
          <w:bCs w:val="false"/>
          <w:sz w:val="20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164401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29.45pt;width:305.95pt;height:27pt" coordorigin="-12,2589" coordsize="6119,540">
                <v:line id="shape_0" from="-12,2664" to="6107,26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25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१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श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ीआ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ीरा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ठा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ँदैनौ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ू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ग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श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जाड़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थ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‍य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त्‍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‍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ू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ग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शम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‍याउ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े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खबार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ि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ख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काल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टक्‍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ँदैनौं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श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‍या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िस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ल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्रह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गर्नुहो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धा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ँ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श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ह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रू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ल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ओ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रेक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ुपौ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ू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ल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रेक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ुपौर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ात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च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ुपौ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‍याओ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रू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ुपौ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‍याउनू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ै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रेक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ुपौ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ग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ल्‍क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ू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ल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रू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ोक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ड़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ह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ोक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म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ङ्ग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ुदाय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रू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ुदाय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ल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ओ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स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ेछु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ोप्‍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रू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ुदायस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ोध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श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ुदाय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‘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ह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ीराम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ेउछाउ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ट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’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ीराम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्राए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रु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ुदाय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वध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ए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ू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ट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छोओ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त्र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स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ौ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ह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ीराम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ेउछाउ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स्‍क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ीर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ह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लबच्‍च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ोक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भ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श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ेछ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ठ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ीखुश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झ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ाभाव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‍य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छ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ठ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ौठ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ाट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ोकसमे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उँ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ह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िन्‍छ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च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न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ेछ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ेछौ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िसक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हरूमुन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ाट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त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ानाहरू–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हतर्फ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–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लतालसमेत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लिहाल्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समे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उँ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60400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0pt;width:305.95pt;height:27pt" coordorigin="0,10400" coordsize="6119,540">
                <v:line id="shape_0" from="0,10475" to="6119,104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ह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हरू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्‍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ुदा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च्‍च्‍य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िपर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्राएल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ग्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त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ल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हाँ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ग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स्‍क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ू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ढ़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च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स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श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हारू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जाहार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ाजा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ल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‍वाला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ुपौ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काल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िलिङ्ग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ाढ़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रिद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ह्रा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ुपौ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–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ण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ुञ्‍जे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ुपौराहर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ुपौराहरू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ेद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हो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त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ट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उन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ढ़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ताहरू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्राएल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न्‍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ऊन्‌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ाज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जाहार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स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ढ़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ँस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ुपौ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ट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ेद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हो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ाजा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शा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रू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ानबाह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ू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ल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ज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आओस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शिय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्राएल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त्र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लज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लिपल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स्राएल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म्‍म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ुदाय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रू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नगनाए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ुदाय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रू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ान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द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ाक्‍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रू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श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तिमीहरू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ुदाय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टिजाओ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लभ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स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ेछु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ोप्‍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श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रू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ुपौ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नु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ेदी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ग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ू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ल्‍नु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रुन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ुदाय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यश्‍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ो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न्‍किसक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–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प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श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झ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रू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ुपौ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ुदा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झ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ौड़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प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सक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ू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ल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यश्‍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उँदा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ड़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प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म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ह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टन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ेकाबाह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पत्त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ेक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ौ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ज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प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मिए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रू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शा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्के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0576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95pt;width:305.95pt;height:27pt" coordorigin="0,639" coordsize="6119,540">
                <v:line id="shape_0" from="0,714" to="6119,7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श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रुद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रोध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जाय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ान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जाय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ै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ँछ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थ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ान्दर्भ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रो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ट्न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र्लङ्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द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िलाफ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द्रो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ाउँदा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ण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ट्न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ाध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ाहरण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त्काल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ृत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यम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वर्त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प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द्‍भू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ु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म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ाट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द्रोह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ल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यजे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सँग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उँ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ह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नेछ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ह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न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यहा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हु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ु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रियाप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रियाप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त्पत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ृजनात्म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र्ण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द्रोह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ध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्रुतर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्ण्ड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वन्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हुने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ह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परो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घट्ना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ाउँदछ।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w:rPr>
          <w:sz w:val="20"/>
          <w:szCs w:val="20"/>
          <w:lang w:bidi="ne-NP"/>
        </w:rPr>
      </w:r>
    </w:p>
    <w:p>
      <w:pPr>
        <w:pStyle w:val="NoSpacing"/>
        <w:spacing w:lineRule="auto" w:line="232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दोस्र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मृत्यु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त्रुस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color w:val="FFFFFF"/>
          <w:sz w:val="20"/>
          <w:szCs w:val="20"/>
          <w:highlight w:val="black"/>
          <w:lang w:bidi="ne-NP"/>
        </w:rPr>
        <w:t>-</w:t>
      </w:r>
      <w:r>
        <w:rPr>
          <w:color w:val="FFFFFF"/>
          <w:sz w:val="20"/>
          <w:sz w:val="20"/>
          <w:szCs w:val="20"/>
          <w:highlight w:val="black"/>
          <w:lang w:bidi="ne-NP"/>
        </w:rPr>
        <w:t>७</w:t>
      </w:r>
      <w:r>
        <w:rPr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नि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सन्देह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्याउ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ूल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क्तिशाल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्या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बे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बे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ष्ट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खा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इब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ोस्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ृत्य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बोध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प्रकाश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०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४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ृत्यु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ृत्य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यौ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हुन्दै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ु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दमदेख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तसम्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ह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कृत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ृत्य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्याक्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त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थम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ृत्य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प्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प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ोस्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द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्रीष्ट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ित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द्ध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हुने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रन्थ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५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२६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दोस्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ृत्युचाही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रा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रा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्याउ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च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ण्ड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ष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हरूदेख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र्क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त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हन्दैन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द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क्ति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्रह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नाजा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्वीक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छन्।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7818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4pt;width:305.95pt;height:27pt" coordorigin="0,1068" coordsize="6119,540">
                <v:line id="shape_0" from="0,1143" to="6119,11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ल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ुचाउने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ति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ला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ी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िक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्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न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ग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ि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नी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नी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इ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नी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लप्रल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ुब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ष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क्तिही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न्‍स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नाश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सम्‍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हिल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क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गो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ँचिराख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spacing w:lineRule="auto" w:line="232"/>
        <w:ind w:firstLine="720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ग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र्षाउ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वी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म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ाटि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मिनभ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हि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उँ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ुका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थहथियार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ह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ह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ग्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मि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वाल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गो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स्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ुट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यरहरूसमे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गो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न्कि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व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गो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ट्ट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ल्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वी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व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ोक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ौर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ष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क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र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व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गो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नद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ल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ान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ण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ईश्‍वरबिह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्वनाश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ब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डोम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ध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स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रुद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क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न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िलाफ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ट्य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यो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ह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द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ट्य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शै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४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b w:val="false"/>
          <w:bCs w:val="false"/>
          <w:sz w:val="20"/>
          <w:szCs w:val="20"/>
          <w:lang w:bidi="ne-NP"/>
        </w:rPr>
        <w:t>"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्वाइट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्रे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न्त्रोभर्सी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</w:t>
      </w:r>
      <w:r>
        <w:rPr>
          <w:b w:val="false"/>
          <w:bCs w:val="false"/>
          <w:sz w:val="20"/>
          <w:szCs w:val="20"/>
          <w:lang w:bidi="ne-NP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७२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७३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।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0515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4.5pt;width:305.95pt;height:27pt" coordorigin="0,4890" coordsize="6119,540">
                <v:line id="shape_0" from="0,4965" to="6119,49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8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ण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ँ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श्‍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ध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ण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वीसा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्नुप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यादत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य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ण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मा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मिल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‍य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मिल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सक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ुद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ाबे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्य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र्सनुहुन्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त्र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रि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समा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ष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स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ष्ट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म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द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ेक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च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ु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्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ष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ज्ञ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क्ष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नसक्छौँ</w:t>
      </w:r>
      <w:r>
        <w:rPr>
          <w:sz w:val="20"/>
          <w:sz w:val="20"/>
          <w:szCs w:val="20"/>
          <w:lang w:bidi="ne-NP"/>
        </w:rPr>
        <w:t>।</w:t>
      </w:r>
    </w:p>
    <w:p>
      <w:pPr>
        <w:pStyle w:val="NoSpacing"/>
        <w:spacing w:lineRule="auto" w:line="232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को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इ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ध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ण्ड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ँ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ुब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ुब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ष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इ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हाल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न्त्व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े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हाम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ोगिरह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स्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ीड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ण्ड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हुनसक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ित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ुझाउने</w:t>
      </w:r>
      <w:r>
        <w:rPr>
          <w:sz w:val="20"/>
          <w:szCs w:val="20"/>
          <w:lang w:bidi="ne-NP"/>
        </w:rPr>
        <w:t>?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spacing w:lineRule="auto" w:line="232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कारी</w:t>
      </w:r>
      <w:r>
        <w:rPr>
          <w:b w:val="false"/>
          <w:bCs w:val="false"/>
          <w:sz w:val="20"/>
          <w:szCs w:val="20"/>
          <w:lang w:bidi="ne-NP"/>
        </w:rPr>
        <w:t xml:space="preserve">: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ढ्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उ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श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प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ूसु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य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वन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क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ो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ण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ग्रा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पज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ल्द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फ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त्ता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ट्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ल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्य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ष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मिल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श्कर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काल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ार्‍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िलाफ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लोच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12801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6.3pt;width:305.95pt;height:27pt" coordorigin="0,4926" coordsize="6119,540">
                <v:line id="shape_0" from="0,5001" to="6119,50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9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ङ्क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ट्न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रा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र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ण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ि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भाव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ण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ित्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ख्‍नुप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ु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य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ा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स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र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ट्न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पर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क्षात्म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धि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ह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धिप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माउँ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स्तक्षे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ान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िक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ी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क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ापाप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ल्याङ्क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मिल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लोच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ाय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स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।</w:t>
      </w:r>
      <w:r>
        <w:rPr>
          <w:b w:val="false"/>
          <w:bCs w:val="false"/>
          <w:sz w:val="20"/>
          <w:szCs w:val="20"/>
          <w:lang w:bidi="ne-NP"/>
        </w:rPr>
        <w:t>"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्वाइट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सड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ेन्टरी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े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</w:t>
      </w:r>
      <w:r>
        <w:rPr>
          <w:b w:val="false"/>
          <w:bCs w:val="false"/>
          <w:sz w:val="20"/>
          <w:szCs w:val="20"/>
          <w:lang w:bidi="ne-NP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४०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।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ष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ल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र्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पर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ार्‍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होला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ाहरण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ुरो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ोक्सो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यान्स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यज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वस्थ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यान्स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न्दगीभ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ुरो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न्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यान्सरचाही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लाईचाही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ण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कोलाईचाही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दिनुभएको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ँच्चिक्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पज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ल्द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फ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दैन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ँड्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मिल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चल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उ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ष्ट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ेलिरहेका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ेल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ह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रुर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मिल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्ण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माण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32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spacing w:lineRule="auto" w:line="232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Spacing"/>
        <w:spacing w:lineRule="auto" w:line="232"/>
        <w:ind w:left="1440" w:hanging="720"/>
        <w:rPr>
          <w:sz w:val="20"/>
          <w:szCs w:val="20"/>
          <w:lang w:bidi="ne-NP"/>
        </w:rPr>
      </w:pP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</w:t>
      </w:r>
      <w:r>
        <w:rPr>
          <w:b w:val="false"/>
          <w:bCs w:val="false"/>
          <w:sz w:val="20"/>
          <w:szCs w:val="20"/>
          <w:lang w:bidi="ne-NP"/>
        </w:rPr>
        <w:t xml:space="preserve">.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्यायोच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ढङ्ग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्या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हु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ेभए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ne-NP"/>
        </w:rPr>
        <w:t>उहाँमाथ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्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छ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क्ने</w:t>
      </w:r>
      <w:r>
        <w:rPr>
          <w:sz w:val="20"/>
          <w:szCs w:val="20"/>
          <w:lang w:bidi="ne-NP"/>
        </w:rPr>
        <w:t>?</w:t>
      </w:r>
    </w:p>
    <w:p>
      <w:pPr>
        <w:pStyle w:val="NoSpacing"/>
        <w:spacing w:lineRule="auto" w:line="232"/>
        <w:ind w:left="1440" w:hanging="720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आ</w:t>
      </w:r>
      <w:r>
        <w:rPr>
          <w:sz w:val="20"/>
          <w:szCs w:val="20"/>
          <w:lang w:bidi="ne-NP"/>
        </w:rPr>
        <w:t xml:space="preserve">.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ीड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मिल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ित्र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बित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मिल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हभाग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इरह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ैन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ँ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ू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ै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मिल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्य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ँ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इरह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झ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वेदनशी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याल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क्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ँदै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को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ल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ाव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ुब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182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.75pt;width:305.95pt;height:27pt" coordorigin="0,995" coordsize="6119,540">
                <v:line id="shape_0" from="0,1070" to="6119,10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Calibri">
    <w:altName w:val="Arial"/>
    <w:charset w:val="00"/>
    <w:family w:val="swiss"/>
    <w:pitch w:val="variable"/>
  </w:font>
  <w:font w:name="Mangal">
    <w:charset w:val="01"/>
    <w:family w:val="auto"/>
    <w:pitch w:val="variable"/>
  </w:font>
  <w:font w:name="Rukmin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Kalimat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49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8-12T12:33:00Z</dcterms:modified>
  <cp:revision>7</cp:revision>
  <dc:subject/>
  <dc:title/>
</cp:coreProperties>
</file>