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4508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  <w:r>
                                <w:rPr>
                                  <w:kern w:val="2"/>
                                  <w:sz w:val="102"/>
                                  <w:szCs w:val="100"/>
                                  <w:rFonts w:eastAsia="PMingLiU;新細明體" w:ascii="Rukmini" w:hAnsi="Rukmini" w:cs="Kokila;Ari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निर्दोषको रग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  <w:r>
                          <w:rPr>
                            <w:kern w:val="2"/>
                            <w:sz w:val="102"/>
                            <w:szCs w:val="100"/>
                            <w:rFonts w:eastAsia="PMingLiU;新細明體" w:ascii="Rukmini" w:hAnsi="Rukmini" w:cs="Kokila;Ari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निर्दोषको रग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color w:val="000000"/>
          <w:sz w:val="20"/>
          <w:szCs w:val="20"/>
          <w:lang w:bidi="ne-NP"/>
        </w:rPr>
      </w:pPr>
      <w:r>
        <w:rPr>
          <w:i/>
          <w:i/>
          <w:iCs/>
          <w:color w:val="000000"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Dev" w:cs="Dev"/>
          <w:i/>
          <w:i/>
          <w:iCs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u w:val="single"/>
          <w:lang w:bidi="ne-NP"/>
        </w:rPr>
        <w:t>पदहरू</w:t>
      </w:r>
      <w:r>
        <w:rPr>
          <w:i/>
          <w:iCs/>
          <w:color w:val="000000"/>
          <w:sz w:val="20"/>
          <w:szCs w:val="20"/>
          <w:u w:val="single"/>
          <w:lang w:bidi="ne-NP"/>
        </w:rPr>
        <w:t>:</w:t>
      </w:r>
      <w:r>
        <w:rPr>
          <w:color w:val="00000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१०</w:t>
      </w:r>
      <w:r>
        <w:rPr>
          <w:color w:val="000000"/>
          <w:sz w:val="20"/>
          <w:szCs w:val="20"/>
          <w:lang w:bidi="ne-NP"/>
        </w:rPr>
        <w:t xml:space="preserve">, </w:t>
      </w:r>
      <w:r>
        <w:rPr>
          <w:color w:val="000000"/>
          <w:sz w:val="20"/>
          <w:sz w:val="20"/>
          <w:szCs w:val="20"/>
          <w:lang w:bidi="ne-NP"/>
        </w:rPr>
        <w:t>यशैय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५३</w:t>
      </w:r>
      <w:r>
        <w:rPr>
          <w:color w:val="000000"/>
          <w:sz w:val="20"/>
          <w:szCs w:val="20"/>
          <w:lang w:bidi="ne-NP"/>
        </w:rPr>
        <w:t>:</w:t>
      </w:r>
      <w:r>
        <w:rPr>
          <w:color w:val="000000"/>
          <w:sz w:val="20"/>
          <w:sz w:val="20"/>
          <w:szCs w:val="20"/>
          <w:lang w:bidi="ne-NP"/>
        </w:rPr>
        <w:t>६</w:t>
      </w:r>
      <w:r>
        <w:rPr>
          <w:color w:val="000000"/>
          <w:sz w:val="20"/>
          <w:szCs w:val="20"/>
          <w:lang w:bidi="ne-NP"/>
        </w:rPr>
        <w:t xml:space="preserve">, </w:t>
      </w:r>
      <w:r>
        <w:rPr>
          <w:color w:val="000000"/>
          <w:sz w:val="20"/>
          <w:sz w:val="20"/>
          <w:szCs w:val="20"/>
          <w:lang w:bidi="ne-NP"/>
        </w:rPr>
        <w:t>रोम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३</w:t>
      </w:r>
      <w:r>
        <w:rPr>
          <w:color w:val="000000"/>
          <w:sz w:val="20"/>
          <w:szCs w:val="20"/>
          <w:lang w:bidi="ne-NP"/>
        </w:rPr>
        <w:t>:</w:t>
      </w:r>
      <w:r>
        <w:rPr>
          <w:color w:val="000000"/>
          <w:sz w:val="20"/>
          <w:sz w:val="20"/>
          <w:szCs w:val="20"/>
          <w:lang w:bidi="ne-NP"/>
        </w:rPr>
        <w:t>१०</w:t>
      </w:r>
      <w:r>
        <w:rPr>
          <w:color w:val="000000"/>
          <w:sz w:val="20"/>
          <w:szCs w:val="20"/>
          <w:lang w:bidi="ne-NP"/>
        </w:rPr>
        <w:t>-</w:t>
      </w:r>
      <w:r>
        <w:rPr>
          <w:color w:val="000000"/>
          <w:sz w:val="20"/>
          <w:sz w:val="20"/>
          <w:szCs w:val="20"/>
          <w:lang w:bidi="ne-NP"/>
        </w:rPr>
        <w:t>२०</w:t>
      </w:r>
      <w:r>
        <w:rPr>
          <w:color w:val="000000"/>
          <w:sz w:val="20"/>
          <w:szCs w:val="20"/>
          <w:lang w:bidi="ne-NP"/>
        </w:rPr>
        <w:t xml:space="preserve">, </w:t>
      </w:r>
      <w:r>
        <w:rPr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१५</w:t>
      </w:r>
      <w:r>
        <w:rPr>
          <w:color w:val="000000"/>
          <w:sz w:val="20"/>
          <w:szCs w:val="20"/>
          <w:lang w:bidi="ne-NP"/>
        </w:rPr>
        <w:t>:</w:t>
      </w:r>
      <w:r>
        <w:rPr>
          <w:color w:val="000000"/>
          <w:sz w:val="20"/>
          <w:sz w:val="20"/>
          <w:szCs w:val="20"/>
          <w:lang w:bidi="ne-NP"/>
        </w:rPr>
        <w:t>१४</w:t>
      </w:r>
      <w:r>
        <w:rPr>
          <w:color w:val="000000"/>
          <w:sz w:val="20"/>
          <w:szCs w:val="20"/>
          <w:lang w:bidi="ne-NP"/>
        </w:rPr>
        <w:t>-</w:t>
      </w:r>
      <w:r>
        <w:rPr>
          <w:color w:val="000000"/>
          <w:sz w:val="20"/>
          <w:sz w:val="20"/>
          <w:szCs w:val="20"/>
          <w:lang w:bidi="ne-NP"/>
        </w:rPr>
        <w:t>१६</w:t>
      </w:r>
      <w:r>
        <w:rPr>
          <w:color w:val="000000"/>
          <w:sz w:val="20"/>
          <w:szCs w:val="20"/>
          <w:lang w:bidi="ne-NP"/>
        </w:rPr>
        <w:t xml:space="preserve">, </w:t>
      </w:r>
      <w:r>
        <w:rPr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१</w:t>
      </w:r>
      <w:r>
        <w:rPr>
          <w:color w:val="000000"/>
          <w:sz w:val="20"/>
          <w:szCs w:val="20"/>
          <w:lang w:bidi="ne-NP"/>
        </w:rPr>
        <w:t>:</w:t>
      </w:r>
      <w:r>
        <w:rPr>
          <w:color w:val="000000"/>
          <w:sz w:val="20"/>
          <w:sz w:val="20"/>
          <w:szCs w:val="20"/>
          <w:lang w:bidi="ne-NP"/>
        </w:rPr>
        <w:t>१८</w:t>
      </w:r>
      <w:r>
        <w:rPr>
          <w:color w:val="000000"/>
          <w:sz w:val="20"/>
          <w:szCs w:val="20"/>
          <w:lang w:bidi="ne-NP"/>
        </w:rPr>
        <w:t>-</w:t>
      </w:r>
      <w:r>
        <w:rPr>
          <w:color w:val="000000"/>
          <w:sz w:val="20"/>
          <w:sz w:val="20"/>
          <w:szCs w:val="20"/>
          <w:lang w:bidi="ne-NP"/>
        </w:rPr>
        <w:t>२०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६</w:t>
      </w:r>
      <w:r>
        <w:rPr>
          <w:color w:val="000000"/>
          <w:sz w:val="20"/>
          <w:szCs w:val="20"/>
          <w:lang w:bidi="ne-NP"/>
        </w:rPr>
        <w:t>:</w:t>
      </w:r>
      <w:r>
        <w:rPr>
          <w:color w:val="000000"/>
          <w:sz w:val="20"/>
          <w:sz w:val="20"/>
          <w:szCs w:val="20"/>
          <w:lang w:bidi="ne-NP"/>
        </w:rPr>
        <w:t>३४।</w:t>
      </w:r>
    </w:p>
    <w:p>
      <w:pPr>
        <w:pStyle w:val="NoSpacing"/>
        <w:rPr>
          <w:color w:val="000000"/>
          <w:sz w:val="20"/>
          <w:szCs w:val="20"/>
          <w:lang w:bidi="ne-NP"/>
        </w:rPr>
      </w:pPr>
      <w:r>
        <w:rPr>
          <w:i/>
          <w:i/>
          <w:iCs/>
          <w:color w:val="000000"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Dev" w:cs="Dev"/>
          <w:i/>
          <w:i/>
          <w:iCs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u w:val="single"/>
          <w:lang w:bidi="ne-NP"/>
        </w:rPr>
        <w:t>स्मरण</w:t>
      </w:r>
      <w:r>
        <w:rPr>
          <w:rFonts w:eastAsia="Dev" w:cs="Dev"/>
          <w:i/>
          <w:i/>
          <w:iCs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u w:val="single"/>
          <w:lang w:bidi="ne-NP"/>
        </w:rPr>
        <w:t>गर्नुपर्ने</w:t>
      </w:r>
      <w:r>
        <w:rPr>
          <w:rFonts w:eastAsia="Dev" w:cs="Dev"/>
          <w:i/>
          <w:i/>
          <w:iCs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u w:val="single"/>
          <w:lang w:bidi="ne-NP"/>
        </w:rPr>
        <w:t>सार</w:t>
      </w:r>
      <w:r>
        <w:rPr>
          <w:rFonts w:eastAsia="Dev" w:cs="Dev"/>
          <w:i/>
          <w:i/>
          <w:iCs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u w:val="single"/>
          <w:lang w:bidi="ne-NP"/>
        </w:rPr>
        <w:t>पद</w:t>
      </w:r>
      <w:r>
        <w:rPr>
          <w:i/>
          <w:iCs/>
          <w:color w:val="000000"/>
          <w:sz w:val="20"/>
          <w:szCs w:val="20"/>
          <w:u w:val="single"/>
          <w:lang w:bidi="ne-NP"/>
        </w:rPr>
        <w:t>:</w:t>
      </w:r>
      <w:r>
        <w:rPr>
          <w:color w:val="000000"/>
          <w:sz w:val="20"/>
          <w:szCs w:val="20"/>
          <w:lang w:bidi="ne-NP"/>
        </w:rPr>
        <w:t xml:space="preserve"> "</w:t>
      </w:r>
      <w:r>
        <w:rPr>
          <w:color w:val="000000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आश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छौ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ष्ठा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हिरहन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ो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देखेतापन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आशाप्रत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श्‍चि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ए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स्न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ो।</w:t>
      </w:r>
      <w:r>
        <w:rPr>
          <w:color w:val="000000"/>
          <w:sz w:val="20"/>
          <w:szCs w:val="20"/>
          <w:lang w:bidi="ne-NP"/>
        </w:rPr>
        <w:t>" (</w:t>
      </w:r>
      <w:r>
        <w:rPr>
          <w:color w:val="000000"/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११</w:t>
      </w:r>
      <w:r>
        <w:rPr>
          <w:color w:val="000000"/>
          <w:sz w:val="20"/>
          <w:szCs w:val="20"/>
          <w:lang w:bidi="ne-NP"/>
        </w:rPr>
        <w:t>:</w:t>
      </w:r>
      <w:r>
        <w:rPr>
          <w:color w:val="000000"/>
          <w:sz w:val="20"/>
          <w:sz w:val="20"/>
          <w:szCs w:val="20"/>
          <w:lang w:bidi="ne-NP"/>
        </w:rPr>
        <w:t>१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ूपान्तरित</w:t>
      </w:r>
      <w:r>
        <w:rPr>
          <w:color w:val="000000"/>
          <w:sz w:val="20"/>
          <w:szCs w:val="20"/>
          <w:lang w:bidi="ne-NP"/>
        </w:rPr>
        <w:t>)</w:t>
      </w:r>
      <w:r>
        <w:rPr>
          <w:color w:val="000000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ष्ट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िन्त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सँ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घर्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ल्जेरिया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ख्या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ेख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ल्बर्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ामुस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द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प्लेग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i/>
          <w:iCs/>
          <w:color w:val="000000"/>
          <w:sz w:val="20"/>
          <w:szCs w:val="20"/>
          <w:lang w:bidi="ne-NP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bidi="ne-NP"/>
        </w:rPr>
        <w:t>The Plague</w:t>
      </w:r>
      <w:r>
        <w:rPr>
          <w:b w:val="false"/>
          <w:bCs w:val="false"/>
          <w:i/>
          <w:iCs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महामारी</w:t>
      </w:r>
      <w:r>
        <w:rPr>
          <w:b w:val="false"/>
          <w:bCs w:val="false"/>
          <w:i/>
          <w:iCs/>
          <w:color w:val="000000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ेख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ीडा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िरोल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ो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हामा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ज्ञ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लक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ेख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ल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राम्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ोग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ष्ट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थ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र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यङ्क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रिरह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लक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र्च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स्टर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लक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पच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डाक्टर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color w:val="000000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र्न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क्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ाग्द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माग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्दै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ायद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बुझ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रा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य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ख्‍नुपर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ला।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डाक्टर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िसा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ए</w:t>
      </w:r>
      <w:r>
        <w:rPr>
          <w:b w:val="false"/>
          <w:bCs w:val="false"/>
          <w:color w:val="000000"/>
          <w:sz w:val="20"/>
          <w:szCs w:val="20"/>
          <w:lang w:bidi="ne-NP"/>
        </w:rPr>
        <w:t>, "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स्ट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बु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या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माग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्क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मरुञ्‍जे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लबालिका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ता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ाल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ेम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ोजना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वीक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दिँन।</w:t>
      </w:r>
      <w:r>
        <w:rPr>
          <w:b w:val="false"/>
          <w:bCs w:val="false"/>
          <w:color w:val="000000"/>
          <w:sz w:val="20"/>
          <w:szCs w:val="20"/>
          <w:lang w:bidi="ne-NP"/>
        </w:rPr>
        <w:t>"- (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्य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ोर्क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र्स्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िन्टाज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इन्टरनाशन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इडिशन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९९१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)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१८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मिला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्‍यौ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था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ाउँछ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मजो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ित्र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लोच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स्या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स्तविकत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जिल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ाउँ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डाक्टर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मजो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वाफ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स्या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ाध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ँदै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ैकार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ुनौ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ड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color w:val="000000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्थह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स्या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्थपूर्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हा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ध्याय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रन्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या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ेछौँ।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val="en-US" w:eastAsia="en-US" w:bidi="ne-NP"/>
        </w:rPr>
      </w:pPr>
      <w:r>
        <w:rPr>
          <w:b w:val="false"/>
          <w:bCs w:val="false"/>
          <w:color w:val="000000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6065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2.65pt;width:305.95pt;height:27pt" coordorigin="13,253" coordsize="6119,540">
                <v:line id="shape_0" from="13,328" to="6132,3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2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ले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दु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खे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ोखाउँछ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०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 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rFonts w:eastAsia="Dev" w:cs="Dev"/>
          <w:color w:val="000000"/>
          <w:sz w:val="20"/>
          <w:szCs w:val="20"/>
          <w:lang w:bidi="ne-NP"/>
        </w:rPr>
        <w:t xml:space="preserve">     </w:t>
      </w:r>
      <w:r>
        <w:rPr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न्देह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िसाबकिताब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लिपज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ल्दद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ोफ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द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त्यत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ष्ट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ण्ड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ुहुन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िस्थि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्यायोचि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ण्ड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ीड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ोगिरह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नन्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छि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त्र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ोराह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डथा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बिराम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ण्ड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ण्ड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ोराह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डथा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बिराम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गु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ोशा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रुद्ध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द्रोह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लस्वरु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ण्ड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ोग्नुपर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स्तृ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वर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न्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६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४०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इन्छ</w:t>
      </w:r>
      <w:r>
        <w:rPr>
          <w:b w:val="false"/>
          <w:bCs w:val="false"/>
          <w:color w:val="000000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ोगिरह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हँ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शंस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८</w:t>
      </w:r>
      <w:r>
        <w:rPr>
          <w:b w:val="false"/>
          <w:bCs w:val="false"/>
          <w:color w:val="000000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ए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ोगिरह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ीड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ावश्य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36099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284.25pt;width:305.95pt;height:27pt" coordorigin="-25,5685" coordsize="6119,540">
                <v:line id="shape_0" from="-25,5760" to="6094,57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56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color w:val="000000"/>
          <w:sz w:val="20"/>
          <w:szCs w:val="20"/>
          <w:lang w:bidi="ne-NP"/>
        </w:rPr>
        <w:t xml:space="preserve">    </w:t>
      </w:r>
      <w:r>
        <w:rPr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सँ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ुनास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ोखाइरह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वस्था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ुनास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ायज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िन्छ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्नुहो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ध्या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color w:val="00000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“मे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घृण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दछु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र्थ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रोक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ोखाउनेछु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ी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ोल्‍नेछु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‍नेछु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ोष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ठहराउनुहोस्‌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भियो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ताइदिनुहोस्‌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त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ा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ुच्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ठान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माथ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त्‍याच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ुश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ुहुन्‍छ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ष्‍ट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ोजना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ँस्‍नुहुन्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्‍त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ँख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न्‌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रणशी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झै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्‍नुहुन्‍छ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रणशी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्‍त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न्‌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य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्‍त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ोज्‍नुहुन्‍छ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ोजपत्त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ुहुन्‍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द्यप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त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चाउ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्‍दै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ान्‍नुहुन्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“तपाईंक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त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क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नाए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ृष्‍ट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र्क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ुहुन्‍छ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्‍झनुहोस्‌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टो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झै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क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ुभयो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धूलै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िण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ुहुन्‍छ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ु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ूधझै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न्‍याउनु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हीझै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माउ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गाउनु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स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ाला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हिर्‍याउनु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ड्ड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सा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ाँस्‍नु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द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ुभयो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गाह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ख्‍नुभयो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त्‍मा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क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ईश्‍वरी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ुग्रह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रे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‍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“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ृदय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ुप्‍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ख्‍नुभयो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ान्‍दछ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न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िरहनुहुन्‍थ्‍यो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ोष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ोड्‌नुहुनेथिए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ँच्‍च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ष्‍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धिक्‍क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स्‌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ि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्‍दिनँ</w:t>
      </w:r>
      <w:r>
        <w:rPr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ाज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रि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ष्‍ट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झुक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भिमान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िंहझै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ोज्‍नुहुन्‍छ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क्ति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ुहुन्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क्ष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्‍याउनुहुन्‍छ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प्र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ी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ढ़ाउनुहुने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हर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ह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ौज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उनेछन्‌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“तपाई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भ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काल्‍नुभ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ही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त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ँखा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देख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ेथियो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ँद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भै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िहान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र्‍या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ेथियो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!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ोट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तिजा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्‍धका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श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घि</w:t>
      </w:r>
      <w:r>
        <w:rPr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घनघो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्‍धका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श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हिल्‍य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फर्कन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घि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ाया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म्‍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श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ँध्‍या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्‍याप्‍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श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ज्‍यालो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रण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दि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श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स्‍पट्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ँध्‍यारो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घि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र्कनुहोस्‌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्षण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ख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ूँ।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</w:p>
    <w:p>
      <w:pPr>
        <w:pStyle w:val="NoSpacing"/>
        <w:rPr>
          <w:b w:val="false"/>
          <w:b w:val="false"/>
          <w:bCs w:val="false"/>
          <w:i/>
          <w:i/>
          <w:iCs/>
          <w:color w:val="000000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हाशङ्कष्ट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ोगिरह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ेला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े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ाल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खेस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ोखाउँदैन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सृष्टि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रुची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देखाउनुभयो</w:t>
      </w:r>
      <w:r>
        <w:rPr>
          <w:b w:val="false"/>
          <w:bCs w:val="false"/>
          <w:i/>
          <w:iCs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यस्तो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i/>
          <w:iCs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दिइरहनुभएको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i/>
          <w:iCs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यस्तो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i/>
          <w:iCs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खको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नजन्मेको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जाति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थिएन</w:t>
      </w:r>
      <w:r>
        <w:rPr>
          <w:b w:val="false"/>
          <w:bCs w:val="false"/>
          <w:i/>
          <w:iCs/>
          <w:color w:val="000000"/>
          <w:sz w:val="20"/>
          <w:szCs w:val="20"/>
          <w:lang w:bidi="ne-NP"/>
        </w:rPr>
        <w:t>?</w:t>
      </w:r>
    </w:p>
    <w:p>
      <w:pPr>
        <w:pStyle w:val="NoSpacing"/>
        <w:ind w:firstLine="720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वीक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ुश्कि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ष्ठ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ाउ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ुक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नन्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ित्क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ोखाउँछन्</w:t>
      </w:r>
      <w:r>
        <w:rPr>
          <w:b w:val="false"/>
          <w:bCs w:val="false"/>
          <w:color w:val="000000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क्तिशाल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त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द्ध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्दैन।</w:t>
      </w:r>
      <w:r>
        <w:rPr>
          <w:b w:val="false"/>
          <w:bCs w:val="false"/>
          <w:color w:val="000000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०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color w:val="000000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11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.7pt;width:305.95pt;height:27pt" coordorigin="0,994" coordsize="6119,540">
                <v:line id="shape_0" from="0,1069" to="6119,10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हा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लमल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र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षयवस्त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थी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र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ढङ्ग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लान्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इरह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नन्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स्तक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ल्ट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िकाउँछ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परमेश्‍वरमाथि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निष्ठा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राखेकोले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i/>
          <w:iCs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पाइरहेका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थम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ध्याय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ष्ट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ोज्द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स्तवि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ानका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त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ग्दारीप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झ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राम्रोसँ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न्याउँथे।</w:t>
      </w:r>
    </w:p>
    <w:p>
      <w:pPr>
        <w:pStyle w:val="NoSpacing"/>
        <w:rPr>
          <w:color w:val="000000"/>
          <w:sz w:val="20"/>
          <w:szCs w:val="20"/>
          <w:lang w:bidi="ne-NP"/>
        </w:rPr>
      </w:pPr>
      <w:r>
        <w:rPr>
          <w:rFonts w:eastAsia="Dev" w:cs="Dev"/>
          <w:color w:val="000000"/>
          <w:sz w:val="20"/>
          <w:szCs w:val="20"/>
          <w:lang w:bidi="ne-NP"/>
        </w:rPr>
        <w:t xml:space="preserve">   </w:t>
      </w:r>
      <w:r>
        <w:rPr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िस्थित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िशेष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ाल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वस्थ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गतव्याप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ु</w:t>
      </w:r>
      <w:r>
        <w:rPr>
          <w:color w:val="000000"/>
          <w:sz w:val="20"/>
          <w:szCs w:val="20"/>
          <w:lang w:bidi="ne-NP"/>
        </w:rPr>
        <w:t>:</w:t>
      </w:r>
      <w:r>
        <w:rPr>
          <w:color w:val="000000"/>
          <w:sz w:val="20"/>
          <w:sz w:val="20"/>
          <w:szCs w:val="20"/>
          <w:lang w:bidi="ne-NP"/>
        </w:rPr>
        <w:t>खकष्ट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ामिला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ोच्द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राम्र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ाम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िणाम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स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ोगिरह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न्यायपूर्व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ु</w:t>
      </w:r>
      <w:r>
        <w:rPr>
          <w:color w:val="000000"/>
          <w:sz w:val="20"/>
          <w:szCs w:val="20"/>
          <w:lang w:bidi="ne-NP"/>
        </w:rPr>
        <w:t>:</w:t>
      </w:r>
      <w:r>
        <w:rPr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इरह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ोच्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्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क्नुहुन्छ</w:t>
      </w:r>
      <w:r>
        <w:rPr>
          <w:color w:val="000000"/>
          <w:sz w:val="20"/>
          <w:szCs w:val="20"/>
          <w:lang w:bidi="ne-NP"/>
        </w:rPr>
        <w:t>?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b w:val="false"/>
          <w:bCs w:val="false"/>
          <w:color w:val="000000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निर्दोष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रगत</w:t>
      </w:r>
      <w:r>
        <w:rPr>
          <w:color w:val="FFFFFF"/>
          <w:sz w:val="20"/>
          <w:szCs w:val="20"/>
          <w:highlight w:val="black"/>
          <w:lang w:bidi="ne-NP"/>
        </w:rPr>
        <w:t>? (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राज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८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४६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</w:t>
      </w: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नासित्ति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इरह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क्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छौँ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झ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ज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ग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ब्द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दछ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शैय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५९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७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र्मिय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२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७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ोय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९</w:t>
      </w:r>
      <w:r>
        <w:rPr>
          <w:b w:val="false"/>
          <w:bCs w:val="false"/>
          <w:color w:val="000000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्यक्ति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ात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उनु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िट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ान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र्नुपर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ब्द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िन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र्दोष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ग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नु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सार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ापाहरू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ल्लेखि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बर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ढ्नुपर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स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र्दोष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र्दोष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गत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रि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ाचार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ापिरह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ढ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्छौँ।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त्ति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स्तवि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र्च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द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र्दोष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ग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श्‍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ोतल्न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रु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थार्थ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बै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बै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ति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श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ज्ञा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त्या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ँच्चिक्क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सक्छ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न्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र्ता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माणपत्र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ोष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ठहरि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ाउँछ।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53479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20.85pt;width:305.95pt;height:27pt" coordorigin="1,2417" coordsize="6119,540">
                <v:line id="shape_0" from="1,2492" to="6120,24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4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सँ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्बन्ध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िन्तक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यौ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र्षसम्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ह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िरह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उँछौँ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ृथ्वी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भाव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र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पष्टसँ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ताउँ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रार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र्च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रा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रा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भन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ढ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त्रा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रार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पि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।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660717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520.25pt;width:305.95pt;height:27pt" coordorigin="5,10405" coordsize="6119,540">
                <v:line id="shape_0" from="5,10480" to="6124,10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04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color w:val="000000"/>
          <w:sz w:val="20"/>
          <w:szCs w:val="20"/>
          <w:lang w:bidi="ne-NP"/>
        </w:rPr>
        <w:t xml:space="preserve">    </w:t>
      </w:r>
      <w:r>
        <w:rPr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नगढन्त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ाल्पनि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भ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स्तवि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िकाउँछ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ज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८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४६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५०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ज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ोलोम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सँ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ुरोध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४६</w:t>
      </w:r>
      <w:r>
        <w:rPr>
          <w:rFonts w:eastAsia="Dev" w:cs="Dev"/>
          <w:color w:val="000000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“ज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छन्‌–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गर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ैन–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सि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िसा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त्रु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त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ुहुन्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टाढ़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श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ैद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ग्‍छ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४७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ैद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ग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श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एको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द्‌ल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श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श्‍चात्ता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्ज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न्‍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देखि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‍यौं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ू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‍यौं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‍यौं</w:t>
      </w:r>
      <w:r>
        <w:rPr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bidi="ne-NP"/>
        </w:rPr>
        <w:t>’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४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ैद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ा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त्रु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श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ृद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ाण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ति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र्क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िता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र्खा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श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ुन्‍नु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ह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ाउँ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ना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न्‍दिरति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र्क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४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सस्‍थ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‍वर्ग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्ज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न्‍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न्‍नुहोस्‌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ारण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र्थ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िदिनुहोस्‌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५०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जा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फ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ुहोस्‌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पराध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्ष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ुहोस्‌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जयी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माथ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ृप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ाउ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गाउनुहोस्‌।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ज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५१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ँच्‍चै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न्‍मँ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ँ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े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मा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भधार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देख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ँ।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"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ितोपदेश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०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color w:val="00000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्‍छ</w:t>
      </w:r>
      <w:r>
        <w:rPr>
          <w:b w:val="false"/>
          <w:bCs w:val="false"/>
          <w:color w:val="000000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ृद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ुद्ध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ख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ु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फ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रहि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ु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शैय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५३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ेड़ाझै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रालि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ौं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रे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टोति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ाग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ौं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समाथ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बै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धर्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लिदिनु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।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ो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०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color w:val="00000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color w:val="000000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ैन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ैन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ुझ्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ैन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ोज्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रालि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न्‌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कसाथ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ेकम्‍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न्‌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दैन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ैन।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“तिनीहर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घोक्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ुल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िह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्‌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िब्रा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ल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छन्‌।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“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र्प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ओठ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।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“तिनीहर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ु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रा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ीत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रा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रि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न्‌।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“तिनीहर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ुट्ट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क्तपा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िट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न्‌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नाश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र्दश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टो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न्‌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ान्‍ति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ट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िन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ैनन्‌।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“तिनीहर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ँखा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म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ैन।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ान्‍दछौं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े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्‍यवस्‍था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‍छ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्‍यवस्‍थामु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े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‍छ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रे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ु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ू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होस्‌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स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ग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वाफदे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स्‌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ैकार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्‍यवस्‍था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र्म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ाण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ृष्‍टि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ठहरिनेछैन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्‍यवस्‍थाद्वा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ेत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्‍छ।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</w:p>
    <w:p>
      <w:pPr>
        <w:pStyle w:val="NoSpacing"/>
        <w:rPr>
          <w:color w:val="000000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 </w:t>
      </w:r>
      <w:r>
        <w:rPr>
          <w:rFonts w:eastAsia="Dev" w:cs="Dev"/>
          <w:color w:val="00000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Cs w:val="20"/>
          <w:lang w:bidi="ne-NP"/>
        </w:rPr>
        <w:tab/>
      </w:r>
      <w:r>
        <w:rPr>
          <w:color w:val="000000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न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िषय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धर्मशास्त्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सँग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घनिष्ठ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म्बन्ध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ाख्‍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ोकोह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सल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उनेहरू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प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घिनलाग्द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हसु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िप्रेक्ष्य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ोकोह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ाह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ुध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ल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ि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होस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लबालि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ि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होस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्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क्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परहि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ु</w:t>
      </w:r>
      <w:r>
        <w:rPr>
          <w:color w:val="000000"/>
          <w:sz w:val="20"/>
          <w:szCs w:val="20"/>
          <w:lang w:bidi="ne-NP"/>
        </w:rPr>
        <w:t>?</w:t>
      </w:r>
    </w:p>
    <w:p>
      <w:pPr>
        <w:pStyle w:val="NoSpacing"/>
        <w:rPr>
          <w:color w:val="000000"/>
          <w:sz w:val="20"/>
          <w:szCs w:val="20"/>
          <w:lang w:bidi="ne-NP"/>
        </w:rPr>
      </w:pPr>
      <w:r>
        <w:rPr>
          <w:rFonts w:eastAsia="Dev" w:cs="Dev"/>
          <w:color w:val="000000"/>
          <w:sz w:val="20"/>
          <w:szCs w:val="20"/>
          <w:lang w:bidi="ne-NP"/>
        </w:rPr>
        <w:t xml:space="preserve">    </w:t>
      </w:r>
      <w:r>
        <w:rPr>
          <w:color w:val="000000"/>
          <w:sz w:val="20"/>
          <w:szCs w:val="20"/>
          <w:lang w:bidi="ne-NP"/>
        </w:rPr>
        <w:tab/>
      </w:r>
      <w:r>
        <w:rPr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ामिला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िषयबस्त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औल्याउ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ोज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ै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िप्रेक्ष्य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न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ैपन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न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िषण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ीडा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हभाग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ुपर्‍यो</w:t>
      </w:r>
      <w:r>
        <w:rPr>
          <w:color w:val="000000"/>
          <w:sz w:val="20"/>
          <w:szCs w:val="20"/>
          <w:lang w:bidi="ne-NP"/>
        </w:rPr>
        <w:t xml:space="preserve">? </w:t>
      </w:r>
      <w:r>
        <w:rPr>
          <w:color w:val="000000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ीडा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ाल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बै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ोधिरह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ै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color w:val="000000"/>
          <w:sz w:val="20"/>
          <w:szCs w:val="20"/>
          <w:lang w:bidi="ne-NP"/>
        </w:rPr>
        <w:t xml:space="preserve">? </w:t>
      </w:r>
      <w:r>
        <w:rPr>
          <w:color w:val="000000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ित्रहरू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ाटो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िवाद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ल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Cs w:val="20"/>
          <w:lang w:bidi="ne-NP"/>
        </w:rPr>
        <w:t>(</w:t>
      </w:r>
      <w:r>
        <w:rPr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१३</w:t>
      </w:r>
      <w:r>
        <w:rPr>
          <w:color w:val="000000"/>
          <w:sz w:val="20"/>
          <w:szCs w:val="20"/>
          <w:lang w:bidi="ne-NP"/>
        </w:rPr>
        <w:t>:</w:t>
      </w:r>
      <w:r>
        <w:rPr>
          <w:color w:val="000000"/>
          <w:sz w:val="20"/>
          <w:sz w:val="20"/>
          <w:szCs w:val="20"/>
          <w:lang w:bidi="ne-NP"/>
        </w:rPr>
        <w:t>१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ूपान्तरित</w:t>
      </w:r>
      <w:r>
        <w:rPr>
          <w:color w:val="000000"/>
          <w:sz w:val="20"/>
          <w:szCs w:val="20"/>
          <w:lang w:bidi="ne-NP"/>
        </w:rPr>
        <w:t>)</w:t>
      </w:r>
      <w:r>
        <w:rPr>
          <w:color w:val="000000"/>
          <w:sz w:val="20"/>
          <w:sz w:val="20"/>
          <w:szCs w:val="20"/>
          <w:lang w:bidi="ne-NP"/>
        </w:rPr>
        <w:t>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ाग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न्याय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ियो।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rFonts w:eastAsia="Dev" w:cs="Dev"/>
          <w:color w:val="000000"/>
          <w:sz w:val="20"/>
          <w:szCs w:val="20"/>
          <w:lang w:bidi="ne-NP"/>
        </w:rPr>
        <w:t xml:space="preserve">  </w:t>
      </w:r>
      <w:r>
        <w:rPr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त्मज्ञ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वित्रता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्रुस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वश्यकत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ोज्ने</w:t>
      </w:r>
      <w:r>
        <w:rPr>
          <w:b w:val="false"/>
          <w:bCs w:val="false"/>
          <w:color w:val="000000"/>
          <w:sz w:val="20"/>
          <w:szCs w:val="20"/>
          <w:lang w:bidi="ne-NP"/>
        </w:rPr>
        <w:t>? (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शे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ौ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वीक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पछ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वश्यकता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हसु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्छ</w:t>
      </w:r>
      <w:r>
        <w:rPr>
          <w:b w:val="false"/>
          <w:bCs w:val="false"/>
          <w:color w:val="000000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b w:val="false"/>
          <w:bCs w:val="false"/>
          <w:color w:val="000000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न्यायम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र्नेहरू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५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४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६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ind w:firstLine="720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74053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7.05pt;width:305.95pt;height:27pt" coordorigin="1,2741" coordsize="6119,540">
                <v:line id="shape_0" from="1,2816" to="6120,28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7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्याप्‍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भएता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लिपाज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दसम्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ोलिरह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्नुहोस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५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४</w:t>
      </w:r>
      <w:r>
        <w:rPr>
          <w:rFonts w:cs="Calibri;Arial" w:ascii="Calibri;Arial" w:hAnsi="Calibri;Arial"/>
          <w:b w:val="false"/>
          <w:bCs w:val="false"/>
          <w:color w:val="000000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×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14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ँच्‍च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्‍छ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ज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्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 15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‍वर्गदूतहरूमाथ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ख्‍नुहुन्‍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ज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ैनन्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16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झ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ोर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द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घिनलाग्‍द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ड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स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नीझै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ष्‍टत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िउँछ।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हा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लिपज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दसम्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ोलिरह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ता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सत्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सक्दैन</w:t>
      </w:r>
      <w:r>
        <w:rPr>
          <w:rFonts w:cs="Calibri;Arial" w:ascii="Calibri;Arial" w:hAnsi="Calibri;Arial"/>
          <w:b w:val="false"/>
          <w:bCs w:val="false"/>
          <w:color w:val="000000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ुवादक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टिप्पणी</w:t>
      </w:r>
      <w:r>
        <w:rPr>
          <w:b w:val="false"/>
          <w:bCs w:val="false"/>
          <w:color w:val="000000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लिपज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िरफ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ा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ौ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्बादात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्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ृथ्वी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परिवर्तनि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थ्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थ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कष्ट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िवर्त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्दैनन्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इरह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कष्टद्वा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हत्वपूर्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ठ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िकाइरहनु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हिल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न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कष्ट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गो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ट्टी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गाल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ाहनुहुन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नद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लिरह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गो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ट्टी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ेशूभक्तहरू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शुध्द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ेकार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वभाव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गाल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लाउनुहुन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ुद्ध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ेजाव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नरूप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रित्र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ुन्।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rFonts w:cs="Calibri;Arial" w:ascii="Calibri;Arial" w:hAnsi="Calibri;Arial"/>
          <w:b w:val="false"/>
          <w:bCs w:val="false"/>
          <w:color w:val="000000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्वाइट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पाट्रियार्क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एण्ड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प्रोफेटस्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२९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ष्ट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स्य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ड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सक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ष्टपीड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ोग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ोग्द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स्के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हरू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न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शुद्ध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होल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ेकार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होला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ै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ृत्य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र्घट्ना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्वात्त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र्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ने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्ञा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पा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र्ने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कष्ट पाउँदा परमेश्‍वरप्रति वितृष्णा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क्रोस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तोले ग्रस्त भएर उदासिन हुनेहरूको बारेमा के भन्ने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हरूकै माझमा भएका त्यस्ता मानिसहरूबाट हामीले आँखा चिम्लनुहुन्न न त तिनीहरूलाई सम्झाउन दु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को बारेमा जटिल प्रश्‍नको चित्तबुझ्दो जवाफ नै दिन सक्छौँ। यदि हामीले जवाफ दिन सक्यौँ भने हामीहरूको अल्प ज्ञानले गर्दा शायद अय्यूबका मित्रहरूले जस्तै तिनीहरूको दु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मा आलोचना गरेर दोषी हुन जान्छौँ होला।</w:t>
      </w:r>
    </w:p>
    <w:p>
      <w:pPr>
        <w:pStyle w:val="NoSpacing"/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48018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16.55pt;width:305.95pt;height:27pt" coordorigin="35,2331" coordsize="6119,540">
                <v:line id="shape_0" from="35,2406" to="6154,24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23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 xml:space="preserve">  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ेरि डढेलो वा बनमा आगो लागेर पशूहरू जिउँदै बिस्तारै मरिरहेको सन्दर्भमा के भन्ने त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बाट के असल कुरो निस्कन्छ त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 प्राकृतिक प्रकोप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्तै भुकम्प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ढिपहिरो आदिले हजारौँ मानिसहरू मरिरहेको बारेमा हामीहरूको केही व्याख्या छ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 मानिसहरू युद्ध वा आतङ्ककारीको मारमा मरिरहेको बारेमा के भन्ने त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्ता अमानविय वा मानविय प्रकोपबाट परिवारहरूलाई स्वत्तर पारेर नाश गर्छ भने त्यसबाट हामीले के पाठ सिक्न सक्छौँ र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अय्यूबका दश जना छोराछोरीहरू परमेश्‍वरको तरवारले 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(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 १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५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 xml:space="preserve">) 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रिन्दा के भन्ने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वा परमेश्‍वरबाट चट्याङ्ग परेर 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(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 १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६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 xml:space="preserve">) 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अरूहरू मर्दा वा शत्रुहरूको तरवारले 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(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 १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७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 xml:space="preserve">) 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का नोकारचाकरहरू मर्दा के जवाफ दिने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?</w:t>
      </w:r>
    </w:p>
    <w:p>
      <w:pPr>
        <w:pStyle w:val="NoSpacing"/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rFonts w:eastAsia="Himali;Blackadder ITC"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 xml:space="preserve">   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्तो भिषण परिस्थितिमा अय्यूब र उनका मित्रहरूले के पाठ सिके त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माथि अय्यूब निष्ठावान भयो भन्दैमा शैतानले कस्तो हारको सामना गर्छ र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सलाई फाइदा नै के छ र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 xml:space="preserve">?  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ुन रूपमा मानिसहरू अनेकन दु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कष्ट पाएर मर्छन् त्यो मानविय हिसाबमा अत्यन्त अन्याय र अनुचित भएको देखिन्छ। हो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Himali;Blackadder ITC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ेकारमा निर्दोष मानिसहरूको असमायीक वा अन्यायको मारमा परेर मर्नु न त ठिक देखिन्छ न त उचित नै देखिन्छ।</w:t>
      </w:r>
    </w:p>
    <w:p>
      <w:pPr>
        <w:pStyle w:val="NoSpacing"/>
        <w:rPr>
          <w:rFonts w:ascii="Himali;Blackadder ITC" w:hAnsi="Himali;Blackadder ITC" w:cs="Himali;Blackadder ITC"/>
          <w:color w:val="000000"/>
          <w:sz w:val="20"/>
          <w:szCs w:val="20"/>
          <w:lang w:bidi="ne-NP"/>
        </w:rPr>
      </w:pPr>
      <w:r>
        <w:rPr>
          <w:rFonts w:eastAsia="Himali;Blackadder ITC" w:cs="Himali;Blackadder ITC" w:ascii="Himali;Blackadder ITC" w:hAnsi="Himali;Blackadder ITC"/>
          <w:color w:val="000000"/>
          <w:sz w:val="20"/>
          <w:szCs w:val="20"/>
          <w:lang w:bidi="ne-NP"/>
        </w:rPr>
        <w:t xml:space="preserve">    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ab/>
      </w:r>
      <w:r>
        <w:rPr>
          <w:rFonts w:ascii="Himali;Blackadder ITC" w:hAnsi="Himali;Blackadder ITC" w:cs="Himali;Blackadder ITC"/>
          <w:color w:val="000000"/>
          <w:sz w:val="20"/>
          <w:sz w:val="20"/>
          <w:szCs w:val="20"/>
          <w:lang w:bidi="ne-NP"/>
        </w:rPr>
        <w:t>हिजोमात्र होइन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>,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Himali;Blackadder ITC"/>
          <w:color w:val="000000"/>
          <w:sz w:val="20"/>
          <w:sz w:val="20"/>
          <w:szCs w:val="20"/>
          <w:lang w:bidi="ne-NP"/>
        </w:rPr>
        <w:t>यस संसारमा रहेसम्म हामीहरूले दु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>:</w:t>
      </w:r>
      <w:r>
        <w:rPr>
          <w:rFonts w:ascii="Himali;Blackadder ITC" w:hAnsi="Himali;Blackadder ITC" w:cs="Himali;Blackadder ITC"/>
          <w:color w:val="000000"/>
          <w:sz w:val="20"/>
          <w:sz w:val="20"/>
          <w:szCs w:val="20"/>
          <w:lang w:bidi="ne-NP"/>
        </w:rPr>
        <w:t>खकष्टको बारेमा चुनौतिपूर्ण प्रश्‍नहरू खडा नै भइरहेको हुन्छ। छवर्षको नानी क्यान्सरले मर्छिन्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>,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Himali;Blackadder ITC"/>
          <w:color w:val="000000"/>
          <w:sz w:val="20"/>
          <w:sz w:val="20"/>
          <w:szCs w:val="20"/>
          <w:lang w:bidi="ne-NP"/>
        </w:rPr>
        <w:t>के त्यो न्यायोचित छ त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 xml:space="preserve">? </w:t>
      </w:r>
      <w:r>
        <w:rPr>
          <w:rFonts w:ascii="Himali;Blackadder ITC" w:hAnsi="Himali;Blackadder ITC" w:cs="Himali;Blackadder ITC"/>
          <w:color w:val="000000"/>
          <w:sz w:val="20"/>
          <w:sz w:val="20"/>
          <w:szCs w:val="20"/>
          <w:lang w:bidi="ne-NP"/>
        </w:rPr>
        <w:t>२०वर्षको कलेजको विद्यार्थी युवतीलाई कारबाट तानेर वा बसमा बलात्कार गर्छन्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>,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Himali;Blackadder ITC"/>
          <w:color w:val="000000"/>
          <w:sz w:val="20"/>
          <w:sz w:val="20"/>
          <w:szCs w:val="20"/>
          <w:lang w:bidi="ne-NP"/>
        </w:rPr>
        <w:t>त्यो कस्तो अत्याचार हो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 xml:space="preserve">? </w:t>
      </w:r>
      <w:r>
        <w:rPr>
          <w:rFonts w:ascii="Himali;Blackadder ITC" w:hAnsi="Himali;Blackadder ITC" w:cs="Himali;Blackadder ITC"/>
          <w:color w:val="000000"/>
          <w:sz w:val="20"/>
          <w:sz w:val="20"/>
          <w:szCs w:val="20"/>
          <w:lang w:bidi="ne-NP"/>
        </w:rPr>
        <w:t>केवल ३५ वर्षकी आमा आफ्ना तिन जना नानीहरूलाई छोडेर मोटर दुर्घट्नामा मर्छिन्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>,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Himali;Blackadder ITC"/>
          <w:color w:val="000000"/>
          <w:sz w:val="20"/>
          <w:sz w:val="20"/>
          <w:szCs w:val="20"/>
          <w:lang w:bidi="ne-NP"/>
        </w:rPr>
        <w:t>यो कस्तो कहालीलाग्दो बिपद हो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 xml:space="preserve">? </w:t>
      </w:r>
      <w:r>
        <w:rPr>
          <w:rFonts w:ascii="Himali;Blackadder ITC" w:hAnsi="Himali;Blackadder ITC" w:cs="Himali;Blackadder ITC"/>
          <w:color w:val="000000"/>
          <w:sz w:val="20"/>
          <w:sz w:val="20"/>
          <w:szCs w:val="20"/>
          <w:lang w:bidi="ne-NP"/>
        </w:rPr>
        <w:t>सन् २०११मा जापानको टोहोकु टापुमा भुकम्प गएर १९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>,</w:t>
      </w:r>
      <w:r>
        <w:rPr>
          <w:rFonts w:ascii="Himali;Blackadder ITC" w:hAnsi="Himali;Blackadder ITC" w:cs="Himali;Blackadder ITC"/>
          <w:color w:val="000000"/>
          <w:sz w:val="20"/>
          <w:sz w:val="20"/>
          <w:szCs w:val="20"/>
          <w:lang w:bidi="ne-NP"/>
        </w:rPr>
        <w:t xml:space="preserve">००० मानिसहरू मरे भने 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>(</w:t>
      </w:r>
      <w:r>
        <w:rPr>
          <w:rFonts w:ascii="Himali;Blackadder ITC" w:hAnsi="Himali;Blackadder ITC" w:cs="Himali;Blackadder ITC"/>
          <w:color w:val="000000"/>
          <w:sz w:val="20"/>
          <w:sz w:val="20"/>
          <w:szCs w:val="20"/>
          <w:lang w:bidi="ne-NP"/>
        </w:rPr>
        <w:t>नेपालमा पनि सन् २०१५मा हजारौँ मानिसहरू भुकम्पमा मरेका थिए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>,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Himali;Blackadder ITC"/>
          <w:color w:val="000000"/>
          <w:sz w:val="20"/>
          <w:sz w:val="20"/>
          <w:szCs w:val="20"/>
          <w:lang w:bidi="ne-NP"/>
        </w:rPr>
        <w:t>र अझै ठूलो आउन बाँकि नै छ भन्छन्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>)</w:t>
      </w:r>
      <w:r>
        <w:rPr>
          <w:rFonts w:ascii="Himali;Blackadder ITC" w:hAnsi="Himali;Blackadder ITC" w:cs="Himali;Blackadder ITC"/>
          <w:color w:val="000000"/>
          <w:sz w:val="20"/>
          <w:sz w:val="20"/>
          <w:szCs w:val="20"/>
          <w:lang w:bidi="ne-NP"/>
        </w:rPr>
        <w:t>। के ती सबै मरेकाहरू दोषी भएर नै सजायँ पाएका हुन् त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 xml:space="preserve">? </w:t>
      </w:r>
      <w:r>
        <w:rPr>
          <w:rFonts w:ascii="Himali;Blackadder ITC" w:hAnsi="Himali;Blackadder ITC" w:cs="Himali;Blackadder ITC"/>
          <w:color w:val="000000"/>
          <w:sz w:val="20"/>
          <w:sz w:val="20"/>
          <w:szCs w:val="20"/>
          <w:lang w:bidi="ne-NP"/>
        </w:rPr>
        <w:t>यदि होइन भने तिनीहरूको अकालको मृत्युमा केही न्याय भएको देखिन्दैन।</w:t>
      </w:r>
    </w:p>
    <w:p>
      <w:pPr>
        <w:pStyle w:val="NoSpacing"/>
        <w:rPr>
          <w:rFonts w:ascii="Himali;Blackadder ITC" w:hAnsi="Himali;Blackadder ITC" w:cs="Himali;Blackadder ITC"/>
          <w:color w:val="000000"/>
          <w:sz w:val="20"/>
          <w:szCs w:val="20"/>
          <w:lang w:bidi="ne-NP"/>
        </w:rPr>
      </w:pPr>
      <w:r>
        <w:rPr>
          <w:rFonts w:eastAsia="Himali;Blackadder ITC" w:cs="Himali;Blackadder ITC" w:ascii="Himali;Blackadder ITC" w:hAnsi="Himali;Blackadder ITC"/>
          <w:color w:val="000000"/>
          <w:sz w:val="20"/>
          <w:szCs w:val="20"/>
          <w:lang w:bidi="ne-NP"/>
        </w:rPr>
        <w:t xml:space="preserve">  </w:t>
      </w:r>
      <w:r>
        <w:rPr>
          <w:rFonts w:ascii="Himali;Blackadder ITC" w:hAnsi="Himali;Blackadder ITC" w:cs="Himali;Blackadder ITC"/>
          <w:color w:val="000000"/>
          <w:sz w:val="20"/>
          <w:sz w:val="20"/>
          <w:szCs w:val="20"/>
          <w:lang w:bidi="ne-NP"/>
        </w:rPr>
        <w:t xml:space="preserve">यी प्रश्‍नहरू अत्यन्त जटिल छन्। </w:t>
      </w:r>
    </w:p>
    <w:p>
      <w:pPr>
        <w:pStyle w:val="NoSpacing"/>
        <w:rPr>
          <w:rFonts w:ascii="Himali;Blackadder ITC" w:hAnsi="Himali;Blackadder ITC" w:cs="Himali;Blackadder ITC"/>
          <w:color w:val="000000"/>
          <w:sz w:val="20"/>
          <w:szCs w:val="20"/>
          <w:lang w:bidi="ne-NP"/>
        </w:rPr>
      </w:pP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</w:r>
    </w:p>
    <w:p>
      <w:pPr>
        <w:pStyle w:val="NoSpacing"/>
        <w:rPr>
          <w:rFonts w:ascii="Himali;Blackadder ITC" w:hAnsi="Himali;Blackadder ITC" w:cs="Himali;Blackadder ITC"/>
          <w:color w:val="FFFFFF"/>
          <w:sz w:val="20"/>
          <w:szCs w:val="20"/>
          <w:lang w:bidi="ne-NP"/>
        </w:rPr>
      </w:pPr>
      <w:r>
        <w:rPr>
          <w:rFonts w:ascii="Himali;Blackadder ITC" w:hAnsi="Himali;Blackadder ITC" w:cs="Himali;Blackadder ITC"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Himali;Blackadder ITC" w:ascii="Himali;Blackadder ITC" w:hAnsi="Himali;Blackadder ITC"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;Blackadder ITC" w:hAnsi="Himali;Blackadder ITC" w:cs="Himali;Blackadder ITC"/>
          <w:color w:val="FFFFFF"/>
          <w:sz w:val="20"/>
          <w:sz w:val="20"/>
          <w:szCs w:val="20"/>
          <w:highlight w:val="black"/>
          <w:lang w:bidi="ne-NP"/>
        </w:rPr>
        <w:t>आजको दिनको लागि पुग्छ</w:t>
      </w:r>
      <w:r>
        <w:rPr>
          <w:rFonts w:cs="Himali;Blackadder ITC" w:ascii="Himali;Blackadder ITC" w:hAnsi="Himali;Blackadder ITC"/>
          <w:color w:val="FFFFFF"/>
          <w:sz w:val="20"/>
          <w:szCs w:val="20"/>
          <w:highlight w:val="black"/>
          <w:lang w:bidi="ne-NP"/>
        </w:rPr>
        <w:t>.....(</w:t>
      </w:r>
      <w:r>
        <w:rPr>
          <w:rFonts w:ascii="Himali;Blackadder ITC" w:hAnsi="Himali;Blackadder ITC" w:cs="Himali;Blackadder ITC"/>
          <w:color w:val="FFFFFF"/>
          <w:sz w:val="20"/>
          <w:sz w:val="20"/>
          <w:szCs w:val="20"/>
          <w:highlight w:val="black"/>
          <w:lang w:bidi="ne-NP"/>
        </w:rPr>
        <w:t>उत्पत्ति ४</w:t>
      </w:r>
      <w:r>
        <w:rPr>
          <w:rFonts w:cs="Himali;Blackadder ITC" w:ascii="Himali;Blackadder ITC" w:hAnsi="Himali;Blackadder ITC"/>
          <w:color w:val="FFFFFF"/>
          <w:sz w:val="20"/>
          <w:szCs w:val="20"/>
          <w:highlight w:val="black"/>
          <w:lang w:bidi="ne-NP"/>
        </w:rPr>
        <w:t>:</w:t>
      </w:r>
      <w:r>
        <w:rPr>
          <w:rFonts w:ascii="Himali;Blackadder ITC" w:hAnsi="Himali;Blackadder ITC" w:cs="Himali;Blackadder ITC"/>
          <w:color w:val="FFFFFF"/>
          <w:sz w:val="20"/>
          <w:sz w:val="20"/>
          <w:szCs w:val="20"/>
          <w:highlight w:val="black"/>
          <w:lang w:bidi="ne-NP"/>
        </w:rPr>
        <w:t>८</w:t>
      </w:r>
      <w:r>
        <w:rPr>
          <w:rFonts w:cs="Himali;Blackadder ITC" w:ascii="Himali;Blackadder ITC" w:hAnsi="Himali;Blackadder ITC"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6659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4.85pt;width:305.95pt;height:27pt" coordorigin="0,3097" coordsize="6119,540">
                <v:line id="shape_0" from="0,3172" to="6119,31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दहरू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काल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ृत्यु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वर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माइलोसँ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ति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तिपय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र्घाय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ताउ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वस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ए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िट्ट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र्न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उनु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४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b w:val="false"/>
          <w:bCs w:val="false"/>
          <w:color w:val="00000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ाचारवाह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द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‍यूबकहा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‍यो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“गोरु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ोतिरह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धा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जिक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रिरहेक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ेल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ब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ाति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त्रु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ोठाला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क्रम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रे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गे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ाच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म्‍कें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ोल्‍दाबोल्‍द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ाचारवाह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इपुग्‍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‍यो</w:t>
      </w:r>
      <w:r>
        <w:rPr>
          <w:b w:val="false"/>
          <w:bCs w:val="false"/>
          <w:color w:val="000000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ग्‍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‍वर्ग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झर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ेड़ा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ोठाला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स्‍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र्‍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ाच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म्‍कें।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ोल्‍दाबोल्‍द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‍यो</w:t>
      </w:r>
      <w:r>
        <w:rPr>
          <w:b w:val="false"/>
          <w:bCs w:val="false"/>
          <w:color w:val="000000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ल्‍दी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ाप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र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नाए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ऊँट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क्रम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गे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ोकर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र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ाच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म्‍कें।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ोल्‍दाबोल्‍द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इपुग्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‍यो</w:t>
      </w:r>
      <w:r>
        <w:rPr>
          <w:b w:val="false"/>
          <w:bCs w:val="false"/>
          <w:color w:val="000000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ोराछोरी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ेठ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ाजु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ानप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दैथिए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स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ेल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रुभूमि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चान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ँधीबेह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घ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ार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ना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न्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घ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व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हरूमाथ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ढल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बै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च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र्‍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ाच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म्‍कें।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‍यू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ठे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ुग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्‍याते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पा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ौरे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।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"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यिन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ा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बिल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color w:val="000000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ऊ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हि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ेत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ाऔं।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ेत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यिन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ा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बिलमाथ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क्रम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रे।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"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स्थ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९</w:t>
      </w:r>
      <w:r>
        <w:rPr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०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b w:val="false"/>
          <w:bCs w:val="false"/>
          <w:color w:val="00000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ध्‍यरात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िंहासन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स्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ा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ेठ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ोरादेख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झ्‍यालखान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ैदी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ेठ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ोरासम्‍म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ाईबस्‍तुहर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न्‍मेकासमेत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िश्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न्‍मेका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र्नुभ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०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ारो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धिकारीहरू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िश्री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ठे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िश्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ुवाबास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यो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मर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घ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न।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"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मूए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१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६</w:t>
      </w:r>
      <w:r>
        <w:rPr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b w:val="false"/>
          <w:bCs w:val="false"/>
          <w:color w:val="00000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ैकार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ोआब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हर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घे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ल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रियाह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्‍त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ठाउँ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टाइदिए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ठाउँ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ड़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ुकाबिल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हर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क्‍कास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स्‍क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ोआबसँ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ड़ाइ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ागे</w:t>
      </w:r>
      <w:r>
        <w:rPr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ाऊद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िपाही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रिए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ित्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रियाह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रियो।</w:t>
      </w:r>
      <w:r>
        <w:rPr>
          <w:b w:val="false"/>
          <w:bCs w:val="false"/>
          <w:color w:val="000000"/>
          <w:sz w:val="20"/>
          <w:szCs w:val="20"/>
          <w:lang w:bidi="ne-NP"/>
        </w:rPr>
        <w:t>",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र्मिय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८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b w:val="false"/>
          <w:bCs w:val="false"/>
          <w:color w:val="00000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ै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र्मिया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गे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जकुम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्‍कियाह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नी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इनार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ारद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ोक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स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डोर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र्का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लिदिए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इना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न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िल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र्मिय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िलो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ासिए।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"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४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६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b w:val="false"/>
          <w:bCs w:val="false"/>
          <w:color w:val="00000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ोद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न्‍मद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यो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ोदियासक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ोर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ाच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ोद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सन्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ुल्‍याई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स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ँ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ग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पथ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ा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तिज्ञ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सक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मा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िकाएक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ी</w:t>
      </w:r>
      <w:r>
        <w:rPr>
          <w:b w:val="false"/>
          <w:bCs w:val="false"/>
          <w:color w:val="000000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प्‍तिस्‍मा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ूहन्‍ना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ि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ही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ाल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ुहोस्‌।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ज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ोकि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ा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59320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9.15pt;width:305.95pt;height:27pt" coordorigin="0,10383" coordsize="6119,540">
                <v:line id="shape_0" from="0,10458" to="6119,104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पथ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तिथि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स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कु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ए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ारागा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ूहन्‍ना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ि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ाट्‌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गाए।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१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२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b w:val="false"/>
          <w:bCs w:val="false"/>
          <w:color w:val="00000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ढ़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ू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िदोन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राक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िमशोन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िप्‍ता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रेमा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ाऊद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मूए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गमवक्ताहर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षय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िरह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ैन–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३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ज्‍य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ब्‍ज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्‍या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‍थाप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तिज्ञा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सि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िंह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ुख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ुनिदिए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गो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्‍वाला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भाए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वार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धार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म्‍के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मजोरी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लिय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ुद्ध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ी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देशीहर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ौज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गाए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५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‍त्री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रेका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नरुत्‍थानद्वा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ए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ू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ृत्‍युपछ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त्त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ाप्‍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ुटका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इन्‍क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र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स्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ोगे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ू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िल्‍ला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ोर्राबाजी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न्‍ध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ैद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ोग्‍नुपर्‍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७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ढुङ्गा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ने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रौँत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िरिए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वार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रिए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ेड़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ख्रा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ाला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ा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ङ्गा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्‍लेश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ताउत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डुलिहिँड़े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स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ोग्‍य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रुभूमि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हाड़हरू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ुफा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ृथ्‍वी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ओड़ार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ँद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घुमिहिँड्‌नुपर्‍यो।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 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ोसुक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होस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ुखो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घर्षम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ष्टक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ताउ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ध्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ुपर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कार्दै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राब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ष्टप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ीड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्षणि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ाल्पनि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भ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स्तवि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त्य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वीकार्नु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कल्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ै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्छ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्यायोचि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सँ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टास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या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छ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इबल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रसर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ि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पेक्ष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िन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ष्ठाव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स्यौ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उँदै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तिपय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श्‍वास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्छन्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धारण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न्देह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ष्ठाव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सि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ठूल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ठूल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इनाम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तुष्ट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इ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कार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िन्दै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ष्ठाव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सि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व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रक्षाकवच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हिरिन्छौ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माथ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नी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ीडा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द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उँदै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ष्ट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ोध्नुहोस्।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.9pt;width:305.95pt;height:27pt" coordorigin="0,998" coordsize="6119,540">
                <v:line id="shape_0" from="0,1073" to="6119,10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डाँडा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भावका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पदेश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माथ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रु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ाने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िउने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गाउ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िन्त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गर्न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्बोध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कृति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दाहर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वश्यकता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िपूर्ती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लाई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ल्नुपर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पष्टरूप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िकाउनु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नुहुन्छ</w:t>
      </w:r>
      <w:r>
        <w:rPr>
          <w:b w:val="false"/>
          <w:bCs w:val="false"/>
          <w:color w:val="000000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ोली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र्त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गर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ोल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ोली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र्त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िने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उ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घ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धा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ग्छ।</w:t>
      </w:r>
      <w:r>
        <w:rPr>
          <w:b w:val="false"/>
          <w:bCs w:val="false"/>
          <w:color w:val="000000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६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color w:val="000000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ाद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ुहोस्</w:t>
      </w:r>
      <w:r>
        <w:rPr>
          <w:b w:val="false"/>
          <w:bCs w:val="false"/>
          <w:color w:val="000000"/>
          <w:sz w:val="20"/>
          <w:szCs w:val="20"/>
          <w:lang w:bidi="ne-NP"/>
        </w:rPr>
        <w:t>, "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इरह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राब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्याप्‍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।</w:t>
      </w:r>
      <w:r>
        <w:rPr>
          <w:b w:val="false"/>
          <w:bCs w:val="false"/>
          <w:color w:val="000000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६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color w:val="000000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ैनि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राब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होस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पस्थि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हरू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ँदै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िरहनु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िरहनु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परि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लाई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िरहुन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ैनि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राब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तर्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ाउनु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िलाफ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ानुहुन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ुभएको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हरू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उ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घ्नवाध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राब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ढ्त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थ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्या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त्याच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राबी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ध्ये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त्ति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color w:val="000000"/>
          <w:sz w:val="20"/>
          <w:szCs w:val="20"/>
          <w:lang w:bidi="ne-NP"/>
        </w:rPr>
        <w:t>?</w:t>
      </w:r>
    </w:p>
    <w:p>
      <w:pPr>
        <w:pStyle w:val="NoSpacing"/>
        <w:rPr>
          <w:color w:val="000000"/>
          <w:sz w:val="20"/>
          <w:szCs w:val="20"/>
          <w:lang w:bidi="ne-NP"/>
        </w:rPr>
      </w:pPr>
      <w:r>
        <w:rPr>
          <w:rFonts w:eastAsia="Dev" w:cs="Dev"/>
          <w:color w:val="000000"/>
          <w:sz w:val="20"/>
          <w:szCs w:val="20"/>
          <w:lang w:bidi="ne-NP"/>
        </w:rPr>
        <w:t xml:space="preserve">  </w:t>
      </w:r>
      <w:r>
        <w:rPr>
          <w:color w:val="000000"/>
          <w:sz w:val="20"/>
          <w:szCs w:val="20"/>
          <w:lang w:bidi="ne-NP"/>
        </w:rPr>
        <w:tab/>
      </w:r>
      <w:r>
        <w:rPr>
          <w:color w:val="000000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्यायोचि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ैन</w:t>
      </w:r>
      <w:r>
        <w:rPr>
          <w:color w:val="000000"/>
          <w:sz w:val="20"/>
          <w:szCs w:val="20"/>
          <w:lang w:bidi="ne-NP"/>
        </w:rPr>
        <w:t xml:space="preserve">, </w:t>
      </w:r>
      <w:r>
        <w:rPr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माइल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माइल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बित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न्यायपूर्व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ित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ए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िउन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्ने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मध्य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स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ै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color w:val="000000"/>
          <w:sz w:val="20"/>
          <w:szCs w:val="20"/>
          <w:lang w:bidi="ne-NP"/>
        </w:rPr>
        <w:t xml:space="preserve">? </w:t>
      </w:r>
      <w:r>
        <w:rPr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ैनि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आउ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आइरह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त्व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तर्कता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ुपर्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ान्त्वन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ल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्रदा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दछ</w:t>
      </w:r>
      <w:r>
        <w:rPr>
          <w:color w:val="000000"/>
          <w:sz w:val="20"/>
          <w:szCs w:val="20"/>
          <w:lang w:bidi="ne-NP"/>
        </w:rPr>
        <w:t>?</w:t>
      </w:r>
    </w:p>
    <w:p>
      <w:pPr>
        <w:pStyle w:val="NoSpacing"/>
        <w:rPr>
          <w:color w:val="000000"/>
          <w:sz w:val="20"/>
          <w:szCs w:val="20"/>
          <w:lang w:bidi="ne-NP"/>
        </w:rPr>
      </w:pPr>
      <w:r>
        <w:rPr>
          <w:color w:val="000000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नदेखिने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कुर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हितोपदेश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500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3.55pt;width:305.95pt;height:27pt" coordorigin="0,3071" coordsize="6119,540">
                <v:line id="shape_0" from="0,3146" to="6119,31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ितोपदेश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५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ोकसम्म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पदेश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षयबस्तु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ध्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ज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ध्यय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िरह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ौ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षय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हाउँद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क्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ितोपदेश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color w:val="000000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ृदय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ख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्‍न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झशक्ति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पर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्न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र्ग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्‍झ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र्ग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ोझ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ुल्‍याइदिनुहुने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ज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ुद्धिमान्‌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होऊ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्‌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ष्‍कर्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ाग्‌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रीर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‍वस्‍थ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ुल्‍याउने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ड्डी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ोष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ेछ।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ीडा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मिला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ष्ट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ाकाष्ट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रमसिमा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ग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्यक्ति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मु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िन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स्तवि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ाउँ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थ्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था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ढ्नुपर्दै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रिपर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वस्था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घेरिरह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्छन्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ँच्चै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ौ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ीडा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ाल्डो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िरहेकाछौँ।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हरू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हरूमात्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िउँदछन्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स्य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स्या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रि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ूल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ुल्दछ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ओइला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ान्छन्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ाया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्त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ला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ान्छन्</w:t>
      </w:r>
      <w:r>
        <w:rPr>
          <w:b w:val="false"/>
          <w:bCs w:val="false"/>
          <w:color w:val="000000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४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color w:val="000000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श्‍नसँ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घर्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िरह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ौँ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े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शे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ज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औचित्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र्दोष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ग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गिरहन्छ</w:t>
      </w:r>
      <w:r>
        <w:rPr>
          <w:b w:val="false"/>
          <w:bCs w:val="false"/>
          <w:color w:val="000000"/>
          <w:sz w:val="20"/>
          <w:szCs w:val="20"/>
          <w:lang w:bidi="ne-NP"/>
        </w:rPr>
        <w:t>?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र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रू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ाइ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्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ाग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ाउँछ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स्तित्व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स्तवि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कष्ट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दृष्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र्किरह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वाद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ुद्ध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ठिक</w:t>
      </w:r>
      <w:r>
        <w:rPr>
          <w:b w:val="false"/>
          <w:bCs w:val="false"/>
          <w:color w:val="000000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षयवस्तु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राब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त्व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हयो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रू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्‍यौँ।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ैपनि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ेलाबेला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ार्‍ह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हसु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िरह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ौँ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्यासङ्ग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उँछौँ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ठ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ध्य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वभावति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र्काउन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माथ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ोशिश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ुपर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श्‍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पष्टसँ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आएता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िक्नुपर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हरू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स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रिपर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स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त्व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मल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छ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ङ्कष्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ोगिरहन्छ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बेल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ख्‍नु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कल्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ैन।</w:t>
      </w:r>
    </w:p>
    <w:p>
      <w:pPr>
        <w:pStyle w:val="NoSpacing"/>
        <w:rPr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119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.7pt;width:305.95pt;height:27pt" coordorigin="0,994" coordsize="6119,540">
                <v:line id="shape_0" from="0,1069" to="6119,10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color w:val="000000"/>
          <w:sz w:val="20"/>
          <w:szCs w:val="20"/>
          <w:lang w:bidi="ne-NP"/>
        </w:rPr>
        <w:t xml:space="preserve">   </w:t>
      </w:r>
      <w:r>
        <w:rPr>
          <w:color w:val="000000"/>
          <w:sz w:val="20"/>
          <w:szCs w:val="20"/>
          <w:lang w:bidi="ne-NP"/>
        </w:rPr>
        <w:tab/>
      </w:r>
      <w:r>
        <w:rPr>
          <w:color w:val="000000"/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११</w:t>
      </w:r>
      <w:r>
        <w:rPr>
          <w:color w:val="000000"/>
          <w:sz w:val="20"/>
          <w:szCs w:val="20"/>
          <w:lang w:bidi="ne-NP"/>
        </w:rPr>
        <w:t>:</w:t>
      </w:r>
      <w:r>
        <w:rPr>
          <w:color w:val="000000"/>
          <w:sz w:val="20"/>
          <w:sz w:val="20"/>
          <w:szCs w:val="20"/>
          <w:lang w:bidi="ne-NP"/>
        </w:rPr>
        <w:t>१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ढिन्छ</w:t>
      </w:r>
      <w:r>
        <w:rPr>
          <w:color w:val="000000"/>
          <w:sz w:val="20"/>
          <w:szCs w:val="20"/>
          <w:lang w:bidi="ne-NP"/>
        </w:rPr>
        <w:t>: "</w:t>
      </w:r>
      <w:r>
        <w:rPr>
          <w:color w:val="000000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ष्ठा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डिग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ए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स्नु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आश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ौ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सङ्कोच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ए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स्न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ो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देखेतापन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आशा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कड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ाख्‍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ुब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िश्‍वास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िभाष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ो</w:t>
      </w:r>
      <w:r>
        <w:rPr>
          <w:color w:val="000000"/>
          <w:sz w:val="20"/>
          <w:szCs w:val="20"/>
          <w:lang w:bidi="ne-NP"/>
        </w:rPr>
        <w:t>" (</w:t>
      </w:r>
      <w:r>
        <w:rPr>
          <w:color w:val="000000"/>
          <w:sz w:val="20"/>
          <w:sz w:val="20"/>
          <w:szCs w:val="20"/>
          <w:lang w:bidi="ne-NP"/>
        </w:rPr>
        <w:t>रूपान्तरित</w:t>
      </w:r>
      <w:r>
        <w:rPr>
          <w:color w:val="000000"/>
          <w:sz w:val="20"/>
          <w:szCs w:val="20"/>
          <w:lang w:bidi="ne-NP"/>
        </w:rPr>
        <w:t>)</w:t>
      </w:r>
      <w:r>
        <w:rPr>
          <w:color w:val="000000"/>
          <w:sz w:val="20"/>
          <w:sz w:val="20"/>
          <w:szCs w:val="20"/>
          <w:lang w:bidi="ne-NP"/>
        </w:rPr>
        <w:t>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ु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ेख्‍छौ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देख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ुरामाथ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िक्ने</w:t>
      </w:r>
      <w:r>
        <w:rPr>
          <w:color w:val="000000"/>
          <w:sz w:val="20"/>
          <w:szCs w:val="20"/>
          <w:lang w:bidi="ne-NP"/>
        </w:rPr>
        <w:t xml:space="preserve">? </w:t>
      </w:r>
      <w:r>
        <w:rPr>
          <w:color w:val="000000"/>
          <w:sz w:val="20"/>
          <w:sz w:val="20"/>
          <w:szCs w:val="20"/>
          <w:lang w:bidi="ne-NP"/>
        </w:rPr>
        <w:t>अहिलेसम्म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ेजत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ध्यय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‍यौ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िके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िए</w:t>
      </w:r>
      <w:r>
        <w:rPr>
          <w:color w:val="000000"/>
          <w:sz w:val="20"/>
          <w:szCs w:val="20"/>
          <w:lang w:bidi="ne-NP"/>
        </w:rPr>
        <w:t xml:space="preserve">? </w:t>
      </w:r>
      <w:r>
        <w:rPr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य्यूबक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नस्थिति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हने</w:t>
      </w:r>
      <w:r>
        <w:rPr>
          <w:color w:val="000000"/>
          <w:sz w:val="20"/>
          <w:szCs w:val="20"/>
          <w:lang w:bidi="ne-NP"/>
        </w:rPr>
        <w:t>?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b w:val="false"/>
          <w:bCs w:val="false"/>
          <w:color w:val="000000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ध्याय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रू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लबर्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ामुस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िरोल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रा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ौँ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ान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ाह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श्‍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या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धारणरूप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उँछ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श्‍नसँ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घर्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ेख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ास्तिक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नन्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ख्या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ुक्ति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बारे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ाउँछ</w:t>
      </w:r>
      <w:r>
        <w:rPr>
          <w:b w:val="false"/>
          <w:bCs w:val="false"/>
          <w:color w:val="000000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उटामात्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्कसम्म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स्य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त्महत्या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्थपूर्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ोज्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्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र्शन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धारि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ूल्याङ्कन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रपर्दछ।</w:t>
      </w:r>
      <w:r>
        <w:rPr>
          <w:b w:val="false"/>
          <w:bCs w:val="false"/>
          <w:color w:val="000000"/>
          <w:sz w:val="20"/>
          <w:szCs w:val="20"/>
          <w:lang w:bidi="ne-NP"/>
        </w:rPr>
        <w:t>"-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मिथ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फ्रम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सिसिफस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एण्ड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अदर</w:t>
      </w:r>
      <w:r>
        <w:rPr>
          <w:rFonts w:eastAsia="Dev" w:cs="Dev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lang w:bidi="ne-NP"/>
        </w:rPr>
        <w:t>एसेज्</w:t>
      </w:r>
      <w:r>
        <w:rPr>
          <w:b w:val="false"/>
          <w:bCs w:val="false"/>
          <w:color w:val="000000"/>
          <w:sz w:val="20"/>
          <w:szCs w:val="20"/>
          <w:lang w:bidi="ne-NP"/>
        </w:rPr>
        <w:t>, (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्य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ोर्क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िन्टाज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ुकस्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९५५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ूपान्तरित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श्‍च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ष्ट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जिल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स्तक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घारिदिन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ष्ट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र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ित्र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ोल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ाउँछ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स्तकहरू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इन्दै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ढेता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श्‍न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ँक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उँछौँ।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9329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2.7pt;width:305.95pt;height:27pt" coordorigin="0,3454" coordsize="6119,540">
                <v:line id="shape_0" from="0,3529" to="6119,35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श्‍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घर्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िरहने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गर्न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ा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्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त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पस्थिति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ष्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ीडा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घेरिनुपर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सजिल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ठ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हसु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दछौँ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ामु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ास्तिक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पा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वाफ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सँ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इबल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ौँ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िन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छिल्ल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ामु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प्‍तिस्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ाह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समायी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ृत्य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ोट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र्घट्ना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color w:val="000000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ँशु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ँखा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छ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ुहुने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ृत्य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ो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हा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हिल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ेछै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ीडा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ेछै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ु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हिल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थि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हिल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ोहोरिनेछैन</w:t>
      </w:r>
      <w:r>
        <w:rPr>
          <w:b w:val="false"/>
          <w:bCs w:val="false"/>
          <w:color w:val="000000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१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color w:val="000000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तिज्ञाहरू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श्‍वास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गरेता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मसेक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शामात्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वीक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शा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िउ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ि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हा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्थपूर्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र्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घर्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ड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िश्र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्थह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उनेछ।</w:t>
      </w:r>
    </w:p>
    <w:p>
      <w:pPr>
        <w:pStyle w:val="NoSpacing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b w:val="false"/>
          <w:bCs w:val="false"/>
          <w:color w:val="000000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Spacing"/>
        <w:rPr>
          <w:color w:val="000000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त्वह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न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राबहरूभन्द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सलह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न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तिपय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र्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छन्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राबभन्द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सलह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न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उने</w:t>
      </w:r>
      <w:r>
        <w:rPr>
          <w:color w:val="000000"/>
          <w:sz w:val="20"/>
          <w:szCs w:val="20"/>
          <w:lang w:bidi="ne-NP"/>
        </w:rPr>
        <w:t xml:space="preserve">? </w:t>
      </w:r>
      <w:r>
        <w:rPr>
          <w:color w:val="000000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ुलन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ने</w:t>
      </w:r>
      <w:r>
        <w:rPr>
          <w:color w:val="000000"/>
          <w:sz w:val="20"/>
          <w:szCs w:val="20"/>
          <w:lang w:bidi="ne-NP"/>
        </w:rPr>
        <w:t xml:space="preserve">? </w:t>
      </w:r>
      <w:r>
        <w:rPr>
          <w:color w:val="000000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ु</w:t>
      </w:r>
      <w:r>
        <w:rPr>
          <w:color w:val="000000"/>
          <w:sz w:val="20"/>
          <w:szCs w:val="20"/>
          <w:lang w:bidi="ne-NP"/>
        </w:rPr>
        <w:t>:</w:t>
      </w:r>
      <w:r>
        <w:rPr>
          <w:color w:val="000000"/>
          <w:sz w:val="20"/>
          <w:sz w:val="20"/>
          <w:szCs w:val="20"/>
          <w:lang w:bidi="ne-NP"/>
        </w:rPr>
        <w:t>ख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इरहनेहरू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क्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वाफ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ान्त्वन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िन्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color w:val="000000"/>
          <w:sz w:val="20"/>
          <w:szCs w:val="20"/>
          <w:lang w:bidi="ne-NP"/>
        </w:rPr>
        <w:t xml:space="preserve">? </w:t>
      </w:r>
      <w:r>
        <w:rPr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िसिम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सल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राब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ंतुल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ल्याउ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ेकार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र्म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ार्शनि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र्थ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ोपनहौर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लेख्छन्</w:t>
      </w:r>
      <w:r>
        <w:rPr>
          <w:color w:val="000000"/>
          <w:sz w:val="20"/>
          <w:szCs w:val="20"/>
          <w:lang w:bidi="ne-NP"/>
        </w:rPr>
        <w:t>: "</w:t>
      </w:r>
      <w:r>
        <w:rPr>
          <w:color w:val="000000"/>
          <w:sz w:val="20"/>
          <w:sz w:val="20"/>
          <w:szCs w:val="20"/>
          <w:lang w:bidi="ne-NP"/>
        </w:rPr>
        <w:t>यद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राबभन्द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माइल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न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आनन्द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ीडा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ंतुल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े</w:t>
      </w:r>
      <w:r>
        <w:rPr>
          <w:color w:val="000000"/>
          <w:sz w:val="20"/>
          <w:szCs w:val="20"/>
          <w:lang w:bidi="ne-NP"/>
        </w:rPr>
        <w:t xml:space="preserve">? </w:t>
      </w:r>
      <w:r>
        <w:rPr>
          <w:color w:val="000000"/>
          <w:sz w:val="20"/>
          <w:sz w:val="20"/>
          <w:szCs w:val="20"/>
          <w:lang w:bidi="ne-NP"/>
        </w:rPr>
        <w:t>यद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ु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शुहरू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ावनासँग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ुलन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ुन्</w:t>
      </w:r>
      <w:r>
        <w:rPr>
          <w:color w:val="000000"/>
          <w:sz w:val="20"/>
          <w:szCs w:val="20"/>
          <w:lang w:bidi="ne-NP"/>
        </w:rPr>
        <w:t xml:space="preserve">, </w:t>
      </w:r>
      <w:r>
        <w:rPr>
          <w:color w:val="000000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न्तु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न्तु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ाइरह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।</w:t>
      </w:r>
      <w:r>
        <w:rPr>
          <w:color w:val="000000"/>
          <w:sz w:val="20"/>
          <w:szCs w:val="20"/>
          <w:lang w:bidi="ne-NP"/>
        </w:rPr>
        <w:t xml:space="preserve">" </w:t>
      </w:r>
      <w:r>
        <w:rPr>
          <w:color w:val="000000"/>
          <w:sz w:val="20"/>
          <w:sz w:val="20"/>
          <w:szCs w:val="20"/>
          <w:lang w:bidi="ne-NP"/>
        </w:rPr>
        <w:t>खराबभन्द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स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न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र्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नेहरू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िने</w:t>
      </w:r>
      <w:r>
        <w:rPr>
          <w:color w:val="000000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000000"/>
          <w:sz w:val="22"/>
          <w:szCs w:val="22"/>
          <w:lang w:val="en-US" w:eastAsia="en-US" w:bidi="ne-NP"/>
        </w:rPr>
      </w:pPr>
      <w:r>
        <w:rPr>
          <w:rFonts w:cs="Kalimati"/>
          <w:b/>
          <w:bCs/>
          <w:color w:val="000000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9011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2.45pt;width:305.95pt;height:27pt" coordorigin="0,3449" coordsize="6119,540">
                <v:line id="shape_0" from="0,3524" to="6119,35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Mangal">
    <w:charset w:val="01"/>
    <w:family w:val="auto"/>
    <w:pitch w:val="variable"/>
  </w:font>
  <w:font w:name="Rukmini">
    <w:charset w:val="00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Kalimat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19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8-12T12:36:00Z</dcterms:modified>
  <cp:revision>5</cp:revision>
  <dc:subject/>
  <dc:title/>
</cp:coreProperties>
</file>